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комбинированного вида № 24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т. Старотитаровской муниципального образован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мрюк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аю: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Заведующий МБДОУ ДС КВ № 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   Н.И. Василенко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«___» ___________ 2022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физическому воспитанию и оздоровлению детей</w:t>
      </w:r>
    </w:p>
    <w:p>
      <w:pPr>
        <w:pStyle w:val="Normal"/>
        <w:jc w:val="center"/>
        <w:rPr>
          <w:bCs/>
          <w:sz w:val="40"/>
          <w:szCs w:val="44"/>
        </w:rPr>
      </w:pPr>
      <w:r>
        <w:rPr>
          <w:bCs/>
          <w:sz w:val="32"/>
          <w:szCs w:val="32"/>
        </w:rPr>
        <w:t>на 2022 – 2023 учебный год</w:t>
      </w:r>
    </w:p>
    <w:p>
      <w:pPr>
        <w:pStyle w:val="Normal"/>
        <w:jc w:val="both"/>
        <w:rPr>
          <w:bCs/>
          <w:sz w:val="40"/>
          <w:szCs w:val="44"/>
        </w:rPr>
      </w:pPr>
      <w:r>
        <w:rPr>
          <w:bCs/>
          <w:sz w:val="40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аурова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ЛА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по физическому воспитанию и оздоровлению детей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Содержание  работы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 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охождения учебного материала по всем возрастным групп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к для детей с отклонениями в развитии с учетом их возрастных и индивидуальных особ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к для разны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обследования для всех групп по развитию основных видов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спектов спортивных досугов и физкультурны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, музык. руководитель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изкультурно-оздорови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роп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сестра, 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а детей по группам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анных антропометрии и внесение результатов в жур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, Старший воспитатель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ства медперсонала во время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педагогический контроль за проведением занятий и закаливающих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Старший воспитатель,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ки физического развит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, Старший воспитатель, воспитател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зала апте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Физкультура и оздоровление в режиме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е проведение утренней гимнастики: на воздухе, в поме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  течение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мин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имнастики после 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  течение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каливающ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  течение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комплексов пальчиковой гимнастики для детей логопеди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учитель-логоп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комплексов дыхательной гимнастики для детей логопеди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учитель-логоп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комплексов подражательных движений для детей логопеди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учитель-логоп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узыкально-ритмически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К, музык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й проведение утренней гимнастики, праздников, дос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, музык. руководитель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релаксационных комплексов и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комплекса упражнений с гиперактив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воспитатели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Организационно-массов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 дос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физкультурных уголков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оборудования для проведения занятий, релакс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арточек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педколлективом и  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ов физического воспитания и оздоровления детей на педагогических советах и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, воспитатели, 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подготовке и проведению спортивных праздников, физкультурных досугов, Дней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 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го материала  для родителей и 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и рекомендации родителям и воспит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-ходи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тивно-хозяйственная рабо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разметки на спортплощ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 спортинвентаря, ремонт име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естандарт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5:00Z</dcterms:created>
  <dc:creator>imperial</dc:creator>
  <dc:description/>
  <cp:keywords/>
  <dc:language>en-US</dc:language>
  <cp:lastModifiedBy>User</cp:lastModifiedBy>
  <cp:lastPrinted>2019-09-23T14:35:00Z</cp:lastPrinted>
  <dcterms:modified xsi:type="dcterms:W3CDTF">2022-09-15T07:33:00Z</dcterms:modified>
  <cp:revision>4</cp:revision>
  <dc:subject/>
  <dc:title>ПЛАН  МЕРОПРИЯТИЙ</dc:title>
</cp:coreProperties>
</file>