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szCs w:val="40"/>
          <w:u w:val="single"/>
          <w:lang w:eastAsia="ru-RU"/>
        </w:rPr>
        <w:t>Спортивное развлечение по ПДД для детей старшей  и  подготовительной групп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28"/>
          <w:u w:val="single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ru-RU"/>
        </w:rPr>
        <w:t>«Приключения Бабы Яги на улицах села»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о-речевое, физическое развитие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: «Познание. Формирование целостной картины», «Физическая культура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ые задач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нания об опасностях, которые ждут детей на улицах города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е сигналов светофора, их значение, а также название видов транспорта, обозначение дорожных знаков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ить правила поведения на улице, правила дорожного движения, умение оказать помощь другому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внимание, сосредоточенность, чуткость, отзывчивость, умение оказать помощь другому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ять навыки катания на самокат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гналы светофора, самокаты – 2, дорожные знаки (пирамидки, для формирования змейки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курсия по улицам села Александровка, разучивание стихотворений, д/и «Дорожные знаки», с макетом «Перекресток»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ро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ба Яга, Светофор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развлечения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вами живем в большом и красивом селе Александровка  с широкими улицами. По ним движется много грузовых и легковых автомобилей, автобусов. И никто никому не мешает. Это потому, что есть четкие и строгие правила для водителей и пешеходов. Ребята, сегодня мы пригласили на наш е спортивное развлечение сотрудников ГИБДД. Это мужественные люди, которые  несут свою службу и в жару и в холод. Они проверяют исправность машин, следят за соблюдением правил дорожного движения, первыми приходят на помощь пострадавшим в автомобильных авариях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лышится шум, крик. Прибегает Баба Яга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беда, ой беда!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случилось, бабушка?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ала я в ступе над городом. Ступа моя сломалась. Теперь придётся идти пешком в лес через весь город. Хотела я дорогу перейти, а там эти чудища железные так и ездят туда-сюда, туда-сюда, чуть меня не раздавил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, бабушка, разве не знаете, что дорогу на перекрестке нужно переходить там, где есть светофор, или по зебре?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такой светофор? Как это по зебре? Она же живая. А что такое перекресток?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рошо, бабушка, оставайся пока с нами. Ребята расскажут тебе о том, как должны вести себя пешеходы, что такое светофор и как он работает, что означает слово «зебра», почему только по ней нужно переходить дорогу. Присядь, отдохни, а дети тебе прочитают стих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читаю стихи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реб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света есть у светофор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понятны пешеход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вет зажегся красный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двигаться опасно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ребенок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свет – предупрежденье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и сигнала для движенья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ребёнок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зелёный говорит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шеходам путь открыт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вляется Светофор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 виду грозный и серьезный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ый светофор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екрестка, с перекрестк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бя гляжу в упор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, что я хочу сказать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по глазам читать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Ребята и ты, бабушка, должны знать, что на дороге нужно быть очень внимательными. Для этого Светофор предлагает нам игру на внимание. Зеленый свет – шагаем на месте, желтый – смотрим в бинокль, красный – стоим смирно. А проведёт игру сотрудник ГИБДД  Гульнара Шамильевн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водится м/п игра «Красный, желтый, зеленый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однимает флажок  определенного цвета.  Если поднят зелёный – дети топают, если жёлтый – хлопают в ладоши, если красный – стоят без движения. Тот, кто ошибается, выбывает из игры.</w:t>
      </w:r>
    </w:p>
    <w:p>
      <w:pPr>
        <w:pStyle w:val="Normal"/>
        <w:shd w:fill="FFFFFF" w:val="clear"/>
        <w:spacing w:lineRule="auto" w:line="240" w:before="0" w:after="0"/>
        <w:ind w:right="1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цы ребята! Вы меня научили играть в такую замечательную игру!</w:t>
      </w:r>
    </w:p>
    <w:p>
      <w:pPr>
        <w:pStyle w:val="Normal"/>
        <w:shd w:fill="FFFFFF" w:val="clear"/>
        <w:spacing w:lineRule="auto" w:line="240" w:before="0" w:after="0"/>
        <w:ind w:right="11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ребята, давайте образуем кружок и поиграем в игру «Передай жезл»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водится м/п игра «Передай жезл».</w:t>
      </w:r>
    </w:p>
    <w:p>
      <w:pPr>
        <w:pStyle w:val="Normal"/>
        <w:shd w:fill="FFFFFF" w:val="clear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чит музыка, дети по кругу передают жезл , на ком остановится музыка , тот должен сказать дорожный знак.</w:t>
      </w:r>
    </w:p>
    <w:p>
      <w:pPr>
        <w:pStyle w:val="Normal"/>
        <w:shd w:fill="FFFFFF" w:val="clear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а Яга: Молодцы ребята, сколько вы знаете много  дорожных знаков.Я пока на ступе летала, столько разной техники повидала. А вот как называется эта чудо-техника, не знаю. Может вы мне подскажите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Ребята, поможем Бабе Яге, отгадать ее загадк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Баба Яга загадывает загадки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за чудо этот дом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на светятся огнем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обувь из резины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итается бензином. (Автобус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конь не ест овса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ног – два колес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ядь верхом и мчись на не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лучше правь рулем. (Велосипед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 летает, не жужжит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к по улице бежит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рят в глазах жук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блестящих уголька. (Автомобиль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ется и стреляет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чит скороговорко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мваю не угнать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этим тараторкой. (Мотоцик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заранку за окошко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к и звон, и кутерьм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ямым стальным дорожка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ят красные дома. (Трамвай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сфальту едет дом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ишек много в нем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д крышей вожжи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ходить без них не может. (Троллейбус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вам, ребята. Теперь я знаю названия разных видов транспорта. Как жаль, что ступа моя сломалась. А больше я не на чем ездить не умею, а то бы я быстро в лес вернулас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ереживай, бабуля! Ребята тебя научат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водится игра-эстафета «Извилистая дорога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делит детей на две команды, расставляет пирамидки змейкой для каждой команды. Дети по команде передвигаются между пирамидок на самокате.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, бабуля, дети познакомят тебя с дорожными знаками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ыходят дети с дорожными  знака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знаток дорожных правил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ашину здесь постави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янке у оград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ть ей тоже надо. (Место стоянки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ошли мы к мостовой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 висит над головой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шагает смел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лоскам черно-белым. (Пешеходный переход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ли из сада мы домой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 висит на мостовой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, внутри велосипед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чего другого нет. (Велосипедная дорожка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треугольнике ребят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сех ног бегут куда-то. (Осторожно дети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преждает этот знак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у дороги есть зигзаг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переди машину ждет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ой опасный поворот. (Поворот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ый круг, а в круге пусто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ело, как лист капустны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знак обозначает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движенье запрещает. (Движенье запрещено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мы будем сдавать экзамен. Проводится викторина: «Лучший заток дорожных правил». А проводить викторину будет сотрудник ГИБДД  Гульнара  Шамильевн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водится викторина «Лучший знаток дорожных правил»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поняла, бабушка, как надо переходить улицу?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поняла. Теперь я буду переходить улицу только на зеленый свет и только по пешеходному переходу. Мне пора возвращаться в свой волшебный лес. Я обязательно расскажу лесным жителям о правилах дорожного движения, так, на всякий случай, если они случайно попадут в город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Баба Яга прощается и уходит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т, кто правила знает и соблюдает тот в беду не попадает!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4:00Z</dcterms:created>
  <dc:creator>dns1</dc:creator>
  <dc:description/>
  <cp:keywords/>
  <dc:language>en-US</dc:language>
  <cp:lastModifiedBy>User</cp:lastModifiedBy>
  <cp:lastPrinted>2014-09-01T09:25:00Z</cp:lastPrinted>
  <dcterms:modified xsi:type="dcterms:W3CDTF">2022-11-18T11:41:00Z</dcterms:modified>
  <cp:revision>4</cp:revision>
  <dc:subject/>
  <dc:title/>
</cp:coreProperties>
</file>