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дошкольное образовательное учреждение детский сад комбинированного вида № 24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т. Старотитаровской муниципального образован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мрюк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Заведующий МБДОУ ДС КВ № 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___________   Н.И. Василенк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«___» ___________ 2022г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лучшения здоровья детей</w:t>
      </w:r>
    </w:p>
    <w:p>
      <w:pPr>
        <w:pStyle w:val="Normal"/>
        <w:jc w:val="center"/>
        <w:rPr>
          <w:bCs/>
          <w:sz w:val="40"/>
          <w:szCs w:val="44"/>
        </w:rPr>
      </w:pPr>
      <w:r>
        <w:rPr>
          <w:bCs/>
          <w:sz w:val="32"/>
          <w:szCs w:val="32"/>
        </w:rPr>
        <w:t>на 2022 – 2023 учебный год</w:t>
      </w:r>
    </w:p>
    <w:p>
      <w:pPr>
        <w:pStyle w:val="Normal"/>
        <w:jc w:val="both"/>
        <w:rPr>
          <w:bCs/>
          <w:sz w:val="40"/>
          <w:szCs w:val="44"/>
        </w:rPr>
      </w:pPr>
      <w:r>
        <w:rPr>
          <w:bCs/>
          <w:sz w:val="40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аурова Е.П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лучшения здоровь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5"/>
        <w:gridCol w:w="1543"/>
        <w:gridCol w:w="1818"/>
        <w:gridCol w:w="1884"/>
        <w:gridCol w:w="1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ич-ность выпол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-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режима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медсес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птимальной нагрузки на ребенка, с учетом возрастных и инди- видуальных особен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3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аза в недел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Инструктор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стика после дневного с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контроль медсест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и с включением подвижных игровых упражн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недел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руководитель, 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дос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а в меся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стика гла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занятий на физкульт-минут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, контроль инструктора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ьчиковая гимнаст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 раза в д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ь, учитель-логоп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доровительный бе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, старшая, подготови тель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во время прогул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ноябрь на улице.  Декабрь-март в помещении</w:t>
            </w:r>
          </w:p>
        </w:tc>
      </w:tr>
      <w:tr>
        <w:trPr>
          <w:trHeight w:val="3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сихического здоровья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несколько раз в де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40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аболеваемост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ыхательная гимнастика в игровой форм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раза в день во время утренней зарядки, на прогулке, после с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, контроль инструктора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фитонцидами</w:t>
            </w:r>
          </w:p>
        </w:tc>
      </w:tr>
      <w:tr>
        <w:trPr>
          <w:trHeight w:val="96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ночно-луковые заку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прогулкой,</w:t>
            </w:r>
          </w:p>
          <w:p>
            <w:pPr>
              <w:pStyle w:val="Normal"/>
              <w:ind w:left="-75" w:right="-8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обед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сес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14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оматизация помещений (чесночные букети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 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ие воспита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медсест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улки на воздух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ждение босиком по тра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  <w:r>
              <w:rPr>
                <w:sz w:val="26"/>
                <w:szCs w:val="26"/>
              </w:rPr>
              <w:t>– август</w:t>
            </w:r>
          </w:p>
        </w:tc>
      </w:tr>
      <w:tr>
        <w:trPr>
          <w:trHeight w:val="81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ждение босиком по «дорож</w:t>
              <w:softHyphen/>
              <w:t>ке здоров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после дневного с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11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ширное умы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 после дневного с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10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ы с вод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гул</w:t>
              <w:softHyphen/>
              <w:t>ки, во время за</w:t>
              <w:softHyphen/>
              <w:t>нят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юнь </w:t>
            </w:r>
            <w:r>
              <w:rPr>
                <w:sz w:val="26"/>
                <w:szCs w:val="26"/>
              </w:rPr>
              <w:t>– август</w:t>
            </w:r>
          </w:p>
        </w:tc>
      </w:tr>
      <w:tr>
        <w:trPr>
          <w:trHeight w:val="26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оздоровительная работа</w:t>
            </w:r>
          </w:p>
        </w:tc>
      </w:tr>
      <w:tr>
        <w:trPr>
          <w:trHeight w:val="5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минотерап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минизация третьего блю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сестра,  пов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>
          <w:trHeight w:val="4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Работа с детьми, имеющими плоскостопие, нарушение осан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ческие зан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 и подготови-тельная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неделю по 25-30 мину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О-МЕТОДИЧЕ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МАТЕРИАЛЬНОЕ  ОБЕСПЕЧЕНИЕ ОЗДОРОВЛЕНИЯ ДЕТЕЙ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5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pt" to="15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2286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368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5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</wp:posOffset>
                </wp:positionV>
                <wp:extent cx="1047750" cy="58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3pt;mso-wrap-distance-left:9.05pt;mso-wrap-distance-right:9.05pt;mso-wrap-distance-top:0pt;mso-wrap-distance-bottom:0pt;margin-top:0.75pt;mso-position-vertical-relative:text;margin-left:-45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зд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1047750" cy="726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цио-наль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7.2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цио-наль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525</wp:posOffset>
                </wp:positionV>
                <wp:extent cx="116205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- ц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3pt;mso-wrap-distance-left:9.05pt;mso-wrap-distance-right:9.05pt;mso-wrap-distance-top:0pt;mso-wrap-distance-bottom:0pt;margin-top: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- ц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7635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тодическ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3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Форм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тодическо-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о общ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9525</wp:posOffset>
                </wp:positionV>
                <wp:extent cx="1390650" cy="588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3pt;mso-wrap-distance-left:9.05pt;mso-wrap-distance-right:9.05pt;mso-wrap-distance-top:0pt;mso-wrap-distance-bottom:0pt;margin-top: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pt" to="414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06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0" cy="3187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99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03505</wp:posOffset>
                </wp:positionV>
                <wp:extent cx="11620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-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е спортз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15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орудова-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е спортзал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10477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имне-осен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имне-осе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-10795</wp:posOffset>
                </wp:positionV>
                <wp:extent cx="13906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</wp:posOffset>
                </wp:positionV>
                <wp:extent cx="1162050" cy="295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3pt;mso-wrap-distance-left:9.05pt;mso-wrap-distance-right:9.05pt;mso-wrap-distance-top:0pt;mso-wrap-distance-bottom:0pt;margin-top:1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дсове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1162050" cy="5905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жи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жи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ит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pt" to="41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18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175895</wp:posOffset>
                </wp:positionV>
                <wp:extent cx="1162050" cy="3187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1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61595</wp:posOffset>
                </wp:positionV>
                <wp:extent cx="13906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кетирование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3187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1620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ви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тано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б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авильна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тановк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бел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06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pt" to="41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4445</wp:posOffset>
                </wp:positionV>
                <wp:extent cx="11620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-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й уголок в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35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ортив-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ый уголок в групп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09855</wp:posOffset>
                </wp:positionV>
                <wp:extent cx="10477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жим на Л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жим на ЛО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9685</wp:posOffset>
                </wp:positionV>
                <wp:extent cx="13906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.55pt;mso-position-vertical-relative:text;margin-left:368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1162050" cy="704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мен опыто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мен опытом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414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82245</wp:posOffset>
                </wp:positionV>
                <wp:extent cx="1162050" cy="590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.35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ая площа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82245</wp:posOffset>
                </wp:positionV>
                <wp:extent cx="1162050" cy="5905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вировка с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4.35pt;mso-position-vertical-relative:text;margin-left:152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вировка сто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1390650" cy="590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-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е бюллет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25pt;mso-position-vertical-relative:text;margin-left:368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ацион-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ые бюллете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8pt" to="189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75pt" to="414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165100</wp:posOffset>
                </wp:positionV>
                <wp:extent cx="1276350" cy="76962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8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торой завтрак (яблоки, со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6pt;mso-wrap-distance-left:9.05pt;mso-wrap-distance-right:9.05pt;mso-wrap-distance-top:0pt;mso-wrap-distance-bottom:0pt;margin-top:1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8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торой завтрак (яблоки, сок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мина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65100</wp:posOffset>
                </wp:positionV>
                <wp:extent cx="1390650" cy="3619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сульт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45pt" to="306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5pt" to="414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8890</wp:posOffset>
                </wp:positionV>
                <wp:extent cx="1162050" cy="5905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ульт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нсульт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8890</wp:posOffset>
                </wp:positionV>
                <wp:extent cx="1390650" cy="5905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лефон дов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лефон дове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5pt" to="189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8097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25pt" to="414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0</wp:posOffset>
                </wp:positionV>
                <wp:extent cx="1276350" cy="4997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-7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-витамин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35pt;mso-wrap-distance-left:9.05pt;mso-wrap-distance-right:9.05pt;mso-wrap-distance-top:0pt;mso-wrap-distance-bottom:0pt;margin-top:13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left="-7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-витами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81280</wp:posOffset>
                </wp:positionV>
                <wp:extent cx="1390650" cy="5905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ДЕЛЬ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работы по формированию представлений и навыков здорового образ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153035</wp:posOffset>
                </wp:positionV>
                <wp:extent cx="2762250" cy="8191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ений и навыков здорового образа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тавлений и навыков здорового образ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5pt" to="21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733550" cy="6146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ика сотрудни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4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дагогика сотрудниче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</wp:posOffset>
                </wp:positionV>
                <wp:extent cx="1390650" cy="3619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даго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49530</wp:posOffset>
                </wp:positionV>
                <wp:extent cx="1390650" cy="3619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мь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15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15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37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35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0" cy="2971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72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0" cy="28333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0" cy="28333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60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0" cy="294767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5pt" to="369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71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85pt" to="377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2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90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0" cy="2038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35pt" to="43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24765</wp:posOffset>
                </wp:positionV>
                <wp:extent cx="1390650" cy="79502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программ, инно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6pt;mso-wrap-distance-left:9.05pt;mso-wrap-distance-right:9.05pt;mso-wrap-distance-top:0pt;mso-wrap-distance-bottom:0pt;margin-top:1.95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учение программ, иннов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190750" cy="5905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ицинские работники. Оздоровитель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дицинские работники. Оздоровительная рабо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49530</wp:posOffset>
                </wp:positionV>
                <wp:extent cx="1390650" cy="3619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кетирова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0" cy="927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6pt" to="43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390650" cy="5905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85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ое собра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2057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305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pt" to="225.4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0" cy="40830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06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2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</wp:posOffset>
                </wp:positionV>
                <wp:extent cx="1504950" cy="70485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0.95pt;mso-position-vertical-relative:text;margin-left:89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руктор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1025</wp:posOffset>
                </wp:positionH>
                <wp:positionV relativeFrom="paragraph">
                  <wp:posOffset>-5080</wp:posOffset>
                </wp:positionV>
                <wp:extent cx="1390650" cy="8191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работы с деть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-0.4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работы с детьм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276350" cy="3619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дперсон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едперсона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5pt" to="43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1075</wp:posOffset>
                </wp:positionH>
                <wp:positionV relativeFrom="paragraph">
                  <wp:posOffset>123825</wp:posOffset>
                </wp:positionV>
                <wp:extent cx="1390650" cy="59055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тив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ые пун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9.75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тив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ые пункт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1392555" cy="5905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6.5pt;mso-wrap-distance-left:9.05pt;mso-wrap-distance-right:9.05pt;mso-wrap-distance-top:0pt;mso-wrap-distance-bottom:0pt;margin-top:8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75pt" to="2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1025</wp:posOffset>
                </wp:positionH>
                <wp:positionV relativeFrom="paragraph">
                  <wp:posOffset>-10160</wp:posOffset>
                </wp:positionV>
                <wp:extent cx="1390650" cy="93345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е предметно-развивающей ср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0.8pt;mso-position-vertical-relative:text;margin-left:-45.7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рудование предметно-развивающей сред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3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48260</wp:posOffset>
                </wp:positionV>
                <wp:extent cx="1390650" cy="59055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мест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8pt;mso-position-vertical-relative:text;margin-left:377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местная рабо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55pt" to="170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17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73685</wp:posOffset>
                </wp:positionV>
                <wp:extent cx="10287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55pt" to="35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387985</wp:posOffset>
                </wp:positionV>
                <wp:extent cx="11430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55pt" to="36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149860</wp:posOffset>
                </wp:positionV>
                <wp:extent cx="1390650" cy="5905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ники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нники Д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434343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444444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7:00Z</dcterms:created>
  <dc:creator>imperial</dc:creator>
  <dc:description/>
  <cp:keywords/>
  <dc:language>en-US</dc:language>
  <cp:lastModifiedBy>MDOY-24</cp:lastModifiedBy>
  <cp:lastPrinted>2018-11-16T07:43:00Z</cp:lastPrinted>
  <dcterms:modified xsi:type="dcterms:W3CDTF">2022-11-15T09:20:00Z</dcterms:modified>
  <cp:revision>4</cp:revision>
  <dc:subject/>
  <dc:title>СТРАТЕГИЧЕСКИЙ ПЛАН УЛУЧШЕНИЯ ЗДОРОВЬЯ ДЕТЕЙ</dc:title>
</cp:coreProperties>
</file>