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с папами  23 февр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 под марш, перестроение полукру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а окнами синий сгущается веч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ы к нам пришли отдохнуть в этот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кай распрямляться родителей пл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шутки и смех зазвучат среди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обрались в этом зале, чтобы поздравить всех мужчин с Днём защитника Отечества! Защитники есть в каждой семье: дедушки, старшие братья, и, конечно же, ваши любимые па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всей души поздравляем вас с этим замечательным праздником, желаем семейного счастья, успехов во всех делах, отменного здоровья и всегда хорошего настро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годня у нас в гостях ваши папы, дедушки, старшие братья, дяди. Давайте их поприветств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готовили для вас небольш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-й 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бежах сво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т Отечества сы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орко смотрят в темн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-й м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рдцах мужающих 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ага дедов и отц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лавят Родину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-й м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окрушимые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ней испытанной бр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охраняют мир в ц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Сегодня у нас будут соревноваться две команды. Для этого, ребята, в одну шеренгу становись! На 1-й, 2-й рассчитай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команда – «Смелые», 2 команда – «Дружны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льнейшие соревнования без взрослых невозможно.  (построение в шеренгу взрослых, расчет на 1-й, 2-й, разойтись по команд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Хороший боец славиться не только тем, что он знает, умеет, но и тем, что всегда готов прийти на помощь товарищу. Не зря армейская мудрость гласит: «Сам погибай, а товарища выруч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водыр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взрослые и дети. Взрослому завязывают глаза и дают палку в руки. Ребенок держится за палку и ведет взрослого змейкой между ограничителями. Побеждает команда, раньше всех закончившая эстафет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_________________________________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Есть такая пословица: «Не тот стрелок, что стреляет, а тот, кто в цель попада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Меткие стрелки-всадн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Ребенок садится верхом на папу. Папа на четвереньках ползет до ориентира. У ребенка мешочек с песком. Задача каждого бойца бросить (мешочек с песком)  «взрыв-пакет» в надувной шарик, прикрепленный к стойке  (на расстоянии 2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терпит мой папа безделья и ск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папы умелые, сильн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если кому-нибудь надо пом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й папа всегда поработать не проч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ем самых смелых  пап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«Разведчики» или «Пантоми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пап с каждой команды. На карточках написаны слова, соответствующие празднику: солдат, генерал, разведчик, сапер, танк, автомат, бинокль, вертолет, подводная лодка, солдатская каша). Папа должен пантомимой показать, что у него написано на карточке, а дети должны угадать. Чья команда больше угадает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 но наши папы могут даже дочку в детский сад собр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«Кто быстрее завяжет бан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апы (2) веревка, на которой завязаны ленты по 5-6 штук с каждой стороны. 2 человека держат веревку. Папы кто быстрее завязывают ленты на бант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самого сложного испы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стафета «Разведчики» (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 и взросл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-пластунски, под дугами с колокольч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есть на диск «Здоровье» и сделать на нем 1 оборот (круг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Бегом, перешагивая через брус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зять конверт и обратно бегом (передать эстафет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ёлый удался на сла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вам он пришёлся по нра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мех звучал для нас большой наград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 ваших нам уж не забы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нужно с вами расстав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всем нам скоро уходит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меда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Admin</dc:creator>
  <dc:description/>
  <cp:keywords/>
  <dc:language>en-US</dc:language>
  <cp:lastModifiedBy>User</cp:lastModifiedBy>
  <cp:lastPrinted>2012-01-31T09:04:00Z</cp:lastPrinted>
  <dcterms:modified xsi:type="dcterms:W3CDTF">2022-11-15T09:14:00Z</dcterms:modified>
  <cp:revision>3</cp:revision>
  <dc:subject/>
  <dc:title/>
</cp:coreProperties>
</file>