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детский сад комбинированного вида № 24  ст. Старотитар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временные подходы к организации и содержанию воспитательно-образовательного процесса в группах казачьей направленности в условиях реализации ФГОС Д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Тематическое планирование по приобщению дошкольников к народной культуре Куба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(методическая разработка для детей старшего дошкольного возра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БДОУ ДС КВ № 24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ндаурова Елена Пет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матическое планирование по приобщению дошкольников к народной культуре Кубан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для детей старшего дошкольного возраста)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детей с культурой своего народ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е, патриотическое  и художественное воспитание детей посредством кубанских традиций, фольклора; развитие устной речи дошкольников, приобщение к миру  духовных, нравственных ценностей, накопленных предшествующими покол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дать детям начальное представление о фольклоре, как источнике народной мудрости, красоты и жизненной силы; прививание любви к культуре Куба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ть представление о народных песнях, о Кубанском крае, труде казаков, бережное отношение к родной земле, к традициям своего на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спитывать уважительное отношение в  общении с другими детьми и взрослы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детей с народным календарем, обрядами, обычаями и примет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ывать эмоциональной отзывчивости на кубанскую  песню;  формирование интереса к народной музыке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накомить детей с назначением закличек, знакомство с особенностями кубанской песн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самостоятельность, инициативу и импровизационные способности у детей (внесение авторского мастерства при инсценировании песен), воображения, внимания, быстроты реакции в играх; передаче содержания песни движениями, жестами, мимико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98"/>
        <w:gridCol w:w="2895"/>
        <w:gridCol w:w="2410"/>
        <w:gridCol w:w="2409"/>
      </w:tblGrid>
      <w:tr>
        <w:trPr>
          <w:trHeight w:val="5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приобщения к народной культуре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тия, досуги,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кубанским фолькл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моя – родимый край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>
          <w:trHeight w:val="111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на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на Пок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урожая в садах и на полях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урож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ня Матери» на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-каза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, музыкальный руководитель, </w:t>
            </w:r>
          </w:p>
        </w:tc>
      </w:tr>
      <w:tr>
        <w:trPr>
          <w:trHeight w:val="12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Зимушка-Зима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чные гулян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казаков на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я Масле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и на защите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ие в казач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кра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Вес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анские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ский суве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ьи  и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, пля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 красное пришло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ван Куп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емьи  (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Петра и Феврон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чный С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 – яблочко припас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музыкальный руководитель, инструктор по 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9:00Z</dcterms:created>
  <dc:creator>User</dc:creator>
  <dc:description/>
  <dc:language>en-US</dc:language>
  <cp:lastModifiedBy>User</cp:lastModifiedBy>
  <dcterms:modified xsi:type="dcterms:W3CDTF">2022-11-15T07:29:00Z</dcterms:modified>
  <cp:revision>2</cp:revision>
  <dc:subject/>
  <dc:title/>
</cp:coreProperties>
</file>