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лечение  «Наша родина – Куба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влечение для старшего  дошкольного возрас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   Знакомить детей с культурой и традициями казачества; воспитывать патриотические чувства, любовь к родному краю. 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епить умение самостоятельно, выразительно и вдохновенно исполнять песни патриотического характера, развивать муз. память в исполнении ранее выученных танцев, игр; использовать средства выразительности, драматизации (поза, жесты, мимика, голос, движения), отчётливость произношения.  Воспитывать любовь, интерес и дружелюбное, уважительное отношение к родной культуре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трибут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 казачьи костюмы для детей;  музыкальная аппаратура, диски с подобранным музыкальным репертуа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фонограмму песни</w:t>
      </w:r>
      <w:r>
        <w:rPr>
          <w:rFonts w:cs="Helvetica Neue;Times New Roman" w:ascii="Helvetica Neue;Times New Roman" w:hAnsi="Helvetica Neue;Times New Roman"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rFonts w:cs="Helvetica Neue;Times New Roman" w:ascii="Helvetica Neue;Times New Roman" w:hAnsi="Helvetica Neue;Times New Roman"/>
          <w:i/>
          <w:iCs/>
          <w:color w:val="000000"/>
          <w:sz w:val="28"/>
          <w:szCs w:val="28"/>
          <w:shd w:fill="FFFFFF" w:val="clear"/>
        </w:rPr>
        <w:t>«Мы с тобой казаки»</w:t>
      </w:r>
      <w:r>
        <w:rPr>
          <w:rFonts w:cs="Times New Roman" w:ascii="Times New Roman" w:hAnsi="Times New Roman"/>
          <w:i/>
          <w:sz w:val="28"/>
          <w:szCs w:val="28"/>
        </w:rPr>
        <w:t>, дети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Среди просторов нашей большой страны есть край, где мы живём, где наш родной дом, где наша родная земля. Как называется край, в котором мы живем?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>Краснодарский кр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акой главный город в нашем крае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Краснодар – это столица нашего края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 А  станица,  в которой  мы живем?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 xml:space="preserve"> Мы живем в станице Старотитаровской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  А как в старину назывался наш край и его столица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  Кубань,  Екатерино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 </w:t>
      </w:r>
      <w:r>
        <w:rPr>
          <w:rFonts w:cs="Times New Roman" w:ascii="Times New Roman" w:hAnsi="Times New Roman"/>
          <w:b/>
          <w:bCs/>
          <w:sz w:val="28"/>
          <w:szCs w:val="28"/>
        </w:rPr>
        <w:t>кубанская древняя земля</w:t>
      </w:r>
      <w:r>
        <w:rPr>
          <w:rFonts w:cs="Times New Roman" w:ascii="Times New Roman" w:hAnsi="Times New Roman"/>
          <w:sz w:val="28"/>
          <w:szCs w:val="28"/>
        </w:rPr>
        <w:t xml:space="preserve">, неоглядны ее просторы поля, леса, горы, реки, озера, лиманы. И где бы мы ни были, куда бы мы не ездили, мы всегда будем вспоминать нашу родную Кубань. </w:t>
      </w:r>
      <w:r>
        <w:rPr>
          <w:rFonts w:cs="Times New Roman" w:ascii="Times New Roman" w:hAnsi="Times New Roman"/>
          <w:b/>
          <w:i/>
          <w:sz w:val="28"/>
          <w:szCs w:val="28"/>
        </w:rPr>
        <w:t>Давайте  расскажем  о нашей любимой  Кубани стихами, народными песнями, играми  и танц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тип Д. читает стихотворение  Виктора Подкопаева «На Кубани  живёт богатырский народ…» (отрыв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мотрите вокруг:  зачарует кра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ту края прекраснее наш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олотятся хлеба, зеленеют 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ль морская лазурью окраш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какие сады на Кубани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какие девчата – красиви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убань – это житница нашей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ихами и песнями славит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Из старины к нам пришло много песен о родном крае, о красоте его природы. А как же появлялись эти песни? </w:t>
      </w:r>
      <w:r>
        <w:rPr>
          <w:rFonts w:cs="Times New Roman" w:ascii="Times New Roman" w:hAnsi="Times New Roman"/>
          <w:i/>
          <w:sz w:val="28"/>
          <w:szCs w:val="28"/>
        </w:rPr>
        <w:t>(Их придумывали люди, сочинял нар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начнём наше необычное развлечение с  народных  кубанских  распевок,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орые пели в давние времена дети,  сидя на печке или гуляя на лужайке, на берегу лимана. </w:t>
      </w:r>
      <w:r>
        <w:rPr>
          <w:rFonts w:cs="Times New Roman" w:ascii="Times New Roman" w:hAnsi="Times New Roman"/>
          <w:sz w:val="28"/>
          <w:szCs w:val="28"/>
        </w:rPr>
        <w:t xml:space="preserve">Послушайте и  спойте </w:t>
      </w:r>
      <w:r>
        <w:rPr>
          <w:rFonts w:cs="Times New Roman" w:ascii="Times New Roman" w:hAnsi="Times New Roman"/>
          <w:i/>
          <w:sz w:val="28"/>
          <w:szCs w:val="28"/>
        </w:rPr>
        <w:t>(дети слушают, узнают и исполняю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распевки «Тили-тень» нар. мел., «Кони» нар. мел., «Семей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Много стихов  сложено о  Кубани и наши ребята их расскаж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ва  читает стих.  «Кубанская семья» Тамары Ващенко</w:t>
      </w:r>
      <w:r>
        <w:rPr>
          <w:rFonts w:cs="Times New Roman" w:ascii="Times New Roman" w:hAnsi="Times New Roman"/>
          <w:sz w:val="28"/>
          <w:szCs w:val="28"/>
        </w:rPr>
        <w:t xml:space="preserve"> (отрыв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ла кубанска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 очень друж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авным делом каз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казачья служ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 – воин сам, не з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ил казачью «справу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оружие, ко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ывал с ним слав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зачьих семьях груз  з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нщину лож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 накормлен каждый 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род казачий дл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рос в семье ка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лжатель ро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был, как батька, он мас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цкую пор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ий Л. Читает стих. «Курень казач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ь казачий – старое жил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дверь, входи смелей, др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тол и лавки, значит, будет пищ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етана, борщ  да сдобный пиро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олыбель, а значит, буду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чьих семьях деток целый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, где дети, ярче солнце св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, где дети, мир, любовь и л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b/>
          <w:sz w:val="28"/>
          <w:szCs w:val="28"/>
        </w:rPr>
        <w:t>ущий:</w:t>
      </w:r>
      <w:r>
        <w:rPr>
          <w:rFonts w:cs="Times New Roman" w:ascii="Times New Roman" w:hAnsi="Times New Roman"/>
          <w:sz w:val="28"/>
          <w:szCs w:val="28"/>
        </w:rPr>
        <w:t xml:space="preserve">     Каждый год  на кубанских полях сельчане собирают большой урожай пшеницы, зерна, из которого делают муку, а потом пекут хлеба. Славится наш кубанский народ гостеприимством, урожаем богатым, угощеньем знат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ы осенью соб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убани урож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авай, карава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вим  новый урожа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хоровод «Вот дождёмся лета» </w:t>
      </w:r>
      <w:r>
        <w:rPr>
          <w:rFonts w:cs="Times New Roman" w:ascii="Times New Roman" w:hAnsi="Times New Roman"/>
          <w:sz w:val="28"/>
          <w:szCs w:val="28"/>
        </w:rPr>
        <w:t>куб. нар. м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А как радуются сельчане, когда с полей уберут весь урожа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раивают праздник урожая, пляшут и поют, веселью нет конца.  Вот  и сейчас  станцуем  весёлый кубанский тан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сюша З.</w:t>
      </w:r>
      <w:r>
        <w:rPr>
          <w:rFonts w:cs="Times New Roman" w:ascii="Times New Roman" w:hAnsi="Times New Roman"/>
          <w:sz w:val="28"/>
          <w:szCs w:val="28"/>
        </w:rPr>
        <w:t xml:space="preserve">     Мы живём в родной станице сильной и богат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шо живётся в ней взрослым и ребя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мотрите, гости наши, как мы весело вам спляш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м плясать и петь не лень, мы б плясали целый ден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«Кубанский танец» </w:t>
      </w:r>
      <w:r>
        <w:rPr>
          <w:rFonts w:cs="Times New Roman" w:ascii="Times New Roman" w:hAnsi="Times New Roman"/>
          <w:sz w:val="28"/>
          <w:szCs w:val="28"/>
        </w:rPr>
        <w:t>укр. нар. м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а К. и Валерия Л.  читают  стихотворение  Владиславы  Поляниновой  «Хороша земля у нас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земля у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 здесь раздол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х полей ков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ят с хлебом, с со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ах цветы цве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да пас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ах у все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 несу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а ловится в мор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ивы греет.</w:t>
        <w:br/>
        <w:t>Дорожить своей землей,</w:t>
        <w:br/>
        <w:t>Каждый здесь ум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Кубань</w:t>
        <w:br/>
        <w:t>И в снегу,  и в ц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  это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От  поколения к поколению передают наши деды и отцы, всё</w:t>
        <w:tab/>
        <w:t xml:space="preserve"> то, что было накоплено нашими предками. И нить поколений не прерывается. Жители нашего края – кубанские казаки, помнят и поют прекрасные казачьи песн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астушки, </w:t>
      </w:r>
      <w:r>
        <w:rPr>
          <w:rFonts w:cs="Times New Roman" w:ascii="Times New Roman" w:hAnsi="Times New Roman"/>
          <w:b/>
          <w:i/>
          <w:sz w:val="28"/>
          <w:szCs w:val="28"/>
        </w:rPr>
        <w:t>играют в кубанские народн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убани у нас, так уж водится,</w:t>
        <w:br/>
        <w:t>Праздники без игр не обходятся.</w:t>
        <w:br/>
        <w:t xml:space="preserve">А как праздник наступает, весь народ гулять идёт. Вот и молодые казачки – красавицы и казачата  заводят свой хоровод. Хороводная игра «На горе-то лён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хороводная игра «На горе-то лён» </w:t>
      </w:r>
      <w:r>
        <w:rPr>
          <w:rFonts w:cs="Times New Roman" w:ascii="Times New Roman" w:hAnsi="Times New Roman"/>
          <w:sz w:val="28"/>
          <w:szCs w:val="28"/>
        </w:rPr>
        <w:t>укр. нар. м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кр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    </w:t>
      </w:r>
      <w:r>
        <w:rPr>
          <w:rFonts w:cs="Times New Roman" w:ascii="Times New Roman" w:hAnsi="Times New Roman"/>
          <w:sz w:val="28"/>
          <w:szCs w:val="28"/>
        </w:rPr>
        <w:t>Ты красив, и весел,    Щедр ты по-кубанс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ай хлебов и песен,    Край наш Краснодар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ая игра «Калач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хороводная игра «Калачи»</w:t>
      </w:r>
      <w:r>
        <w:rPr>
          <w:rFonts w:cs="Times New Roman" w:ascii="Times New Roman" w:hAnsi="Times New Roman"/>
          <w:sz w:val="28"/>
          <w:szCs w:val="28"/>
        </w:rPr>
        <w:t xml:space="preserve"> рус. нар. мел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i/>
          <w:sz w:val="28"/>
          <w:szCs w:val="28"/>
        </w:rPr>
        <w:t>(Дети становятся в три круга. Двигаются, подскоками по кругу и при этом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произнося слова: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i/>
          <w:sz w:val="28"/>
          <w:szCs w:val="28"/>
        </w:rPr>
        <w:t>Бай – качи – качи - качи!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i/>
          <w:sz w:val="28"/>
          <w:szCs w:val="28"/>
        </w:rPr>
        <w:t>Глянь -  баранки, калачи!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i/>
          <w:sz w:val="28"/>
          <w:szCs w:val="28"/>
        </w:rPr>
        <w:t>С  пылу, с жару, из печи.</w:t>
      </w:r>
    </w:p>
    <w:p>
      <w:pPr>
        <w:pStyle w:val="C12"/>
        <w:shd w:fill="FFFFFF" w:val="clear"/>
        <w:spacing w:before="0" w:after="0"/>
        <w:rPr/>
      </w:pPr>
      <w:r>
        <w:rPr>
          <w:rStyle w:val="C0"/>
          <w:i/>
          <w:sz w:val="28"/>
          <w:szCs w:val="28"/>
        </w:rPr>
        <w:t>По окончании слов игроки бегают врассыпну</w:t>
      </w:r>
      <w:r>
        <w:rPr>
          <w:rStyle w:val="C0"/>
          <w:sz w:val="28"/>
          <w:szCs w:val="28"/>
        </w:rPr>
        <w:t>ю по одному по площадке.  </w:t>
      </w:r>
      <w:r>
        <w:rPr>
          <w:rStyle w:val="C0"/>
          <w:i/>
          <w:sz w:val="28"/>
          <w:szCs w:val="28"/>
        </w:rPr>
        <w:t>На слова  «Найди свой калач!» возвращаются в св</w:t>
      </w:r>
      <w:r>
        <w:rPr>
          <w:rStyle w:val="C0"/>
          <w:sz w:val="28"/>
          <w:szCs w:val="28"/>
        </w:rPr>
        <w:t xml:space="preserve">ой круг. </w:t>
      </w:r>
      <w:r>
        <w:rPr>
          <w:rStyle w:val="C0"/>
          <w:i/>
          <w:sz w:val="28"/>
          <w:szCs w:val="28"/>
        </w:rPr>
        <w:t>При повторении игры,</w:t>
      </w:r>
      <w:r>
        <w:rPr>
          <w:rStyle w:val="C0"/>
          <w:sz w:val="28"/>
          <w:szCs w:val="28"/>
        </w:rPr>
        <w:t xml:space="preserve"> </w:t>
      </w:r>
    </w:p>
    <w:p>
      <w:pPr>
        <w:pStyle w:val="C1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игроки могут меняться  местами в круга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на Л. читает стих.Владимира Нестеренко  «Наша Родина – Кубань»</w:t>
      </w:r>
      <w:r>
        <w:rPr>
          <w:rFonts w:cs="Times New Roman" w:ascii="Times New Roman" w:hAnsi="Times New Roman"/>
          <w:sz w:val="28"/>
          <w:szCs w:val="28"/>
        </w:rPr>
        <w:t xml:space="preserve"> (отрывок)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наш – житниц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имвол – коло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скрайним небом си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тёт зерна п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край наш с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в стране да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гат он виногра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удесное  в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цвети, моя Куба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всё кра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ронит честь казач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ье наше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Богат наш край не только урожаем, но и талантами, творческими коллективами. Сейчас мы с вами исполним  песню из репертуара Кубанского казачьего хора, который работает под руководством Виктора Захарченко «Песня о родной земле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«Песню о родной земле»</w:t>
      </w:r>
      <w:r>
        <w:rPr>
          <w:rFonts w:cs="Times New Roman" w:ascii="Times New Roman" w:hAnsi="Times New Roman"/>
          <w:sz w:val="28"/>
          <w:szCs w:val="28"/>
        </w:rPr>
        <w:t xml:space="preserve"> муз. В.Лапт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Богат  и красив  наш Кубанский край. Красив своей природой, людьми, богат  урожаем и традициями. Мы так будем же любить и беречь его! Пусть растёт и процветает наш любимый Краснодарский край, наша любимая Кубан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 мы – наследники этой яркой самобытной культуры.  Берегите и сохраняйте  традиции, обычаи своей малой родины, старайтесь больше узнать об истории края, чтобы не потерять свою духовную основу, чтобы сохранить народную мудрость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кубанскую народную песню из репертуара кубанского хора выходят из зал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111111"/>
          <w:sz w:val="26"/>
          <w:szCs w:val="26"/>
        </w:rPr>
      </w:pPr>
      <w:r>
        <w:rPr>
          <w:rFonts w:cs="Arial" w:ascii="Arial" w:hAnsi="Arial"/>
          <w:b/>
          <w:i/>
          <w:color w:val="11111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111111"/>
          <w:sz w:val="26"/>
          <w:szCs w:val="26"/>
        </w:rPr>
      </w:pPr>
      <w:r>
        <w:rPr>
          <w:rFonts w:cs="Arial" w:ascii="Arial" w:hAnsi="Arial"/>
          <w:b/>
          <w:i/>
          <w:color w:val="11111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111111"/>
          <w:sz w:val="26"/>
          <w:szCs w:val="26"/>
        </w:rPr>
      </w:pPr>
      <w:r>
        <w:rPr>
          <w:rFonts w:cs="Arial" w:ascii="Arial" w:hAnsi="Arial"/>
          <w:b/>
          <w:i/>
          <w:color w:val="11111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111111"/>
          <w:sz w:val="26"/>
          <w:szCs w:val="26"/>
        </w:rPr>
      </w:pPr>
      <w:r>
        <w:rPr>
          <w:rFonts w:cs="Arial" w:ascii="Arial" w:hAnsi="Arial"/>
          <w:b/>
          <w:i/>
          <w:color w:val="11111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111111"/>
          <w:sz w:val="26"/>
          <w:szCs w:val="26"/>
        </w:rPr>
      </w:pPr>
      <w:r>
        <w:rPr>
          <w:rFonts w:cs="Arial" w:ascii="Arial" w:hAnsi="Arial"/>
          <w:b/>
          <w:i/>
          <w:color w:val="11111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111111"/>
          <w:sz w:val="26"/>
          <w:szCs w:val="26"/>
        </w:rPr>
      </w:pPr>
      <w:r>
        <w:rPr>
          <w:rFonts w:cs="Arial" w:ascii="Arial" w:hAnsi="Arial"/>
          <w:b/>
          <w:i/>
          <w:color w:val="11111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111111"/>
          <w:sz w:val="26"/>
          <w:szCs w:val="26"/>
        </w:rPr>
      </w:pPr>
      <w:r>
        <w:rPr>
          <w:rFonts w:cs="Arial" w:ascii="Arial" w:hAnsi="Arial"/>
          <w:b/>
          <w:i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53:00Z</dcterms:created>
  <dc:creator>User</dc:creator>
  <dc:description/>
  <cp:keywords/>
  <dc:language>en-US</dc:language>
  <cp:lastModifiedBy>User</cp:lastModifiedBy>
  <cp:lastPrinted>2017-11-12T14:22:00Z</cp:lastPrinted>
  <dcterms:modified xsi:type="dcterms:W3CDTF">2019-01-27T16:52:00Z</dcterms:modified>
  <cp:revision>8</cp:revision>
  <dc:subject/>
  <dc:title/>
</cp:coreProperties>
</file>