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ПА – ГОРДОСТЬ МОЯ!</w:t>
      </w:r>
      <w:r>
        <w:rPr>
          <w:rFonts w:cs="Times New Roman" w:ascii="Times New Roman" w:hAnsi="Times New Roman"/>
          <w:sz w:val="28"/>
          <w:szCs w:val="28"/>
        </w:rPr>
        <w:t xml:space="preserve"> (День защитника Отечеств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ходят с флажками в за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Здравствуйте, ребятишки,    Девчонки и мальчи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дравствуйте, зрители,    Дорогие родите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годня мы собрались, чтобы поздравить всех мужчин с Днём защитника Отечества. Наверное, защитники есть в каждой семье – это и дедушки, и старшие братья, и, конечно же, ваши любимые папы! Пожелаем вам здоровья, успехов во всех делах и гордости за своих детей, которые их очень любя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1</w:t>
      </w:r>
      <w:r>
        <w:rPr>
          <w:rFonts w:cs="Times New Roman" w:ascii="Times New Roman" w:hAnsi="Times New Roman"/>
          <w:sz w:val="28"/>
          <w:szCs w:val="28"/>
        </w:rPr>
        <w:t xml:space="preserve">    Здравствуй, праздник! Здравствуй, праздни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аздник мальчиков и пап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х военных поздравля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ш весёлый детский са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2</w:t>
      </w:r>
      <w:r>
        <w:rPr>
          <w:rFonts w:cs="Times New Roman" w:ascii="Times New Roman" w:hAnsi="Times New Roman"/>
          <w:sz w:val="28"/>
          <w:szCs w:val="28"/>
        </w:rPr>
        <w:t xml:space="preserve">    Защитников Отечества любит весь наро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щитником Отечества – слава и почё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3</w:t>
      </w:r>
      <w:r>
        <w:rPr>
          <w:rFonts w:cs="Times New Roman" w:ascii="Times New Roman" w:hAnsi="Times New Roman"/>
          <w:sz w:val="28"/>
          <w:szCs w:val="28"/>
        </w:rPr>
        <w:t xml:space="preserve">    Чтоб под солнцем мирным   Жили мы с тоб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рмия родная бережёт по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амолёты в небе, в море кораб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терегут границы нашей всей зем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есн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одг.группа</w:t>
      </w:r>
      <w:r>
        <w:rPr>
          <w:rFonts w:cs="Times New Roman" w:ascii="Times New Roman" w:hAnsi="Times New Roman"/>
          <w:sz w:val="28"/>
          <w:szCs w:val="28"/>
        </w:rPr>
        <w:t xml:space="preserve">  «Любим мы землю родную свою» муз. А.Филиппенко (Спивают малюки -3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  <w:r>
        <w:rPr>
          <w:rFonts w:cs="Times New Roman" w:ascii="Times New Roman" w:hAnsi="Times New Roman"/>
          <w:sz w:val="28"/>
          <w:szCs w:val="28"/>
        </w:rPr>
        <w:t xml:space="preserve">  «Мы – солдаты» муз. Ю.Слонова (Будем в Армии служить-4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ОНР</w:t>
      </w:r>
      <w:r>
        <w:rPr>
          <w:rFonts w:cs="Times New Roman" w:ascii="Times New Roman" w:hAnsi="Times New Roman"/>
          <w:sz w:val="28"/>
          <w:szCs w:val="28"/>
        </w:rPr>
        <w:t xml:space="preserve"> – «Парад» муз. С.Альхимович (Праздники Бекиной-14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Дело каждого мужчины – защищать свою Родину. Чтобы стать отважным, нужно много заниматься спортом и стать сильным, здоровым и крепким. Для мужчины жить – значит Родине служ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ремя даром не теряйте,  Врассыпную все встава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 ленитесь, не зевайте,    Все за мною повторяйте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и исполняют ритмический танец «1, 2, 3 – повтори!»</w:t>
      </w:r>
      <w:r>
        <w:rPr>
          <w:rFonts w:cs="Times New Roman" w:ascii="Times New Roman" w:hAnsi="Times New Roman"/>
          <w:sz w:val="28"/>
          <w:szCs w:val="28"/>
        </w:rPr>
        <w:t xml:space="preserve"> (Диск Суворовой2 –№1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  </w:t>
      </w:r>
      <w:r>
        <w:rPr>
          <w:rFonts w:cs="Times New Roman" w:ascii="Times New Roman" w:hAnsi="Times New Roman"/>
          <w:sz w:val="28"/>
          <w:szCs w:val="28"/>
        </w:rPr>
        <w:t xml:space="preserve">А вы знаете, что в армии солдаты имеют разные професси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.4 </w:t>
      </w:r>
      <w:r>
        <w:rPr>
          <w:rFonts w:cs="Times New Roman" w:ascii="Times New Roman" w:hAnsi="Times New Roman"/>
          <w:sz w:val="28"/>
          <w:szCs w:val="28"/>
        </w:rPr>
        <w:t xml:space="preserve">    Защитником Отечества   </w:t>
        <w:tab/>
        <w:tab/>
        <w:t>Хочу я тоже с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 Родину любимую   </w:t>
        <w:tab/>
        <w:tab/>
        <w:t>Я буду охраня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5</w:t>
      </w:r>
      <w:r>
        <w:rPr>
          <w:rFonts w:cs="Times New Roman" w:ascii="Times New Roman" w:hAnsi="Times New Roman"/>
          <w:sz w:val="28"/>
          <w:szCs w:val="28"/>
        </w:rPr>
        <w:t xml:space="preserve">     Хотел бы лётчиком я стать   </w:t>
        <w:tab/>
        <w:t>И в небо высоко взле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Чтоб воздушную границу   </w:t>
        <w:tab/>
        <w:t>Страны любимой охраня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.6 </w:t>
      </w:r>
      <w:r>
        <w:rPr>
          <w:rFonts w:cs="Times New Roman" w:ascii="Times New Roman" w:hAnsi="Times New Roman"/>
          <w:sz w:val="28"/>
          <w:szCs w:val="28"/>
        </w:rPr>
        <w:t xml:space="preserve">    А я на границе хотел бы служ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тоб враг не посмел нарушать рубеж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7</w:t>
      </w:r>
      <w:r>
        <w:rPr>
          <w:rFonts w:cs="Times New Roman" w:ascii="Times New Roman" w:hAnsi="Times New Roman"/>
          <w:sz w:val="28"/>
          <w:szCs w:val="28"/>
        </w:rPr>
        <w:t xml:space="preserve">     Скажем папам мы о том,    </w:t>
        <w:tab/>
        <w:tab/>
        <w:t>Что когда все подрастё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Армию служить пойдём,    </w:t>
        <w:tab/>
        <w:t>Вас ни в чём не подведё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есн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одг.группа</w:t>
      </w:r>
      <w:r>
        <w:rPr>
          <w:rFonts w:cs="Times New Roman" w:ascii="Times New Roman" w:hAnsi="Times New Roman"/>
          <w:sz w:val="28"/>
          <w:szCs w:val="28"/>
        </w:rPr>
        <w:t xml:space="preserve">   «Если хочешь быть военным» каз. нар. песня (М/Р №5-06-4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  <w:r>
        <w:rPr>
          <w:rFonts w:cs="Times New Roman" w:ascii="Times New Roman" w:hAnsi="Times New Roman"/>
          <w:sz w:val="28"/>
          <w:szCs w:val="28"/>
        </w:rPr>
        <w:t xml:space="preserve">  «Аты-баты, мы солдаты!» муз. Н.Лукониной (Физкультурные праздники-29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ОНР </w:t>
      </w:r>
      <w:r>
        <w:rPr>
          <w:rFonts w:cs="Times New Roman" w:ascii="Times New Roman" w:hAnsi="Times New Roman"/>
          <w:sz w:val="28"/>
          <w:szCs w:val="28"/>
        </w:rPr>
        <w:t>«Будем солдатами» муз. З.Роот (М/Р №8-08-68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Пройдёт немного времени, наши мальчики подрастут и займут место тех, кто сейчас стоит на страже нашей Родины. И сегодня этот праздник мы проведём как игру. Участвовать в ней  будут все без исключения, чтобы и девчонкам было понятно, как тяжело солдатам на военной службе. Итак, добро пожаловать в Школу молодого бойца! </w:t>
      </w:r>
      <w:r>
        <w:rPr>
          <w:rFonts w:cs="Times New Roman" w:ascii="Times New Roman" w:hAnsi="Times New Roman"/>
          <w:i/>
          <w:sz w:val="28"/>
          <w:szCs w:val="28"/>
        </w:rPr>
        <w:t xml:space="preserve">(делим участников на 2 команды). </w:t>
      </w:r>
      <w:r>
        <w:rPr>
          <w:rFonts w:cs="Times New Roman" w:ascii="Times New Roman" w:hAnsi="Times New Roman"/>
          <w:sz w:val="28"/>
          <w:szCs w:val="28"/>
        </w:rPr>
        <w:t>Объявляю учения! Задача – как можно быстрее собраться по тревоге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и и взрослые проводят эстафету «Боевая тревога»</w:t>
      </w:r>
      <w:r>
        <w:rPr>
          <w:rFonts w:cs="Times New Roman" w:ascii="Times New Roman" w:hAnsi="Times New Roman"/>
          <w:sz w:val="28"/>
          <w:szCs w:val="28"/>
        </w:rPr>
        <w:t xml:space="preserve"> (пилотка, бинокль, рюкзак, ружьё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манды по 5человек. Играющие, по- одному бегут до стульчика, одевают обмундирование, отдают честь и возвращаются к своей команде. Здесь раздеваются и встают в конец своей команды. И так дальше. Побеждает та команда, которая быстрее и правильнее выполнит задание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Для начала неплохо. Молодцы!  А теперь эстафета-игра «Стройся в колонны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-эстафета  «Стройся в колонны!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 участников флажки двух цветов – красного и синего. Все двигаются врассыпную по залу и машут флажками. По команде «Стройся!»  команды строятся по цвету флажка. Кто скорее?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А сейчас проверим, умеют ли наши будущие солдаты попадать в цель, а папы нам в этом помог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эстафета «Забросай врага снарядами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гроки встают в 2 шеренги, напротив их корзины. На полу лежат мягкие мячи. Необходимо как можно больше  мячей закинуть в корзину соперника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А сейчас, согласно плану, мы продолжаем занятия по физической подготовке. Бойцу нужны не только быстрые ноги и меткий глаз, но и светлая голова. На помощь приглашаем уважаемых пап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 «Интеллектуалы» с пап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опросы задаются  каждой команде поочерёдно. За правильный ответ 1балл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общего между деревом и винтовкой? (Ствол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карманная артиллерия? (Гранат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чего не построишь дом? (Без угл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не найти сухой камень? (В реке, море, озере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каким кустом сидел заяц во время дождя? (Под мокрым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зывают начало эстафеты и её окончание? ( Старт и финиш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о называют бойцом невидимого фронта? (Разведчик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 кого говорят, что он ошибается один раз? (Про сапёр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бог, не царь, а ослушаться нельзя? Кто это? (Генерал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гда у человека бывает столько глад, сколько дней в году? (2 января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что похожа вторая половина яблока? (На первую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Что находится между рекой и берегом? (И)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 xml:space="preserve">    Молодцы, наши папы! Всё-то они знают, со всем справляют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8</w:t>
      </w:r>
      <w:r>
        <w:rPr>
          <w:rFonts w:cs="Times New Roman" w:ascii="Times New Roman" w:hAnsi="Times New Roman"/>
          <w:sz w:val="28"/>
          <w:szCs w:val="28"/>
        </w:rPr>
        <w:t xml:space="preserve">    Ребята! Вы с папой моим незнакомы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накомьтесь скорее, сегодня он зде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праздник пришёл он и светится ве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егодня ему не идти на работ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 дома у папы немало з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9</w:t>
      </w:r>
      <w:r>
        <w:rPr>
          <w:rFonts w:cs="Times New Roman" w:ascii="Times New Roman" w:hAnsi="Times New Roman"/>
          <w:sz w:val="28"/>
          <w:szCs w:val="28"/>
        </w:rPr>
        <w:t xml:space="preserve">    Я скажу вам без прикрас:   </w:t>
        <w:tab/>
        <w:tab/>
        <w:t>Дома папа – высший клас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сю неделю с нетерпеньем    </w:t>
        <w:tab/>
        <w:t>Жду субботы, воскресен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10</w:t>
      </w:r>
      <w:r>
        <w:rPr>
          <w:rFonts w:cs="Times New Roman" w:ascii="Times New Roman" w:hAnsi="Times New Roman"/>
          <w:sz w:val="28"/>
          <w:szCs w:val="28"/>
        </w:rPr>
        <w:t xml:space="preserve">   Вот наступает воскресенье – </w:t>
        <w:tab/>
        <w:t>И с папой мы идём гул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ак то здорово, ребята,    </w:t>
        <w:tab/>
        <w:tab/>
        <w:t>С папой рядышком шаг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11</w:t>
      </w:r>
      <w:r>
        <w:rPr>
          <w:rFonts w:cs="Times New Roman" w:ascii="Times New Roman" w:hAnsi="Times New Roman"/>
          <w:sz w:val="28"/>
          <w:szCs w:val="28"/>
        </w:rPr>
        <w:t xml:space="preserve">  Мы поздравить пап хотим,     </w:t>
        <w:tab/>
        <w:t>Пожелать здоровья 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 удачи им во всём,     </w:t>
        <w:tab/>
        <w:tab/>
        <w:t>А сейчас для них споё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есню для пап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одг. группа</w:t>
      </w:r>
      <w:r>
        <w:rPr>
          <w:rFonts w:cs="Times New Roman" w:ascii="Times New Roman" w:hAnsi="Times New Roman"/>
          <w:sz w:val="28"/>
          <w:szCs w:val="28"/>
        </w:rPr>
        <w:t xml:space="preserve"> «Радуга» муз. Е.Архиповой  (подш. Выпуск в школу -67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  <w:r>
        <w:rPr>
          <w:rFonts w:cs="Times New Roman" w:ascii="Times New Roman" w:hAnsi="Times New Roman"/>
          <w:sz w:val="28"/>
          <w:szCs w:val="28"/>
        </w:rPr>
        <w:t xml:space="preserve">  «Настоящий друг»  муз. Б.Савельева (Весёлые минутки -14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ОНР </w:t>
      </w:r>
      <w:r>
        <w:rPr>
          <w:rFonts w:cs="Times New Roman" w:ascii="Times New Roman" w:hAnsi="Times New Roman"/>
          <w:sz w:val="28"/>
          <w:szCs w:val="28"/>
        </w:rPr>
        <w:t xml:space="preserve"> «Родничок» муз. М.Протасова (М/П №4-09-14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Хороший боец славится не только тем, что он знает, умеет, но и тем, что всегда готов прийти на помощь товарищу. Не зря армейская дружба гласит: «Сам погибай, а товарища  выручай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эстафета «Переправа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2 папы от каждой команды переносят раненых бойцов  в госпиталь. Руки у пап соединены в корзинку, а ребёнок садится на руки папам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 В сражениях бывают  потери. Проверим, готовы ли наши девочки оказать первую помощь. В Армии санитарки – девоч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конкурс «Санитары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 девочек сумки, косынки, бинты. Папы  сидят на мягких мячах с одной стороны зала, а  девочки-санитары – с другой (по 3 с каждой команды). 1 бинтует голову и возвращается назад, 2 –руку, 3 – другую руку, затем втроём бегут к «раненому»,  берут его  под руки, ведут в «госпиталь»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 читают стих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я</w:t>
      </w:r>
      <w:r>
        <w:rPr>
          <w:rFonts w:cs="Times New Roman" w:ascii="Times New Roman" w:hAnsi="Times New Roman"/>
          <w:sz w:val="28"/>
          <w:szCs w:val="28"/>
        </w:rPr>
        <w:t xml:space="preserve">      Дорогие мальчики,    </w:t>
        <w:tab/>
        <w:tab/>
        <w:tab/>
        <w:t>Вы хоть и зади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ас поздравляют девочки – Поли, Леры, Ир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я</w:t>
      </w:r>
      <w:r>
        <w:rPr>
          <w:rFonts w:cs="Times New Roman" w:ascii="Times New Roman" w:hAnsi="Times New Roman"/>
          <w:sz w:val="28"/>
          <w:szCs w:val="28"/>
        </w:rPr>
        <w:t xml:space="preserve">       Желает Машенька друзьям    </w:t>
        <w:tab/>
        <w:t xml:space="preserve">Почаще улыбать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ташенька – чтоб никого    </w:t>
        <w:tab/>
        <w:t>Вам в жизни не боять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-я  </w:t>
      </w:r>
      <w:r>
        <w:rPr>
          <w:rFonts w:cs="Times New Roman" w:ascii="Times New Roman" w:hAnsi="Times New Roman"/>
          <w:sz w:val="28"/>
          <w:szCs w:val="28"/>
        </w:rPr>
        <w:t xml:space="preserve">     А Настеньки желают вам    </w:t>
        <w:tab/>
        <w:tab/>
        <w:t>Почаще слушать пап и м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 Оленька желает       </w:t>
        <w:tab/>
        <w:tab/>
        <w:tab/>
        <w:t xml:space="preserve">Скорее подраст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 сильными да крепкими       </w:t>
        <w:tab/>
        <w:t>Богатырями  ст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  Мы все  убедились, что ваши папы в прекрасной форме, и мальчики не отстают от них. Настало время самого сложного испытания. Я приглашаю наши команды занять свои  исходные пози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влю вам боевую задачу – доставить в штаб пакет с секретным  донесением, но так чтобы он не попал в руки неприятеля. А путь лежит через минное поле,  тёмный лес и вязкое боло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авить пакет нужно срочно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эстафета  «Донесение в штаб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стникам команд нужно как можно быстрее проползти по тоннелю, пробежать по набивному бревну, перепрыгнуть через кочки, встать на стульчик, поднять пакет вверх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Занятия в школе молодого бойца подошли к концу. Пусть не всё получилось сразу, но можно с уверенностью сказать, что все достойно справились с трудным испытанием. Благодарю за службу! </w:t>
      </w:r>
      <w:r>
        <w:rPr>
          <w:rFonts w:cs="Times New Roman" w:ascii="Times New Roman" w:hAnsi="Times New Roman"/>
          <w:i/>
          <w:sz w:val="28"/>
          <w:szCs w:val="28"/>
        </w:rPr>
        <w:t>(Дети встают по стойке  «Смирно!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Наши ребята  воспитатели поздравляют сегодня пап и дедушек, братьев, дядей с праздником защитника Отечеств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12</w:t>
      </w:r>
      <w:r>
        <w:rPr>
          <w:rFonts w:cs="Times New Roman" w:ascii="Times New Roman" w:hAnsi="Times New Roman"/>
          <w:sz w:val="28"/>
          <w:szCs w:val="28"/>
        </w:rPr>
        <w:t xml:space="preserve">    Провели мы состязанья     </w:t>
        <w:tab/>
        <w:tab/>
        <w:t xml:space="preserve">И желаем на прощань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сем здоровье укреплять,    </w:t>
        <w:tab/>
        <w:t xml:space="preserve">Мышцы крепче накачат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13</w:t>
      </w:r>
      <w:r>
        <w:rPr>
          <w:rFonts w:cs="Times New Roman" w:ascii="Times New Roman" w:hAnsi="Times New Roman"/>
          <w:sz w:val="28"/>
          <w:szCs w:val="28"/>
        </w:rPr>
        <w:t xml:space="preserve">    Телевизор не смотреть,    </w:t>
        <w:tab/>
        <w:tab/>
        <w:t>Больше с гирями пот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а диване не лежать,    </w:t>
        <w:tab/>
        <w:tab/>
        <w:t>На скакалочке скак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14</w:t>
      </w:r>
      <w:r>
        <w:rPr>
          <w:rFonts w:cs="Times New Roman" w:ascii="Times New Roman" w:hAnsi="Times New Roman"/>
          <w:sz w:val="28"/>
          <w:szCs w:val="28"/>
        </w:rPr>
        <w:t xml:space="preserve">    Папам всем мы пожелаем    </w:t>
        <w:tab/>
        <w:t>Не стареть,  и не бол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ольше спортом заниматься,   Чувство юмора име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вручают папам подар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  Спасибо всем за внимание,  задор и звонкий смех. До новых  встреч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12:00Z</dcterms:created>
  <dc:creator>Admin</dc:creator>
  <dc:description/>
  <cp:keywords/>
  <dc:language>en-US</dc:language>
  <cp:lastModifiedBy>User</cp:lastModifiedBy>
  <dcterms:modified xsi:type="dcterms:W3CDTF">2022-11-18T11:42:00Z</dcterms:modified>
  <cp:revision>3</cp:revision>
  <dc:subject/>
  <dc:title/>
</cp:coreProperties>
</file>