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ое развлечение с род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Зимние забавы" (2 младшая групп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а: инструктор по физической культуре Кандаурова Е.П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зимний празд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игры, будут см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селые забавы приготовлены для все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зимний празд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игры, будут см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ые забавы приготовлены для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красой свое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Зимушка- З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тречать ее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лась вся детвор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евчонки и мальчишки! Я к вам в гости пришла, вы меня узнали? Я пришла с морозами, ветрами, метелями. А метели вы боитес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И мороза не боитес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мся мы угро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трашен нам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меет весел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мороза не боит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Люблю веселых и смелых ребят. А хотите поиграть со мной. Тогда одевайтесь поскорей, и мы отправляемся в мое снежное королев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Зимняя прогул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лодно зимой                             скрещивают руки на груди и похлопы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адонями по плеч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- равно, Зима, мы                         «пробегают» указательным и средним пальц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дем гулять с тобой.                                                   по бедр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денем шубку                                 проводят ладонями от плеч по груди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денем шапку                                 2- я руками поглаживают голо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денем шарфик и еще                    поглаживают шею ладон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рукавички                                  поглаживают по очереди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ноги валенки                                   поглаживают но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нам тепло- тепло и не страшно ничего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чтоб попасть в снежное королевство, надо пройти по ледяному мостику,     перепрыгнуть с льдинку на льдинку, проползти через снежный лабиринт и пройти «змейкой» между елоч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Вот и мое королев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сколько как снега в королевстве у Зимушки- З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- снежок, снег- снежок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жке стелется.                                          дети имитируют летящие снежинки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- снежок, снег- снежок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я метелица.                                                             кружатся вокруг себ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- снежок, снег- снежок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ло дорожки.                                             плавно раскачивают руками вправо- вл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- снежок, снег- снежок                                 поочередно вытягивают, то прав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т на ладошке.                                                                 то левую ладо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лепим снежков,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поиграем.                                                          имитируют лепку снеж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 в друга снежки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бросаем.                                                          бросают друг в друга сне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в снеж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Медве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начал здесь иг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ешает мишке сп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спать я не хо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шишки пои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, идет мишка, он такой лохма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, идет мишка, мишка толстопя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поможем мишке собрать ши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обери шиш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собирают шишки в одну корзину, родители в друг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косолапый манит деток лап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всех гулять, в догонялки по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Мишка с нами поиграл, мишка деток не догн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Ну, хватит, хватит нам играть, пойду в берлогу, лягу сп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зале появляется зай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ежку- прыг да ск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ся белый коло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линными уш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 Угадай- 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аш приятель…(зай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игра «Пальчики и зайчик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пляшут пальчики                              дети вытягивают руки вперед и шевел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очек и мальчиков.                                                      паль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ел к нам зай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 усатый,                                                  зайчик пытается поймать паль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потрогать                                                                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у ребя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пальцы спря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и, спрятали,                                       дети быстро прячут пальчики за сп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денешь паль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ю лапо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Ребята, а хотите еще поиграть с зайчиком. Давайте попросим Зимушку- Зиму        превратить нас в зайчиш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Вокруг себя повернись и в зайчишек преврат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Лиса и зайц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у, на тропинку                                            имитируют падение снеж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падают снеж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негу танцуют зайки                                              прыг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зайки- попрыга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 лапки согре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адоши ударяют.                                                   хлопают в ладоши, то возле 1-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зайки,                                                           то возле другой щ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- попрыга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 лапки согре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 ножки выставляют.                                           выставляют, то 1, то другую н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зай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- попрыга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ичку уви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зайки задрожали,                                               «дрожа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зайки задрож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исички побежали.                                                 убег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и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мы весели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лись от д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щ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о будущей з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има ушла, а в подарок нам оставила волшебную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танцуют вместе с родителями, со снежин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ют снежин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атся вокруг себ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ют снежин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атся вокруг себ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ут на носочках в круг, из кру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но раскачивают руками над голо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ут по кру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атся вокруг себ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ут по кругу в другую сторо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атся вокруг себ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едают, прячутся за снежи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йчик угощает детей. Дети уходят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1:00Z</dcterms:created>
  <dc:creator>DNA7 X86</dc:creator>
  <dc:description/>
  <cp:keywords/>
  <dc:language>en-US</dc:language>
  <cp:lastModifiedBy>User</cp:lastModifiedBy>
  <cp:lastPrinted>2012-10-02T14:30:00Z</cp:lastPrinted>
  <dcterms:modified xsi:type="dcterms:W3CDTF">2022-11-15T09:15:00Z</dcterms:modified>
  <cp:revision>3</cp:revision>
  <dc:subject/>
  <dc:title/>
</cp:coreProperties>
</file>