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мплексы игровой оздоровительной гимнастики после дневного сна для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рший дошкольный возраст, 5-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плекс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 (2-3 мин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ягивание. И.п.- лёжа на спине. Руки поднять вверх и опустить на постель за головой, глаза закрыты. Поочередно тянуть от себя правую и левую руку, правую и левую ногу ( то носком, то пяткой), можно потянуться одновременно руками, ногами, растягивая позвоночник. ( 3-4 раз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 « Зима и лето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напряжение и расслабление мыш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И.п.- лёжа на спине, на сигнал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дети должны свернуться в клубок, изображая, что им холодно. На сигнал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! дети раскрываются, расслабляют мышцы тела, показывая, что им тепло . (3-4раз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массаж ладоней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 Зимой очень холодно, поэтому мы добуд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гонь, чтобы согре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 И.п.- сидя в постели, ноги скрестно. Быстро растирать свои ладоши до появления тепла, затем тёплыми ладонями « умыть» лицо. ( 3-4ра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филактика плоскостопия (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ьба босиком по корригирующим дорожкам. Ходьба на носках, пятках, на внешней стороне сто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.п.- сидя на стульчик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 Согреем наши но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Ноги вытянуть вперёд, сжимать и разжимать пальцы на ногах. (6-8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. п. - сидя на стульчиках. Ноги вытянуть вперёд, тянуть ноги то носками, то пятками. (6-8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- И.п.- то же, ноги - ступнями на полу. Поднимать вверх пальцы ног, не отрывая ступни от пола (6-8 ра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офилактика нарушений осанки ( 2-3 мин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меня спина прямая» И.п. - узкая стойка, руки за спину, сцеплены в зам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меня спина прямая, я наклонов не боюсь» ( наклоны вперед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Выпрямляюсь, прогибаюсь, поворачиваюсь» ( действия в соответствии с текстом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Раз, два. три, четыре, три, четыре, раз, два!» ( повороты туловища-руки на пояс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Я хожу с осанкой гордой, прямо голову держу» (ходьба на мест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Раз, два, три, четыре, три, четыре, раз, два» ( повороты туловищ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Я могу присесть и встать, снова сесть и снова встать» ( действия в соответствии с текстом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Наклонюсь туда- сюда! Ох, прямешенька спина!»(наклоны туловища, руки скользят по бёдр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плекс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 (2-3-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И.п.: лёжа на спине, руки вдоль туловища. 1- Прижать подбородок к груди (не поднимая головы), носки потянуть на себя; 2- и.п. (3-4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И.п.- лёжа на животе, руки - вверх, голова опирается лбом, пятки вместе, носки оттяну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 потянуться головой и руками в одну сторону, ногами в противоположну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И.п. (3-4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Зима и лето» И.п.: лёжа на спине. На сигнал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- дети должны свернуться в клубок, изображая, что им холодно. На сигнал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» - раскрываются, расслабл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филактика плоскостопия (2-3-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ьба друг за другом (боси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огород мы наш пойд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ей там наберё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Ходьба на носка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га коротка, уз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ём, ступая мы с нос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(Приставной шаг боком с « пружин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бордюру мы ид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едаем мы на нё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дьба с перекатом с пятки на носок, держа туловище прямо и глядя впер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лые н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по дорож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(Сидя на стуле, поднимать и опускать носки ног, не отрывая пяток от пола. ( 6-8-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камушек мы с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и, посиде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гладить мышцы ног и ступ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жки отдых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цы расслабляю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солну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реди двора золотая го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- о.с.1- поднять руки через стороны вверх, встать на носки; 2- вернуться в исход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рков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удрявую косу ее из норки я тащ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- стоя на коленях. 1- наклон вперёд, руки вперед- вниз; 2- вернуться в и.п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п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 Круглый бок, желтый бок, Сидит на грядке колоб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- с прямыми ногами, руки впереди, внизу, 1- поднять руки через стороны вверх, 2- вернуться в и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артош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зелён, и густ на грядке вырос ку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пай немножко - под кустом карт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- лёжа на спине. I- поднять руки и ноги под углом 45° вверх; 2- вернуться в и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пус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оскуток на лоскуток - зелёная заплат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 согнуть ноги в коленях вверх, руки перевести на спину; 2- вернуться в и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уга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стоит на пал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ородою из мочал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дует - он шум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ами дёргает, скрип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ыжки на двух ногах, руки - в стороны, вниз, в чередовании с ходь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дные процедуры (умывание, обливание прохладной вод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плекс №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 (2-3-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ложатся на кровати, «свернувшись клубочком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ас котята спят. Мур- мур, мур-му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ыпаться не хотят. Мур- мур, мур-му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спят спина к спине и мурлыкают во с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- мур, мур-мур! .мур- мур-мур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орачиваются на спину и делают вращательные упражнения руками и ног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а спинку все легли. Мур- мур, мур-му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алились все они. Мур- мур, мур-му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ки вверх, и все подряд, все мурлыкают, шал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- мур, мур-мур! .мур- мур-мур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филактика плоскостопия (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сшумная ходьба на цыпоч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ам покажем мы немножк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тупает мягко кош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е слышно - топ-топ-топ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ик снизу: оп-оп-оп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окие, легкие прыжки с ноги на ногу по к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, подняв свой хвост пуши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может быть и быстр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(Прыжки на двух ногах на месте, как можно выш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высь бросается отва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к да скок, еще подск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(Громко мяукают и убегают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потом мяукает «Мяу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свой домик убегаю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массаж ст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- сидя на стульчиках, положить ногу на ногу. На правой руке сгибают пальцы, делая «щепоточку», и проводят энергично ими по ступне левой ноги; повторяют всё с правой н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за сердитой кош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,- встать на колени, затем руки и бедра поставить перпендикулярно на пол и параллельно друг другу. Голову опустить, а спину плавно выгнуть вверх. Сосредоточивать внимание на позвоночник.( 10-15 секун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за доброй ко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- то же. Голову поднять, плавно максимально прогнуться в пояснице ( 10-15 секун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Хвости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- то же. Двигать бёдрами вправо- влево, как « кошечка» вертит своим хвостом», сначала в медленном темпе, потом постепенно ускоря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шка-царапу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- стоя, руки вытянуты вперёд. Вдох через нос - кисти к плечам, отводя локти назад и сжимая пальцы в кулачки; лопатки должны сойтись вместе. Резкий выдох через рот (ф-ф-ф-..).- выбросить вперёд руки с широко расставленными пальцами, совершая энергичные движения, как бы царапая пространство перед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спины «Дожд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 бегает по крыше - Бом-бом, бом-б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есёлой звонкой крыше - Бом-бом, бом-бом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ть друг за другом паровозиком и похлопывать друг друга по спи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, дома посидите - Бом-бом, бом-б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уда не выходите - Бом-бом, бом-бом! (постукивание пальчи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итайте, поиграйте - Бом-бом, бом-б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йду, тогда гуляйте... Бом-бом, бом-бом! (поколачивание кулач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ение 1 куплет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глаживание ладошк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одные процедуры (умывание, обливание прохладной вод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плекс №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 ( 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тяги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Снежная королева произнесла волшебные слова, и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ли расти во сн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- лёжа на спине, руки поднять вверх и опустить на постель за головой, глаза закрыты. Поочередно тянуть от себя правую и левую руку, правую и левую ногу (то носком, то пяткой), можно потянуться одновременно руками,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 « Зима и лет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ряжение и расслабление мышц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п.- лёжа на спине. На сигн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 Зима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должны свернуться в клубок, дрожать всем телом, изображая, что им холодно. На сигн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 Лето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раскрываются, расслабляют мышцы тела, показывая, что им теп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филактика плоскостопия (2-3 мин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 на внимание « Тропинка». По команде воспита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 троп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ти становятся друг за другом, кладут руки на плечи впереди стоящего, приседают, опуская голову чуть-чуть вниз. По команде « Кочка», дети направляются к центру круга, подняв соединённые руки вверх. На слово « Кочки», дети приседают, положив руки на гол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нять ноги, согнутые в коленях, держать их на весу несколько секунд, затем опустить (4-5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есёлые ножки»: выставить одну ногу вперед на пятку, затем на носок и убрать под стул (4-5-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й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ыжки на месте на двух ногах, руки слегка согнуты («лапки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качут, скачут во лесочке Зайцы - серые клубоч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вперед-назад «Прыг-скок, прыг-ско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тать прямо, руки опуст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стал зайчонок на пенёк  Всех построил по порядку Стал показывать заряд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аг на месте «раз, шагают все на ме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ками перед собой выполняют движение «ножницы» «Два!» Руками машут вме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сесть. Встать. «Три!» Присели, дружно вста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сать за ухом. «Все за ушком почесал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рямиться. «На четыре потянули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уться, наклониться вперед «Пять! Прогнулись и нагнулис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есть! Все встали снова в ря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шируют по кругу. «Зашагали как отря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мплекс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 (2-3-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ягивание. И.п. - лёжа на спине, руки вдоль туловища. Поочередно поднимать правую, левую руку вверх, тянуться, отпустить. ( тоже самое поочередно левой рукой, правой и левой ног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тдыхаем» И.п. - лёжа на животе с опорой на локти, ладошками аккуратно поддерживаем подбородок. Поочерёдно сгибать и разгибать ноги в коле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филактика плоскостопия (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с обруч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стают в круг. Каждый держится за свой обруч и за обруч другого ребёнка. Получается замкнутый круг - «карусель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ова « Еле-еле, еле-еле завертелись карусели» - все начинают двигаться приставным шагом. Затем на слова « А потом, потом, потом, все бегом, бегом, бегом!- все бегут, на слова « Тише, тише, не спешите, карусель остановите!»- дети переходят на ходьбу. Педагог предлагает разобрать карусель, а с обручем выполнить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есело идут, они обручи нес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дти друг за другом, держа на плече обру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и обруч поднимать, стали обруч опуск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нять обруч вверх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устить вни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 окошко посмотрели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дружненько присел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сесть, вытягивая руки с обручем вперё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сделаем накл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спиночку прогнё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клоны вперёд, вытягивая руки с обручем перед соб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 обруч повернём, влево обруч повернём ( повороты вправо, влево обруч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уч мы не отпускаем, через обруч прополза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продеть обруч сверху вни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чками его возьмём, ножками перешагнё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ржа руки рядом, взять обр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умя руками и перешагнуть через него вперёд и назад, высоко поднимая но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уч на пол опускаем, и прыжки мы начина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ыжки на двух ногах в обруче и перешагивая через н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ассаж сп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ик бегает по крыше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ть друг за другом « паровозиком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м! Бом! Бом!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похлопывать друг друга по спи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ой звонкой кры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м! Бом! Б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, дома, посидите-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укивание пальч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м! Бом! Бом! Никуда не выходите- Бом! Бом! Б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итайте , поиграйте     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олачивание кулач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м! Бом! Бом! А уйду - тогда гуляйте- Бом! Бом! Б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ик бегает по крыше- Поглажи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дош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м! Бом! Бом! По весёлой звонкой крыше Бом! Бом! Б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плекс №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- ребенок лежит на спине, руки вдоль туловища: прижать подбородок к груди ( не поднимая голову), носки потянуть на себя; потянуться, стремясь макушкой в одну сторону, пятками в противоположную сторону, вернуться в исход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.п.- лёжа на животе, руки вверх, голова опирается лбом, пятки вместе, носки оттянуты: потянуться головой и руками в одну сторону, ногами в противоположную, расслаб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амомассаж, предотвращающий простуду (2-3 мин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ыпал снег, но вот досада- Не готовы мы к зиме Простужаться нам не надо Сделаем массаж себ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делают себе точечный массаж биологически активных зон, предотвращающий простуд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ка крякает, зовёт всех утят с соб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глаживать шею ладонями сверху вни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за ними кот идёт, словно к водоп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ельными пальцами растирать крылья но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ота хитрющий вид, их поймать мечт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цами поглаживает лоб от середины к виск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мотри ты на утя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ешь пла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двинув указательный и средний пальцы, сделать «вилочку» и массировать точки около у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ыжни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итация ходьбы на лыжах в течении 1,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о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ги и туловище стоят неподвижно, а руки и пальцы имитируют колебание ветвей на вет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 деревья в ине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белые, то си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Птиц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а выводится вперед на 45 от туловища, большим пальцем вниз. Затем отводится вверх и в сторо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еревья посмотри - Прилетели снеги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Будут на зиму др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стать в пары, взявшись за правые руки, левую руку спрятать за спину и имитировать движения паль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арив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ы сейчас бревно распили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лим- пилим, пилим-пил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-два, Раз-д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ут на зиму дро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альчиковая игра «Снегов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дружок, смелей друж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и по снегу свой снеж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, как летят снеж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евратится в толстый 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 руками перед собой большой 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станет ком Снегов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тавить руки на пояс, покачать головой и улыбнуть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улыбка так светла (улыбать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глаза., шляпа., нос... метл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ами показать на глаза, голову, нос, поднять одну руку вверх, раздвинув пальцы («метл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солнце припечёт слегк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ы, и нет Снегов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ести руки в стор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одные процедуры. (умывание, обливание рук прохладной вод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плекс №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 (2-Змин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. п. - лёжа на спине, голова, туловище, ноги - на одной прямой линии, руки вдоль туловища, прижать подбородок к груди. Носки на себя; потянуться сначала одной пяткой, затем другой; макушка стремиться в противоположную сторону; вернуться в исходное поло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- лёжа на животе, руки вверх. Голова опирается лбом: потянуться, макушкой стремясь в одну сторону, а руками давить таз, оттягивая его в противоположную, вернуться в и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Коррекционная физмину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Прогулка в зимнем лесу» для улучшения зрения (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ришли в зимний лес. (Ходьба по к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здесь вокруг чудес! (Развести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а берёзка в шубке стои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и отвести вправо и посмотреть на неё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лева ёлка на нас глядит (Отве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уку влево и проследить за ней взгляд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нежинки в небе кружатся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важды « фонарики» и посмотреть ввер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землю красиво ложатся.( Кружась, присесть). - Вот и зайка поскакал, от лисы он убежал (Прыжки на 2-х ногах на месте). -Это серый волк рыщет, он себе добычу ищет!( Руки на поясе, наклоны в стороны) - Все мы спрячемся сейчас, не найдёт тогда он нас!(Медленно присесть, прячась) - Лишь медведь в берлоге спит, так всю зиму он проспи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летают снегири, ух, красивые, они!( Имитировать полёт птиц) - В лесу красота и поко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ести рук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т только холодно зимо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хватить руками пле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здоровительный массаж всего тела ( 2-3 ми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лать быстрые, частые хлопки на соответствующие слов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не зевать от ск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и и потёрли р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ладошкой в лоб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п-хлоп-хл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Щёки заскучали то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 их похлопать мо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дружно, не зе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- два- три-четыре-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шея. Ну-ка, ж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на загри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уже, гля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лись и до гру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чим по ней на сла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у, снизу, слева, с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чим и тут и т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много по бо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учать и не лениться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шли на пояс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нагнулись, ровно ды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паем, как можно вы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филактика плоскостопия ( 2-3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круговые движения в одну и другую сторону большими пальцами н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должны взять платочек от воспитателя пальцами ног и удержать на ве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расстилают платочек на полу и пальцами сначала правой ноги собирают его и поднимают, удерживая пальцами ноги; затем, то же самое делают пальцами левой н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одные процедуры (умывание, обливание рук прохладной вод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плекс №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 (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ягивание.- И.п.- лёжа на спине, руки вдоль туловища. Поочередно поднимать правую ( левую) руку вверх, тянуться, отпустить, ( то же самое поочередно левой рукой, правой и левой ног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ыхаем! - И.п. - лежа на животе с опорой на локти, ладонями аккуратно поддерживать подбородок. Поочередно сгибать и разгибать ноги в коле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загадывается загад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пасётся на лу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т зелёную тр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ько скажешь ему: «Н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есётся он легко. (Ко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изминутка « Цок-цок-цок» (2-3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ко цокают копытца </w:t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дьба на 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осту лошадка мчится </w:t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ямой гало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к –цок-цок! За ней вприпрыж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ребёнок и мальчишка 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скоки друг за друг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ок - копытца жеребёнка 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опнуть правой ног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ок - каблук о доски звонко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опнуть левой ного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слись, лишь пол клубится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«Моталочка» рукам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пришлось посторониться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пятиться на пятках назад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филактика нарушений осанки (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чки-листочк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- поднять руки вперёд. Пальцы сжать в кулак - « почки» разжать кулаками - « распустились листочки». Поднять руки вверх и повторить то же самое; Наклоны в стор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стик дере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- стоя, руки в стороны; на 1- присесть, руки вперед; 2- вернуться в и.п.; 3- встать на носки, руки вверх; 4- вернуться в и.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Где берёзка, где рябина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- ноги расставлены на ширине плеч, руки внизу повороты в стороны, руки отвести в ту же сторо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стань веточку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прыжки с хлопками над головой, чередуя с ходь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филактика плоскостопия (2-3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ьба на носках, сохраняя хорошую оса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ьба с разными положениями стоп - на внешней стороне стопы, со сведёнными носками ног, пятки раздвинуты, с сильно раздвинутыми носками н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ьба боком по толстому шн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ьба на месте, не отрывая носки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Водные процедуры (умывание, обливание, рук прохладной вод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мплекс №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имнастика в постели (2-3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ягивание. И.п.- лёжа на спине, руки вдоль туловища. Поочередно поднимать правую ( левую) руку вверх, тянуться, опустить.( то же самое - поочередно левой рукой, правой и левой ног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тдыхаем» И.п.- лежа на животе с опорой на локти, ладошками аккуратно поддерживаем подбородок. Поочередно сгибать и разгибать ноги в коле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филактика нарушений осанки (2-3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емся в пох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нас открытий ждет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дьба по круг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шагаем друг за другом, Летом и весенним лу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ходим на носках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ьба на носках, подняв руки ввер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дем на пятках, вот проверили осанку, и свели лопат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одьба на пятках, спрятав руки за спин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ья пёстрые мелькают, в поле бабочки летаю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ёгкий бег на носках, делая плавные махи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, четыре, полетели, закружилис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ужение на носках на мес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ина стоит во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мы сейчас на луг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ьба с высоким подъёмом кол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тём, растём , мы цветём, цветё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ут по цветку в каждую руку, поднимают их вверх и опускают до уровня гру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мах цветком туда-сюда, делай раз и делай дв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ороты вправо- влево с отведением цветка в сторо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 нужно сесть, чтоб цветочки не задеть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убокое приседание, вытягивая руки с цветками вперед, ставят цветы в ваз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чке быстро мы спустились, наклонились и умылис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(Наклоны вни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легли все дружно, делать так руками нужно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ёжа на животе, поднимают верхнюю часть туловища, и делают руками круговые движения, как при плава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им, скачут на опуш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весёлые лягу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-скок, прыг-ск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гать нужно на носо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ыжки на нос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лдаты на пара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шагаем ряд за ря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й - раз, левой -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все на на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аг марш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филактика плоскостопия (2-3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ёлые ножки»: выставить одну ногу вперёд на пятку, затем на носок и убрать под стул (4-5 ра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одные процедуры (умывание, обливание рук прохладной водой)</w:t>
      </w:r>
    </w:p>
    <w:sectPr>
      <w:type w:val="nextPage"/>
      <w:pgSz w:w="11906" w:h="16838"/>
      <w:pgMar w:left="1418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2">
    <w:name w:val="12"/>
    <w:basedOn w:val="Style12"/>
    <w:qFormat/>
    <w:rPr/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character" w:styleId="12pt">
    <w:name w:val="12pt"/>
    <w:basedOn w:val="Style12"/>
    <w:qFormat/>
    <w:rPr/>
  </w:style>
  <w:style w:type="character" w:styleId="110">
    <w:name w:val="1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35pt">
    <w:name w:val="135pt"/>
    <w:basedOn w:val="Style12"/>
    <w:qFormat/>
    <w:rPr/>
  </w:style>
  <w:style w:type="character" w:styleId="21">
    <w:name w:val="21"/>
    <w:basedOn w:val="Style12"/>
    <w:qFormat/>
    <w:rPr/>
  </w:style>
  <w:style w:type="character" w:styleId="20pt">
    <w:name w:val="20pt"/>
    <w:basedOn w:val="Style12"/>
    <w:qFormat/>
    <w:rPr/>
  </w:style>
  <w:style w:type="character" w:styleId="313pt">
    <w:name w:val="313pt"/>
    <w:basedOn w:val="Style12"/>
    <w:qFormat/>
    <w:rPr/>
  </w:style>
  <w:style w:type="character" w:styleId="33">
    <w:name w:val="33"/>
    <w:basedOn w:val="Style12"/>
    <w:qFormat/>
    <w:rPr/>
  </w:style>
  <w:style w:type="character" w:styleId="34">
    <w:name w:val="34"/>
    <w:basedOn w:val="Style12"/>
    <w:qFormat/>
    <w:rPr/>
  </w:style>
  <w:style w:type="character" w:styleId="24">
    <w:name w:val="24"/>
    <w:basedOn w:val="Style12"/>
    <w:qFormat/>
    <w:rPr/>
  </w:style>
  <w:style w:type="character" w:styleId="A3">
    <w:name w:val="a3"/>
    <w:basedOn w:val="Style12"/>
    <w:qFormat/>
    <w:rPr/>
  </w:style>
  <w:style w:type="character" w:styleId="25">
    <w:name w:val="25"/>
    <w:basedOn w:val="Style12"/>
    <w:qFormat/>
    <w:rPr/>
  </w:style>
  <w:style w:type="character" w:styleId="26">
    <w:name w:val="26"/>
    <w:basedOn w:val="Style12"/>
    <w:qFormat/>
    <w:rPr/>
  </w:style>
  <w:style w:type="character" w:styleId="31pt">
    <w:name w:val="31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МБДОУ_24</dc:creator>
  <dc:description/>
  <cp:keywords/>
  <dc:language>en-US</dc:language>
  <cp:lastModifiedBy>User</cp:lastModifiedBy>
  <dcterms:modified xsi:type="dcterms:W3CDTF">2014-12-18T08:10:00Z</dcterms:modified>
  <cp:revision>3</cp:revision>
  <dc:subject/>
  <dc:title/>
</cp:coreProperties>
</file>