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ценарий спортивного мероприятия ко Дню Защитника Отече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детей 6-7 лет (с родителями)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енно-спортивная игра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 инструктор по физической культуре Кандаурова Е.П. 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OLE_LINK1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чувство гордости,  уважения к Российской армии, любви к Родин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паганда здорового образа жизни, укрепление здоровья детей;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чувства долга и любви к отечеству, уважения к ветеранам и тем, кто служит, воспитание чувства патриотизма;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психологическому сближению детей и родителей, развитию положительных эмоций, воспитанию волевых качеств: чувства взаимовыручки, взаимопомощи, поддержки, выдержки;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соревновательные качества: быстроту, ловкость, выносливость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высокую двигательную активность де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е номера от 1 до 10 для двух команд («синие»,«красные»); 2 рюкзака, санки- 2шт. для переправы, 2 военных пакета с «секретной» информацией, 2 домика капроновых- 2штаба, 20 маленьких кеглей-мины, 4 корзины, 20 мешочков с песком; 2 маскировочных накидки белого цвета; для сбора рюкзаков: консервы, галеты, бинокль, пистолет, кружки, чашки, ложки, носки, рукавицы, бутылка с водой, мягкая игрушка (всё в 2-х экземплярах), наградные медали 20ш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.: Добрый день, дорогие ребята! Здравия желаю, уважаемые взрослы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рада видеть сильных, смелых, бодрых детей и родителей готовых принять участие в настоящей военно-спортивной игр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щиту Родины.  В дождь и снегопад.  Каждый день выходит.  Доблестный солда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сем скоро наши мальчишки подрастут и  займут место тех, кто сейчас защищает  Родину.  Они будут настоящими солдатами, воинами. Ребята, а вы знаете, что военных профессий очень много? Чтобы вспомнить их, мы проведём сегодня свою военно-спортивную игру, в которой нам потребуется выполнять серьезные боевые задания.  Желающих девочек мы тоже приглашаем, так как много женских военных професс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дружно поприветствуем друг друга:команде «синих»:«физкульт»-привет! Команде «красных» «физкульт»-привет! И по традиции радостного приветствия военных-троекратное «Ура!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военных самое главное – дисциплина и точность выполнения приказов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вый прика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йти маршем через центр двумя колоннами  и  построиться в две шеренг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центр двумя колоннами шагом марш! 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маршируют под музыку и перестраиваются в две шеренги напротив друг друга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ем состязания: спортивно - военные соревновани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Сборы в военный пох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лдат в поход не ходит налегке. Вы знаете, у солдата есть рюкзак - вещевой мешок, а в нём всё необходимое для похода. По команде надо взять на складе один необходимый предмет для военного похода и принести его на пункт сбора - в корзину; но на складе есть еще лишние предметы – «внимательный солдат лишнего не возьмет, а все нужное не пропустит». Когда все нужные предметы будут доставлены на пункт сбора – капитан собирает рюкзак, и команда за капитаном марширует по кругу с рюкза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вестно, день у солдат начинается с подъема. Они встают, быстро одеваются и быстро становятся в стр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конкурс: «Рота, подъем!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манде ведущего: «Рота, подъем! » участники встают с матов и быстро строятся в две шеренги за ориентирами. Ведущая отмечает команду, которая построилась перв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завтрака солдат ожидают разные занятия: строевая и физическая подготовка, изучение устава и многое другое. Солдат должен уметь преодолеть любые препятств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ются по 2 папы и по 5 участников коман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: «Пехотин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ловия следующего конкурса таковы – папа идет большими шагами, ребенок змейкой пролезает между ног папы, двигаются до стойки, обратно бе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: «Мяч в вор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курс и для пап и для мальчиков – кто быстрее доведет клюшкой мяч в вор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. Солдат должен уметь хорошо стрелять, попадать прямо в цель. Приглашаю наших новобранцев на стрельбищ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: «Меткий стрел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пасть мешочком с песком в обручи или сбить мешочком с песком стоящие кег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: Молодцы ребята. А теперь давайте присядем. У нас на очереди конкурс загад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ло в небе проплывает, обгоняя птиц полё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им управляет. Что же это… (Самолё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чек нет на горизонте, но раскрылся в небе зонт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несколько минут опустился (парашют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янул гром, весёлый гром. Засверкало всё круг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вутся в небо неустанно разноцветные фонта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ызги света всюду льют. Это праздничный… (Салю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разгона ввысь взлетает, стрекозу напомина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равляется в полёт наш российский… (вертолё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па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зами не увидишь, руками не возьмешь, а в бой без него не пойдешь. (Ур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ит — лается, упадет — рассыпается. (Снаряд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ик на берегу плюется за реку. (Ружь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т черепаха — стальная рубаха. (Тан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ела тетеря, вечером, не теперя, упала в лебеду, никак не найду. (Пу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арапа — родных брата, ростом по колено, везде с солдатами гуляют и их защищают. (Сапог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нем дышит, полымем пышет. (Пуш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ит ворон, весь окован, кого клюнет — тому; смерть. (Пу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ый кочет рыкнуть хочет. (Ружь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 головы, шесть ног, две руки, один хвост. Кто же это такой? (Всадни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олельщиков или для все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 в армии – это кок?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ль в самолёте и на корабле называется штурвал?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с – прибор для измерения расстояния?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очередной наряд – это повышение солдата по службе?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уль – это секретное слово?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кого говорят, что он ошибается один раз? Сапёр, минё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оенные ходят в сапогах? По зем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й посуды солдат не может есть? Из пус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увидеть генерал с закрытыми глазами? С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конкурс «Санита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девочек сумки, косынки, бинты. Папы  сидят на мягких мячах с одной стороны зала, а  девочки-санитары – с другой (по 3 с каждой команды). 1 бинтует голову и возвращается назад, 2 –руку, 3 – другую руку, затем втроём бегут к «раненому»,  берут его  под руки, ведут в «госпиталь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Перепр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пы (2) или гости на руках переносят детей на противоположную сторон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: Сегодня мы убедились, что у нас подрастает достойное поколение защитников Оте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: Дорогие папы и дедуш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сегодня вы улыбал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и дети для вас постаралис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этот замечательный празд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приготовили для вас подар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дарят подарки папа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6:00Z</dcterms:created>
  <dc:creator>User</dc:creator>
  <dc:description/>
  <cp:keywords/>
  <dc:language>en-US</dc:language>
  <cp:lastModifiedBy>User</cp:lastModifiedBy>
  <dcterms:modified xsi:type="dcterms:W3CDTF">2022-11-15T09:14:00Z</dcterms:modified>
  <cp:revision>3</cp:revision>
  <dc:subject/>
  <dc:title/>
</cp:coreProperties>
</file>