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физкультурного праздника с участием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«Малые Олимпийские игры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ть у дошкольников представления об Олимпийских играх современности как части общечеловеческой культур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 детей представления об Олимпийских играх;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символах и ритуалах Олимпийских игр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учать к соблюдению данного слова (клятвы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детей, их силе, быстроте, ловкост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ыдержку, выносливость, воображение, кругозор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репить отношение между взрослыми и детьм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лотить детей, родителей и сотрудников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ить взрослых к здоровому образу жизн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;</w:t>
      </w:r>
    </w:p>
    <w:p>
      <w:pPr>
        <w:pStyle w:val="Style16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факел, клятва, девиз, олимпийские кольца, виды спорта, эстафет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в зале атмосферу веселья, доброжелательности, потребность коллективного общения, дружеского состязания и удоволь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i/>
          <w:iCs/>
          <w:sz w:val="28"/>
          <w:szCs w:val="28"/>
        </w:rPr>
        <w:t>Ход праздника</w:t>
      </w:r>
      <w:r>
        <w:rPr>
          <w:i/>
          <w:iCs/>
          <w:color w:val="555555"/>
          <w:sz w:val="28"/>
          <w:szCs w:val="28"/>
        </w:rPr>
        <w:t>.</w:t>
      </w:r>
    </w:p>
    <w:p>
      <w:pPr>
        <w:pStyle w:val="Normal"/>
        <w:spacing w:lineRule="auto" w:line="240" w:before="99" w:after="9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уважаемые родители и гости. Сегодня в нашем детском саду пройдут Малые олимпийские игры. Будет очень интересно и весело, потому, что в них будут принимать участие дети и родители нашего детского сад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ут чемпионы детского са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не открытых рекордов отряд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ую славу умножат он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ливая смена нашей страны!</w:t>
      </w:r>
    </w:p>
    <w:p>
      <w:pPr>
        <w:pStyle w:val="Normal"/>
        <w:spacing w:lineRule="auto" w:line="240" w:before="99" w:after="9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д «фанфары» и марш команды «Медведи» и «Леопарды» проходят в зал на постро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и всех знаком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вали в детский сад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здесь устро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порта, дошколят. </w:t>
      </w:r>
    </w:p>
    <w:p>
      <w:pPr>
        <w:pStyle w:val="Style16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Внимание, внимание! Сегодня через несколько минут в нашем зале начнутся малые олимпийские игры. Наши игры посвящены Олимпийским играм. Перед соревнованиями все участники произносят клятву. Давайте и мы сегодня поклянёмся быть честными, соблюдать правила соревнований, уважать победу соперника. Прошу всех встать для произнесения клятвы.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с ветром проворным может сравниться?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верит в победу, преград не боится?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спортом любимой Отчизны гордится?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янёмся быть честными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беде стремиться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рдов высоких клянёмся добиться!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Клянёмся, клянёмся, клянёмся!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анды есть – они готовы! 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Следить за честностью игры будут судьи. Разрешите представить членов судейской коллегии. (</w:t>
      </w:r>
      <w:r>
        <w:rPr>
          <w:i/>
          <w:i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)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Чтобы спортсмены добились успеха, они каждый день делают зарядку.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рядка «Солнышко лучистое»</w:t>
      </w:r>
      <w:r>
        <w:rPr>
          <w:i/>
          <w:sz w:val="28"/>
          <w:szCs w:val="28"/>
        </w:rPr>
        <w:t xml:space="preserve"> (дети и родители танцуют по показу)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У Олимпиады есть свой флаг. Посмотрите на него. </w:t>
      </w:r>
      <w:r>
        <w:rPr>
          <w:i/>
          <w:sz w:val="28"/>
          <w:szCs w:val="28"/>
        </w:rPr>
        <w:t>(Показывает на стену, на которой прикреплен флаг).</w:t>
      </w:r>
      <w:r>
        <w:rPr>
          <w:sz w:val="28"/>
          <w:szCs w:val="28"/>
        </w:rPr>
        <w:t xml:space="preserve"> Он представляет собой белое знамя с изображением пяти сплетенных колец - это символ дружбы спортсменов пяти континентов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е кольцо – означает участников из Европы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е кольцо - говорит, что в олимпиаде принимают участие спортсмены из Африк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кольцо - символ участников из Америк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е кольцо - является знаком спортсменов из Ази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кольцо - символизирует участников из Австралии.</w:t>
      </w:r>
    </w:p>
    <w:p>
      <w:pPr>
        <w:pStyle w:val="Style16"/>
        <w:numPr>
          <w:ilvl w:val="0"/>
          <w:numId w:val="3"/>
        </w:numPr>
        <w:spacing w:before="0" w:after="0"/>
        <w:jc w:val="left"/>
        <w:rPr/>
      </w:pPr>
      <w:r>
        <w:rPr>
          <w:b/>
          <w:sz w:val="28"/>
          <w:szCs w:val="28"/>
          <w:u w:val="single"/>
        </w:rPr>
        <w:t>Эстафета «Олимпийские кольца»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 xml:space="preserve">В руках у каждого из 5-ти игроков кольцо соответствующего цвета. В финишной зоне стоит родитель (папа или мама). По сигналу стоящие первыми в колонне доползают способом «паучок» до финишной зоны, где отдают своё кольцо взрослому, а затем бегом возвращаются обратно к своей команде, передавая «эстафету» касанием рукой плеча следующего игрока. Задача игроков финишной зоны из колец правильно выложить эмблему Олимпиады. Победителем считается команда, первой правильно выполнившая задание.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До сих пор, как и много веков назад, в Олимпии горит священный олимпийский огонь. Один раз в четыре года от этого огня зажигается факел, как символ открытия Олимпийских игр. 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стафета «Факельная».</w:t>
      </w:r>
      <w:r>
        <w:rPr>
          <w:sz w:val="28"/>
          <w:szCs w:val="28"/>
        </w:rPr>
        <w:t xml:space="preserve"> Команда делится на два звена. Они строятся  напротив друг друга. Первым в колоннах игрокам дается в руки по «факелу» (или кегле). По команде ведущего игроки по очереди добегают до стоящих напротив, отдают «факел» и встают в конец колонны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к Олимпиаде строится много олимпийских объектов, где соревнуются наши спортсмены. Предлагаю нашим родителям принять участие в стройке века.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«Построй башню». </w:t>
      </w:r>
      <w:r>
        <w:rPr>
          <w:sz w:val="28"/>
          <w:szCs w:val="28"/>
        </w:rPr>
        <w:t>Родители строятся в две колонны по 5 человек. У каждого игрока в руках кубик. Первые игроки добегают до ориентира ставят кубик на пол и возвращаются обратно. Следующий игрок добегает до ориентира, ставит кубик на 1-й и возвращается обратно. Побеждает команда первой построившая башню, которая не упадет.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, кто смелей, кто быстрей и храбрей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глашаем в игру под названьем ХОККЕЙ. 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Хоккей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очереди игроки ведут кубик клюшкой между кубиков «змейкой» до линии-ориентира, выполняют бросок по воротам. Взять кубик и вернуться обратно прямо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ока жюри подсчитывает оч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ем с болельщ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 знания ваши сейчас проверя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вы дружно будете мне отвеч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ртивная викторина для болельщик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зимнюю командную игру? (хоккей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удит соревнования? (Судья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болеет за спортсменов? (болельщики, зрители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 снегу быстро мчится, провалиться не боится? (лыжник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амый главный в команде? (капитан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амое почётное место в соревнованиях? (первое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награждается победитель соревнований? (медалью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1-е место? (золотую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2-е место? (серебряную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3-е место? (бронзовую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ображено на олимпийском флаге? (олимпийские кольца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девиз Олимпиады? («Быстрее, выше, сильнее»)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Чтобы перейти к следующему виду соревнования я загадаю вам загадку: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орт на свете есть такой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пулярен он зимой.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олозьях ты бежишь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оперником спешишь.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лодцы, следующий вид соревнования «Лыжные гонки».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Лыжные гонки»</w:t>
      </w:r>
      <w:r>
        <w:rPr>
          <w:sz w:val="28"/>
          <w:szCs w:val="28"/>
        </w:rPr>
        <w:t>. Папа ставит ребенка на свои ноги и таким образом проходит всю трассу.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Биатлон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оки по очереди встают на «лапы», доходят до стойки, берут пластмассовый шарик и бросают его в вертикальную цель. Вернуться обратно, передать эстафету.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ока наше строгое жюри работает, приглашаю на разминку болельщиков. Из предложенных букв необходимо составить слово.</w:t>
      </w:r>
    </w:p>
    <w:p>
      <w:pPr>
        <w:pStyle w:val="Style16"/>
        <w:spacing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болельщиков «Составь слово».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Этот «юный» спорт для - смелых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отчаянных людей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едь не всякий решается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в воздухе на лыжах кувыркается.</w:t>
      </w:r>
    </w:p>
    <w:p>
      <w:pPr>
        <w:pStyle w:val="Style16"/>
        <w:numPr>
          <w:ilvl w:val="0"/>
          <w:numId w:val="3"/>
        </w:numPr>
        <w:spacing w:before="0" w:after="0"/>
        <w:jc w:val="left"/>
        <w:rPr/>
      </w:pPr>
      <w:r>
        <w:rPr>
          <w:b/>
          <w:sz w:val="28"/>
          <w:szCs w:val="28"/>
          <w:u w:val="single"/>
        </w:rPr>
        <w:t>Эстафета «Фристайл»</w:t>
      </w:r>
      <w:r>
        <w:rPr>
          <w:sz w:val="28"/>
          <w:szCs w:val="28"/>
        </w:rPr>
        <w:t xml:space="preserve">. Перед каждой командой разложено по три «сугроба». Дети, стоящие первыми, зажимают ногами связанные между собой два маленьких воздушных шарика. По команде бегут семенящим шагом, подбежав к «сугробу», перепрыгивают его с поворотом. Перепрыгнув все «сугробы», возвращаются обратно, передают шары следующему. Побеждает команда, быстрее справившаяся с заданием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Следующий вид соревнования: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необычный боб сажусь,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горки я стрелой несусь.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Бобслей»</w:t>
      </w:r>
      <w:r>
        <w:rPr>
          <w:sz w:val="28"/>
          <w:szCs w:val="28"/>
        </w:rPr>
        <w:t>. Сидя на скейтборде задом наперед, двигаться до ориентира, а обратно возвращаться бегом, передать скейтборд следующему игро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подошли к концу наши Олимпийские игры. Пока жюри подводит окончательные итоги, для всех вас 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 о спорт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еталлических два брат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ак с ботинками срос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Захотели покат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Топ! — на лёд и понес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Ай, да братья, ай, лег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Братьев как зовут? …конь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ве деревянные стрел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Я на ноги над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Хотел спуститься вниз с го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Да кубарем слет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т смеху бы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т той свал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ни на м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 сверху палки! (Лыжи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ам в латах все на ледяной площад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Сражаются, сцепились в острой схват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Болельщики кричат: «Сильнее бей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оверь, не драка это, а — ...хокк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дин удар ракеткой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лан летит над сет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Серёжа хоть и сильно б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ланчик в сетку угод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Сегодня победил Ант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 что играли? В ...бадминто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кажи мне название сооружень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 нём — чашей трибуны и поле сражень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                                                        (Стадион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шел Ванечка на лё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о воротам шайбой бьё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алкой шайбу бьёт Ванюш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ет! Не палкой. Это — …клюш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 площадки убери снеж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аток залей водой, друж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 в эти зимние день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буй не валенки, конь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Бей шайбу, коль играть охо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Гони её! Куда? В … воро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 поля есть две полови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А по краям висят корз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То пролетит над полем мя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То меж людей несётся вскач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Его все бьют и мячик з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А с ним играют в ... баскетбо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огами все бьют мяч, пин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ак гвоздь в ворота забив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ричат от радости все: «Гол!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гру с мячом зовут ... футбо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идел мой малыш Ант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ак играли в бадминт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У спортсменов — по ракет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Что летало выше сет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е орёл и не баклан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Это с перьями ... волан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имою на площад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ол холодный, глад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о довольны хоккеис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Скользким полом, ровным, чист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Шишку тот себе набь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то вдруг шлёпнется на … лед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юри готово? Вам предоставляется слово.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b w:val="false"/>
          <w:i/>
          <w:sz w:val="28"/>
          <w:szCs w:val="28"/>
        </w:rPr>
        <w:t>О</w:t>
      </w:r>
      <w:r>
        <w:rPr>
          <w:i/>
          <w:sz w:val="28"/>
          <w:szCs w:val="28"/>
        </w:rPr>
        <w:t>бъявление результатов, награждение победителей и участников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ие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задор и звонкий смех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ий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т настал момент прощания,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ворим вам «До свидания!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9" w:after="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6:00Z</dcterms:created>
  <dc:creator>Дима</dc:creator>
  <dc:description/>
  <cp:keywords/>
  <dc:language>en-US</dc:language>
  <cp:lastModifiedBy>User</cp:lastModifiedBy>
  <cp:lastPrinted>2013-11-25T22:03:00Z</cp:lastPrinted>
  <dcterms:modified xsi:type="dcterms:W3CDTF">2022-11-18T11:40:00Z</dcterms:modified>
  <cp:revision>3</cp:revision>
  <dc:subject/>
  <dc:title/>
</cp:coreProperties>
</file>