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День ЗНАНИЙ в детском саду с Почемуч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ценарий  развлечения  к  дню знаний  для разновозрастных груп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P4"/>
        <w:spacing w:before="0" w:after="0"/>
        <w:jc w:val="both"/>
        <w:rPr/>
      </w:pPr>
      <w:r>
        <w:rPr>
          <w:rStyle w:val="S2"/>
          <w:b/>
          <w:color w:val="000000"/>
          <w:sz w:val="28"/>
          <w:szCs w:val="28"/>
        </w:rPr>
        <w:t>Цели:</w:t>
      </w:r>
      <w:r>
        <w:rPr>
          <w:rStyle w:val="S2"/>
          <w:color w:val="000000"/>
          <w:sz w:val="28"/>
          <w:szCs w:val="28"/>
        </w:rPr>
        <w:t xml:space="preserve">   развивать познавательный интерес и обогащать знания детей о школе, празднике «День Знаний» и родном крае.</w:t>
      </w:r>
    </w:p>
    <w:p>
      <w:pPr>
        <w:pStyle w:val="Style16"/>
        <w:spacing w:before="0" w:after="0"/>
        <w:rPr/>
      </w:pPr>
      <w:r>
        <w:rPr>
          <w:rStyle w:val="S2"/>
          <w:b/>
          <w:color w:val="000000"/>
          <w:sz w:val="28"/>
          <w:szCs w:val="28"/>
        </w:rPr>
        <w:t xml:space="preserve">Задачи:    </w:t>
      </w:r>
      <w:r>
        <w:rPr>
          <w:rStyle w:val="S2"/>
          <w:color w:val="000000"/>
          <w:sz w:val="28"/>
          <w:szCs w:val="28"/>
        </w:rPr>
        <w:t>эмоционально исполнять</w:t>
      </w:r>
      <w:r>
        <w:rPr>
          <w:rStyle w:val="S2"/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накомые упражнения, пляски, игры, песни; пополнять  словарный  запас  стихотворениями о школе; развивать чувство юмора у детей, </w:t>
      </w:r>
      <w:r>
        <w:rPr>
          <w:rStyle w:val="Sitetxt"/>
          <w:color w:val="000000"/>
          <w:sz w:val="28"/>
          <w:szCs w:val="28"/>
        </w:rPr>
        <w:t xml:space="preserve">воспитывать  дружеские  взаимоотношения между детьми; </w:t>
      </w:r>
      <w:r>
        <w:rPr>
          <w:color w:val="000000"/>
          <w:sz w:val="28"/>
          <w:szCs w:val="28"/>
        </w:rPr>
        <w:t xml:space="preserve"> </w:t>
      </w:r>
      <w:r>
        <w:rPr>
          <w:rStyle w:val="Sitetxt"/>
          <w:color w:val="000000"/>
          <w:sz w:val="28"/>
          <w:szCs w:val="28"/>
        </w:rPr>
        <w:t>создавать положительный эмоциональный настрой.</w:t>
      </w:r>
    </w:p>
    <w:p>
      <w:pPr>
        <w:pStyle w:val="Style16"/>
        <w:spacing w:before="0" w:after="0"/>
        <w:rPr>
          <w:rStyle w:val="Sitetxt"/>
          <w:color w:val="000000"/>
          <w:sz w:val="28"/>
          <w:szCs w:val="28"/>
        </w:rPr>
      </w:pPr>
      <w:r>
        <w:rPr/>
      </w:r>
    </w:p>
    <w:p>
      <w:pPr>
        <w:pStyle w:val="P4"/>
        <w:spacing w:before="0" w:after="0"/>
        <w:rPr>
          <w:color w:val="000000"/>
          <w:sz w:val="28"/>
          <w:szCs w:val="28"/>
        </w:rPr>
      </w:pPr>
      <w:r>
        <w:rPr>
          <w:rStyle w:val="S4"/>
          <w:b/>
          <w:color w:val="000000"/>
          <w:sz w:val="28"/>
          <w:szCs w:val="28"/>
        </w:rPr>
        <w:t>Атрибуты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и оборудование:</w:t>
      </w:r>
      <w:r>
        <w:rPr>
          <w:color w:val="000000"/>
          <w:sz w:val="28"/>
          <w:szCs w:val="28"/>
          <w:shd w:fill="FFFFFF" w:val="clear"/>
        </w:rPr>
        <w:t xml:space="preserve">    </w:t>
      </w:r>
      <w:r>
        <w:rPr>
          <w:color w:val="000000"/>
          <w:sz w:val="28"/>
          <w:szCs w:val="28"/>
        </w:rPr>
        <w:t xml:space="preserve">костюм Почемучки (взрослый); </w:t>
      </w:r>
    </w:p>
    <w:p>
      <w:pPr>
        <w:pStyle w:val="P4"/>
        <w:spacing w:before="0" w:after="0"/>
        <w:rPr>
          <w:rStyle w:val="Sitetx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лнышки»  для игры; </w:t>
      </w:r>
      <w:r>
        <w:rPr>
          <w:color w:val="000000"/>
          <w:sz w:val="28"/>
          <w:szCs w:val="28"/>
          <w:shd w:fill="FFFFFF" w:val="clear"/>
        </w:rPr>
        <w:t>набор цифр для игр; 2 коромысла, 2 ведра и 2 коня; 2 мяча-арбуза; 2мешка, 2ведёрка с картошкой;</w:t>
      </w:r>
    </w:p>
    <w:p>
      <w:pPr>
        <w:pStyle w:val="Style16"/>
        <w:spacing w:before="0" w:after="0"/>
        <w:rPr>
          <w:rStyle w:val="Sitetxt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узыкальная аппаратура, диски с подобранным музыкальным репертуаром.  </w:t>
      </w:r>
    </w:p>
    <w:p>
      <w:pPr>
        <w:pStyle w:val="Style16"/>
        <w:spacing w:before="0" w:after="0"/>
        <w:rPr>
          <w:rStyle w:val="Sitetxt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itetxt"/>
          <w:b/>
          <w:b/>
          <w:i/>
          <w:i/>
          <w:color w:val="000000"/>
          <w:sz w:val="28"/>
          <w:szCs w:val="28"/>
        </w:rPr>
      </w:pPr>
      <w:r>
        <w:rPr>
          <w:rStyle w:val="Sitetxt"/>
          <w:b/>
          <w:i/>
          <w:color w:val="000000"/>
          <w:sz w:val="28"/>
          <w:szCs w:val="28"/>
        </w:rPr>
        <w:t xml:space="preserve">Ход развлечения:  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Style w:val="Sitetxt"/>
          <w:i/>
          <w:color w:val="000000"/>
          <w:sz w:val="28"/>
          <w:szCs w:val="28"/>
        </w:rPr>
        <w:t>Дети выходят на площадку, слушают песни о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Собрались мы здесь сей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еселый детски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вы летом отдыхали? (Ответы дет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друг другу-то скучали? (ответ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т и встретились мы вмест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начнем наш праздник песней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 исполняют песню «Улыбка» муз. В Шаи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Ребята! Сегодня удивительный и прекрасный праздник – День Знаний. Он важен для всех – от малышей, которые только учатся читать, до учёного, создающего космические корабли. Без знаний нельзя совершить полёт в космос, погрузиться в глубины морей и океанов, создавать прекрасные большие города и даже прочесть «Букварь» в 1 классе. У нас с вами ещё есть время, чтобы подготовиться к школе. Постараемся ещё лучше научиться считать, рисовать, лепить, дум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бегает Почему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чему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Почему? Почему сегодня так красиво вокруг? Почему все ребята такие нарядные? Почему ото всюду слышна веселая музык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Ой, сколько вопросов! Давай сначала познакомим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чему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Здравствуйте, ребята! Я – Почемучка, мне все интересно, и я люблю задавать раз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Здравствуй, Почемучка! Чтобы на все твои вопросы ответить, нужно очень много знать. И сегодня у нас как раз – День Знаний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чему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И правда, сегодня же 1 сентября, а это значит, наступило какое время года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твет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 какое время года закончилось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твет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лодцы! А самое любимое занятие летом это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Игра! Я предлагаю вам поиграть! Игра «Собери солнышко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водится игра-эстафета «Собери солнышк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2 команды и 2 «солнышка» - жёлтого и оранжевого цветов. В руках у детей лучики солнышка. По очереди дети в 2 командах складывают свои «солнышки». Кто быстрее?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чему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Замечательное солнышко у нас получилось! Раз сегодня первое сентября, значит, у ребят начнутся занятия? Это очень здорово – узнавать новое и интересное. Без этого всем на свете было бы очень скучно. А какие занятия бывают в детском саду?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дети называют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Да, у ребят было много занятий, а одним из главных занятий была и остается математика. Давайте проверим, не разучились ли наши дети за лето считат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кустом у реки жили майские жуки.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чка, сын, отец и мать. Кто их может сосчитать?(4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е храбрых малышей, переходят вброд ручей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отстал «Домой хочу!» Сколько их пришло к ручью? (2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раву упал Сережка, а за ним упал Алешк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а ним Иринка, а за ней Мар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 упал Игнат. Сколько на траве ребят? (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Видишь, Почемучка, как хорошо наши ребята умеют считать. А теперь проверим, как они знают цифры. 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водится игра «Расставь цифры по порядку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(Под музыку дети с цифрами двигаются по залу врассыпную. С окончанием музыки дети выстраиваются в две шеренги по порядку и по цвету.) </w:t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ИЛ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Цифры в ряд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В игре участвует 1 или 2 ребенка. Ребенку вручается набор цифр от 1 до 5… Задача участника – развесить цифры в ряд на скакалке, на прищепки. Скакалку держат Ведущий и Почемучка. Игру можно повторить с другими участникам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чему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Вот молодцы, все правильно сделали. Пройдет немножко времени, и вас всех обязательно возьмут в школу. А в школе знаете, что самое интересное? Переме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чему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Потому что на перемене можно поболтать, повеселиться и поиграть. Вставайте скорее в к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водится танцевальная разминка «Вечный двигат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Знаешь, Почемучка, я вспомнила еще одно увлекательное заня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чему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К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Познавательное! Ребята узнают много нового и интересного, учатся любить свою Родину, свой любимый кр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а </w:t>
      </w:r>
      <w:bookmarkStart w:id="0" w:name="YANDEX_3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расива Россия! В ее наряде есть жемчужина, которая зовется Кубанью. Это целое государство с пятимиллионным населением. Два теплых моря омывают его границы: Черное </w:t>
      </w:r>
      <w:bookmarkStart w:id="1" w:name="YANDEX_3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Азовское. Здесь плодороднейшие поля </w:t>
      </w:r>
      <w:bookmarkStart w:id="2" w:name="YANDEX_3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и уникальные леса, отроги гор Северного Кавказа, богатые рыбой реки, озера </w:t>
      </w:r>
      <w:bookmarkStart w:id="3" w:name="YANDEX_3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лиманы. Издавна говорили </w:t>
      </w:r>
      <w:bookmarkStart w:id="4" w:name="YANDEX_4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кубанские казаки о щедрости своей земли-кормилицы: «Воткнешь в нее дышло – вырастет дерево». Кубань известна </w:t>
      </w:r>
      <w:bookmarkStart w:id="5" w:name="YANDEX_4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урортами: Сочи, Анапа, Геленджик, Адлер, Ейск, Горячий Ключ; морскими портами Новороссийск и Туап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бено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ышишь песенку Руч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Родина тв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ышишь голос сол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Родина тв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он дождей и шум ветв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саду смороди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тоже Родина. (М.Пляцков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Нашу малую родину  еще называют Кубань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чемучка:  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  Потому что по  территории  нашего края  протекает река с таким же названием – Кубань. У реки более 500 притоков, на территории нашего края протекают  Чамлык, Синюха, Ерик, Ла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чемучка: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на –  это мама, родной дом, улица, наш край, где у нас много друзей. Если нам плохо, мы идем к маме за помощью, если мы далеко от дома, мы скучаем, нам хочется скорее вернуться домой.  Наша любимая маленькая Родина – это Кубань, а большая, великая Родина – это Россия. Мы должны гордиться тем, что живем в такой большой, замечательной стра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оссия. А кто скажет, как называется наш край?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ий край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чемучка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 станица,  в которой  мы живем?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живем в станице Старотитаровс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чемучка: </w:t>
      </w:r>
      <w:r>
        <w:rPr>
          <w:rFonts w:cs="Times New Roman" w:ascii="Times New Roman" w:hAnsi="Times New Roman"/>
          <w:color w:val="000000"/>
          <w:sz w:val="28"/>
          <w:szCs w:val="28"/>
        </w:rPr>
        <w:t>  А как в старину назывался наш край и его столица?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  Кубань,  Екатеринод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ение детьми стихотворения М.Обойщикова «Кубань – земля такая»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бань – земля так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ь первый луч скользн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ле оживает,  и гром земной плы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емлю плуг срезает, как ма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й год здесь что-то засев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то-то убир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то-нибудь цве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бань земля так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края и до края   две Дании во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ение  детьми стихотворения Владиславы  Поляниновой «Хороша земля у нас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роша земля у н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ам здесь раздол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ых полей ков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тят с хлебом, с со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угах цветы цве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ада пасу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дворах у все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очки несу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а ловится в моря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нивы греет.</w:t>
        <w:br/>
        <w:t>Дорожить своей землей,</w:t>
        <w:br/>
        <w:t>Каждый здесь ум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люблю свою Кубань</w:t>
        <w:br/>
        <w:t>И в снегу,  и в ц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  это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е на св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исполняют «Песню о родной земле» муз. В.Лапте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, конечно же, Кубань – хлебное поле России, воспетое в стихах и песнях нашими замечательными поэтами и композиторами. От  поколения к поколению передают наши деды и отцы, всё</w:t>
        <w:tab/>
        <w:t xml:space="preserve"> то, что было накоплено нашими предками. И нить поколений не прерывается. Жители нашего края – кубанские казаки, помня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с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ь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сн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ушки, играют в кубанские народ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чемуч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ы будем играть в кубанские игры?</w:t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0"/>
          <w:b/>
          <w:bCs/>
          <w:color w:val="000000"/>
          <w:sz w:val="28"/>
          <w:szCs w:val="28"/>
        </w:rPr>
        <w:t>Проводится игра «Калачи»</w:t>
      </w:r>
    </w:p>
    <w:p>
      <w:pPr>
        <w:pStyle w:val="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(Дети становятся в три круга. Двигаются, подскоками по кругу и при этом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произнося слова:</w:t>
      </w:r>
    </w:p>
    <w:p>
      <w:pPr>
        <w:pStyle w:val="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Бай – качи – качи - качи!</w:t>
      </w:r>
    </w:p>
    <w:p>
      <w:pPr>
        <w:pStyle w:val="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Глянь -  баранки, калачи!</w:t>
      </w:r>
    </w:p>
    <w:p>
      <w:pPr>
        <w:pStyle w:val="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С пылу, с жару, из печи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По окончании слов игроки бегают врассыпну</w:t>
      </w:r>
      <w:r>
        <w:rPr>
          <w:rStyle w:val="C0"/>
          <w:color w:val="000000"/>
          <w:sz w:val="28"/>
          <w:szCs w:val="28"/>
        </w:rPr>
        <w:t>ю по одному по площадке.  </w:t>
      </w:r>
      <w:r>
        <w:rPr>
          <w:rStyle w:val="C0"/>
          <w:i/>
          <w:color w:val="000000"/>
          <w:sz w:val="28"/>
          <w:szCs w:val="28"/>
        </w:rPr>
        <w:t>На слова  «Найди свой калач!» возвращаются в св</w:t>
      </w:r>
      <w:r>
        <w:rPr>
          <w:rStyle w:val="C0"/>
          <w:color w:val="000000"/>
          <w:sz w:val="28"/>
          <w:szCs w:val="28"/>
        </w:rPr>
        <w:t xml:space="preserve">ой круг. </w:t>
      </w:r>
      <w:r>
        <w:rPr>
          <w:rStyle w:val="C0"/>
          <w:i/>
          <w:color w:val="000000"/>
          <w:sz w:val="28"/>
          <w:szCs w:val="28"/>
        </w:rPr>
        <w:t>При повторении игры,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2"/>
        <w:shd w:fill="FFFFFF" w:val="clear"/>
        <w:spacing w:before="0" w:after="0"/>
        <w:rPr/>
      </w:pP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игроки могут меняться  местами в кругах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чемуч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Ой, да кто это в дали, Что за пострелено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кубанке на коне,    Это казачо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лети, лети скакун,   Как крылата птиц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ата на коне –  Только пыль клуб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цветай кубанский край,    Хорошей станиц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сили мы гостей,     Будем веселитьс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оводится игр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Конники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д песн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Мы с тобою казаки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(Мальчики приглашают девочек, становятся парами в две колонны так, чтобы девочка стояла сзади, берутся за рук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как на саночках»</w:t>
      </w:r>
      <w:r>
        <w:rPr>
          <w:i/>
          <w:color w:val="000000"/>
          <w:sz w:val="28"/>
          <w:szCs w:val="28"/>
        </w:rPr>
        <w:t>, и поочерёдно прокатывают с одной стороны площадки и обратно, чья колонна быстрее прокатит девочек, те и победили.)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</w:t>
      </w:r>
    </w:p>
    <w:p>
      <w:pPr>
        <w:pStyle w:val="Style16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Напои кон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вочки на коромыслах перенести воду в вёдрах, а мальчики держат  коня)</w:t>
      </w:r>
      <w:r>
        <w:rPr>
          <w:color w:val="000000"/>
          <w:sz w:val="28"/>
          <w:szCs w:val="28"/>
        </w:rPr>
        <w:t>.</w:t>
      </w:r>
    </w:p>
    <w:p>
      <w:pPr>
        <w:pStyle w:val="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чка:</w:t>
      </w:r>
      <w:r>
        <w:rPr>
          <w:color w:val="000000"/>
          <w:sz w:val="28"/>
          <w:szCs w:val="28"/>
        </w:rPr>
        <w:t xml:space="preserve">   Ребята, а вы знаете, кто такие фермеры? 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рмеры – это люди, у которых есть земельные участки, на которых они занимаются выращиванием растений и животных. Какие растения выращивают в нашем кра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шеница и картофель, кукуруза, арбузы, овощи, фрукты   и т.д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юбя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не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иться, но и отдыхать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чемуч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оиграем, ребята? 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оводятся игры «На баштане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то быстрее докатит арбуз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ли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Попади  картошкой в мешок»</w:t>
      </w:r>
      <w:r>
        <w:rPr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Мальчики становятся в две колонны, Казак держит один мешок у первой колонны, а Казачка –  второй мешок у второй колонны, мальчики должны попасть в мешки картошкой. Кто больше попадёт.)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Почемучка:</w:t>
      </w:r>
      <w:r>
        <w:rPr>
          <w:color w:val="000000"/>
          <w:sz w:val="28"/>
          <w:szCs w:val="28"/>
        </w:rPr>
        <w:t xml:space="preserve">    Как мы весело играли,  Много нового узнали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ы вы, детвора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 Да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Мы – наследники этой яркой самобытной культуры. Чтобы не потерять свою духовную основу, чтобы сохранить народную мудрость мы должны знать и любить обряды, традиции и историю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чему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Вот сколько интересного  мы с вами узнали и вспомнили! Ребята, вы сегодня показали свою ловкость, свою смекалку и желание учиться, стремиться к познанию своего края, своей малой Род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Подошел к концу наш праздник. Мы желаем вам в новом учебном году много интересных открытий и поздравляем в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ром с Почемучко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С Днем Зна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одится танцевальная дискотека.</w:t>
      </w:r>
    </w:p>
    <w:p>
      <w:pPr>
        <w:pStyle w:val="C1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2">
    <w:name w:val="s2"/>
    <w:basedOn w:val="Style14"/>
    <w:qFormat/>
    <w:rPr/>
  </w:style>
  <w:style w:type="character" w:styleId="Sitetxt">
    <w:name w:val="sitetxt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9:00Z</dcterms:created>
  <dc:creator>User</dc:creator>
  <dc:description/>
  <cp:keywords/>
  <dc:language>en-US</dc:language>
  <cp:lastModifiedBy>User</cp:lastModifiedBy>
  <cp:lastPrinted>2017-08-22T22:55:00Z</cp:lastPrinted>
  <dcterms:modified xsi:type="dcterms:W3CDTF">2019-03-14T11:24:00Z</dcterms:modified>
  <cp:revision>8</cp:revision>
  <dc:subject/>
  <dc:title/>
</cp:coreProperties>
</file>