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Comic Sans MS" w:hAnsi="Comic Sans MS" w:cs="Comic Sans MS"/>
          <w:color w:val="BD4B00"/>
          <w:sz w:val="32"/>
          <w:szCs w:val="32"/>
        </w:rPr>
      </w:pPr>
      <w:r>
        <w:rPr>
          <w:rFonts w:cs="Comic Sans MS" w:ascii="Comic Sans MS" w:hAnsi="Comic Sans MS"/>
          <w:color w:val="BD4B00"/>
          <w:sz w:val="32"/>
          <w:szCs w:val="32"/>
        </w:rPr>
        <w:t>Спортивно-театрализованный праздник для дете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mic Sans MS" w:hAnsi="Comic Sans MS" w:cs="Comic Sans MS"/>
          <w:color w:val="BD4B00"/>
          <w:sz w:val="32"/>
          <w:szCs w:val="32"/>
        </w:rPr>
      </w:pPr>
      <w:r>
        <w:rPr>
          <w:rFonts w:cs="Comic Sans MS" w:ascii="Comic Sans MS" w:hAnsi="Comic Sans MS"/>
          <w:color w:val="BD4B00"/>
          <w:sz w:val="32"/>
          <w:szCs w:val="32"/>
        </w:rPr>
        <w:t>«Папа, мама и я – спортивная семья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 праздника:</w:t>
      </w:r>
      <w:r>
        <w:rPr>
          <w:sz w:val="28"/>
          <w:szCs w:val="28"/>
        </w:rPr>
        <w:t xml:space="preserve"> Прививать навыки здорового образа жизни; воспитывать выносливость, смекалку, ловкость; тренировать внимание и музыкальную памя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ормление зала:</w:t>
      </w:r>
      <w:r>
        <w:rPr>
          <w:sz w:val="28"/>
          <w:szCs w:val="28"/>
        </w:rPr>
        <w:t xml:space="preserve"> Рисунки на тему космических путешествий; звёзды, макеты космического корабля, спутников и т. п. , сделанные из картона и бума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Ведущая, команда «АСТРОНАВТЫ», команда «Космонавты» </w:t>
      </w:r>
      <w:r>
        <w:rPr>
          <w:i/>
          <w:iCs/>
          <w:sz w:val="28"/>
          <w:szCs w:val="28"/>
        </w:rPr>
        <w:t>(по 10 человек)</w:t>
      </w:r>
      <w:r>
        <w:rPr>
          <w:sz w:val="28"/>
          <w:szCs w:val="28"/>
        </w:rPr>
        <w:t>, Жю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квизит:</w:t>
      </w:r>
    </w:p>
    <w:p>
      <w:pPr>
        <w:pStyle w:val="Normal"/>
        <w:ind w:left="180" w:right="180" w:hanging="0"/>
        <w:jc w:val="both"/>
        <w:rPr/>
      </w:pPr>
      <w:r>
        <w:rPr>
          <w:sz w:val="28"/>
          <w:szCs w:val="28"/>
        </w:rPr>
        <w:t>- Плакат с изображением Ракеты и конверт с пазлами ; плакат «Планета Цветов»; плакат «Планета туманов»; плакат с изображением метеорита;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ые цветы и растения; вырезанные из пластиковых бутылок «Лыжи»;</w:t>
      </w:r>
    </w:p>
    <w:p>
      <w:pPr>
        <w:pStyle w:val="Normal"/>
        <w:ind w:left="180" w:right="180" w:hanging="0"/>
        <w:jc w:val="both"/>
        <w:rPr/>
      </w:pPr>
      <w:r>
        <w:rPr>
          <w:sz w:val="28"/>
          <w:szCs w:val="28"/>
        </w:rPr>
        <w:t>- 10 букетиков и 2 корзины; 2пары солнцезащитных очков, 4 скакалки, 6 обручей, 2 гимнастических скамейки; 2 обруча обтянутых серебристой мишурой Летающие тарелки, 18 надувных шаров; сладки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и рассаживаются на отведённые им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под неё команды строятся, приветствуют друг друга и зрите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Здравствуйте, дороги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 мы собрались в этом зале. Чтобы провести удивительный спортивный праздник – «Папа, мама, я – спортивная сем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у нас есть две коман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«Космонавтов» и команда «Астронав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! Сегодня мы с вами отправимся в космическое путешествие. В бесконечном пространстве космоса существует множество планет, на которых живут разумные существа, но они так от нас далеки, что мы пока не можем до них долет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каждому из вас хотелось бы побывать на неизведанных планетах уже сейчас. Но только дружные ребята могут совершить это путешеств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давайте совершим фантастическое путешествие и посмотрим, какие они – эти далёкие планеты? Кто там живёт? Готовы ли вы отправиться в путь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роизносим волшебные слова: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быстрые ракеты,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дальние планеты,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есть один секрет:</w:t>
      </w:r>
    </w:p>
    <w:p>
      <w:pPr>
        <w:pStyle w:val="Normal"/>
        <w:ind w:left="600" w:right="600" w:hanging="0"/>
        <w:jc w:val="both"/>
        <w:rPr/>
      </w:pPr>
      <w:r>
        <w:rPr>
          <w:sz w:val="28"/>
          <w:szCs w:val="28"/>
        </w:rPr>
        <w:t>Здесь лентяям  мес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летим. И первое, что мы должны сделать, это подготовить рак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Эстаф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обирать ракету из пазлов по очереди. Первой будет команда «Космонавтов», затем команда «Астронав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ю 5-ти минутную готовность, начинаем отсчёт: 5, 4, 3, 2, 1. Пуск!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оказывается  плакат с изображением ракеты,  и  раздаются пазлы, из которых они должны собрать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А теперь отправляемся в п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риземлились на Планету Цветов. </w:t>
      </w:r>
      <w:r>
        <w:rPr>
          <w:i/>
          <w:iCs/>
          <w:sz w:val="28"/>
          <w:szCs w:val="28"/>
        </w:rPr>
        <w:t>( На центральной стене уже заранее прикреплен рисунок «Планета Цветов»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какие удивительные растения и цветы. Как было бы хорошо иметь такие же дома! Давайте соберём образцы для отправки на Зем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стаф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в две линии на расстоянии 1 м. разложены букетики цветов. Участники эстафеты на «лунных лыжах» объезжают их «змейкой», забирая дальнее от него растение, возвращается по прямой к старту, кладёт букетик в корзину и передаёт «Лунные Лыжи» следующему участнику коман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Хорошую коллекцию растений мы собрали! Можем отправляться дальше. Произнесём волшебные слова: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быстрые ракеты,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дальние планеты,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есть один секрет:</w:t>
      </w:r>
    </w:p>
    <w:p>
      <w:pPr>
        <w:pStyle w:val="Normal"/>
        <w:ind w:left="600" w:right="600" w:hanging="0"/>
        <w:jc w:val="both"/>
        <w:rPr/>
      </w:pPr>
      <w:r>
        <w:rPr>
          <w:sz w:val="28"/>
          <w:szCs w:val="28"/>
        </w:rPr>
        <w:t>Здесь лентяям  места нет.</w:t>
      </w:r>
    </w:p>
    <w:p>
      <w:pPr>
        <w:pStyle w:val="Normal"/>
        <w:jc w:val="both"/>
        <w:rPr/>
      </w:pPr>
      <w:r>
        <w:rPr>
          <w:sz w:val="28"/>
          <w:szCs w:val="28"/>
        </w:rPr>
        <w:t>Смотрите, мы приземляемся на Планету Туманов. Здесь множество топей и болот. Всё вокруг занавешено густым туманом. Надо быть очень осторожными, путешествуя по ней. Правда у нас есть специальные очки, с помощью которых можно лучше видеть сквозь туман. Но получат их только капитаны, которые должны переправить свои команды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стаф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истанции для обеих команд на расстоянии 1 м. друг от друга, положено по 3 обруча подряд </w:t>
      </w:r>
      <w:r>
        <w:rPr>
          <w:i/>
          <w:iCs/>
          <w:sz w:val="28"/>
          <w:szCs w:val="28"/>
        </w:rPr>
        <w:t>(касаясь друг друга)</w:t>
      </w:r>
      <w:r>
        <w:rPr>
          <w:sz w:val="28"/>
          <w:szCs w:val="28"/>
        </w:rPr>
        <w:t>- «кочки», растянуто по две скакалки на полу-«Речки» шириной в 1 м. , гимнастические скамейки, на которых соберутся команды в конце эстафеты.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ы надевают очки, завязывают глаза первому из игроков своей команды и ведут их по дистанции, держа за руку: помогает вместе прыгнуть по «кочкам», перепрыгивают «речку». Наконец  капитаны помогают игрокам сесть на скамейку, снимают повязку и по прямой возвращаются за следующими иг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А сейчас мы с вами отправимся в страну «Ловкач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 родителями. Взрослый берёт за руку ребёнка и бежит рядом со скамейкой, а ребёнок по скамейке, возвращаются в конец колонны. А теперь усложним, папы перепрыгивают через скамейку, опираясь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стафета «Прыжки в мешк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грают родители</w:t>
      </w:r>
      <w:r>
        <w:rPr>
          <w:sz w:val="28"/>
          <w:szCs w:val="28"/>
        </w:rPr>
        <w:t>. По команде игрок забирается в мешок и начинает прыжки до отметки и назад, передаёт мешок следующему, становится в конец колон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оводится иг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«Делай как 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со всеми игроками и зрителями, стоя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Наше путешествие подходит к концу. Однако на обратном пути нас ждёт ещё одно испытание. Мы попали в полосу метеоритного дождя. Капитаны должны постараться провести свой корабль так, чтобы ни один метеорит не попал в 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Эстаф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ют родители. </w:t>
      </w:r>
      <w:r>
        <w:rPr>
          <w:sz w:val="28"/>
          <w:szCs w:val="28"/>
        </w:rPr>
        <w:t>Достать ложкой из воды космические яйца и донести их до ориентира и обратно.Чья команда принесёт больше я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Эстаф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ы исполняют роль космического корабля </w:t>
      </w:r>
      <w:r>
        <w:rPr>
          <w:i/>
          <w:iCs/>
          <w:sz w:val="28"/>
          <w:szCs w:val="28"/>
        </w:rPr>
        <w:t>(«летающей тарелки»)</w:t>
      </w:r>
      <w:r>
        <w:rPr>
          <w:sz w:val="28"/>
          <w:szCs w:val="28"/>
        </w:rPr>
        <w:t>, взяв в руки летающую тарелку( ведро обтянутое фольгой). Каждая команда образует круг. В центре его встаёт капитан команды соперника. Игроки должны как можно больше забросить надувных шаров в обруч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 :</w:t>
      </w:r>
      <w:r>
        <w:rPr>
          <w:sz w:val="28"/>
          <w:szCs w:val="28"/>
        </w:rPr>
        <w:t xml:space="preserve"> Мы благополучно приземлились на планете Земля. Друзья и знакомые приветствуют космических путешественников аплодисментами. Они очень рады нашему возвр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>Звучат аплодисменты. Команды совершают круг почёта. Жюри объявляет, что победила дружба, вручает каждой команде сладкие призы</w:t>
      </w:r>
      <w:r>
        <w:rPr>
          <w:i/>
          <w:iCs/>
          <w:sz w:val="28"/>
          <w:szCs w:val="28"/>
        </w:rPr>
        <w:t>(по количеству детей в группе)</w:t>
      </w:r>
      <w:r>
        <w:rPr>
          <w:sz w:val="28"/>
          <w:szCs w:val="28"/>
        </w:rPr>
        <w:t>. Проводится награждение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3:00Z</dcterms:created>
  <dc:creator>Customer</dc:creator>
  <dc:description/>
  <dc:language>en-US</dc:language>
  <cp:lastModifiedBy>МБДОУ_24</cp:lastModifiedBy>
  <cp:lastPrinted>2012-01-24T12:54:00Z</cp:lastPrinted>
  <dcterms:modified xsi:type="dcterms:W3CDTF">2015-05-28T11:23:00Z</dcterms:modified>
  <cp:revision>2</cp:revision>
  <dc:subject/>
  <dc:title>Спортивно-театрализованный праздник для детей</dc:title>
</cp:coreProperties>
</file>