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здник Нептун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детей 5-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 инструктор по физической культуре Кандаурова Е.П.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одится на площадке детского са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Лето, солнце в небесах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здник в садике у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мы в гости Непту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ам шуметь вол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чайки с моря втор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сех Ура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ружно захлопаем в ладо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звать нашего гост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лопают в ладоши, звучит музыка, выходит Непту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тун. </w:t>
      </w:r>
      <w:r>
        <w:rPr>
          <w:rFonts w:cs="Times New Roman" w:ascii="Times New Roman" w:hAnsi="Times New Roman"/>
          <w:sz w:val="28"/>
          <w:szCs w:val="28"/>
        </w:rPr>
        <w:t xml:space="preserve"> Я из морских глубин явился к в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царь морской и обожаю приключень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лю веселье на волн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игры, развлеч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радуют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ребятня?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У нас сегодня карна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позвали к нам на ба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 чертики есть и меду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и морские, и русал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 островов большой рак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лыли в гости рыбки ярк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Рыб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. Ох, спасибо вам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лажили вы ц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вам добром я отпла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десницею волшебною качн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махивает ру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аздник наш сейчас начнет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круг себя пусть каждый повернется,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закроем, до пяти счит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в Нептуна мы попада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тун считает до пяти, дети поворачиваются вокруг себя и открывают гла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. Открываем  глаза, Саши. Тани . Мар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 острове Чунга –чанг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цуем Веселый танец острова  Чунга-чанга, где живут мои друзья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по показу  Чунга-чан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тун. </w:t>
      </w:r>
      <w:r>
        <w:rPr>
          <w:rFonts w:cs="Times New Roman" w:ascii="Times New Roman" w:hAnsi="Times New Roman"/>
          <w:sz w:val="28"/>
          <w:szCs w:val="28"/>
        </w:rPr>
        <w:t xml:space="preserve"> Продолжим громкое весел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дут другие приключен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зу после этих слов вбегает Леш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. Ба, Нептуна мы здесь встреча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этот праздник уж давно не отмеч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ептун нам, детки, оглян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лучше в лес за ягодами собер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ведь воздух очень вреде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ам  Нептун, опасен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все скажем – До свид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винимся на прощан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ший начинает зазывать всех детей дом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:  Хоть поздоровайся спер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ое - ерун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- в мире каждый важе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смел, бесстрашен и отваж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 тем, как здесь права ка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нем вместе все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 ребята скажут чест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 леса, про воду им извес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. Согласен Царь, твоя взя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ты первый, начина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тун и Леший проводят по одной игр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Нептуна морской - </w:t>
      </w:r>
      <w:r>
        <w:rPr>
          <w:rFonts w:cs="Times New Roman" w:ascii="Times New Roman" w:hAnsi="Times New Roman"/>
          <w:b/>
          <w:i/>
          <w:sz w:val="28"/>
          <w:szCs w:val="28"/>
        </w:rPr>
        <w:t>"Море волнуется..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е волнуется раз, море волнуется – два, море волнуется – три!..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 Лешего – лесной:  "</w:t>
      </w:r>
      <w:r>
        <w:rPr>
          <w:rFonts w:cs="Times New Roman" w:ascii="Times New Roman" w:hAnsi="Times New Roman"/>
          <w:b/>
          <w:i/>
          <w:sz w:val="28"/>
          <w:szCs w:val="28"/>
        </w:rPr>
        <w:t>Растет, не растет</w:t>
      </w:r>
      <w:r>
        <w:rPr>
          <w:rFonts w:cs="Times New Roman" w:ascii="Times New Roman" w:hAnsi="Times New Roman"/>
          <w:i/>
          <w:sz w:val="28"/>
          <w:szCs w:val="28"/>
        </w:rPr>
        <w:t xml:space="preserve">"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ший называет разные предметы, растения, животны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ребята: должны присесть, если это не расте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стоять, подняв руки вверх, если это имеет способность р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пример: камень, пень, дерево, цветок, ручей и т.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: Смотри-ка, леший, ребята и лес, и воду любя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рогонишь, как жить станут люд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угаться  нам с тоб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ь должны мы всей земле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А то и правда, царь, давай друзьями ста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злость я прогоню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амым добрым в мире ст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емся за руки и спляш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 музыку, нам, эту… нашу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. Темнишь,  ты Леший ну, да ла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чек позову своих русал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пляшут н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Русал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тун. </w:t>
      </w:r>
      <w:r>
        <w:rPr>
          <w:rFonts w:cs="Times New Roman" w:ascii="Times New Roman" w:hAnsi="Times New Roman"/>
          <w:sz w:val="28"/>
          <w:szCs w:val="28"/>
        </w:rPr>
        <w:t xml:space="preserve"> Хороши дочурки мои, Леший..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. Хороши-то хороши. Только с твоими русалками  уснули малыши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у тебя Нептун, а вот я играть люб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. Ну, любишь, поиграй,  развесели нас, коль т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.  А  легко, есть у меня забавная и веселая игра. Тебе она точно понравится. Называется она «Морские коньки и  медуз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Морские коньки и Медузки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льчики – Морские коньки, девочки – Медузки. У каждых –  своя музык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ужно быть очень внимательными. Быстрая музыка – это морские коньки, медленная музыка – Медузки. Сначала все приседаем на присядки. Если звучит быстрая мелодия – встают и танцуют Морские коньки, а Медузки сидят, если звучит медленная – то встают и плавно танцуют Медузки, а Морские коньки си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тун. </w:t>
      </w:r>
      <w:r>
        <w:rPr>
          <w:rFonts w:cs="Times New Roman" w:ascii="Times New Roman" w:hAnsi="Times New Roman"/>
          <w:sz w:val="28"/>
          <w:szCs w:val="28"/>
        </w:rPr>
        <w:t xml:space="preserve"> Удивил, даже не знаю что сказ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. А ты ничего не говори, а разреши пригласить подружку мою  Кикимору на б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. Ну, если она не будет хулиганить, тогда приглаш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. Ага , счас я телефончик найду.. Набираем номер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ший не успевает набрать номер, Звучит музыка. Выбегает Кикимор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ает по кругу повторяя: «ой, горе-то горе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. Ой, горе-то, гор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пало все м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 сплош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сора го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й, горе то г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ло все мор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. Остановись, кикимора, успокойся.  Скажи толком, Куда пропало? От че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. На острове,  на  нашем, Чунга-чанга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пуасы ели виногра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идали, в воду, насори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все летело невпоп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из винограда мор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ул, какое гор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слов Кикиморы выбегают папуас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Папу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папуасы остаются на мес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.  </w:t>
      </w:r>
      <w:r>
        <w:rPr>
          <w:rFonts w:cs="Times New Roman" w:ascii="Times New Roman" w:hAnsi="Times New Roman"/>
          <w:sz w:val="28"/>
          <w:szCs w:val="28"/>
        </w:rPr>
        <w:t xml:space="preserve">Вот они, лесные хулиганы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мали виноградные лиан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птали на пруду все – все кувшин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гали в озере волшебных  ры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моря вот добр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м объеда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 xml:space="preserve"> Кумушка, голубушка, не горюй, хулиганов этих мы проучим, превратим их в водоросли и колючки. Ну-ка, стукай мне в ладошку, счас, я заклинанье вспом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Кикимора, Леший, постойте, не надо водорослей  и колючек. Есть и другие способы проучить хулиганов. Например, заставить их все уб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. А как, они ж папуасы!? они дикари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. Ну и что, что дикари, а мы их научим, чем папуасы отличаются от людей. Папуасов я, конечно, проучу, накажу, по-своему. Ну вот, я придумал, как очистить наш прекрасный залив на острове, и превратить уборку в забаву. А ребята с удовольствием покажут папуасам пример, как можно это сдела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Волшебный черпачок» (эстафе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вуют две сборные команды по 10 человек. Ребята по очереди бегут к большой чашке  с водой, и  вычерпывают большой деревянной ложкой или черпаком  теннисные шарики из воды и бегом несут в ведр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надобится: две большие пластмассовые чашки с водой, цветные теннисные шарики, можно также использовать упаковки от киндер-Сюрприз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ются скорость и правильность выполнения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. </w:t>
      </w:r>
      <w:r>
        <w:rPr>
          <w:rFonts w:cs="Times New Roman" w:ascii="Times New Roman" w:hAnsi="Times New Roman"/>
          <w:sz w:val="28"/>
          <w:szCs w:val="28"/>
        </w:rPr>
        <w:t xml:space="preserve"> Ах, какая красота,  ах,  какая лепо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чистое как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очень голуб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. Да, Царь батюшка, ты голов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 управился ты, как все чи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синяя в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овет плескаться и резви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. Ну, что же. Море наше чисто, остров наш сия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все детишки, потанцуйте вместе с н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по показ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Спасибо вам, Царь Нептун, Леший и Кикимора. Спасибо за праздник. А мы еще хотели попросить вас оценить наши карнавальные костюмы, ребята старались. Давайте пригласим их на середину и попросим показать свои костюм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 карнавальных костюмах, проходят по кругу площадки, показывая свой костюм. Если участников немного, каждый может рассказать о своем костю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участникам можно подарить небольшие сувениры или «чупа-чуп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 xml:space="preserve">. Все ребята молодц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стюмы уд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очень потруд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остюмам удиви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. Вам от нас подарки в групп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адости и фру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рузья не забыв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году встречай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i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. До свиданья!! Нам пора!!</w:t>
      </w:r>
    </w:p>
    <w:sectPr>
      <w:footerReference w:type="default" r:id="rId2"/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3700</wp:posOffset>
              </wp:positionH>
              <wp:positionV relativeFrom="page">
                <wp:posOffset>10077450</wp:posOffset>
              </wp:positionV>
              <wp:extent cx="400050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35.25pt;mso-wrap-distance-left:9.05pt;mso-wrap-distance-right:9.05pt;mso-wrap-distance-top:0pt;mso-wrap-distance-bottom:0pt;margin-top:793.5pt;mso-position-vertical-relative:page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eastAsia="Times New Roman" w:cs="Cambria"/>
                        <w:sz w:val="72"/>
                        <w:szCs w:val="72"/>
                      </w:rPr>
                    </w:pPr>
                    <w:r>
                      <w:rPr>
                        <w:rFonts w:eastAsia="Times New Roman"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9:00Z</dcterms:created>
  <dc:creator>Алёнка</dc:creator>
  <dc:description/>
  <cp:keywords/>
  <dc:language>en-US</dc:language>
  <cp:lastModifiedBy>User</cp:lastModifiedBy>
  <cp:lastPrinted>2015-06-02T14:15:00Z</cp:lastPrinted>
  <dcterms:modified xsi:type="dcterms:W3CDTF">2022-11-15T09:15:00Z</dcterms:modified>
  <cp:revision>3</cp:revision>
  <dc:subject/>
  <dc:title/>
</cp:coreProperties>
</file>