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роект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щение дошкольников к истокам национальной культуры через кубанские народ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про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общение дошкольников к истокам национальной культуры через кубанские народные игры» (региональный компонент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.И.О., должность авт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аурова Елена Петровна – инструктор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 – оздоров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учебных года (с 01.09.2016 по 31.05.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ршего дошкольного возраста, воспитатели групп, специалисты, родител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оспитывать у детей уважение и любовь к родному краю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знакомить   с историческим прошлым своего народ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углубить и уточнить представления о родном крае  - Кубани, воспитывать чувство гордости за её достижени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здать максимально благоприятные условия для укрепления здоровья, гармоничного психического и физического развития ребенка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 физические  качества посредством  кубанских подвижных иг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ять объем знаний детей об окружающем мире, о себе и своих возможностях через кубанские народные подвиж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б историческом прошлом родного края, через знакомство с обычаями и традициями кубанских каза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комить старших дошкольников с промыслами предков, продолжать прививать любовь к народному творчест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ать правила кубанских народных иг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ть умения следовать правилам игр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ть правильному выполнению основных игровых двигательных упражнений и приём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ение старших дошкольников забытым народным играм, считалкам, другим жанрам устного народного творчества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физические качества: ловкость, координацию движений, гибкость, быстроту, силу, равновесие, крупную и мелкую моторику обеих рук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ивать  организаторские способност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личностные качества воспитанников: смелость, физическую активность, упорство в достижении цели, дружелюбие и коммуникативность, честность, правдивость, выдержку, дисциплину, товарищество и эстетические чувства ребенка через беседы, художественное слово и совместную игровую деятель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йствовать развитию речи: обогащению словарного запаса, повышению выразительности речи и движений, навыкам речевого общения в совместной деятельности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интерес  и потребность к повседневному применению кубанских подвижных игр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 у детей интерес к занятиям физкультурой и спортом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ние любви к малой Родине, её традициям и обычаям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и методы обуч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, беседы, иллюстрации, информационно-коммуникативные технологии, групповая работа, индивидуальный подход к ребёнку, практическая работа, работа с родителями, праздники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условиях Краснодарского края представляется обоснованным и необходимым применение целого комплекса средств традиционной педагогики, элементов казачьей культуры и искусства, возрождающихся средств физического воспитания, в частности - самобытных подвижных игр,  этому призваны служить принятая краевая антикризисная программа «Система духовного и физического оздоровления населения Кубани» и концепция региональной политики в области образования на Куба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основанных на казачьих народных традициях, заложены огромные возможности для позитивного воздействия на духовный мир людей и их физическое состоя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трехсот лет на Кубани в среде казачества сформировались самобытные народные игры, которые развивались, передаваясь от поколения к поко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ие подвижные 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 национальных традиций и учитывает культурные, социальные и духовные ценности    народа в физкультурном аспекте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ктуальной является задача сохранения национальных традиций, формирования национального самосознания человека. Детский сад, решая задачи разностороннего развития дошкольников  средствами русской народной культуры, отдает предпочтение кубанским  народным подвижным  играм, </w:t>
      </w:r>
      <w:r>
        <w:rPr>
          <w:bCs/>
          <w:color w:val="000000"/>
          <w:sz w:val="28"/>
          <w:szCs w:val="28"/>
        </w:rPr>
        <w:t>проводимым во всех областях образовате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 выполняет  важнейшие  функции - это оздоровление ребенка, развитие физических качеств, воспитывает смелость, мужественность, ловкость, выносливость, выдержку, стремление к победе. Радость движения сочетается с духовным обогащением дошкольников. У дошкольников  формируется уважительное отношение к культуре родного кра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дошкольный возраст — благоприятный период для развития двигательных способностей, воспитания физических и нравственно-волевых качеств, укрепления физического и психического здоровья ребёнка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(сентябрь-октябрь 2016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– подготовительном – главной целью было определение состояния работы по формированию краеведческих представлений у детей и родителей старшей и подготовительной группы, также была изучена методическая литература по данному направлению и осуществлялся поиск материала в информационных сетях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oi-detsad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kubankazak.ru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astavnitc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исследовательская работа с социумом (опрос старожилов станицы о кубанских игра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состояния работы по формированию краеведческих представлений была проведена беседа с воспитанниками  и родителями старшей и подготовительной группы с целью определения уровня знаний по следующим вопросам;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 информации, работа с методической литературой, составление плана работы над проекто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(ноябрь 2016- май 20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ализация проект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новного, практического этапа станет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ещение мини-музея кубанского быта в детском саду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знаний воспитанников и родителей о кубанских играх,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гащение кругозора детей и родителей конкретными сведениями о быте, людях, традициях казачества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огащение словарного запаса;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учивание с детьми и родителями кубанских игр (подвижных, хороводных, словесных, кубанского фольклора)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совместных с родителями праздников и развлечений по кубанским народным играм, с кубанским колоритом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учивание песен, стихов, чтение художественной литературы, рассматривание иллюстраций и картин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буклетов, папок-передвижек, сценарного материала по региональному компоненту, картотеки по кубанским (подвижным, хороводным, фольклорным играм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о с родителями проведение  выставки «Люби и знай свой казачий кра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а – передвижка с информацией «Что мы знаем о Кубани?» (октябрь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азучите кубанские игры» (декабрь 2016, март 2017, сентябрь 20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спомним традиции казаков» (ноябрь 2017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быте казака» (ноябрь 2016).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леты: «Игры на Кубани» (сентябрь 2016), «Фольклорные кубанские праздники» (январь 2017), «Сказки о казаках» (апрель 2017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и развлечения (ноябрь 2016-май 2018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(май–июнь 20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ведение результатов, презентация работы над проекто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м этапе будут подведены итоги реализации проекта с выступлением  и показом презентации по проекту на заседании постоянно-действующего семинара по физической культуре для воспитателей и инструкторов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екомендации род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ть вместе с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кубанские подвижные игры детей раз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эмоциональный комфорт при организации игры с ребен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игровую атрибутику (шапочки, платочк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использовать потешки, попевки для обыгр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игровую мотив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езультате работы дети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8-10 считалок для использования их в иг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 не менее 10 кубанских народны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о время проведения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ать друг с другом во время проведения иг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организации и проведении кубанских народных игр в групп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по прави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игровые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ь ро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взаимоотношения в иг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я воспитанников в физическом развит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физические качества (скоростные, силовые, гибкости, вынослив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двигательный опыт детей (овладению основными движениями на основе использования кубанских народных иг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отребность в двигательной активности и физическом совершенствовани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одители должны знать и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уметь играть совместно с детьми в кубан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эмоциональный комфорт при организации игры с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использовать игровую атрибутику (шапочки, платоч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использовать потешки, попевки для обыгр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создавать игровую мотиваци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c10c31">
    <w:name w:val="c17 c1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nastavnitc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педагогического проекта (Приобщение дошкольников к истокам национальной культуры через кубанские народные игры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35:00Z</dcterms:created>
  <dc:creator>САТУРН</dc:creator>
  <dc:description/>
  <cp:keywords/>
  <dc:language>en-US</dc:language>
  <cp:lastModifiedBy>MDOY-24</cp:lastModifiedBy>
  <cp:lastPrinted>2018-09-23T13:59:00Z</cp:lastPrinted>
  <dcterms:modified xsi:type="dcterms:W3CDTF">2018-09-23T11:18:00Z</dcterms:modified>
  <cp:revision>4</cp:revision>
  <dc:subject/>
  <dc:title/>
</cp:coreProperties>
</file>