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интегрированного занятия по логоритм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СВИДАНИЯ ПТИЦ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ший дошкольный возрас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расные и желтые листья по 3-4 разного цвета на каждого ребенка; иллюстрации с изображением перелетных птиц – журавли, утки, лебеди, дрозд, гуси; птичка на ниточ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Ходит осень по дорожке,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очила в лужах ножки. 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Льют дожди, и нет просвета,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рялось где-то лет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, что мы наденем на ножки, чтобы их не промочить? Правильно, сапожки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одела м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ые сапож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топтали н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ые 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орожке – топ, то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 лужам – шлеп, шле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ют, как одевают на ноги сап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очередно топают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овременно стучат носками ног, не отрывая пяток от пол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йдемте в новых сапожках гулять.</w:t>
      </w:r>
    </w:p>
    <w:p>
      <w:pPr>
        <w:pStyle w:val="Normal"/>
        <w:spacing w:before="0" w:after="0"/>
        <w:rPr/>
      </w:pPr>
      <w:r>
        <w:rPr/>
        <w:t>Педагог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окойные сап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 слышат, где гармо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 в танец идут, мои ножки нес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тоится нам на мес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адите ли присесть м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за вас, из-за в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сегда пускаюсь в пл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. Кульская)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ят по кругу топаю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топывают то одной ногой, то дру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едания (пружи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ьба по кругу с движением валь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пришли мы в парк. А в парке мы остановились около высокого кле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Клен»</w:t>
      </w:r>
    </w:p>
    <w:p>
      <w:pPr>
        <w:pStyle w:val="Normal"/>
        <w:spacing w:before="0" w:after="0"/>
        <w:rPr/>
      </w:pPr>
      <w:r>
        <w:rPr/>
        <w:t>Педагог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тихо клен кач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-влево наклон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наклон и два – нак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умел листвою к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-ш-ш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х руками в стороны-вверх (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клоны корпуса вправо-влево (по 4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клон вниз – в И.П. (5 раз)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хи руками снизу через стороны вверх (6 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носится звук «ш», легко встряхивая кистями ру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мотрите, какие красивые, разноцветные листья на кле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сень длинной тонкой ки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ерекрашивает листья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расный, желтый, золотой,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 ты, лист цветно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развитие дыхания «Ветер»</w:t>
      </w:r>
    </w:p>
    <w:p>
      <w:pPr>
        <w:pStyle w:val="Normal"/>
        <w:spacing w:before="0" w:after="0"/>
        <w:rPr/>
      </w:pPr>
      <w:r>
        <w:rPr/>
        <w:t>Педагог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етер щеки толс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л, надул, над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деревья пестр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л, подул, под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ый, желтый, золот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тел весь лист цвет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бидно, как оби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ев нет – лишь ветки видно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делают глубокий вдох, надувают щеки и с силой выпускают воздух через сомкнутые г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яв руки вверх, качаются из стороны в сторону, постепенно приседая и опуская рук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ети выкладывают на полу дорожку из листьев, чередуя их по цвету – желтый, красный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гательные упражнения «Серенькие перышки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и-вороб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нькие перыш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йте, клюйте кро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с ладош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с ладошки не клю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гладить не 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бы нам полад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дались погладить?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хлопывание руками по б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хи руками вверх-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чать кулачками перед собой один о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ть на раскрытые лад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ести руки в стороны, пожать пле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на пояс, наклоны туловища влево-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опки в ладош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Все захлопали в ладош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движения соответственно текс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е захлопали в ладо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ружно, весе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стучали наши но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ромче и быстр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 коленочкам уда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ише, тише, тиш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учки, ручки подним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ыше, выше, вы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Завертелись наши ру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нова опуст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кружились, покруж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останов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А. Ануфри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тички лет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 ребятами иг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ти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оносит над детьми птичку на ниточке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а, птичка, полетай, полет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ми, с нами, поиграй, поигр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уу! Фуу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. Макшанцева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тараются дотянуться до нее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дуют на птичк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щаются птицы с родными кра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Осень золото роня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Холод пташек угон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«До свиданья, лес и л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ы летим на теплый ю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айте покажем руками, как птички лет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Птички»</w:t>
      </w:r>
    </w:p>
    <w:p>
      <w:pPr>
        <w:pStyle w:val="Normal"/>
        <w:spacing w:lineRule="auto" w:line="240" w:before="0" w:after="0"/>
        <w:rPr/>
      </w:pPr>
      <w:r>
        <w:rPr/>
        <w:t>Педагог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 поле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ьями маха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еревья с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отдых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палец отгибают в горизонтальное положение, сверху присоединяют сомкнутые прямые остальные паль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шут ладонями с широко расставленными паль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вверх, все пальцы широко расстав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ие пальцы отгибают (как движения в первой строчк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айте попрощаемся с пт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ощально машут рукой под спокойную музы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ропка змейкой под ногам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домой вернемся 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, взявшись за руки, спокойным шагом выходят из зала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7:00Z</dcterms:created>
  <dc:creator>Admin</dc:creator>
  <dc:description/>
  <dc:language>en-US</dc:language>
  <cp:lastModifiedBy>User</cp:lastModifiedBy>
  <dcterms:modified xsi:type="dcterms:W3CDTF">2022-03-22T12:17:00Z</dcterms:modified>
  <cp:revision>2</cp:revision>
  <dc:subject/>
  <dc:title/>
</cp:coreProperties>
</file>