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Смеха в детском сад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рший дошкольный возраст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садике шум и весел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ьёт сегодня через кр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ынче первое апрел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рот не разев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аздник сегодня откро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тер и дождь не поме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долго мы ждали, не скро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ый весёлый день смех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Праздник смеха и улыб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й к нам пришёл вес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олнце светит яр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ясь нам с т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________________________________________» (Старшие гр.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зал вбегает Клоун Дин и Да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а вот и мы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:</w:t>
      </w:r>
      <w:r>
        <w:rPr>
          <w:rFonts w:cs="Times New Roman" w:ascii="Times New Roman" w:hAnsi="Times New Roman"/>
          <w:sz w:val="28"/>
          <w:szCs w:val="28"/>
        </w:rPr>
        <w:t xml:space="preserve"> Давайте знакомиться. Мы весёлые клоуны! Мы очень  любим   шутить, веселиться и играть. Меня зовут Дан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:</w:t>
      </w:r>
      <w:r>
        <w:rPr>
          <w:rFonts w:cs="Times New Roman" w:ascii="Times New Roman" w:hAnsi="Times New Roman"/>
          <w:sz w:val="28"/>
          <w:szCs w:val="28"/>
        </w:rPr>
        <w:t xml:space="preserve"> А меня - Дин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: (раскланиваются) Дан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</w:t>
      </w:r>
      <w:r>
        <w:rPr>
          <w:rFonts w:cs="Times New Roman" w:ascii="Times New Roman" w:hAnsi="Times New Roman"/>
          <w:sz w:val="28"/>
          <w:szCs w:val="28"/>
        </w:rPr>
        <w:t xml:space="preserve"> : Дин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Дин-Дан! Запомнили?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и с вами познакомимся! Повторяйте за мно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-ка дружно, ну-ка вместе: Девочки, мальчики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, два, раз, два, раз, два три, Своё имя назови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дети говорят име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</w:t>
      </w:r>
      <w:r>
        <w:rPr>
          <w:rFonts w:cs="Times New Roman" w:ascii="Times New Roman" w:hAnsi="Times New Roman"/>
          <w:sz w:val="28"/>
          <w:szCs w:val="28"/>
        </w:rPr>
        <w:t>: Всё понятно, всех детишек сегодня зовут “Бу-бу-бу”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:</w:t>
      </w:r>
      <w:r>
        <w:rPr>
          <w:rFonts w:cs="Times New Roman" w:ascii="Times New Roman" w:hAnsi="Times New Roman"/>
          <w:sz w:val="28"/>
          <w:szCs w:val="28"/>
        </w:rPr>
        <w:t xml:space="preserve"> А что это вы здесь все вместе собрались, целым детским садом? (Ответы детей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</w:t>
      </w:r>
      <w:r>
        <w:rPr>
          <w:rFonts w:cs="Times New Roman" w:ascii="Times New Roman" w:hAnsi="Times New Roman"/>
          <w:sz w:val="28"/>
          <w:szCs w:val="28"/>
        </w:rPr>
        <w:t>: Ничего не поня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. Послушайте, наши дети расскажут, что за необычный день сегод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тмечают праздник смех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потеха! Вот потеха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целый белый св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ел смешинку на обед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шальная детво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 с самого ут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а договор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ить любимый дво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учали к тете Маш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й, сбежала каша ваша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на нам: "Не зевайте!  Быстро кашу догоняйте! 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ала тетя Маш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труда затею нашу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Бабушка-бабуля! Извини - тайко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еревернули банку с молоком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ё – разбили блюдца два и чашку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ке наступили мы на хвост, бедняжке, 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м, натворили много от безделья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! наговорили! - Первое апреля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Ты, братишка, извини,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костюм твой лучш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ь чернилами зали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, я невезучий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ё вчера слома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случайно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аничку оторва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нечаянно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 тебе вче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ушка звонил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й сказал, - прости мне, брат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на страшила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, дел наворотил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гребать неделю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мне шуточки прости,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е апреля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:</w:t>
      </w:r>
      <w:r>
        <w:rPr>
          <w:rFonts w:cs="Times New Roman" w:ascii="Times New Roman" w:hAnsi="Times New Roman"/>
          <w:sz w:val="28"/>
          <w:szCs w:val="28"/>
        </w:rPr>
        <w:t xml:space="preserve"> Здорово! Это наш любимый день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:</w:t>
      </w:r>
      <w:r>
        <w:rPr>
          <w:rFonts w:cs="Times New Roman" w:ascii="Times New Roman" w:hAnsi="Times New Roman"/>
          <w:sz w:val="28"/>
          <w:szCs w:val="28"/>
        </w:rPr>
        <w:t xml:space="preserve"> Ну, тогда у нас есть игра для вас! Становитесь в круг… 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“Поздороваемся”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лоуны ходят по  кругу, жмут каждому руки и говорят как их зовут, а дети отвечают как их зову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: </w:t>
      </w:r>
      <w:r>
        <w:rPr>
          <w:rFonts w:cs="Times New Roman" w:ascii="Times New Roman" w:hAnsi="Times New Roman"/>
          <w:sz w:val="28"/>
          <w:szCs w:val="28"/>
        </w:rPr>
        <w:t>А скажите-ка, ребят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тром делаете заряд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оже делаем – только весёлую- хотите и вас науч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ий танец «___________________________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дети садятс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: </w:t>
      </w:r>
      <w:r>
        <w:rPr>
          <w:rFonts w:cs="Times New Roman" w:ascii="Times New Roman" w:hAnsi="Times New Roman"/>
          <w:sz w:val="28"/>
          <w:szCs w:val="28"/>
        </w:rPr>
        <w:t xml:space="preserve"> А сейчас команду слуша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тить себя за уш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ружу языки, и пошире локотк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так все дружно вместе, вы попрыгайте на мес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:</w:t>
      </w:r>
      <w:r>
        <w:rPr>
          <w:rFonts w:cs="Times New Roman" w:ascii="Times New Roman" w:hAnsi="Times New Roman"/>
          <w:sz w:val="28"/>
          <w:szCs w:val="28"/>
        </w:rPr>
        <w:t xml:space="preserve"> Ну, настоящие обезьянки получились! Ха- ха – х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яется Карлсон в одном ботинк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 Привет, ребятня! Что, узнали вы меня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амый веселый, самый воспитанны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и, конечно, в меру упитанный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мимо сада пролета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ас в окошко увидал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ы чего здесь собрались?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смеха у нас тут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ток и забав все ждут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 Точно, первое апреля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смеха и веселья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у меня игра для вас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очту стихи сейчас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ачну, а вы кончайте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м дружно отвечайте: </w:t>
      </w:r>
      <w:r>
        <w:rPr>
          <w:rFonts w:cs="Times New Roman" w:ascii="Times New Roman" w:hAnsi="Times New Roman"/>
          <w:b/>
          <w:sz w:val="28"/>
          <w:szCs w:val="28"/>
        </w:rPr>
        <w:t>“Я тоже! 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ом я проснулся рано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й умылся из-под крана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застелил потом кровать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лю до вечера поспать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завтраком я кашу ел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 я громко песни пел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отправился гулять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кошек камни стал кидать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ирке видел я словёнка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похож на поросёнка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жаю кушать груши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давно не чистил уши…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:</w:t>
      </w:r>
      <w:r>
        <w:rPr>
          <w:rFonts w:cs="Times New Roman" w:ascii="Times New Roman" w:hAnsi="Times New Roman"/>
          <w:sz w:val="28"/>
          <w:szCs w:val="28"/>
        </w:rPr>
        <w:t xml:space="preserve"> Ну,  Карлсон,  совсем нас запутал, да и сам ты, по-моему, тоже всё перепутал. Почему у тебя только один ботинок?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 Ой! Это я над садиком лета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ашмак свой потеря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-ка, поищу. (Ходит по залу, снимает с детей по одному туфлю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буду мерить. (Примеряет, складывает в корзину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сколько разных башмаков, но своего так и не нашё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й, да вот же он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уда всё это богатство девать? Ладно, по дороге выброшу на свалку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:</w:t>
      </w:r>
      <w:r>
        <w:rPr>
          <w:rFonts w:cs="Times New Roman" w:ascii="Times New Roman" w:hAnsi="Times New Roman"/>
          <w:sz w:val="28"/>
          <w:szCs w:val="28"/>
        </w:rPr>
        <w:t xml:space="preserve"> Ты чего, Карлсон, это же туфли детей?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Ха-ха-ха, обманул! Первое апреля – никому не верю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мы сейчас поиграем с этим добром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КТО БЫСТРЕЕ НАЙДЁТ СВОЮ ТУФЛЮ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мальчики и девочки одевают свои туфли кто быстре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</w:t>
      </w:r>
      <w:r>
        <w:rPr>
          <w:rFonts w:cs="Times New Roman" w:ascii="Times New Roman" w:hAnsi="Times New Roman"/>
          <w:sz w:val="28"/>
          <w:szCs w:val="28"/>
        </w:rPr>
        <w:t>: А теперь внимание, посмотрю какие вы ловк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ЗАБЕЙ ШАРИК В ВОРОТА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ником загоняют воздушный шарик в дугу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ЙМАЙ ХВОСТИК У ОБЕЗЬЯНКИ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вому ребёнку одевают шапочку обезьянки, а последний ребёнок хвостик. Дети стоят паровозиком, держась руками за плечики, с началом звучания музыки, первый ребёнок старается поймать последнего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(держит в руках пустые коробки из-под конфет)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й да, детки-малыши, </w:t>
        <w:tab/>
        <w:tab/>
        <w:t xml:space="preserve">Веселились от души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хочу я похвалить </w:t>
        <w:tab/>
        <w:t>И конфетами угости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-нет, лучше сыграем в игру “</w:t>
      </w:r>
      <w:r>
        <w:rPr>
          <w:rFonts w:cs="Times New Roman" w:ascii="Times New Roman" w:hAnsi="Times New Roman"/>
          <w:b/>
          <w:sz w:val="28"/>
          <w:szCs w:val="28"/>
        </w:rPr>
        <w:t>Накорми подружку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НАКОРМИ  ПОДРУЖК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зываются по два ребёнка, их усаживают напротив друг друга, завязывают им глаза, и мальчик должен накормить свою подружку шоколадной конфетой. Коробки  открывают, но ничего там не находя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Ха-ха-ха! Да вы разве забыли, ведь первого апреля – никому не верят! Это я все конфеты съел. Ведь я самый известный в мире сладкоежка. Вот, только одна осталась, она моя….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: </w:t>
      </w:r>
      <w:r>
        <w:rPr>
          <w:rFonts w:cs="Times New Roman" w:ascii="Times New Roman" w:hAnsi="Times New Roman"/>
          <w:sz w:val="28"/>
          <w:szCs w:val="28"/>
        </w:rPr>
        <w:t xml:space="preserve">Ну вот, только испортил детям настроение. Лучше бы вообще ничего не говори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давайте сейчас споём весёлую песенку и у нас поднимется настро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____________________________________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: Молодцы ребята, я тоже  сейчас всё исправлю и подниму вам настроение. Я же самый известный в мире фокусник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:</w:t>
      </w:r>
      <w:r>
        <w:rPr>
          <w:rFonts w:cs="Times New Roman" w:ascii="Times New Roman" w:hAnsi="Times New Roman"/>
          <w:sz w:val="28"/>
          <w:szCs w:val="28"/>
        </w:rPr>
        <w:t xml:space="preserve"> Да мы тебе уже не верим! Сегодня первое апрел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Ну раз не верите – провери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ывайте все глаза, Начинаются чудеса!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волшебная музы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ки со смехом вам вручаю, и с праздником смеха вас поздравля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аздаёт мешочки по группам, в них угощение для детей и благодарит гос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ню знают все вокру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ют её и взрослые и де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 песенкой так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ей  жить на белом св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 «УЛЫБ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ведения игр дети – победители могут награждаться шуточными призами.</w:t>
      </w:r>
    </w:p>
    <w:sectPr>
      <w:type w:val="nextPage"/>
      <w:pgSz w:w="11906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4:00Z</dcterms:created>
  <dc:creator>Пользователь</dc:creator>
  <dc:description/>
  <dc:language>en-US</dc:language>
  <cp:lastModifiedBy>User</cp:lastModifiedBy>
  <dcterms:modified xsi:type="dcterms:W3CDTF">2016-03-28T12:21:00Z</dcterms:modified>
  <cp:revision>4</cp:revision>
  <dc:subject/>
  <dc:title/>
</cp:coreProperties>
</file>