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  <w:tab w:val="left" w:pos="69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е планирование </w:t>
      </w:r>
      <w:r>
        <w:rPr>
          <w:rFonts w:cs="Times New Roman" w:ascii="Times New Roman" w:hAnsi="Times New Roman"/>
          <w:b/>
          <w:sz w:val="28"/>
          <w:szCs w:val="28"/>
        </w:rPr>
        <w:t>развлечений</w:t>
      </w:r>
      <w:r>
        <w:rPr>
          <w:rFonts w:cs="Times New Roman" w:ascii="Times New Roman" w:hAnsi="Times New Roman"/>
          <w:sz w:val="28"/>
          <w:szCs w:val="28"/>
        </w:rPr>
        <w:t xml:space="preserve"> в МБДОУ ДС КВ № 24</w:t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2693"/>
      </w:tblGrid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8" w:leader="none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  <w:tab/>
              <w:t xml:space="preserve"> развл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2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ь в Теремке» (спортивно-развлекательная програ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ладш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ы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лю тебя, мой край родной!» (по Казачеству) (литературный конкурс чтец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ужим мы со Спортом!» (сюжетно-игровой дос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лад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е путешественники» (музыкально-спортивное развлечение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и логопедич.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, кто с нами живёт?» (игра-забав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ладш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иделки на Покров» кубанские народные игры  (календарно-обрядовое  развлеч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, 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ноцветные мячи» (музыкально-спортивное  развлеч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ий концерт» (музыкально-развлекательная программа)  и «Музыкальные  забавы»  (игры-забав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- малышам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ла Курочка гулять»  (спортивное  развле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ладш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любимой Мамы» (развлечение к Дню Мат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терянные знаки» (развлечение по ПДД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и старшая групп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модан игрушек» (физкультурный дос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ладша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ые друзья – папа, мама, Я!» (с родител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нисколько не скучаем, в игры разные играем» (развлекательно-игровая програм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3.01. 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ждественские каникулы» (зимние хороводы, игры, аттракционы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– малышам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– малышам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юшкина избушка» (спортивный дос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ладш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ладшая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! Дорога!» (развлечение по ПД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банский хоровод» (играе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нские игр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весной проснется?..» (спортивное развле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ладша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и – детям»  –  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, подготовительная – малыш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тер – золотые руки!» (с элементами театрал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смеха и весёлых розыгрыш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матическое развлечение ко Дню смеха)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2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се </w:t>
              <w:tab/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лоун Светофорик в гостях у ребят» (развлечение по ПД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по Вселенной» (игровая программ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схальная ярмар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зра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медведь и воробей польку танцевали» (музыкальная игра-заба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ладша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е скажем ДА!» (неделя здоровья)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дошкольный возраст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ое планирование </w:t>
      </w:r>
      <w:r>
        <w:rPr>
          <w:rFonts w:cs="Times New Roman" w:ascii="Times New Roman" w:hAnsi="Times New Roman"/>
          <w:b/>
          <w:sz w:val="28"/>
          <w:szCs w:val="28"/>
        </w:rPr>
        <w:t>праздников</w:t>
      </w:r>
      <w:r>
        <w:rPr>
          <w:rFonts w:cs="Times New Roman" w:ascii="Times New Roman" w:hAnsi="Times New Roman"/>
          <w:sz w:val="28"/>
          <w:szCs w:val="28"/>
        </w:rPr>
        <w:t xml:space="preserve"> в МБДОУ ДС КВ № 24</w:t>
      </w:r>
    </w:p>
    <w:p>
      <w:pPr>
        <w:pStyle w:val="Normal"/>
        <w:tabs>
          <w:tab w:val="clear" w:pos="708"/>
          <w:tab w:val="left" w:pos="1935" w:leader="none"/>
          <w:tab w:val="left" w:pos="69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032"/>
        <w:gridCol w:w="264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24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Название    празд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знайка в гостях у ребят» (тематический праздник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лес осенний мы пришли» </w:t>
            </w:r>
          </w:p>
          <w:p>
            <w:pPr>
              <w:pStyle w:val="Heading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( осенние тематические  праздники)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младш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-01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ты, осень, хоро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Щедрая осень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й праздник со Степкой-Растрепкой»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Ходит осень по Куба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осенние тематические  праздники)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Логопед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Новый год встречаем!» (новогодние  праздники)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ка у малышей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Новый год со Снеговиком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у новогодней ёлочки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приключения бороды Деда Мороза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волшебства Деда Мороза»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путаниц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 (праздник,  посвящённый дню Отечества –  с пап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 бо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лестные 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в Армии сл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 Отечеств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.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,06-0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т какие наши мамы!» (праздник, посвящённый международному женскому дню –  с  мам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для мам и бабушек»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счастливой, мамочка моя!»</w:t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м милым мамам»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ог для мамы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 младшая группа</w:t>
            </w:r>
          </w:p>
          <w:p>
            <w:pPr>
              <w:pStyle w:val="Normal"/>
              <w:tabs>
                <w:tab w:val="clear" w:pos="708"/>
                <w:tab w:val="center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center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. Групп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04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солнышку ид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идёт, в гости нас зовёт!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05.05, 08.05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бедой кончилась война!» - праздники Победы в ВОВ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ем 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, Логопедиче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0-31.05.2023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/>
              <w:t>«Мы идем  в страну Знаний»  (выпуск детей в школу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и 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! Лето!» (тематический праздник, посвящённый     Дню Защиты  детей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комбинированного вида № 24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т. Старотитаровской муниципального образован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мрюк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тверждаю: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Заведующий МБДОУ ДС КВ № 2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___________   Н.И. Василенко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«___» ___________ 20___ 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спектив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ов и развлечений в ДОУ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4"/>
        </w:rPr>
      </w:pPr>
      <w:r>
        <w:rPr>
          <w:rFonts w:cs="Times New Roman" w:ascii="Times New Roman" w:hAnsi="Times New Roman"/>
          <w:bCs/>
          <w:sz w:val="32"/>
          <w:szCs w:val="32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руковод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  Виктория 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аурова Елена Петров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hortcutwrap">
    <w:name w:val="shortcut-wrap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pt">
    <w:name w:val="lp-t"/>
    <w:basedOn w:val="Style11"/>
    <w:qFormat/>
    <w:rPr/>
  </w:style>
  <w:style w:type="character" w:styleId="Gsgroupfriends">
    <w:name w:val="gs_group_friend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ld">
    <w:name w:val="bold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avmenucount">
    <w:name w:val="navmenucount"/>
    <w:basedOn w:val="Style11"/>
    <w:qFormat/>
    <w:rPr/>
  </w:style>
  <w:style w:type="character" w:styleId="Mctcnavmenudropdownsec">
    <w:name w:val="mctc_navmenudropdownsec"/>
    <w:basedOn w:val="Style11"/>
    <w:qFormat/>
    <w:rPr/>
  </w:style>
  <w:style w:type="character" w:styleId="Mctcnavmenudropdownseclabel">
    <w:name w:val="mctc_navmenudropdownseclabel"/>
    <w:basedOn w:val="Style11"/>
    <w:qFormat/>
    <w:rPr/>
  </w:style>
  <w:style w:type="character" w:styleId="Mctcnavmenudropdownseclabeltext">
    <w:name w:val="mctc_navmenudropdownseclabeltext"/>
    <w:basedOn w:val="Style11"/>
    <w:qFormat/>
    <w:rPr/>
  </w:style>
  <w:style w:type="character" w:styleId="Mctcnavmenudropdownsecdir">
    <w:name w:val="mctc_navmenudropdownsecdir"/>
    <w:basedOn w:val="Style11"/>
    <w:qFormat/>
    <w:rPr/>
  </w:style>
  <w:style w:type="character" w:styleId="Tico">
    <w:name w:val="tico"/>
    <w:basedOn w:val="Style11"/>
    <w:qFormat/>
    <w:rPr/>
  </w:style>
  <w:style w:type="character" w:styleId="Feedplaces">
    <w:name w:val="feed_places"/>
    <w:basedOn w:val="Style11"/>
    <w:qFormat/>
    <w:rPr/>
  </w:style>
  <w:style w:type="character" w:styleId="Va">
    <w:name w:val="va"/>
    <w:basedOn w:val="Style11"/>
    <w:qFormat/>
    <w:rPr/>
  </w:style>
  <w:style w:type="character" w:styleId="Widgettx">
    <w:name w:val="widget_tx"/>
    <w:basedOn w:val="Style11"/>
    <w:qFormat/>
    <w:rPr/>
  </w:style>
  <w:style w:type="character" w:styleId="Widgetdelim">
    <w:name w:val="widget_delim"/>
    <w:basedOn w:val="Style11"/>
    <w:qFormat/>
    <w:rPr/>
  </w:style>
  <w:style w:type="character" w:styleId="Widgetcount">
    <w:name w:val="widget_count"/>
    <w:basedOn w:val="Style11"/>
    <w:qFormat/>
    <w:rPr/>
  </w:style>
  <w:style w:type="character" w:styleId="Widgetcnt">
    <w:name w:val="widget_cnt"/>
    <w:basedOn w:val="Style11"/>
    <w:qFormat/>
    <w:rPr/>
  </w:style>
  <w:style w:type="character" w:styleId="Widgetico">
    <w:name w:val="widget_ico"/>
    <w:basedOn w:val="Style11"/>
    <w:qFormat/>
    <w:rPr/>
  </w:style>
  <w:style w:type="character" w:styleId="Mediamoreic">
    <w:name w:val="media_more_ic"/>
    <w:basedOn w:val="Style11"/>
    <w:qFormat/>
    <w:rPr/>
  </w:style>
  <w:style w:type="character" w:styleId="Iconline">
    <w:name w:val="ic-online"/>
    <w:basedOn w:val="Style11"/>
    <w:qFormat/>
    <w:rPr/>
  </w:style>
  <w:style w:type="character" w:styleId="Feedplatformic">
    <w:name w:val="feed_platform_ic"/>
    <w:basedOn w:val="Style11"/>
    <w:qFormat/>
    <w:rPr/>
  </w:style>
  <w:style w:type="character" w:styleId="Videocardinfoi">
    <w:name w:val="video-card_info_i"/>
    <w:basedOn w:val="Style11"/>
    <w:qFormat/>
    <w:rPr/>
  </w:style>
  <w:style w:type="character" w:styleId="Cardlistsm">
    <w:name w:val="card-list-sm"/>
    <w:basedOn w:val="Style11"/>
    <w:qFormat/>
    <w:rPr/>
  </w:style>
  <w:style w:type="character" w:styleId="Cardlistsmcnt">
    <w:name w:val="card-list-sm_cnt"/>
    <w:basedOn w:val="Style11"/>
    <w:qFormat/>
    <w:rPr/>
  </w:style>
  <w:style w:type="character" w:styleId="Feedinfosma">
    <w:name w:val="feed_info_sm_a"/>
    <w:basedOn w:val="Style11"/>
    <w:qFormat/>
    <w:rPr/>
  </w:style>
  <w:style w:type="character" w:styleId="Lstpt">
    <w:name w:val="lstp-t"/>
    <w:basedOn w:val="Style11"/>
    <w:qFormat/>
    <w:rPr/>
  </w:style>
  <w:style w:type="character" w:styleId="Tdn">
    <w:name w:val="tdn"/>
    <w:basedOn w:val="Style11"/>
    <w:qFormat/>
    <w:rPr/>
  </w:style>
  <w:style w:type="character" w:styleId="Revico">
    <w:name w:val="rev_ico"/>
    <w:basedOn w:val="Style11"/>
    <w:qFormat/>
    <w:rPr/>
  </w:style>
  <w:style w:type="character" w:styleId="Trgbheaderwrapper">
    <w:name w:val="trg-b-header-wrapper"/>
    <w:basedOn w:val="Style11"/>
    <w:qFormat/>
    <w:rPr/>
  </w:style>
  <w:style w:type="character" w:styleId="Trgbheader">
    <w:name w:val="trg-b-header"/>
    <w:basedOn w:val="Style11"/>
    <w:qFormat/>
    <w:rPr/>
  </w:style>
  <w:style w:type="character" w:styleId="Trgbtext">
    <w:name w:val="trg-b-text"/>
    <w:basedOn w:val="Style11"/>
    <w:qFormat/>
    <w:rPr/>
  </w:style>
  <w:style w:type="character" w:styleId="Trgbdisclaimerstar">
    <w:name w:val="trg-b-disclaimer__star"/>
    <w:basedOn w:val="Style11"/>
    <w:qFormat/>
    <w:rPr/>
  </w:style>
  <w:style w:type="character" w:styleId="Trgbdisclaimertext">
    <w:name w:val="trg-b-disclaimer__text"/>
    <w:basedOn w:val="Style11"/>
    <w:qFormat/>
    <w:rPr/>
  </w:style>
  <w:style w:type="character" w:styleId="Trgbagelimit">
    <w:name w:val="trg-b-age-limit"/>
    <w:basedOn w:val="Style11"/>
    <w:qFormat/>
    <w:rPr/>
  </w:style>
  <w:style w:type="character" w:styleId="Trgbcontactlinktext">
    <w:name w:val="trg-b-contact__link__text"/>
    <w:basedOn w:val="Style11"/>
    <w:qFormat/>
    <w:rPr/>
  </w:style>
  <w:style w:type="character" w:styleId="Arwic">
    <w:name w:val="arw_ic"/>
    <w:basedOn w:val="Style11"/>
    <w:qFormat/>
    <w:rPr/>
  </w:style>
  <w:style w:type="character" w:styleId="Mlruseri">
    <w:name w:val="mlr_user_i"/>
    <w:basedOn w:val="Style11"/>
    <w:qFormat/>
    <w:rPr/>
  </w:style>
  <w:style w:type="character" w:styleId="Mlruseridelim">
    <w:name w:val="mlr_user_i_delim"/>
    <w:basedOn w:val="Style11"/>
    <w:qFormat/>
    <w:rPr/>
  </w:style>
  <w:style w:type="character" w:styleId="Stylescope">
    <w:name w:val="style-scop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8:00Z</dcterms:created>
  <dc:creator>User</dc:creator>
  <dc:description/>
  <cp:keywords/>
  <dc:language>en-US</dc:language>
  <cp:lastModifiedBy>User</cp:lastModifiedBy>
  <cp:lastPrinted>2022-10-14T14:28:00Z</cp:lastPrinted>
  <dcterms:modified xsi:type="dcterms:W3CDTF">2022-10-14T11:31:00Z</dcterms:modified>
  <cp:revision>8</cp:revision>
  <dc:subject/>
  <dc:title/>
</cp:coreProperties>
</file>