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грушки  на игрушечной улиц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ладший возра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: инструктор по физической культуре Кандаурова Е.П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ть обстановку эмоционального благополучия, обеспечить детям возможность отдохнуть и получить новые впечатления, формировать желание принимать активное участие в мероприятии , развивать монологическую речь детей.</w:t>
        <w:br/>
        <w:t>Воспитывать чувство коллективизма, доброжелательного отношения друг к другу и взрослым, бережное отношение к игрушкам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детьми рассказов о любимой игрушке, оформление выставки "Моя любимая игрушка", «Книжки- малышки», выставка детских рисунков, беседы с детьми о бережном отношении к игрушкам, конкурс чтецов "Стихи об игрушках", изготовление детьми из бумаги зайчиков (оригами)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развл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ашем детском саду</w:t>
        <w:br/>
        <w:t>Много есть игрушек,</w:t>
        <w:br/>
        <w:t>Кукол, мишек, зайчиков</w:t>
        <w:br/>
        <w:t>Мячиков, хлопушек.</w:t>
        <w:br/>
        <w:t>Мы сегодня открываем</w:t>
        <w:br/>
        <w:t>Необычный праздник</w:t>
        <w:br/>
        <w:t>Всех друзей мы приглашаем</w:t>
        <w:br/>
        <w:t>В нём принять участие.</w:t>
        <w:br/>
        <w:t>Под музыку весёлую</w:t>
        <w:br/>
        <w:t xml:space="preserve">И под звон хлопушек, </w:t>
        <w:br/>
        <w:t>Начинается парад игрушек</w:t>
        <w:br/>
        <w:t>- Ребята, сегодня мы отправимся в самый сказочный самый детский город, где вас ждут самые лучшие веселые и надежные друзья – игрушки. И город тоже называется игрушечный. Посмотрите, какой большой город – это улица художников – свои любимые игрушки нарисовали ребята старшей группы. А вот этих бумажных неваляшек сделали дети средней группы. В нашем игрушечном городе еще много улиц. Отправляемся на самую мягкую улицу, на чем поедем?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Дети выбирают вид транспорта и едут к мягким игрушкам.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зяева игрушек знакомят со своими любимцам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1  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не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ишка с куклою громко топаю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что же нам пора на другую станцию. На чем мы туда отправимся? (дети выбирают транспорт)</w:t>
        <w:br/>
        <w:t xml:space="preserve">Эта станция назы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Техническая"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 на этой станции умеют двигаться, крутиться, а может быть, еще что-нибудь умеют? Давайте спросим у их хозяев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ИГРА «Башня из куби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Сделать башню из кубиков, кто выш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машины разные</w:t>
        <w:br/>
        <w:t>желтые и красные</w:t>
        <w:br/>
        <w:t>А за рулем отважные</w:t>
        <w:br/>
        <w:t>сидят шоферы важные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3 ИГРА «Машины, на старт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На веревочке подтянуть машин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самая девчоночья станция – станция бантиков, красивых платьиц – стан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кольн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бен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екла, варила,</w:t>
        <w:br/>
        <w:t>Кукол накормила.</w:t>
        <w:br/>
        <w:t>Куклы меня слушали,</w:t>
        <w:br/>
        <w:t>Быстренько все скушал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бенок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уп из цветочков,</w:t>
        <w:br/>
        <w:t>И пирог из песочка,</w:t>
        <w:br/>
        <w:t>И котлеты из глины,</w:t>
        <w:br/>
        <w:t>И компот из рябины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 вы куклы замарашки,</w:t>
        <w:br/>
        <w:t>Где испачкали рубашки?</w:t>
        <w:br/>
        <w:t>И чулочки, и носочки.</w:t>
        <w:br/>
        <w:t>Как же вам не стыдно, дочки?</w:t>
        <w:br/>
        <w:t>Снова целый день стирать,</w:t>
        <w:br/>
        <w:t>Даже некогда играть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4 ИГРА «Куклы топают»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Довести своих кукол напоить чаем и назад. на финише столик с кружеч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5  ИГРА «Угадай игрушку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С закрытыми глазами дети берут и угадывают игрушку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ледующая остановк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десь мы узнаем о любимых игрушках наших взрослых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казы взрослых о своих любимых игрушк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и любят игрушки.</w:t>
        <w:br/>
        <w:t>Так все говорят!</w:t>
        <w:br/>
        <w:t>Ну а разве игрушки</w:t>
        <w:br/>
        <w:t>Не любят ребят? Очень любят!</w:t>
        <w:br/>
        <w:t>Души в них не чают!</w:t>
        <w:br/>
        <w:t>Жаль, что это дети</w:t>
        <w:br/>
        <w:t>Не всегда все замечают...</w:t>
        <w:br/>
        <w:t>Мы молчим, мы не плачем,</w:t>
        <w:br/>
        <w:t>Когда нас бросают, —</w:t>
        <w:br/>
        <w:t>Мы ведь знаем, что слезы</w:t>
        <w:br/>
        <w:t>От бед не спасают.</w:t>
        <w:br/>
        <w:t>Не заметишь обиды</w:t>
        <w:br/>
        <w:t>По нашему виду —</w:t>
        <w:br/>
        <w:t>Мы ребятам прощаем</w:t>
        <w:br/>
        <w:t>Любую обиду...</w:t>
        <w:br/>
        <w:t>Оттого-то, наверно,</w:t>
        <w:br/>
        <w:t>Не все замечают,</w:t>
        <w:br/>
        <w:t>Как игрушки страдают,</w:t>
        <w:br/>
        <w:t>Тоскуют, Скучают...</w:t>
        <w:br/>
        <w:t>Ах, не так нам обидно,</w:t>
        <w:br/>
        <w:t>Когда нас ломают,</w:t>
        <w:br/>
        <w:t>Как обидно,</w:t>
        <w:br/>
        <w:t>Что нас не всегда понимают.</w:t>
        <w:br/>
        <w:t>Оттого-то не знают</w:t>
        <w:br/>
        <w:t>(И знать не хотят),</w:t>
        <w:br/>
        <w:t>Как мы верно и преданно</w:t>
        <w:br/>
        <w:t>Любим ребят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дети не такие давайте все вместе скажем : «Игрушки мы вас любим».</w:t>
        <w:br/>
        <w:t>Для всех игрушек испечем в праздник игрушек именинный каравай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6 ИГРА – ХОРОВОД «Карава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Все берут свои игрушки и танцуют с 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3:00Z</dcterms:created>
  <dc:creator>User</dc:creator>
  <dc:description/>
  <cp:keywords/>
  <dc:language>en-US</dc:language>
  <cp:lastModifiedBy>User</cp:lastModifiedBy>
  <cp:lastPrinted>2016-06-06T16:26:00Z</cp:lastPrinted>
  <dcterms:modified xsi:type="dcterms:W3CDTF">2022-11-15T09:15:00Z</dcterms:modified>
  <cp:revision>2</cp:revision>
  <dc:subject/>
  <dc:title/>
</cp:coreProperties>
</file>