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>
          <w:sz w:val="28"/>
          <w:szCs w:val="28"/>
        </w:rPr>
        <w:t>КАЛЕНДАРНОЕ ПЛАНИРОВАНИЕ  ФИЗКУЛЬТУРНЫХ ЗАНЯТИЙ на летний оздоровительный пери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Средняя группа                                                              ИЮ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"/>
        <w:gridCol w:w="1831"/>
        <w:gridCol w:w="1833"/>
        <w:gridCol w:w="1428"/>
        <w:gridCol w:w="708"/>
        <w:gridCol w:w="1843"/>
        <w:gridCol w:w="1701"/>
        <w:gridCol w:w="1559"/>
        <w:gridCol w:w="1560"/>
        <w:gridCol w:w="992"/>
        <w:gridCol w:w="1353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часть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беге развивая выносливость; в сохранении равновесия при ходьбе по повышенной опоре; в метании мешочков в цель и прыжках через короткую скакалку.</w:t>
            </w:r>
          </w:p>
        </w:tc>
      </w:tr>
      <w:tr>
        <w:trPr>
          <w:trHeight w:val="1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одному. Равнение в колонне, перестроение в 2 шеренги расчетом на 1-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на носках, пятках, с перешагива-нием через шнур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1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г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гимн. скамейке,  руки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короткую скак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ие мешочков в горизонталь ную ц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У медведя во бору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/п «Узнай по голосу»</w:t>
            </w:r>
          </w:p>
        </w:tc>
      </w:tr>
      <w:tr>
        <w:trPr>
          <w:trHeight w:val="19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гимн. скамейке,  руки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ывание мяча в прямом на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в беге между предметами; повторить игру «Бездомный заяц»; повторить игровые упражнения с мячом (элементы гандбола)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1, в три колон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 между предмет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ка мячей в шеренг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2 шеренги. У первого игрока в каждой шеренги мяч (большой диаметр). По сигналу воспитателя начинается передача мяча в шеренгах. Последний игрок в шеренге поднимает мяч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/и «Огуречик, огуречик…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/п «Найди и тихо скажи»</w:t>
            </w:r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               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беге на скорость; повторить прыжки в высоту с разбега, отрабатывать навыки метания мешочков вдоль; упражнять в подлезании под шну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еренгу. в 1  колон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м направо. Перестроение в 3 колонн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на пятках в чередовании с обычной ходьбо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(10м), на скорость (10м), повторить 3 раз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ым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ыжки 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ие мешочков (малых мячей) на д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лезание под полосой препятствий не касаясь руками зем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/и «Беги к тому, что назову»,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Ходьба в колонне по одному, на счет  4 хлопки в ладоши</w:t>
            </w:r>
          </w:p>
        </w:tc>
      </w:tr>
      <w:tr>
        <w:trPr>
          <w:trHeight w:val="2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ыжки  в длину с разб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ывание мяча в прямом направлении (до предм.) 3-4 р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зание под дугу (2-3 дуги), 2-3 ра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вать ориентировку в пространстве в игре с бегом; упражнять в сохранении устойчивого равновесия при ходьбе по повышенной опоре; повторить игровые упражнения с мячом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 местам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ыстро передай» Играющие строятся в 3 колонны. Расстояние между детьми в колоннах 1 шаг. Передача мяча между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тбей волан»  (1 подгруппы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ас ногой» (2 подгруппа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довники и цветы»,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Летает – не летает»</w:t>
            </w:r>
          </w:p>
        </w:tc>
      </w:tr>
      <w:tr>
        <w:trPr>
          <w:trHeight w:val="8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шеренгу, в 3 колон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ссыпную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ссып ную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беге колонной по одному с перестроением в пары; лазание по наклонной лестнице произвольным способом; в перебрасывании мяч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1, в колонну по два в движении. Рассчет на 1-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пятка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рость (дистанция 20м) по 1 человеку из каждой коман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имнастич. палкой (па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на носках между шнурами (шир – 15 см), руки за г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расывание мяча друг другу одной рукой и ловля дву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клонной лестнице произволь ным способ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дочка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Кто позвал?»</w:t>
            </w:r>
          </w:p>
        </w:tc>
      </w:tr>
      <w:tr>
        <w:trPr>
          <w:trHeight w:val="2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на носках между набивными мячами, руки за поя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ывание мяча в прямом направлении (до предм.) 6-8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имнастической скамейке на ладонях и ступнях «по-медвежь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непрерывном беге; повторить игровые упражнения с прыжками, с мячом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в колонну по 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1 с заданиями для рук (в стороны, к плечам, за голову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 (до 1 мин) между предмет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на носках между предметами, руки за гол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атывание мячей друг другу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-4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клонной лестнице произволь ным способ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араси и щука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ас на ходу»  Дети в парах, с продвижением боком передают друг другу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то быстрее до флажка» 2 колонны. Поочередно дети прыгают на 2 ногах через шнур левым и правым боком, огибает флажок и возвращается в конец колонн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        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вторить ходьбу с выполнением заданий в движении; лазание по гимнастической скамейке; упражнения в равновесии и прыжках; упражнять в метании в ц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в колонну по одном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скрестным ша-гом, по команде «Аист!» стать на 1 ногу, руки в стороны; «Зайцы» - 3 прыжка впере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ссып ну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ротким шну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дьба по гимнастической скамейке боком приставным ша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ыжки через короткую скакалку на 2-х ногах продвигаясь вперед (10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клонной лестнице произволь ным способ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арусель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ом (ведение мяча левой, правой рукой)</w:t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с перешагиван. через набивн. мячи (бруски), руки на поя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ие мяча в ц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беге, развивая выносливость; повторить игровые упражнения в прыжках и с мяч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 в колонну в 3 колон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, с перешагива-нием через брус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до 1,5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скорее по дорожке» 2 колонны, из 16 шнуров 2 дорожки. Дети прыгают через шнуры на левой (правой)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ебрось – поймай» Перебрасывание мяча через сетку друг друг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Чуче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Елочка-полочка-домик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ЛЕНДАРНОЕ ПЛАНИРОВАНИЕ  ФИЗКУЛЬТУРНЫХ ЗАНЯТИЙ на летний оздоровительны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таршая группа                                                              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"/>
        <w:gridCol w:w="1831"/>
        <w:gridCol w:w="1833"/>
        <w:gridCol w:w="1428"/>
        <w:gridCol w:w="708"/>
        <w:gridCol w:w="1701"/>
        <w:gridCol w:w="142"/>
        <w:gridCol w:w="1701"/>
        <w:gridCol w:w="1559"/>
        <w:gridCol w:w="1560"/>
        <w:gridCol w:w="992"/>
        <w:gridCol w:w="1353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часть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беге по кругу с изменением направления движения; разучить ходьбу и бег по наклонному бревну; повторить перебрасывание мячей и прыжки в высоту с разбега.</w:t>
            </w:r>
          </w:p>
        </w:tc>
      </w:tr>
      <w:tr>
        <w:trPr>
          <w:trHeight w:val="1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шеренгу, проверка осанки и равнения. В колонну по одному.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на носках, пятках, по кругу с изменением на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с измене нием направле 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наклонной доске, руки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ысоту с разбега (5-6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расывание мячей друг д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Пожарные на учении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/п «Угадай по голосу»</w:t>
            </w:r>
          </w:p>
        </w:tc>
      </w:tr>
      <w:tr>
        <w:trPr>
          <w:trHeight w:val="19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наклонной доске боком приставным шагом, руки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ысоту с разбега (5-6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расывание мячей друг другу в шеренгах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=3м) 10-12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учить «челночный бег»; повторить игровые упражнения с прыжками, эстафету с мяч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 между предмет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челночному бег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Проведи мяч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2 колонны. У первого игрока в каждой колонне мяч (большой диаметр). По сигналу провести мяч, ударяя его о землю между кеглями. (1 под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ебрось-поймай» («Собачка») играют тройками. Двое перебрасывают друг другу мяч, а третий пытается его поймать (отобрать). Если дотронулся рукой, то игроки меняются местам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Совушка 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м мячом «Мяч водящему».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вторить ходьбу и бег между предметами; закреплять умения прыгать в длину с разбега; повторить упражнения с мячом.</w:t>
            </w:r>
          </w:p>
        </w:tc>
      </w:tr>
      <w:tr>
        <w:trPr>
          <w:trHeight w:val="2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еренгу. в 1  колон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м направо. Перестроение в 3 колонн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на пятках в чередовании с обычной ходьбо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между кубиками врассып ну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лину с разбега (прыжковая яма) 5-6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расывание мяча одной рукой, хлопок, ловля двумя ру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лезание под полосой препятствий боком в группировк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араси и щука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ом  «Ведение мяча»</w:t>
            </w:r>
          </w:p>
        </w:tc>
      </w:tr>
      <w:tr>
        <w:trPr>
          <w:trHeight w:val="2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лину с разбега (прыжковая яма) 5-6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ание мяча вверх- о землю, ловля его одной (двумя) ру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ние под шнур прямо и бо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вторить «челночный бег»; игровые упражнения с бегом, прыжками, эстафету с мячом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Кто быстрее» - в челночном бег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 попадись» Дети стоят в кругу, у каждого перед ногами мешочек с песком. В центре 2-3 водящих. По команде дети прыгают на 2-х ногах в круг через мешочек и обратно по мере приближения ловишек. Кого запятнали  - от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едал – садись». 3 шеренги. Водящий бросает мяч детям, стоящим в шеренге, игрок возвращает мяч и приседает. Выигрывает та команда, которая быстрее передаст мяч и  присяд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виш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>
          <w:trHeight w:val="25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шеренгу, в колонну по одном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онне по одному, врассыпную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, врассыпну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ходьбе и с выполнением заданий; в метании в горизонтальную цель; в сохранении устойчивого равновесия при ходьбе по повышенной опор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шеренгу, в колонну по 1, в колонну по два в движении. Проверка осанки и равнения Рассчет на 1-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пятках. С волнением заданий: «Зайцы» 3 прыжка на 2 нога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Аист» осноновиться и стать на 1 ногу. Врассып ну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уч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наклонной доске 2-3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между кег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ие мешочков (мячиков) в корзину сни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шелока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>
          <w:trHeight w:val="2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на носках между набивными мячами, руки за поя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между кубиками на правой и левой ноге 2-3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ие мешочков (мячиков) вдаль снизу 5-6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непрерывном беге, развивая выносливость; повторить игровые упражнения в прыжках, с мячом</w:t>
            </w:r>
          </w:p>
        </w:tc>
      </w:tr>
      <w:tr>
        <w:trPr>
          <w:trHeight w:val="29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проверка осанки, равнения, в колонну по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ссып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 (до 1,5 мин) между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быстрее до обруча»  Дети в 3 колонны. По команде поочереди прыгают на 2-х ногах до обруча, запрыгивают в него и бегом возвращаются в конец колон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ередал - садись» 3 шеренги. Водящий бросает мяч детям, стоящим в шеренге, игрок возвращает мяч и приседает. Выигрывает та команда, которая быстрее передаст мяч и  присядет. (Эстафета с мячо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Совуш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Сделай фигуру»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         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ходьбе с выполнением заданий; повторить лазание по наклонной лестнице; упражнять в равновесии и прыжках.</w:t>
            </w:r>
          </w:p>
        </w:tc>
      </w:tr>
      <w:tr>
        <w:trPr>
          <w:trHeight w:val="19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в колонну по одном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в выполнением заданий для рук, между предметам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между предмета 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имнастич. пал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одьба по гимнастической скамейке на носках, руки в ст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через короткую скакалку на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клонной лестнице произволь ным способ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Ловишки-перебеж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за самым ловким ловишкой</w:t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наклонной доске на носках, руки в стор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через короткую скакалку с промежуточным прыж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клонной лестнице произволь ным способ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вторить бег на скорость; упражнять в перебрасывании мяча и прыжках через короткую скакалку.</w:t>
            </w:r>
          </w:p>
        </w:tc>
      </w:tr>
      <w:tr>
        <w:trPr>
          <w:trHeight w:val="2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проверка осанки, равнения, в колонну по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, с перешагива-нием через брус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 шеренгами (дистанция 20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быстрее» Прыжки на скакалке по 5 человек с продвижение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ебрось – поймай» Перебрасывание мяча друг другу в ходьбе с одной стороны площадки в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1" w:right="113" w:hanging="0"/>
              <w:jc w:val="center"/>
              <w:rPr/>
            </w:pPr>
            <w:r>
              <w:rPr>
                <w:sz w:val="28"/>
                <w:szCs w:val="28"/>
              </w:rPr>
              <w:t>П/и «Бездомный зая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5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Е ПЛАНИРОВАНИЕ  ФИЗКУЛЬТУРНЫХ ЗАНЯТИЙ на летний оздоровительны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таршая группа                                                              АВГУС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"/>
        <w:gridCol w:w="1830"/>
        <w:gridCol w:w="1833"/>
        <w:gridCol w:w="1431"/>
        <w:gridCol w:w="708"/>
        <w:gridCol w:w="1701"/>
        <w:gridCol w:w="142"/>
        <w:gridCol w:w="1701"/>
        <w:gridCol w:w="1559"/>
        <w:gridCol w:w="1560"/>
        <w:gridCol w:w="992"/>
        <w:gridCol w:w="1353"/>
      </w:tblGrid>
      <w:tr>
        <w:trPr>
          <w:trHeight w:val="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часть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ходьбе и беге между предметами; в сохранении устойчивого равновесия при ходьбе по гимнастической скамейке; повторить прыжки через бруски.</w:t>
            </w:r>
          </w:p>
        </w:tc>
      </w:tr>
      <w:tr>
        <w:trPr>
          <w:trHeight w:val="15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еренгу, проверка осанки и равнения. В колонну по одному.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на носках, пятках, между предме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 между предмет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гимнастич. скамейке с перешагива нием через набивные мячи, руки на пояс (2-3 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бруски на 2-х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ивание мяча одной рукой в ходь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Хитрая лиса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Угадай по голосу»</w:t>
            </w:r>
          </w:p>
        </w:tc>
      </w:tr>
      <w:tr>
        <w:trPr>
          <w:trHeight w:val="196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гимнастич. скамейке с перешагива нием через кубики, руки за головой (2-3 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бруски на 2-х ногах правым и левым боком (1-3 р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расывание мячей друг другу в шеренгах из-за головы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=3м) 10-12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беге с перешагиванием через бруски; повторить игровые упражнения с бегом и прыжк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в колонну по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, перешагивая через бруски, врассыпну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ерешагиванием через бруски, врассып 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Посадка картофеля» - эстаф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«Не задень» - эстафета. 4 кегли н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=30 см. прыжки на 2-х ногах между кеглями, назад  - бе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Мышелов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«Затейники»</w:t>
            </w:r>
          </w:p>
        </w:tc>
      </w:tr>
      <w:tr>
        <w:trPr>
          <w:trHeight w:val="8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ходьбе и беге по кругу; повторить метание мешочков вдаль; упражнять в ползании по наклонной лестнице.</w:t>
            </w:r>
          </w:p>
        </w:tc>
      </w:tr>
      <w:tr>
        <w:trPr>
          <w:trHeight w:val="22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шеренгу, в 1  колонн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м направо. Перестроение в 3 колонн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на пятках в чередовании с обычной ходьбой с изменением направления, врассыпную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с изменением направления, врассып ну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гимнастич. скамейке боком приставным шагом с мешочком на голове (2-3 ра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ние мешочков вдаль (левой, правой) рукой (10-12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зание по гимнастической скамейке на ладонях и ступнях – «по-медвежь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Гуси-лебед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ом  «Ведение мяча»</w:t>
            </w:r>
          </w:p>
        </w:tc>
      </w:tr>
      <w:tr>
        <w:trPr>
          <w:trHeight w:val="21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гимнастич. скамейке с мешочком на голове (2-3 раз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ки мешочков в обруч одной рукой сни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зание по гимнастической скамей ке на четве реньках с мешочком на спине (2 ра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в сохранении устойчивого равновесия при ходьбе по гимнастической скамейке; прыжках с преодолением препятствий; повторить игровые упражнения с бегом.</w:t>
            </w:r>
          </w:p>
        </w:tc>
      </w:tr>
      <w:tr>
        <w:trPr>
          <w:trHeight w:val="250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шеренгу, в колонну по одном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, по гимнастич. скамейке в быстром темп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с перешагиванием через бру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«Перепрыгни – не задень» - эстафета бруски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=40 см. Прыжки через бруски боком (сначала правым, левым боком), Назад бего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 «Ловишки» - 2 шеренги. Одна шеренга догоняет друг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ел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/п «У кого мяч?»</w:t>
            </w:r>
          </w:p>
        </w:tc>
      </w:tr>
      <w:tr>
        <w:trPr>
          <w:trHeight w:val="98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ходьбе с изменением направления движений; упражнять в длину с разбега, развивать ловкость и глазомер при бросках  мяча в корзину; повторить ползание по скамейк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еренгу, в колонну по 1,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пятках, с изменением направления, врассыпную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ем направления, врассыпну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уч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зание по гимнастич. скамейке с мешочком на сп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длину с разбега (5-6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ки мяча в корзину двумя руками от груди (4-5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Карусель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Найди и промолчи»</w:t>
            </w:r>
          </w:p>
        </w:tc>
      </w:tr>
      <w:tr>
        <w:trPr>
          <w:trHeight w:val="22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длину с места (5-6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оски мяча в корзину н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=2 м (5-6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ние под шнур прямо и боком в группировке (5-6 ра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в ходьбе и беге между предметами, в непрерывном беге до 1,5 мин.; повторить игровые упражнения с прыжками и бегом.</w:t>
            </w:r>
          </w:p>
        </w:tc>
      </w:tr>
      <w:tr>
        <w:trPr>
          <w:trHeight w:val="29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проверка осанки, равнения, в колонну по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редмет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онне по 1 (до 1,5 ми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онка мячей»  Дети в 2 шеренги. По команде передают мяч в шеренге. Последний поднимает его над головой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Горел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/п «Затейники»</w:t>
            </w:r>
          </w:p>
        </w:tc>
      </w:tr>
      <w:tr>
        <w:trPr>
          <w:trHeight w:val="11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      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вторить ходьбу с подниманием колен, бег в среднем темпе до 1,5 мин.; упражнения в равновесии и прыжках.</w:t>
            </w:r>
          </w:p>
        </w:tc>
      </w:tr>
      <w:tr>
        <w:trPr>
          <w:trHeight w:val="19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в колонну по одному, проверка осанки и рав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с высоким подниманием колен, руки на поя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в среднем темпе до 1,5 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одьба по наклонной доске, руки в стороны (2-3 раз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лезание в обруч в группировке прямо и боком (5-6 ра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/и «Охотники и зайцы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за самым ловким зайцем</w:t>
            </w:r>
          </w:p>
        </w:tc>
      </w:tr>
      <w:tr>
        <w:trPr>
          <w:trHeight w:val="3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дьба по наклонной доске, приставляя пятку к носку руки в стороны (2-3 раз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длину с разбега (5-6 ра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лезание в обруч в группировке прямо и боком (5-6 ра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вторить бег; игровые упражнения с прыжками и эстафету с мячом.</w:t>
            </w:r>
          </w:p>
        </w:tc>
      </w:tr>
      <w:tr>
        <w:trPr>
          <w:trHeight w:val="13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проверка осанки, равнения, в колонну по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, врассыпну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реднем темпе до 1,5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редай мяч» .4 команды. Передают мяч под ногами, последний бежит вперед и передает мяч дальше. Все игроки должны вернуться на св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 попадись» Дети стоят в кругу за канатом. По сигналу дети прыгают в круг, а ловишка пытается осалить иг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е промахнись». В 4 колонны. Метание мешочка в цель разными способами. Расстояние 2-2,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1" w:right="113" w:hanging="0"/>
              <w:jc w:val="center"/>
              <w:rPr/>
            </w:pPr>
            <w:r>
              <w:rPr>
                <w:sz w:val="28"/>
                <w:szCs w:val="28"/>
              </w:rPr>
              <w:t>П/и «Фигур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5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  <w:tr>
        <w:trPr>
          <w:trHeight w:val="8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неделя     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упражнять детей в ходьбе с выполнением заданий; повторить лазание по наклонной лестнице; упражнять в равновесии и прыжках.</w:t>
            </w:r>
          </w:p>
        </w:tc>
      </w:tr>
      <w:tr>
        <w:trPr>
          <w:trHeight w:val="19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в колонну по одном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, в выполнением заданий для рук, между предме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между предмета 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имнастич. пал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дьба по гимнастической скамейке на носках, руки в ст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через короткую скакалку на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клонной лестнице произволь ным способ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вишки-перебеж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за самым ловким ловишкой</w:t>
            </w:r>
          </w:p>
        </w:tc>
      </w:tr>
      <w:tr>
        <w:trPr>
          <w:trHeight w:val="3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по наклонной доске на носках, руки в стор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через короткую скакалку с промежуточным прыж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клонной лестнице произволь ным способ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вторить бег на скорость; упражнять в перебрасывании мяча и прыжках через короткую скакалку.</w:t>
            </w:r>
          </w:p>
        </w:tc>
      </w:tr>
      <w:tr>
        <w:trPr>
          <w:trHeight w:val="22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, проверка осанки, равнения, в колонну по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1, с перешагива-нием через брус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 шеренгами (дистанция 20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быстрее» Прыжки на скакалке по 5 человек с продвижение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ебрось – поймай» Перебрасывание мяча друг другу в ходьбе с одной стороны площадки в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ездомный зая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мячо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9:00Z</dcterms:created>
  <dc:creator>Admin</dc:creator>
  <dc:description/>
  <dc:language>en-US</dc:language>
  <cp:lastModifiedBy>МБДОУ_24</cp:lastModifiedBy>
  <cp:lastPrinted>2014-06-11T13:40:00Z</cp:lastPrinted>
  <dcterms:modified xsi:type="dcterms:W3CDTF">2014-06-11T10:09:00Z</dcterms:modified>
  <cp:revision>2</cp:revision>
  <dc:subject/>
  <dc:title/>
</cp:coreProperties>
</file>