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аздник к Дню защиты детей</w:t>
        <w:br/>
        <w:t>«Летом - солнце, воздух и вода, наши лучшие друзья»</w:t>
        <w:br/>
        <w:t>(старший дошкольный возрас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ла: инструктор по физической культуре Кандаурова Е.П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вызвать у детей радостные эмоции, обогатить новыми  яркими впечатлениями; закрепить спортивные навыки, полученные за год (прыгать с продвижением вперед;  ходить змейкой); продолжать учить выполнять движения в паре с родителями; развивать у детей и совершенствовать у взрослых двигательную память, внимание, мышление, воображение; помочь ощутить радость от совместной двигательной деятельно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ить природную потребность детей в движен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хранять и укреплять здоровье детей, их всестороннее развитие, создать бодрое, жизнерадостное настроение, развивать творческую активность, физические качества, выразительность двигательных действий; формировать у детей стремление к систематическим занятиям физкультурой, потребность к здоровому образу жиз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 входят на площадку и садятся на скамей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Здравствуйте, ребята! А какое у нас сейчас время год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Лето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равильно! Давайте с вами устроим праздник, а называться он будет: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Летом - солнце, воздух и вода, наши лучшие друзья!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А какой еще сегодня праздни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ень защиты детей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1-й ре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Кто какое время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Больше любит у природ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десь другого нет отв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учше всех, конечно, лето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2-й ре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жно плавать, загор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венка цветов нар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лес по ягоды ход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ыбку в речке полови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егодня день особенный у на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здоровья! Без прикрас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мы и веселить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многому учить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здоровыми всем бы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укты овощи как мы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итамины приним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солнце загор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исполняют песню «Солнечный круг»</w:t>
      </w:r>
      <w:r>
        <w:rPr>
          <w:rFonts w:cs="Times New Roman" w:ascii="Times New Roman" w:hAnsi="Times New Roman"/>
          <w:i/>
          <w:sz w:val="28"/>
          <w:szCs w:val="28"/>
        </w:rPr>
        <w:t xml:space="preserve"> (ст. гр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как праздник без игры? Слушайте внимательно вопрос и громко кричите – Я, если вы согласны, а если вы не согласны, то промолчи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пришёл на праздник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врунишка и проказник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пойти учиться рад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не любит шоколад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любит груш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не моет уш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любит морожено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любит пирожно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любит смеятьс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любит дратьс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любит ириск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лакает из миск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любит мёд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всё время врё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любит виноград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щётке зубной не рад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хочет играт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то хочет спат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боится уколов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пойдёт учиться в школ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вот у всех чудесное настроение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ктор Айболи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равствуйте, ребята! Меня зовут Айболит, я – Доктор! Прилетел  к вам из солнечной Африки. Там у меня очень много зверюшек. Они все занимаются спортом и ведут здоровый образ жизни! И я хочу посмотреть, какие вы умные, здоровые и спортивные.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Айболит, наши дети дружат со спортом, делают каждый день зарядку, давай мы и тебя научи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Дети выполняют упражнения по показу воспитателя, под музыку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«_____________________________________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ктор Айболи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, я обязательно научу всех зверей такой заряд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знаете ли вы, что солнце, воздух и вода наши лучшие друзья?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лнце утром встало, всех детишек приласкало. Лето нас гулять зовет, солнышко давно нас ждет. Хорошо загорать на солнце, правда, дети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тор Айболи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бы с солнышком дружить, запомните дети мои совет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- всегда одевайте панаму, когда выходите гулять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- загорать можно только утром и вечером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- берегите кожу, если испачкались, немедленно умойтес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вместе проговаривают правил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Дети читают стихи о здоровь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Чтоб здоровье сохрани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рганизм свой укрепи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Знает вся моя семья –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олжен быть режим у дн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ледует, ребята знать –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ужно всем подольше сп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у а утром не лениться –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 зарядку становитьс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Чистить зубы, умывать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 почаще улыбатьс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Закаляться, и тогд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е страшна тебе ханд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 здоровья есть враг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 ними дружбы не вод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реди них тихоня лен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 ней борись ты каждый ден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Чтобы ни один микроб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е попал случайно в ро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уки мыть перед ед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ужно мылом и вод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ушать овощи и фрукты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Рыбу, молоко, продукты –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т полезная ед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итаминами полна!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 прогулку выход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вежим воздухом дыш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олько помни при уход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девайтесь по погоде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бы нам здоровым быть, будем дети с солнышком дружит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Игра «Собери солнышко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2-3 желтых круга, по 5-6 лучиков к нему). Дети под музыку ходят врассыпную, машут лучиками над головой. Музыка замолкает – чье солнышко быстрее соберется. Выложить его в обруче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ктор Айболит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хорошая игра. Молодцы, детишки, А танец о солнышке станцуем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Ритмический танец «Солнышко лучистое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терок прохладой дышит, будем с воздухом дружить?</w:t>
      </w:r>
    </w:p>
    <w:p>
      <w:pPr>
        <w:pStyle w:val="Normal"/>
        <w:shd w:fill="FFFFFF" w:val="clear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 ребята воздух нужен,</w:t>
      </w:r>
    </w:p>
    <w:p>
      <w:pPr>
        <w:pStyle w:val="Normal"/>
        <w:shd w:fill="FFFFFF" w:val="clear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дохнули все поглубже</w:t>
      </w:r>
    </w:p>
    <w:p>
      <w:pPr>
        <w:pStyle w:val="Normal"/>
        <w:shd w:fill="FFFFFF" w:val="clear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ержали мы дыханье,</w:t>
      </w:r>
    </w:p>
    <w:p>
      <w:pPr>
        <w:pStyle w:val="Normal"/>
        <w:shd w:fill="FFFFFF" w:val="clear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пешите, все вниманье!</w:t>
      </w:r>
    </w:p>
    <w:p>
      <w:pPr>
        <w:pStyle w:val="Normal"/>
        <w:shd w:fill="FFFFFF" w:val="clear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спокойно дышим,</w:t>
      </w:r>
    </w:p>
    <w:p>
      <w:pPr>
        <w:pStyle w:val="Normal"/>
        <w:shd w:fill="FFFFFF" w:val="clear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ейчас совет услышим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ктор Айболит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ляйте больше на свежем воздухе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ом спите с распахнутым окном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сь правильно дыш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вместе проговаривают правил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Игра «Это правда или нет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Чтоб с микробами не знаться, </w:t>
        <w:tab/>
        <w:tab/>
        <w:t>Никогда чтоб не хворать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адо, дети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каляться?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  <w:tab/>
        <w:tab/>
        <w:tab/>
        <w:tab/>
        <w:t>Надо целый день проспать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Если хочешь сильным быть,</w:t>
        <w:tab/>
        <w:tab/>
        <w:tab/>
        <w:t xml:space="preserve"> </w:t>
        <w:tab/>
        <w:t>Чтоб зимою не болеть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о спортом надобно дружить? </w:t>
        <w:tab/>
        <w:tab/>
        <w:tab/>
        <w:t>На улице надо громко пет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И от гриппа и простуды </w:t>
        <w:tab/>
        <w:tab/>
        <w:tab/>
        <w:tab/>
        <w:t xml:space="preserve">Будешь кушать лук, чеснок –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ас спасают витамины? </w:t>
        <w:tab/>
        <w:tab/>
        <w:tab/>
        <w:tab/>
        <w:t>Тебе простуда не найдё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Хочешь самым крепким стать </w:t>
        <w:tab/>
        <w:tab/>
        <w:tab/>
        <w:t>Ешь побольше витамин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сульки надо начинать лизать?</w:t>
        <w:tab/>
        <w:tab/>
        <w:tab/>
        <w:t>Будешь сильным и красивы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силы укреплять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ктор Айболи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хотите, я научу вас игре, в которую играют зверюшки и детишки в Африке?</w:t>
      </w:r>
    </w:p>
    <w:p>
      <w:pPr>
        <w:pStyle w:val="Normal"/>
        <w:shd w:fill="FFFFFF" w:val="clear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-эстафета «Попади в цель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2 колоны, 2 корзины, 10 шишек, 2 обруча). Дети по очереди забрасывают шишки в корзины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веселый ветерок пригнал к нам облака, посмотрите, да они тоже весел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</w:p>
    <w:p>
      <w:pPr>
        <w:pStyle w:val="Normal"/>
        <w:shd w:fill="FFFFFF" w:val="clear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ль, буль водичка,</w:t>
      </w:r>
    </w:p>
    <w:p>
      <w:pPr>
        <w:pStyle w:val="Normal"/>
        <w:shd w:fill="FFFFFF" w:val="clear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а слону и птичке,</w:t>
      </w:r>
    </w:p>
    <w:p>
      <w:pPr>
        <w:pStyle w:val="Normal"/>
        <w:shd w:fill="FFFFFF" w:val="clear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ыбке, и котенку,</w:t>
      </w:r>
    </w:p>
    <w:p>
      <w:pPr>
        <w:pStyle w:val="Normal"/>
        <w:shd w:fill="FFFFFF" w:val="clear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аждому ребенк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ктор Айболи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, вы наверное все любите купатьс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да запомнит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- на озеро, речку, море  без родителей ходить нельз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 - если ты не умеешь плавать, одень надувные нарукавники и надувной круг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 - далеко не заплыва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 - нельзя бросать острые и стеклянные предметы в воду.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проговаривают вместе прави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ктор Айболит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фрике очень жарко и вода очень важна для всех. Её очень нужно беречь. Там не должна даже одна капля пропасть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Игра-эстафета «Пронеси не пролей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2-3 команды, 2-3 деревянные ложки, 2-3 ведерка, 2-3 миски с водой. Пронести воду в деревянной ложке из миски в ведро. Чья команда больше принесет воды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Дети читают стих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ей семьёй в поход мы ход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  <w:br/>
        <w:t>Отдыхаем на природе.</w:t>
        <w:br/>
        <w:t>Бегаем и загораем.</w:t>
        <w:br/>
        <w:t>Так здоровье укрепля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жизни нам необходимо</w:t>
        <w:br/>
        <w:t>Очень много витаминов,</w:t>
        <w:br/>
        <w:t>Всех сейчас не перечесть.</w:t>
        <w:br/>
        <w:t>Нужно нам побольше есть</w:t>
        <w:br/>
        <w:t>Мясо, овощи и фрукты –</w:t>
        <w:br/>
        <w:t>Натуральные продукты,</w:t>
        <w:br/>
        <w:t>А вот чипсы, знай всегда,</w:t>
        <w:br/>
        <w:t>Это – вредная еда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о здоровым быть!</w:t>
        <w:br/>
        <w:t>Соков надо больше пить!</w:t>
        <w:br/>
        <w:t>Гамбургер забросить в урну,</w:t>
        <w:br/>
        <w:t>И купаться в речке бурной!!!</w:t>
        <w:br/>
        <w:t>Закаляться, обливаться,</w:t>
        <w:br/>
        <w:t>Спортом разным заниматься!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</w:p>
    <w:p>
      <w:pPr>
        <w:pStyle w:val="Normal"/>
        <w:shd w:fill="FFFFFF" w:val="clear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нам здоровым быть,</w:t>
      </w:r>
    </w:p>
    <w:p>
      <w:pPr>
        <w:pStyle w:val="Normal"/>
        <w:shd w:fill="FFFFFF" w:val="clear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мы с водой дружить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пора нам прощаться с доктором Айболитом, давайте скажем ему большое спасибо за добрые советы, мы обязательно должны их выполня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удь здоров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гда здоров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ши лучшие друзья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лнце, Воздух и Вода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месте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це, Воздух и Вод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и лучшие Друзья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тмический танец «Не детское врем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котека.</w:t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01:00Z</dcterms:created>
  <dc:creator>User</dc:creator>
  <dc:description/>
  <cp:keywords/>
  <dc:language>en-US</dc:language>
  <cp:lastModifiedBy>User</cp:lastModifiedBy>
  <cp:lastPrinted>2022-05-30T15:10:00Z</cp:lastPrinted>
  <dcterms:modified xsi:type="dcterms:W3CDTF">2022-11-15T09:14:00Z</dcterms:modified>
  <cp:revision>4</cp:revision>
  <dc:subject/>
  <dc:title/>
</cp:coreProperties>
</file>