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sz w:val="28"/>
          <w:szCs w:val="28"/>
        </w:rPr>
      </w:pPr>
      <w:r>
        <w:rPr>
          <w:sz w:val="28"/>
          <w:szCs w:val="28"/>
        </w:rPr>
        <w:t>МЕТОДИЧЕСКИЕ РЕКОМЕНДАЦИИ</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 каждого народа есть своя неповторимая душа - это его вера, язык, праздники и обряды, песни, танцы, игры. Пока жива Душа народа - жив и сам народ. Славянское древо породило чудную ветвь - казачество запорожское, донское, кубанское. Но судьба казачества трагична: гражданская война и расказачивание уничтожили и разбросали по свету потомков воинов хлеборобов. Наш долг - восстановить историческую правду, возродить добрые традиции казачества, и в первую очередь духовные и культурные. </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настоящее время в России, в том числе и в Краснодарском крае, наметилось снижение общего интеллектуального уровня населения, наблюдается девальвация духовно-нравственных и патриотических ценностей, ухудшаются показатели здоровья детей. Скорейшему выходу, из создавшегося положения, призваны служить принятая краевая антикризисная программа «Система духовного и физического оздоровления населения Кубани» и концепция региональной политики в области образования на Кубани. В условиях Краснодарского края представляется обоснованным и необходимым применение целого комплекса средств традиционной педагогики, элементов казачьей культуры и искусства, возрождающихся средств физического воспитания, в частности - самобытных подвижных игр. </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ш детский сад имеет региональный статус «Казачья образовательная организация». В средствах основанных на казачьих народных традициях, заложены огромные возможности для позитивного воздействия на духовный мир людей и их физическое состояние. В связи с этим, существенное значение приобретает проблема внедрения народных игр кубанского казачества в практику физического воспитания детей дошкольного возраста. На протяжении трехсот лет на Кубани в среде казачества сформировались самобытные народные игры, которые развивались, передаваясь от поколения к поколению. Каждая игра, каждая забава имеет специфические функции, совершенствует физические способности, морально-волевые и духовно-нравственные качества личности. Необходимо восстанавливать, популяризировать казачьи игры, адаптировать их к современным условиям обучения и воспитания подрастающего поколения. </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гровому фольклору кубанцев свойственны: ярко выраженные трудовая и военно-прикладная направленность. Как правило, в каждой казачьей семье было много детей. С целью воспитания будущего воина создавались разные игры, с помощью которых у детей вырабатывались терпение и ловкость, укреплялось здоровье. Несмотря на некоторые различия, (донские, кубанские, терские) казак всегда остается казаком. Мальчиков с детства учили владеть шашкой и верховой езде. </w:t>
      </w:r>
    </w:p>
    <w:p>
      <w:pPr>
        <w:pStyle w:val="Normal"/>
        <w:spacing w:before="0" w:after="0"/>
        <w:ind w:firstLine="708"/>
        <w:jc w:val="both"/>
        <w:rPr/>
      </w:pPr>
      <w:r>
        <w:rPr>
          <w:rFonts w:cs="Times New Roman" w:ascii="Times New Roman" w:hAnsi="Times New Roman"/>
          <w:sz w:val="28"/>
          <w:szCs w:val="28"/>
          <w:shd w:fill="FFFFFF" w:val="clear"/>
        </w:rPr>
        <w:t xml:space="preserve">С помощью подвижных игр дети обучались основным видам движения, развивали физические качества, внимание, меткость, глазомер и другие, необходимые в жизни качества, отвечающие традициям воспитания воинского духа казаков. Казачьи игры отличаются историческим и бытовым содержанием, юмором, находчивостью, добродушием и смекалкой. Во время игры дети всегда непосредственны и эмоциональны. Поэтому при умелом проведении подвижные игры наряду с физическим развитием имеют и большое воспитательное значение. Ведь игры не просто детские забавы - это животворный источник мышления, благородных чувств и стремлений.  </w:t>
      </w:r>
    </w:p>
    <w:p>
      <w:pPr>
        <w:pStyle w:val="Style15"/>
        <w:shd w:fill="FFFFFF" w:val="clear"/>
        <w:spacing w:before="0" w:after="0"/>
        <w:ind w:firstLine="708"/>
        <w:jc w:val="both"/>
        <w:rPr>
          <w:sz w:val="28"/>
          <w:szCs w:val="28"/>
          <w:shd w:fill="FFFFFF" w:val="clear"/>
        </w:rPr>
      </w:pPr>
      <w:r>
        <w:rPr>
          <w:sz w:val="28"/>
          <w:szCs w:val="28"/>
          <w:shd w:fill="FFFFFF" w:val="clear"/>
        </w:rPr>
        <w:t xml:space="preserve">Общие требования к содержанию занятий по физической культуре с использованием народных игр кубанского казачества и к использованию игр в повседневной деятельности: </w:t>
      </w:r>
    </w:p>
    <w:p>
      <w:pPr>
        <w:pStyle w:val="Style15"/>
        <w:shd w:fill="FFFFFF" w:val="clear"/>
        <w:spacing w:before="0" w:after="0"/>
        <w:ind w:firstLine="708"/>
        <w:jc w:val="both"/>
        <w:rPr>
          <w:sz w:val="28"/>
          <w:szCs w:val="28"/>
          <w:shd w:fill="FFFFFF" w:val="clear"/>
        </w:rPr>
      </w:pPr>
      <w:r>
        <w:rPr>
          <w:sz w:val="28"/>
          <w:szCs w:val="28"/>
          <w:shd w:fill="FFFFFF" w:val="clear"/>
        </w:rPr>
        <w:t xml:space="preserve">- взаимосвязь игр и материалов государственных программ воспитания и обучения; </w:t>
      </w:r>
    </w:p>
    <w:p>
      <w:pPr>
        <w:pStyle w:val="Style15"/>
        <w:shd w:fill="FFFFFF" w:val="clear"/>
        <w:spacing w:before="0" w:after="0"/>
        <w:ind w:firstLine="708"/>
        <w:jc w:val="both"/>
        <w:rPr>
          <w:sz w:val="28"/>
          <w:szCs w:val="28"/>
          <w:shd w:fill="FFFFFF" w:val="clear"/>
        </w:rPr>
      </w:pPr>
      <w:r>
        <w:rPr>
          <w:sz w:val="28"/>
          <w:szCs w:val="28"/>
          <w:shd w:fill="FFFFFF" w:val="clear"/>
        </w:rPr>
        <w:t xml:space="preserve">- соотнесенность используемых игр с региональными особенностями Кубани; </w:t>
      </w:r>
    </w:p>
    <w:p>
      <w:pPr>
        <w:pStyle w:val="Style15"/>
        <w:shd w:fill="FFFFFF" w:val="clear"/>
        <w:spacing w:before="0" w:after="0"/>
        <w:ind w:firstLine="708"/>
        <w:jc w:val="both"/>
        <w:rPr>
          <w:sz w:val="28"/>
          <w:szCs w:val="28"/>
          <w:shd w:fill="FFFFFF" w:val="clear"/>
        </w:rPr>
      </w:pPr>
      <w:r>
        <w:rPr>
          <w:sz w:val="28"/>
          <w:szCs w:val="28"/>
          <w:shd w:fill="FFFFFF" w:val="clear"/>
        </w:rPr>
        <w:t xml:space="preserve">- соответствие казачьих игр педагогическим задачам, условиям проведения, уровню физического развития и физической подготовленности играющих. </w:t>
      </w:r>
    </w:p>
    <w:p>
      <w:pPr>
        <w:pStyle w:val="Style15"/>
        <w:shd w:fill="FFFFFF" w:val="clear"/>
        <w:spacing w:before="0" w:after="0"/>
        <w:ind w:firstLine="708"/>
        <w:jc w:val="both"/>
        <w:rPr>
          <w:sz w:val="28"/>
          <w:szCs w:val="28"/>
          <w:shd w:fill="FFFFFF" w:val="clear"/>
        </w:rPr>
      </w:pPr>
      <w:r>
        <w:rPr>
          <w:sz w:val="28"/>
          <w:szCs w:val="28"/>
          <w:shd w:fill="FFFFFF" w:val="clear"/>
        </w:rPr>
        <w:t xml:space="preserve">Выполнение рассмотренных требований позволит добиваться более полной и качественной реализации регионального компонента, ориентированного на использование традиционных для Кубани средств физкультурного совершенствования. От правильного определения места народных игр в структуре занятия, степени их соответствия предъявляемым воспитательным образовательным и оздоровительным задачам, в конечном счете зависит качество физического воспитания детей. </w:t>
      </w:r>
    </w:p>
    <w:p>
      <w:pPr>
        <w:pStyle w:val="Style15"/>
        <w:shd w:fill="FFFFFF" w:val="clear"/>
        <w:spacing w:before="0" w:after="0"/>
        <w:ind w:firstLine="708"/>
        <w:jc w:val="both"/>
        <w:rPr>
          <w:sz w:val="28"/>
          <w:szCs w:val="28"/>
        </w:rPr>
      </w:pPr>
      <w:r>
        <w:rPr>
          <w:sz w:val="28"/>
          <w:szCs w:val="28"/>
        </w:rPr>
        <w:t>Народные казачьи игры не требуют специально-оборудованного места. Местом для игр может служить открытая площадка, лужайка, спортзал и т д. Как правило, не требуется специальный спортивный инвентарь. Помимо мячей, гимнастических палок, скакалок инвентарем может служить подручный материал: камешки, палки, тряпичные шары и т д. Объяснение игр должно быть кратким, логичным и образным Необходимо придерживаться плана изложения, включающего: название игры, цель, роль участников, ход игры, правила. Рассказ нужно сопроводить показом.</w:t>
      </w:r>
    </w:p>
    <w:p>
      <w:pPr>
        <w:pStyle w:val="Style15"/>
        <w:shd w:fill="FFFFFF" w:val="clear"/>
        <w:spacing w:before="0" w:after="0"/>
        <w:ind w:firstLine="708"/>
        <w:jc w:val="both"/>
        <w:rPr>
          <w:sz w:val="28"/>
          <w:szCs w:val="28"/>
          <w:shd w:fill="FFFFFF" w:val="clear"/>
        </w:rPr>
      </w:pPr>
      <w:r>
        <w:rPr>
          <w:sz w:val="28"/>
          <w:szCs w:val="28"/>
        </w:rPr>
        <w:t>В ходе организации, важное значение имеют считалки, певалки или речитативы. Они дают возможность быстро организовать играющих, поделить их на команды, настроить на объективный выбор водящих. Считалки произносятся четко, ритмично, нараспев. Помимо считалок традиционно использовалось жеребьевка. Продолжительность игры находится в прямой зависимости от возраста и подготовки детей. Иногда, чтобы определить кому начинать игру или водить, не считаются, а конаются. Берут палку или верёвку подлине: один из тех, кто конается, захватывает конец палки или верёвки, другой прихватывает рукой плотно рядом и так далее. Чья рука захватывает верхний конец- тому и водить или начинать игру. А приговаривать при этом можно такие слова: «Чья копна на моей копне? Скинь долой или домой!». Конаться можно тогда, когда игроков немного.</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 из важнейших условий успешного внедрения казачьих игр в учебно-воспитательный процесс - эффективное их проведение. Задача педагога - умело «подать» игру, создав предварительно необходимое настроение у дошколят, здесь педагог исполняет роль соучастника процесса, а не наставника.  Применение народных казачьих подвижных игр позволит оптимизировать процесс физического воспитания, духовного и физического оздоровления детей в условиях нашего региона.</w:t>
      </w:r>
    </w:p>
    <w:p>
      <w:pPr>
        <w:pStyle w:val="Normal"/>
        <w:spacing w:before="0" w:after="20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ставила инструктор по физической культуре Кандаурова Е.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26:00Z</dcterms:created>
  <dc:creator>михаил</dc:creator>
  <dc:description/>
  <cp:keywords/>
  <dc:language>en-US</dc:language>
  <cp:lastModifiedBy>User</cp:lastModifiedBy>
  <dcterms:modified xsi:type="dcterms:W3CDTF">2022-11-15T08:04:00Z</dcterms:modified>
  <cp:revision>4</cp:revision>
  <dc:subject/>
  <dc:title/>
</cp:coreProperties>
</file>