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, лет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аздник с родителями на свежем воздухе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 инструктор по физической культуре Кандаурова Е.П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звать у детей радостные эмоции, обогатить новыми  яркими впечатлениями; закрепить спортивные навыки, полученные за год (прыгать с продвижением вперед;  ходить змейкой); продолжать учить выполнять движения в паре с родителями; развивать у детей и совершенствовать у взрослых двигательную память, внимание, мышление, воображение; помочь ощутить радость от совместной двиг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той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ракетки для игры в бадминтон, 2 надувных шарика диаметром 20 см, 2 мяча диаметром 20 см, 3 обруча, маска зайчика, шишки, листики из пластика, цветы разноцветные из пл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входят на площадку и садятся на скаме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Здравствуйте, ребята! А какое у нас сейчас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: Ле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. Правильно! Давайте с вами устроим праздник, а называться он будет: «Здравствуй, лето!». А еще какой сегодня празд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: День защиты дет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1-й 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то какое время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ольше любит у прир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есь другого нет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чше всех, конечно, л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2-й 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но плавать, заго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венка цветов нар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ес по ягоды х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ыбку в речке полов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3-й ре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ы встречаем праздник л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здник солнца, праздник све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лнце, солнце, жарче гре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праздник весел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4-й 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ходите, захо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лощадку нашу посмотр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глашаем в гости к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лентяям – стыд и ср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5-й ре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десь спортивным семьям ра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дут вас конкурсы, наг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глашаем по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аль, ловкость показ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Солнечный круг»</w:t>
      </w:r>
      <w:r>
        <w:rPr>
          <w:rFonts w:cs="Times New Roman" w:ascii="Times New Roman" w:hAnsi="Times New Roman"/>
          <w:i/>
          <w:sz w:val="28"/>
          <w:szCs w:val="28"/>
        </w:rPr>
        <w:t xml:space="preserve"> (ст. г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 Скучен праздник без друз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Без подружек и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Мы об этом не забы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И на праздник приглас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Клоуна знакомого, самого весел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елосипеде, украшенном шариками, въезжает Клоун. Сзади на багажнике у него коро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 К вам в гости приехал самый веселый, самый умелый клоун Клеп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(подходит к каждому ребенку и здоровается с ним за ручку, называя свое и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сколько вас много! Я забыл, как кого зов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ну-ка, встаньте все и дружно крикните свое имя! </w:t>
      </w:r>
      <w:r>
        <w:rPr>
          <w:rFonts w:cs="Times New Roman" w:ascii="Times New Roman" w:hAnsi="Times New Roman"/>
          <w:i/>
          <w:sz w:val="28"/>
          <w:szCs w:val="28"/>
        </w:rPr>
        <w:t>(дети кричат 2-3 раза свое и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Теперь я выучил, как кого зов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Я хочу пригласить вас, ребя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На зеленом лугу погу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казали мне нынче зайча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с цветами умеют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асильки тут, ромашки и ма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ужно очень внимательным бы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нужный цветочек в корзи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подарка друзьям полож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быстрее соберет цве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веты разбросаны по площадке. 3 обруча и 3 команды по 5-6 человек. Ребенок берет цветок и становится к своему обручу. Выигрывает команда, которая быстрее «засадит» клумб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ыглянуло солны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ветит со д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ыходите, малыш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Нам гулять пор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Выходите, малыши, поиграем в игру «Заинь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игра «Заинь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i/>
          <w:sz w:val="28"/>
          <w:szCs w:val="28"/>
        </w:rPr>
        <w:t>(берет мяч и имитирует походку «Пингвин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 кого я похож? Хотите попробовать так 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ите взрослых и становитесь в 2 колон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Пингвинчи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вуют взрослые и дети. Прыжками вперед донести мяч между колен. У кого больше мячей окажется в корзин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Малыши корзинки вз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грибами побе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несли домой малы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листики да ш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могите, ребят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здесь листья, а где ши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е могу никак пон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поможет разобр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Собери листья и шиш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люруче вперемешку лежать листья и шишки. Мальчики собирают шишки, а девочки – листья, и относят их в корзинки. Задача – как можно быстрее собрать предметы. Игра проводится под веселую музы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А сейчас, 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узенькой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зет сороконо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очками пит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абочку превращае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гусе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Гусе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старта все участники держатся за пояс впереди стоящего. Первый стоит взрослый. По команде обе «гусеницы» начинают быстро идти к стойке, огибают ее и возвращаются обрат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теперь конкурс для команд родителей и де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Пронеси – не уро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здушный шарик лежит между бадминтонными ракетками. Ракетка взрослого внизу, а ракетка ребенка накрывает шарик. Одновременно взрослый и ребенок движутся к стойке, обегают ее и возвращаются, передают эстафет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оун:  </w:t>
      </w:r>
      <w:r>
        <w:rPr>
          <w:rFonts w:cs="Times New Roman" w:ascii="Times New Roman" w:hAnsi="Times New Roman"/>
          <w:sz w:val="28"/>
          <w:szCs w:val="28"/>
        </w:rPr>
        <w:t xml:space="preserve"> тот, кто ловким  хочет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ет с Клоуном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, кто смелым хочет 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ходи со мной пляс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оте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.  </w:t>
      </w:r>
      <w:r>
        <w:rPr>
          <w:rFonts w:cs="Times New Roman" w:ascii="Times New Roman" w:hAnsi="Times New Roman"/>
          <w:sz w:val="28"/>
          <w:szCs w:val="28"/>
        </w:rPr>
        <w:t>Наш праздник подошел к конц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есёлый удался на слав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вам он пришёлся по нрав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смех звучал для нас большой наградо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ок ваших нам уж не забы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, что нужно с вами расставатьс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, что всем нам скоро уходить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i/>
          <w:sz w:val="28"/>
          <w:szCs w:val="28"/>
        </w:rPr>
        <w:t>(берет коробку, которая прикреплена на велосипед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так чудо! Это клад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есь подарки для ребят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оун раздает подарки детям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веселую музыку уходят на свои площадк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9:00Z</dcterms:created>
  <dc:creator>Admin</dc:creator>
  <dc:description/>
  <cp:keywords/>
  <dc:language>en-US</dc:language>
  <cp:lastModifiedBy>User</cp:lastModifiedBy>
  <cp:lastPrinted>2012-01-31T10:04:00Z</cp:lastPrinted>
  <dcterms:modified xsi:type="dcterms:W3CDTF">2022-11-15T09:13:00Z</dcterms:modified>
  <cp:revision>3</cp:revision>
  <dc:subject/>
  <dc:title/>
</cp:coreProperties>
</file>