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ерспективный план  индивидуальной работы с детьми</w:t>
      </w:r>
    </w:p>
    <w:p>
      <w:pPr>
        <w:pStyle w:val="Heading"/>
        <w:rPr/>
      </w:pPr>
      <w:r>
        <w:rPr/>
        <w:t xml:space="preserve">на улице по физической культуре </w:t>
      </w:r>
      <w:r>
        <w:rPr>
          <w:bCs w:val="false"/>
        </w:rPr>
        <w:t xml:space="preserve">младшей  группы </w:t>
      </w:r>
    </w:p>
    <w:p>
      <w:pPr>
        <w:pStyle w:val="Normal"/>
        <w:spacing w:lineRule="auto" w:line="240"/>
        <w:jc w:val="center"/>
        <w:rPr/>
      </w:pPr>
      <w:r>
        <w:rPr/>
        <w:t>на сентябрь, октябрь, ноябр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1800"/>
        <w:gridCol w:w="442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Фамилия, имя реб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ид деятельност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комендации</w:t>
            </w:r>
          </w:p>
        </w:tc>
      </w:tr>
      <w:tr>
        <w:trPr>
          <w:trHeight w:val="15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Ходьба, равновеси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Закрепить умение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Ходьбы по доске шириной 20 см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Ходьбы 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извилистой дорожк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Ползание, лазани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Закрепить умение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длезание под рейку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лзание «змейкой» между предмет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Метание, бросани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Закрепить умени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Бросание мяча двумя руками от груди, из-за головы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Прокатывание мяча между предметам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Закрепить умение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ыжков на  месте и в движении на двух ногах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ыжок  вверх с касание предмета руко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ет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движные игры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Закреп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тылек», «Зайка беленький сидит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т собачка Жучка», «Петуш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/>
      </w:pPr>
      <w:r>
        <w:rPr/>
        <w:t>Перспективный план  индивидуальной работы с детьми</w:t>
      </w:r>
    </w:p>
    <w:p>
      <w:pPr>
        <w:pStyle w:val="Heading"/>
        <w:rPr/>
      </w:pPr>
      <w:r>
        <w:rPr/>
        <w:t xml:space="preserve">на улице по физической культуре </w:t>
      </w:r>
      <w:r>
        <w:rPr>
          <w:bCs w:val="false"/>
        </w:rPr>
        <w:t xml:space="preserve">младшей групп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кабрь, январь, февраль.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1800"/>
        <w:gridCol w:w="442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, имя реб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деятельност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январь, 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, равновес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крепить ум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Ходьбы снежному валу прямо удерживая равновес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</w:rPr>
              <w:t>Перешагивание через лежащее на снегу препятств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январь, 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ние, сколь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крепить ум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атания на сан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тания со снежной го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январь, 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, бросани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крепить ум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росание снежков вд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январь, 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крепить ум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прыгивание с высоты 20 см 2.Прыжков между кеглями «змейкой» на двух ног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январь, 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ет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движные игры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Закреп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й, мороз», «Воробышки - пташк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морожу», «Поезд», «Лохматый пес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робышки и автомоби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/>
      </w:pPr>
      <w:r>
        <w:rPr/>
        <w:t>Перспективный план  индивидуальной работы с детьми</w:t>
      </w:r>
    </w:p>
    <w:p>
      <w:pPr>
        <w:pStyle w:val="Heading"/>
        <w:rPr/>
      </w:pPr>
      <w:r>
        <w:rPr/>
        <w:t xml:space="preserve">на улице по физической культуре </w:t>
      </w:r>
      <w:r>
        <w:rPr>
          <w:bCs w:val="false"/>
        </w:rPr>
        <w:t xml:space="preserve">младшей групп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март, апрель, май.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1800"/>
        <w:gridCol w:w="442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, имя реб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деятельност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апрель, 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, равновес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крепить ум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Ходьбы с перешагивание через «камешки» и «канавки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Ходьба по кирпичикам расположенным на расстоянии 15 см друг от дру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апрель, 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зание, лаз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крепить ум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Лазание по лесенке-стремянке и спуск с не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Влезание на гимнастическую стенку и спуск с не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апрель, 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, бросани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крепить ум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ание в горизонтальную цель двумя руками различными способами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Метание мяча вдаль левой и правой ру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апрель, 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крепить ум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ыжков на двух ногах с продвижением впере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Прыжки через предметы, высота 5-10 с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апрель, 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ет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движные игры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Закрепи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веселый звонкий мяч», «Медведь»,«Огуречик», «У медведя во бору», «Пчелка»,  «Караси и щу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ерспективный план  индивидуальной работы с детьми</w:t>
      </w:r>
    </w:p>
    <w:p>
      <w:pPr>
        <w:pStyle w:val="Heading"/>
        <w:rPr/>
      </w:pPr>
      <w:r>
        <w:rPr/>
        <w:t xml:space="preserve">на улице по физической культуре </w:t>
      </w:r>
      <w:r>
        <w:rPr>
          <w:bCs w:val="false"/>
        </w:rPr>
        <w:t xml:space="preserve">средней группы </w:t>
      </w:r>
    </w:p>
    <w:p>
      <w:pPr>
        <w:pStyle w:val="Normal"/>
        <w:spacing w:lineRule="auto" w:line="240"/>
        <w:jc w:val="center"/>
        <w:rPr/>
      </w:pPr>
      <w:r>
        <w:rPr/>
        <w:t>на сентябрь, октябрь, ноябр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1800"/>
        <w:gridCol w:w="442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Фамилия, имя реб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ид деятельност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коменд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Ходьба, равновеси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Закрепить умение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Ходьбы по извилистой дорожк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Ходьбы с мешочком на голове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Ползание, лазани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Закрепить умение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лзания по наклонной доск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лзания на четвереньках «змейкой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Метание, бросани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Закрепить умени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росания большого мяча двумя руками из-за головы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2.Прокатывания обруча друг другу по прямо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Закрепить умение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ыжков на двух ногах с продвижением вперед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2.Прыжков на одной ноге поочередно (левой, правой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ет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Закреп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ибы - шалуны», «Пастух и стадо 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медведя во бору», «Цветные автомобили»,  «Найди пару» ( с платочками),  «Ловишки»,  «Гуси-гуси», «Пожарные машины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/>
      </w:pPr>
      <w:r>
        <w:rPr/>
        <w:t>Перспективный план  индивидуальной работы с детьми</w:t>
      </w:r>
    </w:p>
    <w:p>
      <w:pPr>
        <w:pStyle w:val="Heading"/>
        <w:rPr/>
      </w:pPr>
      <w:r>
        <w:rPr/>
        <w:t xml:space="preserve">на улице по физической культуре </w:t>
      </w:r>
      <w:r>
        <w:rPr>
          <w:bCs w:val="false"/>
        </w:rPr>
        <w:t>средней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кабрь, январь, февраль.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1800"/>
        <w:gridCol w:w="442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, имя реб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деятельност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январь, 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, равновес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крепить ум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Ходьбы снежному валу боком приставным шаг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Ходьбы  по снежному валу прямо удерживая равновес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январь, 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ние, сколь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крепить ум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кольжения по ледяным дорожк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тания на сан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атания со снежной го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январь, 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, бросани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крепить ум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етения снежков в вертикальную ц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я 2 мет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етания снежков в горизонтальную цель (2-2,5 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январь, 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крепить ум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ыжков с продвижением вперед, через 6-8 лини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ыжков между кеглями «змейкой» на двух ног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январь, 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ет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движные игры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Закрепи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са в курятнике», «Нитка, иголка, узелок», «Коршун и куропатки», «Ой, мороз»,  «Льдинки, ветер и мороз», «Птички и кошка», «Ловишки –домики», «Снежная королева», «Перелет птиц»,  «Догони пар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/>
      </w:pPr>
      <w:r>
        <w:rPr/>
        <w:t>Перспективный план  индивидуальной работы с детьми</w:t>
      </w:r>
    </w:p>
    <w:p>
      <w:pPr>
        <w:pStyle w:val="Heading"/>
        <w:rPr/>
      </w:pPr>
      <w:r>
        <w:rPr/>
        <w:t xml:space="preserve">на улице по физической культуре </w:t>
      </w:r>
      <w:r>
        <w:rPr>
          <w:bCs w:val="false"/>
        </w:rPr>
        <w:t xml:space="preserve">средней групп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март, апрель, май.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1800"/>
        <w:gridCol w:w="442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, имя реб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деятельност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апрель, 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, равновес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крепить ум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Ходьбы по наклонной дос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ружения в одну и другую сторо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тоять на одной ног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апрель, 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зание, лаз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крепить ум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азания по гимнастической стенке произвольным способ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ерезезания через верхнюю планку лесенки-стремян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апрель, 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, бросани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крепить ум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росания большого мяча двумя руками из-за голов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катывания обруча друг другу по прям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апрель, 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крепить ум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ыжков на двух ногах с продвижением впер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ыжков на одной ноге поочередно (левой, право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апрель, 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ет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движные игры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Закрепи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вишки с платочками», «Ручейки и озера», «Огуречик, огуречик…», «Бездомный заяц», «Перелет птиц», «Жмурки с колокольчиком», «Садовник и цветы», «Караси и щу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/>
      </w:pPr>
      <w:r>
        <w:rPr/>
        <w:t>Перспективный план  индивидуальной работы с детьми</w:t>
      </w:r>
    </w:p>
    <w:p>
      <w:pPr>
        <w:pStyle w:val="Heading"/>
        <w:rPr/>
      </w:pPr>
      <w:r>
        <w:rPr/>
        <w:t xml:space="preserve">на улице по физической культуре </w:t>
      </w:r>
      <w:r>
        <w:rPr>
          <w:bCs w:val="false"/>
        </w:rPr>
        <w:t xml:space="preserve">старшей группы </w:t>
      </w:r>
    </w:p>
    <w:p>
      <w:pPr>
        <w:pStyle w:val="Normal"/>
        <w:spacing w:lineRule="auto" w:line="240"/>
        <w:jc w:val="center"/>
        <w:rPr/>
      </w:pPr>
      <w:r>
        <w:rPr/>
        <w:t>на сентябрь, октябрь, ноябр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1800"/>
        <w:gridCol w:w="442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Фамилия, имя реб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ид деятельност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коменд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Ходьба, равновеси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Закрепить умение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Ходьбы по гимнастической скамейке с перешагиванием через предметы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Ходьба по гимнастической скамейке на носках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Ползание, лазани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Закрепить умение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1.Лазания по гимнастической стенке с перелезанием с одного пролета на другой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2.Перелезания через верхнюю планку лесенки – стремянк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Метание, бросани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Закрепить умени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Бросания большого мяча вверх и ловля его двумя руками (10 раз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2.Бросания мяча друг другу и ловля, не прижимая его к груд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Закрепить умение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ов на двух ногах с продвижением вперед, между кеглями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2.Прыжков на одной ноге поочередно (левой, правой)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ет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движные игры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Закрепи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«Перенеси овощи в корзину»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</w:rPr>
              <w:t>«Ловишки с листочками», «Ловишки домики»,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мелые ребята»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Хитрая лиса», «Пустое место», «Ловишки с ленточками», «Не оставайся на полу», « Волк и ягнята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/>
      </w:pPr>
      <w:r>
        <w:rPr/>
        <w:t>Перспективный план  индивидуальной работы с детьми</w:t>
      </w:r>
    </w:p>
    <w:p>
      <w:pPr>
        <w:pStyle w:val="Heading"/>
        <w:rPr/>
      </w:pPr>
      <w:r>
        <w:rPr/>
        <w:t xml:space="preserve">на улице по физической культуре </w:t>
      </w:r>
      <w:r>
        <w:rPr>
          <w:bCs w:val="false"/>
        </w:rPr>
        <w:t xml:space="preserve">старшей групп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декабрь, январь, февраль.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1800"/>
        <w:gridCol w:w="442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, имя реб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деятельност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январь, 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, равновес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крепить ум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Ходьбы по снежному вал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бегать и сбегать по гор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январь, 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ние, сколь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крепить ум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кольжения по ледяным дорожк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Ходьбы на лыж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атания на санях (гонки санок), со снежной го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январь, 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, бросани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крепить ум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етения снежков вдаль правой и левой ру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етения снежков в горизонтальную и вертикальную цель с расстояния 3-4 мет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январь, 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крепить ум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ыжков, бега прыжками последовательно через 5-6 предметов h=15-20 с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ыжков в длину с места, перепрыгивая «р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январь, 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ет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движные игры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Закрепи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роз – красный нос», «Найди пару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ота на куропаток», «Ловишки – елочки», «Отбивка оленей», «Ловля обезьян», «Два мороза», «Ловишки на одной ноге», «Пятнашки», «Ловишки в круг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rPr/>
      </w:pPr>
      <w:r>
        <w:rPr/>
        <w:t>Перспективный план  индивидуальной работы с детьми</w:t>
      </w:r>
    </w:p>
    <w:p>
      <w:pPr>
        <w:pStyle w:val="Heading"/>
        <w:rPr/>
      </w:pPr>
      <w:r>
        <w:rPr/>
        <w:t xml:space="preserve">на улице по физической культуре </w:t>
      </w:r>
      <w:r>
        <w:rPr>
          <w:bCs w:val="false"/>
        </w:rPr>
        <w:t xml:space="preserve">старшей групп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март, апрель, май.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1800"/>
        <w:gridCol w:w="442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, имя реб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деятельност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апрель, 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, равновес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крепить ум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Ходьбы по гимнастической скамейке с мешочком на голов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ружения парами, держась за ру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апрель, 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зание, лаз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крепить ум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азания по гимнастической стенке чередующимся способом с переходом на соседний прол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Лазания по веревочной лестниц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апрель, 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, бросани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крепить ум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росания мяча друг другу и ловля его с отскоком от зем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Отбивания мяча правой и левой рукой с продвижением впер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абрасывания мяча в баскетбольную корзину (мяч из-за голов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апрель, 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крепить ум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ыжков  через длинную скакалку (неподвижную или качающуюся) на двух ног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рыжков через короткую скакалку на двух ногах.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апрель, 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ет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движные игры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Закрепи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етий лишний», «Горелки», «Пустое место», «Успей поймать!», «Караси и щука», «Удочка», «Охотники и утки»,  «Космонавты»,  «Ловишки с мячо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Перспективный план  индивидуальной работы с детьми</w:t>
      </w:r>
    </w:p>
    <w:p>
      <w:pPr>
        <w:pStyle w:val="Heading"/>
        <w:rPr/>
      </w:pPr>
      <w:r>
        <w:rPr/>
        <w:t xml:space="preserve">на улице по физической культуре </w:t>
      </w:r>
      <w:r>
        <w:rPr>
          <w:bCs w:val="false"/>
        </w:rPr>
        <w:t xml:space="preserve">подготовительной  группы </w:t>
      </w:r>
    </w:p>
    <w:p>
      <w:pPr>
        <w:pStyle w:val="Normal"/>
        <w:spacing w:lineRule="auto" w:line="240"/>
        <w:jc w:val="center"/>
        <w:rPr/>
      </w:pPr>
      <w:r>
        <w:rPr/>
        <w:t>на сентябрь, октябрь, ноябр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1800"/>
        <w:gridCol w:w="442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Фамилия, имя реб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ид деятельност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коменд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,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,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Ходьба, равновеси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Закрепить умение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Ходьбы  по гимнастическому бревну с предметом в руках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2.Ходьбы по гимнастическому бревну выполняя не сложные упражнения (мах ногой, приседания и т.д.)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,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,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Ползание, лазани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Закрепить умение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иса на гимнастической перекладин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Лазания по рукоходу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,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,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Метание, бросани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Закрепить умени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Бросания мяча с разными заданиями (хлопки, повороты, бросание о стену и т.п.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Отбивания мяча правой и левой рукой стоя на месте (не менее 20 раз)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Ведения мяча в движении одной рукой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, октябрь, 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Закрепить умение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Прыжков с разбега доставая предмет, подвешенный выше поднятой руки ребенка на 25-30 см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ет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движные игры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Закреп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Уборка картофеля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Ловишки с листочками», «Ключи»,  «Пятнашки», «Охотник и звери» с мячом,  «Второй лишний», «Ловишки с лентами», «Волк и ягнята»,  «Жмурки»,  «Ловишки на одной ног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/>
      </w:pPr>
      <w:r>
        <w:rPr/>
        <w:t>Перспективный план  индивидуальной работы с детьми</w:t>
      </w:r>
    </w:p>
    <w:p>
      <w:pPr>
        <w:pStyle w:val="Heading"/>
        <w:rPr/>
      </w:pPr>
      <w:r>
        <w:rPr/>
        <w:t xml:space="preserve">на улице по физической культуре </w:t>
      </w:r>
      <w:r>
        <w:rPr>
          <w:bCs w:val="false"/>
        </w:rPr>
        <w:t xml:space="preserve">подготовительной  групп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декабрь, январь, февраль.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1800"/>
        <w:gridCol w:w="43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, имя реб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деятель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, равновес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крепить ум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Ходьбы по снежному валу с поворотом вокруг себ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ние, сколь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крепить ум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кольжения по ледяным дорожк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Ходьбы на лыж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атания на санях (гонки санок), со снежной го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едения шайбы клюш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гры в хокк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, брос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крепить ум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21"/>
              <w:rPr/>
            </w:pPr>
            <w:r>
              <w:rPr>
                <w:lang w:val="ru-RU" w:eastAsia="ru-RU"/>
              </w:rPr>
              <w:t>1.Метения снежков вдаль правой и левой ру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етения снежков в горизонтальную и вертикальную цель с расстояния 4-5 мет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крепить ум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ыжков  на двух ногах, на какой либо предмет (кружки-«льдины») приземляясь точно в цент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ыжков, бега прыжками последовательно через 5-6 предметов h=15-20 с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ыжков в длину с места, перепрыгивая «ров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ет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движные игр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Закрепи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роз- красный нос»,  «Сторож, жучка и зайцы»,  «Охота на куропаток»,  «Ловишки-ёлочки»,  «Отбивка оленей»,  «Ловля обезьян», «Третий лишний»,  «Ловишки парами»,  «Мы, веселые ребята», «Успей пойма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/>
      </w:pPr>
      <w:r>
        <w:rPr/>
        <w:t>Перспективный план  индивидуальной работы с детьми</w:t>
      </w:r>
    </w:p>
    <w:p>
      <w:pPr>
        <w:pStyle w:val="Heading"/>
        <w:rPr/>
      </w:pPr>
      <w:r>
        <w:rPr/>
        <w:t xml:space="preserve">на улице по физической культуре </w:t>
      </w:r>
      <w:r>
        <w:rPr>
          <w:bCs w:val="false"/>
        </w:rPr>
        <w:t xml:space="preserve">подготовительной  групп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март, апрель, май.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1800"/>
        <w:gridCol w:w="442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, имя реб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деятельност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апрель, 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, равновес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крепить ум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Ходьбы по гимнастическому бревну на носках выполняя упражнения (ласточку, приседания и т.п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есть, встать  без помощи рук, удерживая мешочек  с песком на голо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апрель, 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зание, лаз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крепить ум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азания по веревочной лестниц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Лазания по кана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Виса на перекладины поднимая ноги до прямого угл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  <w:b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апрель, 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, бросани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крепить ум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етания вдаль на расстояние 6-12 метров правой и левой ру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етания в движущуюся цел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Бросания мяча в баскетбольную корзи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гры в бадминто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Ведения мяча ногой и удара по мячу с попаданием в ворот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апрель, 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крепить ум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ыжков через короткую скакал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ыжков  через большой обруч как через скакал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ыжков через длинную скакал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апрель, 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ет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движные игры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Закреп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ягушки и цапля»,  «Горелки»,  «Пустое место»,  «Птичка на дереве»,  «Охотники и утки»,  «Космонавты», «Ловишки с мячом», «Караси и щука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Перспективный план  индивидуальной работы с детьми</w:t>
      </w:r>
    </w:p>
    <w:p>
      <w:pPr>
        <w:pStyle w:val="Heading"/>
        <w:rPr/>
      </w:pPr>
      <w:r>
        <w:rPr/>
        <w:t xml:space="preserve">на улице по физической культуре </w:t>
      </w:r>
      <w:r>
        <w:rPr>
          <w:bCs w:val="false"/>
        </w:rPr>
        <w:t xml:space="preserve">логопедической  группы </w:t>
      </w:r>
    </w:p>
    <w:p>
      <w:pPr>
        <w:pStyle w:val="Normal"/>
        <w:spacing w:lineRule="auto" w:line="240"/>
        <w:jc w:val="center"/>
        <w:rPr/>
      </w:pPr>
      <w:r>
        <w:rPr/>
        <w:t>на сентябрь, октябрь, ноябр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1800"/>
        <w:gridCol w:w="442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Фамилия, имя реб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ид деятельност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коменд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,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,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Ходьба, равновеси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Закрепить умение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Ходьбы  по гимнастическому бревну с предметом в руках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2.Ходьбы по гимнастическому бревну выполняя не сложные упражнения (мах ногой, приседания и т.д.)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,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,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Ползание, лазани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Закрепить умение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иса на гимнастической перекладин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Лазания по рукоходу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,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,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Метание, бросани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Закрепить умени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Бросания мяча с разными заданиями (хлопки, повороты, бросание о стену и т.п.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Отбивания мяча правой и левой рукой стоя на месте (не менее 20 раз)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Ведения мяча в движении одной рукой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, октябрь, 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Закрепить умение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Прыжков с разбега доставая предмет, подвешенный выше поднятой руки ребенка на 25-30 см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ет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движные игры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Закрепи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Уборка картофеля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Ловишки с листочками», «Ключи»,  «Пятнашки», «Охотник и звери» с мячом,  «Второй лишний», «Ловишки с лентами», «Волк и ягнята»,  «Жмурки»,  «Ловишки на одной ног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/>
      </w:pPr>
      <w:r>
        <w:rPr/>
        <w:t>Перспективный план  индивидуальной работы с детьми</w:t>
      </w:r>
    </w:p>
    <w:p>
      <w:pPr>
        <w:pStyle w:val="Heading"/>
        <w:rPr/>
      </w:pPr>
      <w:r>
        <w:rPr/>
        <w:t xml:space="preserve">на улице по физической культуре </w:t>
      </w:r>
      <w:r>
        <w:rPr>
          <w:bCs w:val="false"/>
        </w:rPr>
        <w:t xml:space="preserve">логопедической  групп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декабрь, январь, февраль.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1800"/>
        <w:gridCol w:w="43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, имя реб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деятель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, равновес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крепить ум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Ходьбы по снежному валу с поворотом вокруг себ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ние, сколь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крепить ум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кольжения по ледяным дорожк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Ходьбы на лыж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атания на санях (гонки санок), со снежной го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едения шайбы клюш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гры в хокк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, брос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крепить ум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21"/>
              <w:rPr/>
            </w:pPr>
            <w:r>
              <w:rPr>
                <w:lang w:val="ru-RU" w:eastAsia="ru-RU"/>
              </w:rPr>
              <w:t>1.Метения снежков вдаль правой и левой ру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етения снежков в горизонтальную и вертикальную цель с расстояния 4-5 мет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крепить ум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ыжков  на двух ногах, на какой либо предмет (кружки-«льдины») приземляясь точно в цент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ыжков, бега прыжками последовательно через 5-6 предметов h=15-20 с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ыжков в длину с места, перепрыгивая «ров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ет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движные игр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Закрепи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роз- красный нос»,  «Сторож, жучка и зайцы»,  «Охота на куропаток»,  «Ловишки-ёлочки»,  «Отбивка оленей»,  «Ловля обезьян», «Третий лишний»,  «Ловишки парами»,  «Мы, веселые ребята», «Успей пойма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/>
      </w:pPr>
      <w:r>
        <w:rPr/>
        <w:t>Перспективный план  индивидуальной работы с детьми</w:t>
      </w:r>
    </w:p>
    <w:p>
      <w:pPr>
        <w:pStyle w:val="Heading"/>
        <w:rPr/>
      </w:pPr>
      <w:r>
        <w:rPr/>
        <w:t xml:space="preserve">на улице по физической культуре </w:t>
      </w:r>
      <w:r>
        <w:rPr>
          <w:bCs w:val="false"/>
        </w:rPr>
        <w:t xml:space="preserve">логопедической  групп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март, апрель, май.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1800"/>
        <w:gridCol w:w="442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, имя реб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деятельност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апрель, 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, равновес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крепить ум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Ходьбы по гимнастическому бревну на носках выполняя упражнения (ласточку, приседания и т.п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есть, встать  без помощи рук, удерживая мешочек  с песком на голо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апрель, 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зание, лаз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крепить ум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азания по веревочной лестниц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Лазания по кана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Виса на перекладины поднимая ноги до прямого угл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  <w:b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апрель, 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, бросани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крепить ум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етания вдаль на расстояние 6-12 метров правой и левой ру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етания в движущуюся цел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Бросания мяча в баскетбольную корзи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гры в бадминто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Ведения мяча ногой и удара по мячу с попаданием в ворот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апрель, 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крепить ум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ыжков через короткую скакал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ыжков  через большой обруч как через скакал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ыжков через длинную скакал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апрель, 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ет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движные игры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Закрепи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ягушки и цапля»,  «Горелки»,  «Пустое место»,  «Птичка на дереве»,  «Охотники и утки»,  «Космонавты», «Ловишки с мячом», «Караси и щука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ind w:right="72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1:57:00Z</dcterms:created>
  <dc:creator>Игорь</dc:creator>
  <dc:description/>
  <dc:language>en-US</dc:language>
  <cp:lastModifiedBy>User</cp:lastModifiedBy>
  <dcterms:modified xsi:type="dcterms:W3CDTF">2020-10-20T11:57:00Z</dcterms:modified>
  <cp:revision>2</cp:revision>
  <dc:subject/>
  <dc:title/>
</cp:coreProperties>
</file>