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КВ № 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Н.И. Васил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  ___________   20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инструктора по физической культуре и музыкального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етний оздоровительный период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вать  у ребенка радостное настроение, формировать положительный эмоциональный подъем, способствовать созданию положительных эмоциональных переживаний детей и родителей от совместного празднования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доровый образ жизни, познавательную активность. Расширять и систематизировать знания в области экологии, биологии, литерату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ойкий интерес к личным достижениям, интерес к музыке, спортивным событиям нашей страны и ми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и родителей к активному участ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разнообразными праздниками и традиция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фантазию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вивать детское исполнительство в различных видах деятельности.</w:t>
      </w:r>
    </w:p>
    <w:tbl>
      <w:tblPr>
        <w:tblW w:w="5000" w:type="pct"/>
        <w:jc w:val="left"/>
        <w:tblInd w:w="-6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201"/>
        <w:gridCol w:w="1790"/>
        <w:gridCol w:w="82"/>
        <w:gridCol w:w="2437"/>
        <w:gridCol w:w="1560"/>
        <w:gridCol w:w="2568"/>
      </w:tblGrid>
      <w:tr>
        <w:trPr>
          <w:trHeight w:val="526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ю н ь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370" w:hRule="atLeast"/>
        </w:trPr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бенок в мире людей»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защиты детей «Яркое малиновое лето» с родителями и социум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, логопедичес-кая, старшая, подготов.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воспитатели групп</w:t>
            </w:r>
          </w:p>
        </w:tc>
      </w:tr>
      <w:tr>
        <w:trPr>
          <w:trHeight w:val="617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ы за солнышком шагаем!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ладшая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-10.06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лето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досуг «Колоб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воспитатели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– наша Родина!» (спортивное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, логопедич.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России!!!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, подготов. г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027" w:hRule="atLeast"/>
        </w:trPr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-17.06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й-ка, в детском саду! »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пка»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й теат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.</w:t>
            </w:r>
          </w:p>
        </w:tc>
      </w:tr>
      <w:tr>
        <w:trPr>
          <w:trHeight w:val="551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ашние и лесные птицы Кубан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.</w:t>
            </w:r>
          </w:p>
        </w:tc>
      </w:tr>
      <w:tr>
        <w:trPr>
          <w:trHeight w:val="589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отцов-казаков» (спортивное) с пап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гопедичес-кая, старшая, подготов. г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воспитатели групп.</w:t>
            </w:r>
          </w:p>
        </w:tc>
      </w:tr>
      <w:tr>
        <w:trPr>
          <w:trHeight w:val="1281" w:hRule="atLeast"/>
        </w:trPr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-24.06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ей-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улка в лесу» (музыкально-спортивное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муз. руководитель, воспитатели группы.</w:t>
            </w:r>
          </w:p>
        </w:tc>
      </w:tr>
      <w:tr>
        <w:trPr>
          <w:trHeight w:val="639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это фокус!» - кук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дошкольный возраст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.</w:t>
            </w:r>
          </w:p>
        </w:tc>
      </w:tr>
      <w:tr>
        <w:trPr>
          <w:trHeight w:val="847" w:hRule="atLeast"/>
        </w:trPr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-01.07.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веселых игр и забав»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как кричит?» (музыкально-спортивное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  инструктор по физической культур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019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лсон и малыш в детском саду!» (спортивное  с роди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возраст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первый!» - эстаф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гопедичес-кая, старшая, подготов. гр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ю л ь</w:t>
            </w:r>
          </w:p>
        </w:tc>
      </w:tr>
      <w:tr>
        <w:trPr>
          <w:trHeight w:val="851" w:hRule="atLeast"/>
        </w:trPr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- 08.07</w:t>
            </w:r>
          </w:p>
        </w:tc>
        <w:tc>
          <w:tcPr>
            <w:tcW w:w="1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добра»</w:t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емок» - кукольный теат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младшая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воспитатели групп</w:t>
            </w:r>
          </w:p>
        </w:tc>
      </w:tr>
      <w:tr>
        <w:trPr>
          <w:trHeight w:val="213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бабушки Арины» (спортивное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возраст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Любви, семьи и верности» (родители, социу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гопедичес-кая, старшая, подготови-тельная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1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ранички»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тята» (спортивное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младшая</w:t>
            </w:r>
          </w:p>
        </w:tc>
        <w:tc>
          <w:tcPr>
            <w:tcW w:w="25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воспитатели группы</w:t>
            </w:r>
          </w:p>
        </w:tc>
      </w:tr>
      <w:tr>
        <w:trPr>
          <w:trHeight w:val="645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ий ёжик» - театр на фланелеграфе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, логопедич. гр</w:t>
            </w:r>
          </w:p>
        </w:tc>
        <w:tc>
          <w:tcPr>
            <w:tcW w:w="25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679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вареников (фольклорная программа)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, подготови-тельная</w:t>
            </w:r>
          </w:p>
        </w:tc>
        <w:tc>
          <w:tcPr>
            <w:tcW w:w="25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538" w:hRule="atLeast"/>
        </w:trPr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-22.07</w:t>
            </w:r>
          </w:p>
        </w:tc>
        <w:tc>
          <w:tcPr>
            <w:tcW w:w="1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морского царства»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и к хозяюшке» (спортивное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526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ход» (спортивное)  с родителя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ладшая, средняя  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Нептуна» (спортивное) с родителя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гопедичес-кая, старшая, подготови-тельная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-29.07</w:t>
            </w:r>
          </w:p>
        </w:tc>
        <w:tc>
          <w:tcPr>
            <w:tcW w:w="1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добрых волшебников»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с родителями «Папа, мама и я – спортивная семья!»;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, подготови-тельная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370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ышко, посвети!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младшая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ризка» - кукольный теат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, логопедич.</w:t>
            </w:r>
          </w:p>
        </w:tc>
        <w:tc>
          <w:tcPr>
            <w:tcW w:w="25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 в г у с т</w:t>
            </w:r>
          </w:p>
        </w:tc>
      </w:tr>
      <w:tr>
        <w:trPr>
          <w:trHeight w:val="51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-05.08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радости и дружбы»</w:t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в домике живет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ольный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младша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груп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учок» - театр на фланелеграфе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ы мой друг – я твой друг!» (досуг-игра)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гопедичес-кая, старшая, подготови-тельна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1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быстроты и ловкости»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онька - мурысонь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о-спортивное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младшая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679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ем» (спортивное)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ий гонки» (спортивн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гопедическая, старшая, подготовит.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</w:t>
            </w:r>
          </w:p>
        </w:tc>
        <w:tc>
          <w:tcPr>
            <w:tcW w:w="1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творчества»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умаги; День музыки; День рисования; День цветов; День красо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ный спас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родителями и социум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, подготови-тельная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413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кубанских подвижных игр»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913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рома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ле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-26.08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осторожного пешехода»</w:t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игрушек» (спортивно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младша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26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знайка на улице»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зраст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ушки на игрушечной улиц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младша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51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 ЛЕТО!» (музыкально-спортивное)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гопедичес-кая, старшая, подготов.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54:00Z</dcterms:created>
  <dc:creator>Admin</dc:creator>
  <dc:description/>
  <cp:keywords/>
  <dc:language>en-US</dc:language>
  <cp:lastModifiedBy>User</cp:lastModifiedBy>
  <cp:lastPrinted>2022-06-03T14:42:00Z</cp:lastPrinted>
  <dcterms:modified xsi:type="dcterms:W3CDTF">2022-06-03T11:42:00Z</dcterms:modified>
  <cp:revision>4</cp:revision>
  <dc:subject/>
  <dc:title/>
</cp:coreProperties>
</file>