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тека комплексов утренней  гимнастики с использованием театрализ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 гимнастика по сказке  «Маша и медвед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и совершенствовать двигательные навыки при помощи утренней гимнастики,  сохранение и укрепление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 мы сегодня отправимся в сказку «Маша и медвед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шла Маша в лес с подружками за грибами да яго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ычная ходьба в колонне по одному, приставным шагом, руки на пояс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от она,  деревце за деревце, кустик за кустик – и отстала от подруж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с чередованием  «деревце»  на носочках, «кустик»  на пятк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Заблудилась Машенька стала звать подру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пражнение на дыхание  «Ау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друг она увидела дом. И побежала скорей к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г друг за другом, бег змей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жала к д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ула в окошко </w:t>
      </w:r>
      <w:r>
        <w:rPr>
          <w:rFonts w:cs="Times New Roman" w:ascii="Times New Roman" w:hAnsi="Times New Roman"/>
          <w:i/>
          <w:sz w:val="28"/>
          <w:szCs w:val="28"/>
        </w:rPr>
        <w:t>(встать на носочки, правая рука на лбу как козыр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увидела и решила зайти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строение в 3колон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в этом доме жил большой Медведь. Но его дома не было, он по лесу гуля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И.п. Ноги на ширине плеч. Руки за голову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Руки вверх «большой»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вернуться в и.п.</w:t>
        <w:tab/>
        <w:t>(6-8раз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ернулся домой Медведь, увидел Машу обрадовалс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Ип. ноги на ширине плеч,  руки разведены в стороны, пальцы растопырены.  1-Обхватить себя за плечи рукам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вернуться в и.п.</w:t>
        <w:tab/>
        <w:t>(6-8раз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Стала Маша думать, как от медведя убежать, и решила испечь пирожков. Замесила тест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 ноги врозь, руки опущены. Пальцы зажаты в кула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Наклонится вперёд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3 -поочерёдно сгибать и разгибать руки. («месим тесто»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- разогнуться, вытереть пот со лба»</w:t>
        <w:tab/>
        <w:t xml:space="preserve"> (6-8 раз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апекла пирожков, сложила в короб, и сама в него спряталас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.п. ноги вместе, руки опущены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Присесть глаза закрыть руками,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вернуться в и.п.</w:t>
        <w:tab/>
        <w:t>(6-8раз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онёс медведь короб с пирожками дедушке и бабушке. Шёл. Шел, устал, и говорит: «Сяду на пенёк, съем пирожок!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И.п. сидя на пятках, руки лежат на коленя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Встать на колени, погрозить пальчиком, сказать: «Не садись на пенёк, не ешь пирожок!»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Вернуться в и.п.</w:t>
        <w:tab/>
        <w:t>(6-8)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ринёс Медведь короб к воротам да в лес ушел. Заглянули дедушка с бабушкой в короб, а там Машенька. Машенька от радости запрыгала и захлопала в ладошки.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И.п. ноги вместе руки на поясе. Прыжки на двух ногах с хлопками перед соб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торить 3 раза по10 -12 прыжков в чередовании с ходьбой на мес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Обрадовались бабушка и дедушка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няли внучку. </w:t>
      </w:r>
      <w:r>
        <w:rPr>
          <w:rFonts w:cs="Times New Roman" w:ascii="Times New Roman" w:hAnsi="Times New Roman"/>
          <w:i/>
          <w:sz w:val="28"/>
          <w:szCs w:val="28"/>
        </w:rPr>
        <w:t>(упражнение на дыхание. Развести руки в стороны – вдо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естить руки на груди – выдох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шли домой. </w:t>
      </w:r>
      <w:r>
        <w:rPr>
          <w:rFonts w:cs="Times New Roman" w:ascii="Times New Roman" w:hAnsi="Times New Roman"/>
          <w:i/>
          <w:sz w:val="28"/>
          <w:szCs w:val="28"/>
        </w:rPr>
        <w:t>(Перестроение ходьба в колонне по одном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ренняя гимнастика по мотивам русской народной сказки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дошкольный возрас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ла: инструктор по физической культуре Кандаурова Е.П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еличение природной гибкости, подвижности суставов и эластичности мышц имитационных движений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Обучение детей технике имитационно – подражательных движений;</w:t>
        <w:br/>
        <w:t>-Развитие функции равновесия, вестибулярного аппарата, гибкости и пластичности;</w:t>
        <w:br/>
        <w:t>-Укрепление мышц спины, рук, ног и плечевого пояса;</w:t>
        <w:br/>
        <w:t>-Формирование творческого мышления при выполнении дви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в поле теремок - теремок</w:t>
        <w:br/>
        <w:t>Он не низок, не высок - не высок.</w:t>
        <w:br/>
        <w:t>Звери разные в нем жили,</w:t>
        <w:br/>
        <w:t xml:space="preserve">Жили дружно, не тужили.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дьба по круг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Там и мышка, и лягушка, зайчик с лисонькой подружкой,</w:t>
        <w:br/>
        <w:t>И, конечно, серый волк.</w:t>
        <w:br/>
        <w:t>В дружбе знали они толк.</w:t>
        <w:br/>
        <w:t xml:space="preserve">Имитация движений животных.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ждое животное один 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Но набрел на теремок мишка косолапый;</w:t>
        <w:br/>
        <w:t xml:space="preserve">Раздавил он теремок своей огромной лапой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Ходьба на внешней стороне ступни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Звери очень испугались; </w:t>
        <w:br/>
        <w:t xml:space="preserve">Поскорее разбежались. </w:t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Но потом собрались снова,</w:t>
        <w:br/>
        <w:t xml:space="preserve">Чтоб построить терем новый.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дьба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строение врассып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принялись за дело и работа закипела:</w:t>
        <w:br/>
        <w:t>Мышка пилит, волк - строгает, зайка гвозди забивает.</w:t>
        <w:br/>
        <w:t>День, другой идет работа,</w:t>
        <w:br/>
        <w:t>Звери трудятся с охотой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развивающие упраж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Мельница;</w:t>
        <w:br/>
        <w:t>2. Наклоны туловища вправо и влево;</w:t>
        <w:br/>
        <w:t>3. Наклоны туловища вниз.</w:t>
        <w:br/>
        <w:t>4. Прыжки на 1ноге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ждое упражнение 4-5 повтор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снова под сосной - терем,  но уже большой.</w:t>
        <w:br/>
        <w:t>Звери дружно там живут, В теремке покой, уют.</w:t>
        <w:br/>
        <w:t>Восстанавливаем дыхание: руки через стороны вверх – вдох, отпускаем – выдох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Звери рады Теремку. Пляшут и игр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ТЕРЕМ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должно быть не меньше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анее нужно договорится, кто будет мышка, лягушка, зайчик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 могут быть самые разные, необязательно, как в ска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висит от количества и желания детей. Только мишка-ловишка должен быть один.</w:t>
        <w:br/>
        <w:t>Все берутся за руки, идут по кругу и поют:</w:t>
        <w:br/>
        <w:t>Стоит в поле теремок, теремок,</w:t>
        <w:br/>
        <w:t>Он не низок не высок, не высок,</w:t>
        <w:br/>
        <w:t>Вот по полю, полю мышка бежит,</w:t>
        <w:br/>
        <w:t>У дверей остановилась и стучит.</w:t>
        <w:br/>
        <w:t>Мышка выбегает в круг и говорит:</w:t>
        <w:br/>
        <w:t>Кто, кто в теремочке живет,</w:t>
        <w:br/>
        <w:t>Кто, кто в невысоком живет?</w:t>
        <w:br/>
        <w:t>и остается в кругу.</w:t>
        <w:br/>
        <w:t xml:space="preserve">Остальные дети снова идут по кругу и снова говорят те же сло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место мышки называют лягушку.</w:t>
        <w:br/>
        <w:t xml:space="preserve">Каждый раз названные дети выбегают в круг и спрашивают: </w:t>
        <w:br/>
        <w:t>Кто, кто в теремочке живет,</w:t>
        <w:br/>
        <w:t>Кто, кто в невысоком живет?</w:t>
        <w:br/>
        <w:t>Им отвечают, стоящие внутри круга:</w:t>
        <w:br/>
        <w:t>Я мышка-норушка...</w:t>
        <w:br/>
        <w:t>Я лягушка-квакушка... и т.д.</w:t>
        <w:br/>
        <w:t>А ты кто?</w:t>
        <w:br/>
        <w:t xml:space="preserve">Услышав ответ, говорят: </w:t>
        <w:br/>
        <w:t>Иди к нам жить</w:t>
        <w:br/>
        <w:t xml:space="preserve">Остается один медвед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ходит вокруг собравшихся животных и когда его спрашивают: </w:t>
        <w:br/>
        <w:t>А ты кто?</w:t>
        <w:br/>
        <w:t>говорит:</w:t>
        <w:br/>
        <w:t>А я мишка всех ловишка.</w:t>
        <w:br/>
        <w:t>Дети разбегаются и мишка их ловит. Пойманные дети-«звери» уходят в сторону. Не пойманный, становится мишкой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от и сказочке конец! Кто с нами занимался – молодец! В здоровом теле – здоровый ду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5:00Z</dcterms:created>
  <dc:creator>User</dc:creator>
  <dc:description/>
  <dc:language>en-US</dc:language>
  <cp:lastModifiedBy>User</cp:lastModifiedBy>
  <dcterms:modified xsi:type="dcterms:W3CDTF">2022-11-15T11:30:00Z</dcterms:modified>
  <cp:revision>1</cp:revision>
  <dc:subject/>
  <dc:title/>
</cp:coreProperties>
</file>