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 – А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Style22"/>
              <w:spacing w:lineRule="auto" w:line="276"/>
              <w:ind w:left="48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4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№001-2021-УЦ от «14» мая 2021 года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ном подразделен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Учебный центр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ООО «Результат-Аудит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Москв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Гражданским кодексом Российской Федерации, Федеральным законом от 29 декабря 2012 года № 273-ФЗ «Об образовании в Российской Федерации», Порядком организации и осуществления образовательной деятельности по дополнительным профессиональным программам, утвержденным приказом Минобрнауки от 01.07.2013 № 499, Уставом Общества с ограниченной ответственностью «Результат-Аудит» (далее – Организаци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егулирует деятельность структурного подразделения – Учебного центра (далее – УЦ)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Ц входит в состав Организации и не обладает правами юридического лица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Ц приобретает право на ведение образовательной деятельности с момента получения лицензии на осуществление образовательной деятельности Организацией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УЦ руководствуется нормативными правовыми актами Российской Федерации в сфере образования, Уставом и локальными нормативными актами Организации, настоящим Положением и организационно-распорядительными документами, издаваемыми органами управления Организации в соответствии со своей компетенцие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, цели и виды деятельности УЦ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еятельности УЦ является деятельность по реализации образовательных программ и услуг, непосредственно с ней связан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еятельности УЦ – удовлетворение нематериальных потребностей граждан путем обеспечения реализации образовательных программ и осуществления информационно-консультационных услуг</w:t>
      </w:r>
      <w:r>
        <w:rPr>
          <w:rFonts w:cs="Times New Roman" w:ascii="Times New Roman" w:hAnsi="Times New Roman"/>
          <w:color w:val="C00000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деятельности У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ганизация и осуществление деятельности по реализации образовательных программ, в том числе с применением дистанционных образовательных технологий и электрон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о-консульт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, подготовка, реализация и методическое сопровождение образовательных программ, методических материалов, брошюр и учебны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семинаров, выставок, конференций, конкурсов и других мероприятий в том числе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трудничество с организациями Российской Федерации и зарубежных стран, международными организациями в целях изучения и использования передового опыта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-хозяйственная и иная деятельность по материально-техническому и бытовому обеспечен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управления и внутренняя структура УЦ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и штатную численность УЦ утверждает Генеральный директор Организ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тат УЦ входят: руководитель УЦ, администратор, преподаватель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деятельностью УЦ осуществляет Генеральный директор Организ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омпетенции Генерального директора относится в числе прочег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структуры и штатной численности УЦ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стоимости образовательных услуг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локальных нормативных актов, регламентирующих образовательную деятельность УЦ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образовательных программ, реализуемых УЦ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увольнение работников УЦ, в том числе педагогических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руководство деятельностью УЦ осуществляет руководитель УЦ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омпетенции руководителя УЦ отнесены следующие вопросы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договоров с заказчиками образовательных услуг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дание организационно-распорядительных документов (приказов) по контингенту обучающихся и организации образовательной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зработки образовательных программ, реализуемых УЦ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нагрузки педагогических и иных работников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 деятельностью Педагогического совета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когда должность руководителя УЦ остается вакантной, функции, отнесенные к его компетенции, исполняются Генеральным директором или лицом, им назначенным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смотрения основных вопросов организации и осуществления образовательной деятельности УЦ формируется коллегиальный орган управления – Педагогический совет, членами которого являются все педагогические работники, заключившие с Организацией трудовые договоры или исполняющие функции по реализации образовательных программ на ином законном основании. Председателем Педагогического совета является руководитель УЦ. 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Style w:val="FontStyle41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овет собирается не реже четырех раз в год согласно годовому плану работы УЦ. Внеочередное заседание Педагогического совета собирается по инициативе его Председателя, либо по инициативе не менее 1/3 членов педагогического совета</w:t>
      </w:r>
      <w:r>
        <w:rPr>
          <w:rStyle w:val="FontStyle41"/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овет вправе принимать решения по вопросам, относящимся к его компетенции при наличии на его заседании не менее половины членов Педагогического совета. Решения принимаются большинством голосов присутствующих на собрании членов Педагогического сове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петенции Педагогического совета относится: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аправлений образовательной деятельности;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вопросов содержания, форм и методов образовательного процесса, планирования образовательной деятельности;</w:t>
      </w:r>
    </w:p>
    <w:p>
      <w:pPr>
        <w:pStyle w:val="Style22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вопросов осуществления текущего контроля качества знаний, аттестации обучающихся и реализации образовательных программ;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обобщение, распространение и внедрение педагогического опыта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рганизации деятельности Педагогического совета регламентируется соответствующим локальным нормативным акт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реализуемых образовательных программ и организация образовательного процесса 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Ц реализует дополнительные профессиональные программы: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повышения квалификации,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профессиональной переподготовк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 в УЦ осуществляется в соответствии с договорами на оказание образовательных услуг, образовательными программами, календарными учебными графиками и расписанием занятий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бразовательных программ и оказание образовательных услуг осуществляется на платной основе. Размер платы определяется Договором на оказание образовательных услуг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ели принимаются на обучение на основании заявления и Договора на оказание образовательных услуг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исление и отчисление обучающихся производится приказом руководителя УЦ. 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и делопроизводство ведётся на русском языке. В зависимости от особенностей и направленности образовательной программы образовательный процесс полностью или частично может вестись на иностранном языке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роводится по образовательным программам, разработанным УЦ и утвержденным Генеральным директором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проводится в помещениях, оборудованных необходимыми материально-техническими средствами и наглядными пособиям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бучения (очная, очно-заочная, заочная) регламентируются Договором на образовательные услуги. Допускается сочетание различных форм обучения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образовательных программ УЦ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программы реализуются УЦ как самостоятельно, так и посредством сетевых форм их реализации. Порядок применения данных форм организации образовательной деятельности устанавливается в отношении конкретных образовательных программ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Style w:val="FontStyle39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обучение по индивидуальному учебному плану в пределах осваиваемой образовательной программы. Осуществление обучения по индивидуальному учебному плану, в том числе ускоренное обучение, осуществляется в порядке, установленном локальными нормативными актами УЦ. При прохождении обучения в соответствии с индивидуальным учебным планом его продолжительность может быть изменена с учетом особенностей и образовательных потребностей конкретного обучающегося</w:t>
      </w:r>
      <w:r>
        <w:rPr>
          <w:rStyle w:val="FontStyle39"/>
          <w:sz w:val="26"/>
          <w:szCs w:val="26"/>
        </w:rPr>
        <w:t>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Ц самостоятелен в выборе системы оценок, формы, порядка и периодичности промежуточной и итоговой аттестации обучающихся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выполнившие все требования учебного плана и программы, получают документ об обучении установленного образца, если выдача такого документа предусмотрена образовательной программ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образовательного процесса. Их права и обязанности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и образовательных отношений в УЦ являются обучающиеся, педагогические работники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обучающихся в УЦ производится приказом руководителя УЦ в соответствии с Правилами приема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ихся определяются законодательством Российской Федерации, Положением о УЦ, Правилами внутреннего распорядка обучающихся и иными локальными актами, а также индивидуальными договорами, заключенными с обучающимис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еся имеют следующие академические права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образовательных услуг, предусмотренных Договором и настоящим Положением;</w:t>
      </w:r>
      <w:r>
        <w:rPr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вод в УЦ с одной программы обучения на другую в порядке, определяемом УЦ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боду совести, информации, свободное выражение собственных взглядов и убежд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ление со свидетельством о государственной регистрации, с Положением о УЦ, с лицензией на осуществление образовательной деятельности, с образовательной программой, другими документами, регламентирующими организацию и осуществление образовательной деятельности в УЦ, права и обязанности обучающих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жалование актов УЦ в установленном законодательством Российской Федерации порядк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платное пользование библиотечно-информационными ресурсами, материальной базой УЦ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бучения, гарантирующие охрану и укрепление здоровья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академические права, предусмотренные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Style22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бязан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распорядка обучающихся, Договор на оказание образовательных услуг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регулярно посещать учебные занят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тановленные сроки выполнять задания, предусмотренные учебными планами и программами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бережно относиться к имуществу УЦ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ажать честь и достоинство других обучающихся и работников УЦ и всей Организ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действующим законодательством Российской Федер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мся УЦ запрещается: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осить, передавать или использовать оружие, спиртные напитки, токсические и наркотические вещества;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любые средства и вещества, могущие привести к взрывам и пожарам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ить любые действия, влекущие за собой опасные последствия для окружающих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ботников УЦ работодателем является Организац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я работников и Организации регулируются трудовым и гражданским законодательством Российской Федер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работников УЦ определяются заключенными трудовыми договорами, Правилами внутреннего трудового распорядка, а также должностными инструкциями с учетом требований законодательства Российской Федер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несут ответственность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ачественное обучение и реализацию образовательных программ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жизнь и здоровье обучающихся во время образовательного процесса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лжность педагогического работника могут быть приняты лица, имеющие необходимую профессионально-педагогическую квалификацию, соответствующую установленным квалификационным требованиям данного профиля и подтвержденную аттестатами, дипломами об образовании, либо документами о повышении специальной квалификации. Работники принимаются Генеральным директором Организации на условиях трудового договора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реализации образовательных программ может осуществляться лицами, с которыми заключены гражданско-правовые договоры – договоры оказания услуг. В этом случае указанные лица должны соответствовать тарифно-квалификационным характеристикам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дагогической деятельности (в том числе к педагогической деятельности на условиях гражданско-правового договора) не допускаются лица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ные недееспособными в установленном федеральным законом порядк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ативно-информационная деяте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тивно-информационная деятельность УЦ осуществляется посредством проведения разовых и цикличных мероприятий просветительского, информационного, консультативного характера: лекций, тренингов, семинаров, консультаций и пр., в том числе с использованием возможностей информационно-телекоммуникационной сети «Интернет». По результатам такого мероприятия не предусматривается выдача документов об обучении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тивно-информационная деятельность может осуществляться на условиях договора об оказании услуг с физическими и/или юридическими лицами, а также на условиях государственного заказа со стороны федеральных и/или муниципальных органов государственной власти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тветственность УЦ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своих функций УЦ имеет прав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руководства Организации предоставления всех необходимых условий (помещений, оборудования, методических материалов, и т.д.) для ведения образовательного процес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овать в установленном порядке средства, выделяемые на приобретение средств обеспечения для выполнения своих функ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внутренние документы по вопросам деятельности УЦ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Ц несёт ответственность в установленном законодательством Российской Федерации порядке з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ыполнение функций, отнесенных к его компетен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не в полном объеме образовательных программ в соответствии с учебным планом и графиком образовательного процесс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 выполняемых работ, оказываемых услуг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знь и здоровье обучающихся и работников во время образовательного процесс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прав и свобод обучающихся и работ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форм, методов и средств организации образовательного процесса интересам и потребностям обучающих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действия, предусмотренные законодательством Российской Федер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здание необходимых условий для образовательной деятельности, труда и отдыха обучающихся и работников УЦ несут должностные лица Организации в соответствии с законодательством Российской Федерации и настоящим Полож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альные нормативные акты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Ц разрабатывает, а Генеральный директор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Ц и обучающимися. 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Ц действуют следующие виды локальных нормативных актов, регламентирующих его деятельность: положения, распоряжения, инструкции, правила.</w:t>
      </w:r>
    </w:p>
    <w:p>
      <w:pPr>
        <w:pStyle w:val="Style22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локальных нормативных актов, затрагивающих права обучающихся и работников УЦ, учитывается мнение обучающихся, работников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 УЦ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УЦ осуществляется за счет средств Организации и средств, поступающих за оказание платных образовательных услуг, от реализации учебных, методических и других разработок, других источников, предусмотренных законодательством Российской Федер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использования средств УЦ осуществляется Генеральным директором или (или) Главным бухгалтером Организ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о УЦ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Ц, в целях обеспечения его деятельности, закреплены помещения, оборудование, иное имущество, необходимое для осуществления деятельност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оборудование, техника, необходимый инвентарь и средства, переданные в распоряжение УЦ, являются собственностью Организации и учитывается в его финансовой документ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Ц несёт ответственность за сохранность материальных ценностей, переданных ему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ие имущества, закреплённого за УЦ, допускается только в том случае, если происходит реорганизация Организ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квидация УЦ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ятельности УЦ настоящим положением не ограничивается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УЦ осуществляются в соответствии с законодательством Российской Федерации и уставом Организации.</w:t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Ц не может быть ликвидирован до окончания реализации образовательных программ. В случае ликвидации УЦ Организация обязуется завершить обучение обучающихся в соответствии с договорами на предоставление образовательных услуг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ято и действует без ограничения срока до признание его утратившим силу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Положения вносятся в порядке, установленном Уставом и локальными нормативными актами Организац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ступают в силу после утверждения их приказом Генерального директора Организ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3"/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character" w:styleId="FontStyle39">
    <w:name w:val="Font Style39"/>
    <w:qFormat/>
    <w:rPr>
      <w:rFonts w:ascii="Times New Roman" w:hAnsi="Times New Roman" w:cs="Times New Roman"/>
      <w:spacing w:val="10"/>
      <w:sz w:val="60"/>
      <w:szCs w:val="60"/>
    </w:rPr>
  </w:style>
  <w:style w:type="character" w:styleId="FontStyle41">
    <w:name w:val="Font Style41"/>
    <w:qFormat/>
    <w:rPr>
      <w:rFonts w:ascii="Century Schoolbook" w:hAnsi="Century Schoolbook" w:cs="Century Schoolbook"/>
      <w:spacing w:val="10"/>
      <w:sz w:val="54"/>
      <w:szCs w:val="5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ind w:hanging="1120"/>
    </w:pPr>
    <w:rPr>
      <w:spacing w:val="3"/>
      <w:sz w:val="23"/>
      <w:szCs w:val="23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4:00Z</dcterms:created>
  <dc:creator>windows</dc:creator>
  <dc:description/>
  <cp:keywords/>
  <dc:language>en-US</dc:language>
  <cp:lastModifiedBy>Пользователь</cp:lastModifiedBy>
  <cp:lastPrinted>2019-12-17T15:08:00Z</cp:lastPrinted>
  <dcterms:modified xsi:type="dcterms:W3CDTF">2022-06-29T08:26:00Z</dcterms:modified>
  <cp:revision>3</cp:revision>
  <dc:subject/>
  <dc:title>«Утверждаю»</dc:title>
</cp:coreProperties>
</file>