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«Стрижевская школа искусств «Гармония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чевского района Кировской област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5"/>
      </w:tblGrid>
      <w:tr>
        <w:trPr/>
        <w:tc>
          <w:tcPr>
            <w:tcW w:w="4448" w:type="dxa"/>
            <w:tcBorders/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ДОБРЕНО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Методическим  советом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Протокол  №1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от « 30» августа 2022 г.</w:t>
            </w:r>
          </w:p>
        </w:tc>
        <w:tc>
          <w:tcPr>
            <w:tcW w:w="5015" w:type="dxa"/>
            <w:tcBorders/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_____________Л.Г.Кандакова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Приказ №26  от «01» сентября 2022 г.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 ПРОГР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КУССТВА «ФОРТЕПИАНО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 учебному предмет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>ПО.01.УП.01</w:t>
      </w:r>
      <w:r>
        <w:rPr>
          <w:color w:val="000000"/>
          <w:spacing w:val="3"/>
          <w:sz w:val="32"/>
          <w:szCs w:val="32"/>
        </w:rPr>
        <w:t xml:space="preserve">. </w:t>
      </w:r>
      <w:r>
        <w:rPr>
          <w:b/>
          <w:color w:val="000000"/>
          <w:spacing w:val="3"/>
          <w:sz w:val="32"/>
          <w:szCs w:val="32"/>
        </w:rPr>
        <w:t>СПЕЦИАЛЬНОСТЬ 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ЧТЕНИЕ С ЛИС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both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Кандакова Лариса Геннадьевна, преподаватель высшей категории по классу специального фортепиано Стрижевской школы искусств «Гармония»;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тухова Елена Валентиновна, преподаватель высшей категории по классу специального фортепиано Стрижевской школы искусств «Гармония»;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Трегубова Ольга Владимировна, преподаватель высшей категории по классу специального фортепиано Лугоболотной ДШИ;</w:t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Рябенкова Наталия Юрьевна, председатель предметно-цикловой комиссии «Специальное фортепиано» КОКМИ им. И.В.Казен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20"/>
          <w:tab w:val="left" w:pos="567" w:leader="none"/>
          <w:tab w:val="left" w:pos="955" w:leader="none"/>
        </w:tabs>
        <w:spacing w:lineRule="auto" w:line="36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/>
      </w:pPr>
      <w:r>
        <w:rPr>
          <w:sz w:val="28"/>
          <w:szCs w:val="28"/>
        </w:rPr>
        <w:t>п. Стрижи  2022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before="61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lang w:val="en-US"/>
        </w:rPr>
        <w:t>I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06" w:leader="none"/>
        </w:tabs>
        <w:spacing w:lineRule="exact" w:line="274" w:before="149" w:after="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06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06" w:leader="none"/>
        </w:tabs>
        <w:spacing w:lineRule="exact" w:line="274"/>
        <w:ind w:left="806" w:right="442" w:hanging="9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4" w:before="322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spacing w:before="10" w:after="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before="154" w:after="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4" w:before="32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0"/>
          <w:sz w:val="28"/>
          <w:szCs w:val="28"/>
          <w:lang w:val="en-US"/>
        </w:rPr>
        <w:t>V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ческие рекомендации преподава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830" w:leader="none"/>
        </w:tabs>
        <w:spacing w:lineRule="exact" w:line="274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8" w:before="312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8" w:before="312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ы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методически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методически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справочны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наглядных пособ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библиографических пособ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567" w:leader="none"/>
          <w:tab w:val="left" w:pos="720" w:leader="none"/>
        </w:tabs>
        <w:spacing w:before="312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170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29" w:after="0"/>
        <w:ind w:left="5" w:hanging="5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</w:t>
      </w:r>
      <w:r>
        <w:rPr>
          <w:b/>
          <w:i/>
          <w:iCs/>
          <w:color w:val="000000"/>
          <w:spacing w:val="13"/>
          <w:sz w:val="28"/>
          <w:szCs w:val="28"/>
        </w:rPr>
        <w:t xml:space="preserve">Характеристика учебного предмета, его место и роль в </w:t>
      </w:r>
      <w:r>
        <w:rPr>
          <w:b/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0"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грамма учебного предмета «Специальность и чтение с листа» </w:t>
      </w: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5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5" w:right="5" w:firstLine="850"/>
        <w:jc w:val="both"/>
        <w:rPr/>
      </w:pPr>
      <w:r>
        <w:rPr>
          <w:color w:val="000000"/>
          <w:sz w:val="28"/>
          <w:szCs w:val="28"/>
        </w:rPr>
        <w:t xml:space="preserve">Учебный предмет "Специальность и чтение с листа" направлен на </w:t>
      </w:r>
      <w:r>
        <w:rPr>
          <w:color w:val="000000"/>
          <w:spacing w:val="10"/>
          <w:sz w:val="28"/>
          <w:szCs w:val="28"/>
        </w:rPr>
        <w:t xml:space="preserve">приобретение детьми знаний, умений и навыков игры на фортепиано, </w:t>
      </w:r>
      <w:r>
        <w:rPr>
          <w:color w:val="000000"/>
          <w:spacing w:val="7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0" w:firstLine="854"/>
        <w:jc w:val="both"/>
        <w:rPr/>
      </w:pPr>
      <w:r>
        <w:rPr>
          <w:color w:val="000000"/>
          <w:spacing w:val="12"/>
          <w:sz w:val="28"/>
          <w:szCs w:val="28"/>
        </w:rPr>
        <w:t xml:space="preserve">Обучение игре на фортепиано включает в себя музыкальную </w:t>
      </w:r>
      <w:r>
        <w:rPr>
          <w:color w:val="000000"/>
          <w:sz w:val="28"/>
          <w:szCs w:val="28"/>
        </w:rPr>
        <w:t xml:space="preserve">грамотность, чтение с листа, навыки ансамблевой игры, овладение основами </w:t>
      </w:r>
      <w:r>
        <w:rPr>
          <w:color w:val="000000"/>
          <w:spacing w:val="-1"/>
          <w:sz w:val="28"/>
          <w:szCs w:val="28"/>
        </w:rPr>
        <w:t xml:space="preserve">аккомпанемента и необходимые навыки самостоятельной работы. Обучаясь в </w:t>
      </w:r>
      <w:r>
        <w:rPr>
          <w:color w:val="000000"/>
          <w:spacing w:val="8"/>
          <w:sz w:val="28"/>
          <w:szCs w:val="28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-1"/>
          <w:sz w:val="28"/>
          <w:szCs w:val="28"/>
        </w:rPr>
        <w:t>высшими достижениями мировой музыкальной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Выявление одаренности у ребенка в процессе обучения позволяет </w:t>
      </w:r>
      <w:r>
        <w:rPr>
          <w:color w:val="000000"/>
          <w:spacing w:val="2"/>
          <w:sz w:val="28"/>
          <w:szCs w:val="28"/>
        </w:rPr>
        <w:t xml:space="preserve">целенаправленно развить его профессиональные и личностные качества, </w:t>
      </w:r>
      <w:r>
        <w:rPr>
          <w:color w:val="000000"/>
          <w:spacing w:val="-1"/>
          <w:sz w:val="28"/>
          <w:szCs w:val="28"/>
        </w:rPr>
        <w:t>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5" w:before="490" w:after="0"/>
        <w:jc w:val="both"/>
        <w:rPr>
          <w:b/>
          <w:b/>
        </w:rPr>
      </w:pPr>
      <w:r>
        <w:rPr>
          <w:b/>
          <w:i/>
          <w:iCs/>
          <w:color w:val="000000"/>
          <w:spacing w:val="15"/>
          <w:sz w:val="28"/>
          <w:szCs w:val="28"/>
        </w:rPr>
        <w:t xml:space="preserve">2. Срок реализации учебного предмета «Специальность и  чтение с </w:t>
      </w:r>
      <w:r>
        <w:rPr>
          <w:b/>
          <w:i/>
          <w:iCs/>
          <w:color w:val="000000"/>
          <w:spacing w:val="9"/>
          <w:sz w:val="28"/>
          <w:szCs w:val="28"/>
        </w:rPr>
        <w:t>листа»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</w:t>
      </w:r>
      <w:r>
        <w:rPr>
          <w:color w:val="000000"/>
          <w:spacing w:val="11"/>
          <w:sz w:val="28"/>
          <w:szCs w:val="28"/>
        </w:rPr>
        <w:t xml:space="preserve">составляет 8 лет. Для поступающих в образовательное учреждение, </w:t>
      </w:r>
      <w:r>
        <w:rPr>
          <w:color w:val="000000"/>
          <w:spacing w:val="4"/>
          <w:sz w:val="28"/>
          <w:szCs w:val="28"/>
        </w:rPr>
        <w:t xml:space="preserve">реализующее основные профессиональные образовательные программы в </w:t>
      </w:r>
      <w:r>
        <w:rPr>
          <w:color w:val="000000"/>
          <w:spacing w:val="-1"/>
          <w:sz w:val="28"/>
          <w:szCs w:val="28"/>
        </w:rPr>
        <w:t>области музыкального искусства, срок обучения может быть увеличен на 1 г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480"/>
        <w:ind w:right="182" w:hanging="0"/>
        <w:jc w:val="both"/>
        <w:rPr/>
      </w:pPr>
      <w:r>
        <w:rPr>
          <w:b/>
          <w:i/>
          <w:iCs/>
          <w:color w:val="000000"/>
          <w:spacing w:val="10"/>
          <w:sz w:val="28"/>
          <w:szCs w:val="28"/>
        </w:rPr>
        <w:t>3.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0"/>
          <w:sz w:val="28"/>
          <w:szCs w:val="28"/>
        </w:rPr>
        <w:t>Объем учебного времени</w:t>
      </w:r>
      <w:r>
        <w:rPr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 xml:space="preserve">предусмотренный учебным планом </w:t>
      </w:r>
      <w:r>
        <w:rPr>
          <w:color w:val="000000"/>
          <w:sz w:val="28"/>
          <w:szCs w:val="28"/>
        </w:rPr>
        <w:t xml:space="preserve">образовательного учреждения на реализацию предмета «Специальность и </w:t>
      </w:r>
      <w:r>
        <w:rPr>
          <w:color w:val="000000"/>
          <w:spacing w:val="-2"/>
          <w:sz w:val="28"/>
          <w:szCs w:val="28"/>
        </w:rPr>
        <w:t>чтение с листа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right="557" w:hanging="0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>Таблица 1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рок обучения - 8-9 лет</w:t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13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987"/>
        <w:gridCol w:w="1843"/>
        <w:gridCol w:w="1853"/>
      </w:tblGrid>
      <w:tr>
        <w:trPr>
          <w:trHeight w:val="49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248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одерж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437" w:hanging="0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20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-8 класс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9 класс</w:t>
            </w:r>
          </w:p>
        </w:tc>
      </w:tr>
      <w:tr>
        <w:trPr>
          <w:trHeight w:val="97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90"/>
              <w:ind w:left="158" w:right="178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ая              учебная </w:t>
            </w:r>
            <w:r>
              <w:rPr>
                <w:color w:val="000000"/>
                <w:spacing w:val="-1"/>
                <w:sz w:val="28"/>
                <w:szCs w:val="28"/>
              </w:rPr>
              <w:t>нагрузка в часах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7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97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left="158" w:right="178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часов    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97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5"/>
              <w:ind w:left="168" w:right="178"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ее  количество  часов  на </w:t>
            </w:r>
            <w:r>
              <w:rPr>
                <w:color w:val="000000"/>
                <w:spacing w:val="-3"/>
                <w:sz w:val="28"/>
                <w:szCs w:val="28"/>
              </w:rPr>
              <w:t>аудиторные занятия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14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5"/>
              <w:ind w:left="163" w:right="178"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ее  количество  часов  н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5"/>
              <w:ind w:lef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18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 w:before="278" w:after="0"/>
        <w:jc w:val="both"/>
        <w:rPr/>
      </w:pPr>
      <w:r>
        <w:rPr>
          <w:b/>
          <w:i/>
          <w:iCs/>
          <w:color w:val="000000"/>
          <w:spacing w:val="6"/>
          <w:sz w:val="28"/>
          <w:szCs w:val="28"/>
        </w:rPr>
        <w:t>4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6"/>
          <w:sz w:val="28"/>
          <w:szCs w:val="28"/>
        </w:rPr>
        <w:t>Форма       проведения       учебных       аудиторных       занят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индивидуальная,  продолжительность урока  не более 45 мину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87" w:firstLine="710"/>
        <w:jc w:val="both"/>
        <w:rPr/>
      </w:pPr>
      <w:r>
        <w:rPr>
          <w:color w:val="000000"/>
          <w:sz w:val="28"/>
          <w:szCs w:val="28"/>
        </w:rPr>
        <w:t xml:space="preserve">Индивидуальная форма занятий позволяет преподавателю построить </w:t>
      </w:r>
      <w:r>
        <w:rPr>
          <w:color w:val="000000"/>
          <w:spacing w:val="2"/>
          <w:sz w:val="28"/>
          <w:szCs w:val="28"/>
        </w:rPr>
        <w:t xml:space="preserve">содержание программы в соответствии с особенностями развития каждого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right="182" w:hanging="0"/>
        <w:jc w:val="both"/>
        <w:rPr/>
      </w:pPr>
      <w:r>
        <w:rPr>
          <w:b/>
          <w:color w:val="000000"/>
          <w:spacing w:val="12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12"/>
          <w:sz w:val="28"/>
          <w:szCs w:val="28"/>
        </w:rPr>
        <w:t xml:space="preserve">Цели и задачи учебного предмета «Специальность и чтение с </w:t>
      </w:r>
      <w:r>
        <w:rPr>
          <w:b/>
          <w:i/>
          <w:iCs/>
          <w:color w:val="000000"/>
          <w:spacing w:val="9"/>
          <w:sz w:val="28"/>
          <w:szCs w:val="28"/>
        </w:rPr>
        <w:t>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114" w:leader="none"/>
        </w:tabs>
        <w:spacing w:lineRule="exact" w:line="485" w:before="19" w:after="0"/>
        <w:ind w:left="115" w:firstLine="2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развития музыкально-творческих способностей учащегося</w:t>
        <w:br/>
      </w:r>
      <w:r>
        <w:rPr>
          <w:color w:val="000000"/>
          <w:spacing w:val="4"/>
          <w:sz w:val="28"/>
          <w:szCs w:val="28"/>
        </w:rPr>
        <w:t xml:space="preserve">на   основе   приобретенных   им   знаний,   умений   и   навыков   в   области </w:t>
      </w:r>
      <w:r>
        <w:rPr>
          <w:color w:val="000000"/>
          <w:spacing w:val="-2"/>
          <w:sz w:val="28"/>
          <w:szCs w:val="28"/>
        </w:rPr>
        <w:t>фортепианного исполн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114" w:leader="none"/>
        </w:tabs>
        <w:spacing w:lineRule="exact" w:line="480" w:before="19" w:after="0"/>
        <w:ind w:left="115" w:firstLine="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ие одаренных детей в области музыкального исполнительства</w:t>
        <w:br/>
      </w:r>
      <w:r>
        <w:rPr>
          <w:color w:val="000000"/>
          <w:spacing w:val="-1"/>
          <w:sz w:val="28"/>
          <w:szCs w:val="28"/>
        </w:rPr>
        <w:t xml:space="preserve">на фортепиано и подготовки их к дальнейшему поступлению в образовательные </w:t>
      </w:r>
      <w:r>
        <w:rPr>
          <w:color w:val="000000"/>
          <w:sz w:val="28"/>
          <w:szCs w:val="28"/>
        </w:rPr>
        <w:t xml:space="preserve">учреждения,       реализующие       образовательные       программы      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9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9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9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   музыкальных     способностей:     слуха,     ритма,     памяти,</w:t>
        <w:br/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9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учащимися музыкальной грамоты, необходимой для владения</w:t>
        <w:br/>
      </w:r>
      <w:r>
        <w:rPr>
          <w:color w:val="000000"/>
          <w:spacing w:val="-1"/>
          <w:sz w:val="28"/>
          <w:szCs w:val="28"/>
        </w:rPr>
        <w:t>инструментом в пределах программы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владение учащимися основными исполнительскими навыками игры</w:t>
        <w:br/>
      </w:r>
      <w:r>
        <w:rPr>
          <w:color w:val="000000"/>
          <w:sz w:val="28"/>
          <w:szCs w:val="28"/>
        </w:rPr>
        <w:t xml:space="preserve">на фортепиано, позволяющими грамотно исполнять музыкальное произведение </w:t>
      </w:r>
      <w:r>
        <w:rPr>
          <w:color w:val="000000"/>
          <w:spacing w:val="-1"/>
          <w:sz w:val="28"/>
          <w:szCs w:val="28"/>
        </w:rPr>
        <w:t>как соло, так и в ансамбле, а также исполнять нетрудный  аккомпане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бучающимися      опыта   творческой   деятельности   и</w:t>
        <w:br/>
      </w:r>
      <w:r>
        <w:rPr>
          <w:color w:val="000000"/>
          <w:spacing w:val="-2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наиболее   одаренных   выпускников   мотивации   к</w:t>
        <w:br/>
      </w:r>
      <w:r>
        <w:rPr>
          <w:color w:val="000000"/>
          <w:spacing w:val="4"/>
          <w:sz w:val="28"/>
          <w:szCs w:val="28"/>
        </w:rPr>
        <w:t xml:space="preserve">продолжению профессионального обучения в образовательных учреждениях </w:t>
      </w:r>
      <w:r>
        <w:rPr>
          <w:color w:val="000000"/>
          <w:spacing w:val="-1"/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6. Обоснование   структуры  учебного   предмета   «Специальность   и чтение с 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173" w:after="0"/>
        <w:jc w:val="both"/>
        <w:rPr/>
      </w:pPr>
      <w:r>
        <w:rPr>
          <w:b/>
        </w:rPr>
        <w:tab/>
      </w: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2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19" w:after="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 w:before="5" w:after="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auto" w:line="36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99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spacing w:lineRule="exact" w:line="485" w:before="19" w:after="0"/>
        <w:ind w:left="0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hanging="5"/>
        <w:jc w:val="both"/>
        <w:rPr/>
      </w:pPr>
      <w:r>
        <w:rPr>
          <w:color w:val="000000"/>
          <w:spacing w:val="8"/>
          <w:sz w:val="28"/>
          <w:szCs w:val="28"/>
        </w:rPr>
        <w:tab/>
        <w:tab/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В музыкальной педагогике применяется комплекс методов обучения. </w:t>
      </w:r>
      <w:r>
        <w:rPr>
          <w:color w:val="000000"/>
          <w:spacing w:val="7"/>
          <w:sz w:val="28"/>
          <w:szCs w:val="28"/>
        </w:rPr>
        <w:t xml:space="preserve">Индивидуальное обучение неразрывно связано с воспитанием ученика, с </w:t>
      </w:r>
      <w:r>
        <w:rPr>
          <w:color w:val="000000"/>
          <w:spacing w:val="-1"/>
          <w:sz w:val="28"/>
          <w:szCs w:val="28"/>
        </w:rPr>
        <w:t>учетом его возрастных и психологических особенност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5" w:firstLine="571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 w:before="14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глядно-слуховой  (показ,  наблюдение,  демонстрация пианистических </w:t>
      </w:r>
      <w:r>
        <w:rPr>
          <w:color w:val="000000"/>
          <w:spacing w:val="-3"/>
          <w:sz w:val="28"/>
          <w:szCs w:val="28"/>
        </w:rPr>
        <w:t>прием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работа на инструменте, упражн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 w:before="14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тический     (сравнения     и     обобщения,     развитие     логического </w:t>
      </w:r>
      <w:r>
        <w:rPr>
          <w:color w:val="000000"/>
          <w:spacing w:val="-2"/>
          <w:sz w:val="28"/>
          <w:szCs w:val="28"/>
        </w:rPr>
        <w:t>мышл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lineRule="auto" w:line="360" w:before="10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моциональный      (подбор      ассоциаций,      образов,      художественные </w:t>
      </w:r>
      <w:r>
        <w:rPr>
          <w:color w:val="000000"/>
          <w:spacing w:val="-4"/>
          <w:sz w:val="28"/>
          <w:szCs w:val="28"/>
        </w:rPr>
        <w:t>впечатлени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ый метод обучения позволяет найти более точный и </w:t>
      </w:r>
      <w:r>
        <w:rPr>
          <w:color w:val="000000"/>
          <w:spacing w:val="4"/>
          <w:sz w:val="28"/>
          <w:szCs w:val="28"/>
        </w:rPr>
        <w:t xml:space="preserve">психологически верный подход к каждому ученику и выбрать наиболее </w:t>
      </w:r>
      <w:r>
        <w:rPr>
          <w:color w:val="000000"/>
          <w:spacing w:val="-3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2"/>
          <w:sz w:val="28"/>
          <w:szCs w:val="28"/>
        </w:rPr>
        <w:t xml:space="preserve">проверенных методиках и сложившихся традициях сольного исполнительства </w:t>
      </w:r>
      <w:r>
        <w:rPr>
          <w:color w:val="000000"/>
          <w:spacing w:val="-3"/>
          <w:sz w:val="28"/>
          <w:szCs w:val="28"/>
        </w:rPr>
        <w:t>на фортепиа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5" w:hanging="0"/>
        <w:jc w:val="both"/>
        <w:rPr/>
      </w:pPr>
      <w:r>
        <w:rPr>
          <w:b/>
          <w:i/>
          <w:iCs/>
          <w:color w:val="000000"/>
          <w:spacing w:val="8"/>
          <w:sz w:val="28"/>
          <w:szCs w:val="28"/>
        </w:rPr>
        <w:t>8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Описание   материально-технических   условий   реализации   учебного </w:t>
      </w:r>
      <w:r>
        <w:rPr>
          <w:b/>
          <w:i/>
          <w:iCs/>
          <w:color w:val="000000"/>
          <w:spacing w:val="6"/>
          <w:sz w:val="28"/>
          <w:szCs w:val="28"/>
        </w:rPr>
        <w:t>предмета «Специальность и чтение с лис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 </w:t>
      </w:r>
      <w:r>
        <w:rPr>
          <w:color w:val="000000"/>
          <w:spacing w:val="5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15" w:righ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Учебные аудитории для занятий по предмету " Специальность и чтение с листа" оснащены пианино и имеют площадь не менее 6 кв. мет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15" w:righ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ехнические средства: метроном, магнитофон, музыкальный центр, </w:t>
      </w:r>
      <w:r>
        <w:rPr>
          <w:color w:val="000000"/>
          <w:spacing w:val="-1"/>
          <w:sz w:val="28"/>
          <w:szCs w:val="28"/>
          <w:lang w:val="en-US"/>
        </w:rPr>
        <w:t>DVD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15" w:right="36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ческое обеспечение: сборники гамм, хрестоматии, методическая нотная литература, словари, энциклопед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15" w:right="36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ые источники: поисковые системы,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15" w:right="355" w:firstLine="706"/>
        <w:jc w:val="both"/>
        <w:rPr/>
      </w:pPr>
      <w:r>
        <w:rPr>
          <w:color w:val="000000"/>
          <w:spacing w:val="-1"/>
          <w:sz w:val="28"/>
          <w:szCs w:val="28"/>
        </w:rPr>
        <w:t>В школе имеется концертный зал с концертным роялем, библиотека и фоновидеотека, учебные аудитории со звукоизоляцией от</w:t>
      </w:r>
      <w:r>
        <w:rPr>
          <w:color w:val="000000"/>
          <w:spacing w:val="16"/>
          <w:sz w:val="28"/>
          <w:szCs w:val="28"/>
        </w:rPr>
        <w:t xml:space="preserve">ремонтированы. Музыкальные инструменты регулярно </w:t>
      </w:r>
      <w:r>
        <w:rPr>
          <w:color w:val="000000"/>
          <w:spacing w:val="-1"/>
          <w:sz w:val="28"/>
          <w:szCs w:val="28"/>
        </w:rPr>
        <w:t>обслуживаются настройщиком.</w:t>
      </w:r>
      <w:r>
        <w:rPr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15" w:right="355" w:firstLine="706"/>
        <w:jc w:val="both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  Содержание учебного предмета "Специальность и чтение с листа"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right="355" w:hanging="0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1.Сведения о затратах учебного времени, 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   учебного    предмета   «Специальность    и   чтение    с   листа»,    на </w:t>
      </w:r>
      <w:r>
        <w:rPr>
          <w:color w:val="000000"/>
          <w:spacing w:val="-2"/>
          <w:sz w:val="28"/>
          <w:szCs w:val="28"/>
        </w:rPr>
        <w:t>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13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9"/>
        <w:gridCol w:w="596"/>
        <w:gridCol w:w="114"/>
        <w:gridCol w:w="568"/>
        <w:gridCol w:w="133"/>
        <w:gridCol w:w="558"/>
        <w:gridCol w:w="152"/>
        <w:gridCol w:w="578"/>
        <w:gridCol w:w="132"/>
        <w:gridCol w:w="703"/>
        <w:gridCol w:w="151"/>
        <w:gridCol w:w="703"/>
        <w:gridCol w:w="142"/>
        <w:gridCol w:w="703"/>
        <w:gridCol w:w="151"/>
        <w:gridCol w:w="703"/>
        <w:gridCol w:w="151"/>
        <w:gridCol w:w="607"/>
        <w:gridCol w:w="113"/>
      </w:tblGrid>
      <w:tr>
        <w:trPr>
          <w:trHeight w:val="40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792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z w:val="24"/>
                <w:szCs w:val="24"/>
              </w:rPr>
              <w:t xml:space="preserve">учебных занятий (в </w:t>
            </w:r>
            <w:r>
              <w:rPr>
                <w:color w:val="000000"/>
                <w:spacing w:val="-3"/>
                <w:sz w:val="24"/>
                <w:szCs w:val="24"/>
              </w:rPr>
              <w:t>неделях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749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нятия </w:t>
            </w:r>
            <w:r>
              <w:rPr>
                <w:color w:val="000000"/>
                <w:spacing w:val="-2"/>
                <w:sz w:val="24"/>
                <w:szCs w:val="24"/>
              </w:rPr>
              <w:t>(в неделю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43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2"/>
                <w:sz w:val="24"/>
                <w:szCs w:val="24"/>
              </w:rPr>
              <w:t>аудиторные занятия</w:t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53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амостоятельн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у в </w:t>
            </w:r>
            <w:r>
              <w:rPr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43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ую работу </w:t>
            </w:r>
            <w:r>
              <w:rPr>
                <w:color w:val="000000"/>
                <w:spacing w:val="-3"/>
                <w:sz w:val="24"/>
                <w:szCs w:val="24"/>
              </w:rPr>
              <w:t>по годам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43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неаудиторную </w:t>
            </w:r>
            <w:r>
              <w:rPr>
                <w:color w:val="000000"/>
                <w:spacing w:val="-1"/>
                <w:sz w:val="24"/>
                <w:szCs w:val="24"/>
              </w:rPr>
              <w:t>(самостоятельную) работу</w:t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8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8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49" w:right="163"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симальное 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асов занятий в недел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аудиторные и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ые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53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14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часов по годам (аудиторные и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ые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7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7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0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44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е максимальное</w:t>
            </w:r>
          </w:p>
        </w:tc>
        <w:tc>
          <w:tcPr>
            <w:tcW w:w="6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7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837" w:hRule="exact"/>
        </w:trPr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307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4"/>
                <w:szCs w:val="24"/>
              </w:rPr>
              <w:t>период обучения</w:t>
            </w:r>
          </w:p>
        </w:tc>
        <w:tc>
          <w:tcPr>
            <w:tcW w:w="6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74</w:t>
            </w:r>
          </w:p>
        </w:tc>
      </w:tr>
      <w:tr>
        <w:trPr>
          <w:trHeight w:val="1281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13"/>
              <w:ind w:left="158" w:right="989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времени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spacing w:val="-3"/>
                <w:sz w:val="24"/>
                <w:szCs w:val="24"/>
              </w:rPr>
              <w:t>(по годам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ий объем времени на</w:t>
            </w:r>
          </w:p>
        </w:tc>
        <w:tc>
          <w:tcPr>
            <w:tcW w:w="6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2" w:hRule="exact"/>
        </w:trPr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5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ации</w:t>
            </w:r>
          </w:p>
        </w:tc>
        <w:tc>
          <w:tcPr>
            <w:tcW w:w="6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25" w:right="470" w:firstLine="71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Консультации </w:t>
      </w:r>
      <w:r>
        <w:rPr>
          <w:color w:val="000000"/>
          <w:spacing w:val="9"/>
          <w:sz w:val="28"/>
          <w:szCs w:val="28"/>
        </w:rPr>
        <w:t xml:space="preserve">проводятся с целью подготовки обучающихся к </w:t>
      </w:r>
      <w:r>
        <w:rPr>
          <w:color w:val="000000"/>
          <w:spacing w:val="-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color w:val="000000"/>
          <w:spacing w:val="2"/>
          <w:sz w:val="28"/>
          <w:szCs w:val="28"/>
        </w:rPr>
        <w:t xml:space="preserve">мероприятиям по усмотрению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20" w:right="466" w:firstLine="72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ъем самостоятельной работы</w:t>
      </w:r>
      <w:r>
        <w:rPr>
          <w:color w:val="000000"/>
          <w:spacing w:val="1"/>
          <w:sz w:val="28"/>
          <w:szCs w:val="28"/>
        </w:rPr>
        <w:t xml:space="preserve"> обучающихся в неделю по учебным </w:t>
      </w:r>
      <w:r>
        <w:rPr>
          <w:color w:val="000000"/>
          <w:spacing w:val="9"/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color w:val="000000"/>
          <w:sz w:val="28"/>
          <w:szCs w:val="28"/>
        </w:rPr>
        <w:t xml:space="preserve">домашнего задания, параллельного освоения детьми программ начального и </w:t>
      </w:r>
      <w:r>
        <w:rPr>
          <w:color w:val="000000"/>
          <w:spacing w:val="2"/>
          <w:sz w:val="28"/>
          <w:szCs w:val="28"/>
        </w:rPr>
        <w:t xml:space="preserve">основного общего образования. Объем времени на самостоятельную работу </w:t>
      </w:r>
      <w:r>
        <w:rPr>
          <w:color w:val="000000"/>
          <w:spacing w:val="5"/>
          <w:sz w:val="28"/>
          <w:szCs w:val="28"/>
        </w:rPr>
        <w:t xml:space="preserve">может определяться с учетом </w:t>
      </w:r>
      <w:r>
        <w:rPr>
          <w:color w:val="000000"/>
          <w:spacing w:val="-1"/>
          <w:sz w:val="28"/>
          <w:szCs w:val="28"/>
        </w:rPr>
        <w:t>методической целесообразности и индивидуальных способностей ученика.</w:t>
      </w:r>
      <w:r>
        <w:rPr/>
        <w:t xml:space="preserve"> </w:t>
      </w:r>
      <w:r>
        <w:rPr>
          <w:color w:val="000000"/>
          <w:spacing w:val="23"/>
          <w:sz w:val="28"/>
          <w:szCs w:val="28"/>
        </w:rPr>
        <w:t xml:space="preserve">Самостоятельные занятия должны быть регулярными и </w:t>
      </w:r>
      <w:r>
        <w:rPr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1"/>
          <w:sz w:val="28"/>
          <w:szCs w:val="28"/>
        </w:rPr>
        <w:t>Аудиторная нагрузка</w:t>
      </w:r>
      <w:r>
        <w:rPr>
          <w:color w:val="000000"/>
          <w:spacing w:val="1"/>
          <w:sz w:val="28"/>
          <w:szCs w:val="28"/>
        </w:rPr>
        <w:t xml:space="preserve"> по учебному предмету обязательной части </w:t>
      </w:r>
      <w:r>
        <w:rPr>
          <w:color w:val="000000"/>
          <w:spacing w:val="2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-2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3"/>
          <w:sz w:val="28"/>
          <w:szCs w:val="28"/>
        </w:rPr>
        <w:t>учебный предмет ФГ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4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2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06" w:hanging="0"/>
        <w:jc w:val="both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480"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6" w:leader="none"/>
        </w:tabs>
        <w:spacing w:lineRule="exact" w:line="48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>посещение      учреждений       культуры       (филармоний,       театров,</w:t>
        <w:br/>
      </w:r>
      <w:r>
        <w:rPr>
          <w:i/>
          <w:iCs/>
          <w:color w:val="000000"/>
          <w:spacing w:val="7"/>
          <w:sz w:val="28"/>
          <w:szCs w:val="28"/>
        </w:rPr>
        <w:t>концертных залов и др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участие   обучающихся   в   концертах,   творческих   мероприятиях   и </w:t>
      </w:r>
      <w:r>
        <w:rPr>
          <w:i/>
          <w:iCs/>
          <w:color w:val="000000"/>
          <w:spacing w:val="-1"/>
          <w:sz w:val="28"/>
          <w:szCs w:val="28"/>
        </w:rPr>
        <w:t xml:space="preserve">культурно-просветительской   деятельности   образовательного  учреждения </w:t>
      </w:r>
      <w:r>
        <w:rPr>
          <w:i/>
          <w:iCs/>
          <w:color w:val="000000"/>
          <w:spacing w:val="5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right="10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Настоящая программа отражает разнообразие репертуара, его </w:t>
      </w:r>
      <w:r>
        <w:rPr>
          <w:color w:val="000000"/>
          <w:spacing w:val="8"/>
          <w:sz w:val="28"/>
          <w:szCs w:val="28"/>
        </w:rPr>
        <w:t xml:space="preserve">академическую направленность, а также возможность индивидуального </w:t>
      </w:r>
      <w:r>
        <w:rPr>
          <w:color w:val="000000"/>
          <w:spacing w:val="6"/>
          <w:sz w:val="28"/>
          <w:szCs w:val="28"/>
        </w:rPr>
        <w:t xml:space="preserve">подхода к каждому ученику. В одном и том же классе экзаменационная </w:t>
      </w:r>
      <w:r>
        <w:rPr>
          <w:color w:val="000000"/>
          <w:spacing w:val="9"/>
          <w:sz w:val="28"/>
          <w:szCs w:val="28"/>
        </w:rPr>
        <w:t xml:space="preserve">программа может значительно отличаться по уровню трудности. </w:t>
      </w:r>
      <w:r>
        <w:rPr>
          <w:color w:val="000000"/>
          <w:sz w:val="28"/>
          <w:szCs w:val="28"/>
        </w:rPr>
        <w:t xml:space="preserve">Количество музыкальных </w:t>
      </w:r>
      <w:r>
        <w:rPr>
          <w:color w:val="000000"/>
          <w:spacing w:val="-1"/>
          <w:sz w:val="28"/>
          <w:szCs w:val="28"/>
        </w:rPr>
        <w:t xml:space="preserve">произведений, рекомендуемых для изучения в каждом классе, дается в годовых </w:t>
      </w:r>
      <w:r>
        <w:rPr>
          <w:color w:val="000000"/>
          <w:spacing w:val="-2"/>
          <w:sz w:val="28"/>
          <w:szCs w:val="28"/>
        </w:rPr>
        <w:t>требова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 работе над репертуаром преподаватель должен учитывать, что </w:t>
      </w:r>
      <w:r>
        <w:rPr>
          <w:color w:val="000000"/>
          <w:spacing w:val="10"/>
          <w:sz w:val="28"/>
          <w:szCs w:val="28"/>
        </w:rPr>
        <w:t xml:space="preserve">большинство произведений предназначаются для публичного или </w:t>
      </w:r>
      <w:r>
        <w:rPr>
          <w:color w:val="000000"/>
          <w:spacing w:val="4"/>
          <w:sz w:val="28"/>
          <w:szCs w:val="28"/>
        </w:rPr>
        <w:t>экзаменационного исполнения, а остальные - для работы в классе или просто</w:t>
      </w:r>
      <w:r>
        <w:rPr>
          <w:color w:val="000000"/>
          <w:spacing w:val="-1"/>
          <w:sz w:val="28"/>
          <w:szCs w:val="28"/>
        </w:rPr>
        <w:t xml:space="preserve"> ознакомления. Следовательно, преподаватель может устанавливать степень </w:t>
      </w:r>
      <w:r>
        <w:rPr>
          <w:color w:val="000000"/>
          <w:spacing w:val="4"/>
          <w:sz w:val="28"/>
          <w:szCs w:val="28"/>
        </w:rPr>
        <w:t xml:space="preserve">завершенности работы над произведением. Вся работа над репертуаром </w:t>
      </w:r>
      <w:r>
        <w:rPr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0" w:firstLine="83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работе над чтением с листа у учащихся формируется множество навыков, в комплексе воспитывающих умение читать нотный текст и ускоряющих процесс овладения основным учебным репертуаром.</w:t>
      </w:r>
      <w:r>
        <w:rPr/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0" w:firstLine="8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0" w:firstLine="83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334" w:leader="none"/>
        </w:tabs>
        <w:spacing w:lineRule="exact" w:line="480"/>
        <w:ind w:left="19" w:right="1555" w:hanging="0"/>
        <w:jc w:val="both"/>
        <w:rPr/>
      </w:pPr>
      <w:r>
        <w:rPr>
          <w:i/>
          <w:iCs/>
          <w:color w:val="000000"/>
          <w:sz w:val="28"/>
          <w:szCs w:val="28"/>
        </w:rPr>
        <w:t>Специальность и чтение с листа    2 часа в неделю</w:t>
        <w:br/>
      </w: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не менее 3- х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6 часов в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дновременно с изучением нотной грамоты преподаватель занимается с </w:t>
      </w:r>
      <w:r>
        <w:rPr>
          <w:color w:val="000000"/>
          <w:spacing w:val="15"/>
          <w:sz w:val="28"/>
          <w:szCs w:val="28"/>
        </w:rPr>
        <w:t xml:space="preserve">учащимися подбором по слуху, пением песенок. С первого урока </w:t>
      </w:r>
      <w:r>
        <w:rPr>
          <w:color w:val="000000"/>
          <w:spacing w:val="9"/>
          <w:sz w:val="28"/>
          <w:szCs w:val="28"/>
        </w:rPr>
        <w:t xml:space="preserve">предполагается знакомство с инструментом фортепиано, работа над </w:t>
      </w:r>
      <w:r>
        <w:rPr>
          <w:color w:val="000000"/>
          <w:spacing w:val="-1"/>
          <w:sz w:val="28"/>
          <w:szCs w:val="28"/>
        </w:rPr>
        <w:t xml:space="preserve">упражнениями, формирующими правильные игровые навыки. За год учащийся </w:t>
      </w:r>
      <w:r>
        <w:rPr>
          <w:color w:val="000000"/>
          <w:spacing w:val="5"/>
          <w:sz w:val="28"/>
          <w:szCs w:val="28"/>
        </w:rPr>
        <w:t xml:space="preserve">должен пройти 20-30 небольших произведений, освоить основные приемы </w:t>
      </w:r>
      <w:r>
        <w:rPr>
          <w:color w:val="000000"/>
          <w:spacing w:val="10"/>
          <w:sz w:val="28"/>
          <w:szCs w:val="28"/>
        </w:rPr>
        <w:t xml:space="preserve">игры: non </w:t>
      </w:r>
      <w:r>
        <w:rPr>
          <w:color w:val="000000"/>
          <w:spacing w:val="10"/>
          <w:sz w:val="28"/>
          <w:szCs w:val="28"/>
          <w:lang w:val="en-US"/>
        </w:rPr>
        <w:t>legato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legato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staccato</w:t>
      </w:r>
      <w:r>
        <w:rPr>
          <w:color w:val="000000"/>
          <w:spacing w:val="10"/>
          <w:sz w:val="28"/>
          <w:szCs w:val="28"/>
        </w:rPr>
        <w:t xml:space="preserve">. В репертуаре предполагаются пьесы </w:t>
      </w:r>
      <w:r>
        <w:rPr>
          <w:color w:val="000000"/>
          <w:spacing w:val="3"/>
          <w:sz w:val="28"/>
          <w:szCs w:val="28"/>
        </w:rPr>
        <w:t xml:space="preserve">различного характера: народные песни, пьесы песенного и танцевального </w:t>
      </w:r>
      <w:r>
        <w:rPr>
          <w:color w:val="000000"/>
          <w:spacing w:val="5"/>
          <w:sz w:val="28"/>
          <w:szCs w:val="28"/>
        </w:rPr>
        <w:t xml:space="preserve">характера, пьесы с элементами полифонии, этюды, ансамбли, а также (для </w:t>
      </w:r>
      <w:r>
        <w:rPr>
          <w:color w:val="000000"/>
          <w:spacing w:val="-1"/>
          <w:sz w:val="28"/>
          <w:szCs w:val="28"/>
        </w:rPr>
        <w:t>более продвинутых учеников) легкие сонатины и вари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ервого года обучения учащийся должен уметь читать короткие мелодические попевки и мелодии с элементарным техническим рисунком в одной аппликатурной позиции, знать артикуляционные обознач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 основные термины, обозначающие динамические оттенки и штрих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учащиеся должны пройти две мажорные гаммы (До, Соль мажор) в две октавы каждой рукой отдельно, в противоположном движении двумя руками (от одного звука) при симметричной аппликатуре; тонические трезвучия аккордами по три звука без обращений каждой рукой отдель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sz w:val="28"/>
          <w:szCs w:val="28"/>
        </w:rPr>
        <w:t>Во втором полугодии учащиеся должны пройти две минорные гаммы (ля минор, ми минор) в две октавы каждой рукой отдельно в натуральном виде; тонические трезвучия аккордами по три звука без обращений каждой рукой отдель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sz w:val="28"/>
          <w:szCs w:val="28"/>
        </w:rPr>
        <w:t xml:space="preserve">1 полугодие – 2 гаммы (До мажор, Соль маж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sz w:val="28"/>
          <w:szCs w:val="28"/>
        </w:rPr>
        <w:t xml:space="preserve">2 полугодие – 2 гаммы (ля минор, ми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 год учащийся должен сыграть: один технический зачет, академический концерт в 1 полугодии; технический зачет и </w:t>
      </w:r>
      <w:r>
        <w:rPr>
          <w:color w:val="000000"/>
          <w:spacing w:val="5"/>
          <w:sz w:val="28"/>
          <w:szCs w:val="28"/>
        </w:rPr>
        <w:t xml:space="preserve">переводной экзамен во 2 полугодии. На экзамене исполняются 4 </w:t>
      </w:r>
      <w:r>
        <w:rPr>
          <w:color w:val="000000"/>
          <w:spacing w:val="-3"/>
          <w:sz w:val="28"/>
          <w:szCs w:val="28"/>
        </w:rPr>
        <w:t>произведени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лифония (менуэт, полонез) или пьеса с элементами полифо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этюд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48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сонатина, вариации, ронд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color w:val="000000"/>
          <w:spacing w:val="-2"/>
          <w:sz w:val="28"/>
          <w:szCs w:val="28"/>
        </w:rPr>
        <w:t xml:space="preserve">индивидуальных особенностей каждого конкретного ученика, его музыкальных </w:t>
      </w:r>
      <w:r>
        <w:rPr>
          <w:color w:val="000000"/>
          <w:spacing w:val="-1"/>
          <w:sz w:val="28"/>
          <w:szCs w:val="28"/>
        </w:rPr>
        <w:t>данных, трудоспособности и методической целесообраз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0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И.Кригер «Менуэт»</w:t>
      </w:r>
    </w:p>
    <w:p>
      <w:pPr>
        <w:pStyle w:val="Normal"/>
        <w:shd w:fill="FFFFFF" w:val="clear"/>
        <w:spacing w:lineRule="exact" w:line="4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Гедике «Этюд №2»</w:t>
      </w:r>
    </w:p>
    <w:p>
      <w:pPr>
        <w:pStyle w:val="Normal"/>
        <w:shd w:fill="FFFFFF" w:val="clear"/>
        <w:spacing w:lineRule="exact" w:line="4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Николаев «Этюд»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Литкова  «Вариации на тему БНП «Савка и Гришка сделали дуду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Л.Моцарт «Менуэт»</w:t>
      </w:r>
    </w:p>
    <w:p>
      <w:pPr>
        <w:pStyle w:val="Normal"/>
        <w:shd w:fill="FFFFFF" w:val="clear"/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Гнесина «Этюд № 9»</w:t>
      </w:r>
    </w:p>
    <w:p>
      <w:pPr>
        <w:pStyle w:val="Normal"/>
        <w:shd w:fill="FFFFFF" w:val="clear"/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.Черни «Этюд» До мажор</w:t>
      </w:r>
    </w:p>
    <w:p>
      <w:pPr>
        <w:pStyle w:val="Normal"/>
        <w:shd w:fill="FFFFFF" w:val="clear"/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Штейбельт «Сонатина»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Бах И.С.«Менуэт»  ре минор</w:t>
      </w:r>
    </w:p>
    <w:p>
      <w:pPr>
        <w:pStyle w:val="Normal"/>
        <w:shd w:fill="FFFFFF" w:val="clear"/>
        <w:spacing w:lineRule="exact" w:line="480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и К. «Этюд № 5»</w:t>
      </w:r>
    </w:p>
    <w:p>
      <w:pPr>
        <w:pStyle w:val="Normal"/>
        <w:shd w:fill="FFFFFF" w:val="clear"/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красов Ю. «Этюд» До мажор</w:t>
      </w:r>
    </w:p>
    <w:p>
      <w:pPr>
        <w:pStyle w:val="Normal"/>
        <w:shd w:fill="FFFFFF" w:val="clear"/>
        <w:spacing w:lineRule="exact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йнеке К. «Аллегро модерато»</w:t>
      </w:r>
    </w:p>
    <w:p>
      <w:pPr>
        <w:pStyle w:val="Heading3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 для 1 класс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ab/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 А.Соч.32. 40  мелодических  этюдов  для  начинающих: №№2, 3, 7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36.60 легких  фортепианных  пьес для начинающих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р.1: №№13, 14, 2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несина  Е. Маленькие  этюды  для начинающих:  №№1-3, 9-13, 15, 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ельные  упражнения    по  различным видам  фортепианной техни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тепианная  азбука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К. Избранные  фортепианные этюды. Под  ред. Г. Гермер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.1: №№1-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тте А.Соч.108. 25 маленьких  этюдов: №№1 -  1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60. 25  легких  этюдов: №№1-2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борник  фортепианных пьес, этюдов и  ансамблей, ч.1. Сос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. Ляховицкая  и  Л. Баренбойм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 игры на фортепиано. Под ред. А. Николаева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Юный пианист. Вып.1. Сост. и ред. Л. Ройзмана  и  В. Натансона: №№1-1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андров А. Шесть  маленьких  пьес  для  фортепиано:  Дождик накрапывает, Когда я    был  маленьки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невич С. Незнайка на урок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И. 25 легких пьес: Украинская  мелодия, Осень  в  лесу, Вальс, Сказ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дике А. Соч.36. 60  легких  фортепианных  пьес. Тетр.1: Заинька, Колыбельная, Сарабанда,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ечанинов А. Соч. 98. Детский   альбом: Маленькая  сказка,  Скучный рассказ,  В  разлуке, Мазур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нский А. Фортепианные  пьесы  для  детей: Игра  в  мышки,    Вальс, Утро  в  пионерском  лагер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 Соч.27. Избранные  пьесы  для  детей: Ночью  на реке, Вроде  валь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ьвов-Компанеец Д. Детский  альбом: Веселая  песенка, Игра, Раздумье, Колыбельная, Бульб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арский  Н. Сборник  легких  пьес  на  тему  украинских народных песе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шумит, и гудит, Про  щегленка, Пастушок,  Дедушкин  рассказ, Кур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апар С.Соч.28. Бирюльки: Пастушок,  В  садике, Сказ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3. Миниатюры: Раздумь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Л. 12 пьес  из  нотной тетради  Вольфганга  Моцарта: Бурлеска, Ария, Менуэт 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нов  Ю. Пьесы  для  детей: Шутливая  песенка, Рассказ, Разговор с  куклой, Сказочка, Кукушка, Колыбе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нников Т. Альбом пьес: Поют  партизаны, Осенью, Колыбельна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иблиотека  юного  пианиста.  Вып.1, 2,3 ,4 ,5. Сост. В. Натансон - 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ки - детям, I-IV кл. ДМШ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 фортепианных  пьес, этюдов  и  ансамблей, ч.1, 2. Сост. С. Ляховицкая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ские  композиторы – детям. Тетр. 2.Сост.В. 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ая  фортепианная  музыка для  детей. I кл. ДМ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. ред. Н. Копчевског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рток Б. Дорийский  ла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рам К. Мечт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ма Ж. Наигрыш гобо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рауэр А. Ут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янов А. В  цирке, Пьеска  на  черных клавиш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овицын В. Кот Васил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йко И. Веселый гно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олов Танец лягуша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овицын В.  Пого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лаимов С.  Весенний дожд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ков В. Солнечный  зайч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И. 25 легких  пьес для фортепиано: Кан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 А. Соч .36. 60  легких  фортепианных  пьес  для  начинающ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р.1:Фуга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ммель И. Пьесы: Фа  мажор, До  мажор,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гер И. Менуэт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Л. Менуэт, Бурр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олифонические пьесы: I- IV кл. ДМШ (БЮП). Сост. В. Натансон - 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Сборник полифонических пьес. Тетр.1 Сост. С. Ляховицкая: русские  народные  песн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ветские композиторы - детям. Тетр.1.Сост.В.Натансо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гранян В. Кан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кола  игры  на  фортепиано. Под ред. А. Николаева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Нотная  тетрадь Анны Магдалены  Бах: Менуэт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ка  М. Полифоническая пьеса 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йнеке К. Соч.136. Аллегро модера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тейбельт Д. Сонатина До  маж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естоматия  педагогического  репертуара  для фортепиано Вып.1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I-II кл. ДМШ. Сост.  и ред. Н. Любомудровой, К. Сорокина, А. Туманя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арова Т. Вариации  на  тему  русской  народной  пес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йду ль я, выйду ль 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йнеке К.Соч.12.Андантино из сонатины 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7. Сонатина Соль  мажор, ч.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 игры на фортепиано. Под ред. А. Николаева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й  пианист. Вып.1. Сост. и ред. Л. Ройзмана и В. Натансона – по выбор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2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а год учащийся должен сыграть: один технический зачет, академический концерт в 1 полугодии; технический зачет и </w:t>
      </w:r>
      <w:r>
        <w:rPr>
          <w:color w:val="000000"/>
          <w:spacing w:val="5"/>
          <w:sz w:val="28"/>
          <w:szCs w:val="28"/>
        </w:rPr>
        <w:t xml:space="preserve">переводной экзамен во 2 полугодии. На экзамене исполняются 4 </w:t>
      </w:r>
      <w:r>
        <w:rPr>
          <w:color w:val="000000"/>
          <w:spacing w:val="-3"/>
          <w:sz w:val="28"/>
          <w:szCs w:val="28"/>
        </w:rPr>
        <w:t>произве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фо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ье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48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сонатина, вариации, ронд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одовые треб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 полифонических произвед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-2 крупные фор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-6 этюдов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5-6 пьес различного характера, которые исполняются на концертах различного уровня, являющихся творческой практикой ученика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hanging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</w:t>
      </w:r>
      <w:r>
        <w:rPr>
          <w:color w:val="000000"/>
          <w:spacing w:val="16"/>
          <w:sz w:val="28"/>
          <w:szCs w:val="28"/>
        </w:rPr>
        <w:t xml:space="preserve">-развитие навыков чтения с листа, игра легких ансамблей с                  </w:t>
      </w:r>
      <w:r>
        <w:rPr>
          <w:color w:val="000000"/>
          <w:spacing w:val="-1"/>
          <w:sz w:val="28"/>
          <w:szCs w:val="28"/>
        </w:rPr>
        <w:t>преподавателем, работа над гаммами и упражн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hanging="709"/>
        <w:jc w:val="center"/>
        <w:rPr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В первом полугодии учащиеся должны пройти три мажорные гаммы (До, Соль, Ре мажор) в прямом и противоположном движении двумя руками в две октавы; тонические трезвучия с обращениями аккордов по три звука каждой рукой отдельно в пройденных тональност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полугодии учащиеся должны пройти две минорные гаммы (ля, ми минор) в натуральном, гармоническом, мелодическом виде каждой рукой отдельно в две октавы; тонические трезвучия с обращениями аккордов по три звука каждой рукой отдельно в пройденных тональност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/>
      </w:pPr>
      <w:r>
        <w:rPr>
          <w:sz w:val="28"/>
          <w:szCs w:val="28"/>
        </w:rPr>
        <w:t xml:space="preserve">1 полугодие – 2 гаммы (Соль мажор, Ре маж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/>
      </w:pPr>
      <w:r>
        <w:rPr>
          <w:sz w:val="28"/>
          <w:szCs w:val="28"/>
        </w:rPr>
        <w:t xml:space="preserve">2 полугодие – 2 гаммы (ля минор, ми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color w:val="000000"/>
          <w:spacing w:val="-2"/>
          <w:sz w:val="28"/>
          <w:szCs w:val="28"/>
        </w:rPr>
        <w:t xml:space="preserve">индивидуальных особенностей каждого конкретного ученика, его музыкальных </w:t>
      </w:r>
      <w:r>
        <w:rPr>
          <w:color w:val="000000"/>
          <w:spacing w:val="-1"/>
          <w:sz w:val="28"/>
          <w:szCs w:val="28"/>
        </w:rPr>
        <w:t xml:space="preserve">данных, трудоспособности и методической целесообраз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 концу второго года обучение ученик должен</w:t>
      </w:r>
      <w:r>
        <w:rPr>
          <w:color w:val="000000"/>
          <w:spacing w:val="-2"/>
          <w:sz w:val="28"/>
          <w:szCs w:val="28"/>
        </w:rPr>
        <w:t xml:space="preserve"> читать с листа мелодии более широкого диапазона, записанных на двух нотных станах в тональностях до двух знаков и усложненным метроритмом (размер 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концу второго года обучения ученик должен знать термины второго класса и основные темповые обозна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06"/>
        <w:jc w:val="both"/>
        <w:rPr/>
      </w:pP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1. Бах И.С. «Менуэт» Соль мажор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йкапар С. «Мотылек»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и К. «Этюд» Соль мажор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слингер Т. «Сонатина» До мажор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ендель Г. «Сарабанда»  Фа мажор</w:t>
      </w:r>
    </w:p>
    <w:p>
      <w:pPr>
        <w:pStyle w:val="Normal"/>
        <w:shd w:fill="FFFFFF" w:val="clear"/>
        <w:spacing w:lineRule="exact" w:line="480"/>
        <w:ind w:left="709" w:hanging="371"/>
        <w:jc w:val="both"/>
        <w:rPr/>
      </w:pPr>
      <w:r>
        <w:rPr>
          <w:sz w:val="28"/>
          <w:szCs w:val="28"/>
        </w:rPr>
        <w:t>Слонов Ю.«Скерцино»</w:t>
      </w:r>
    </w:p>
    <w:p>
      <w:pPr>
        <w:pStyle w:val="Normal"/>
        <w:shd w:fill="FFFFFF" w:val="clear"/>
        <w:spacing w:lineRule="exact" w:line="480"/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Беренс Г. «Этюд» До мажор</w:t>
      </w:r>
    </w:p>
    <w:p>
      <w:pPr>
        <w:pStyle w:val="Normal"/>
        <w:shd w:fill="FFFFFF" w:val="clear"/>
        <w:spacing w:lineRule="exact" w:line="480"/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Жилинский А. «Сонатина» Соль мажор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ах И.С. «Маленькая прелюдия»</w:t>
      </w:r>
    </w:p>
    <w:p>
      <w:pPr>
        <w:pStyle w:val="Normal"/>
        <w:shd w:fill="FFFFFF" w:val="clear"/>
        <w:spacing w:lineRule="exact" w:line="480"/>
        <w:ind w:left="709" w:hanging="371"/>
        <w:jc w:val="both"/>
        <w:rPr/>
      </w:pPr>
      <w:r>
        <w:rPr>
          <w:sz w:val="28"/>
          <w:szCs w:val="28"/>
        </w:rPr>
        <w:t>Чайковский П.И. «Болезнь куклы»</w:t>
      </w:r>
    </w:p>
    <w:p>
      <w:pPr>
        <w:pStyle w:val="Normal"/>
        <w:shd w:fill="FFFFFF" w:val="clear"/>
        <w:spacing w:lineRule="exact" w:line="480"/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Шитте Л. «Этюд» До мажор</w:t>
      </w:r>
    </w:p>
    <w:p>
      <w:pPr>
        <w:pStyle w:val="Normal"/>
        <w:shd w:fill="FFFFFF" w:val="clear"/>
        <w:spacing w:lineRule="exact" w:line="480"/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Некрасов Ю. «Маленькая сонатина»  ми минор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48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для 2 класс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 Г.Соч.70.  50  маленьких  фортепианных  пьес  без  окта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№</w:t>
      </w:r>
      <w:r>
        <w:rPr>
          <w:color w:val="000000"/>
          <w:spacing w:val="-1"/>
          <w:sz w:val="28"/>
          <w:szCs w:val="28"/>
        </w:rPr>
        <w:t>31, 33, 43, 44, 47, 48, 5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А.Соч.6. 20 маленьких  пьес для  начинающих: №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2. 40 мелодических  этюдов для  начинающих: №№ 11, 12, 15, 18, 19, 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6.50  легких  пьес  для  фортепиано.Тетр.2: №2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7. 30  легких  этюдов: №№2, 7, 1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9. Этюд  №1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несина  Е. Этюды  на  скачки: №№1 - 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ельные  упражнения  к  различным  видам  фортепианной  техни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-256" w:firstLine="567"/>
        <w:jc w:val="both"/>
        <w:rPr/>
      </w:pPr>
      <w:r>
        <w:rPr>
          <w:color w:val="000000"/>
          <w:spacing w:val="-1"/>
          <w:sz w:val="28"/>
          <w:szCs w:val="28"/>
        </w:rPr>
        <w:t>Лекуппэ Ф.Соч.17. Азбука. 25  легких  этюдов: №№3, 6, 7,9, 18, 21, 2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муан А.Соч.17. Этюды: №№1, 2,6, 7, 10, 17, 2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-53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5. Избранные этюды  для  начинающих: №№1, 5-7, 9, 27, 2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Черни К. Избранные  фортепианные  этюды. Под. Ред. Г. Герме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1: №№10, 11, 13-18, 20, 21, 23-29, 4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Шитте  Л.Соч.108. 25 маленьких  этюдов: №№16, 21-2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60. 25  легких  этюдов: №№23, 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Бетховен Л. Экосезы: Ми-бемоль  мажор,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А.Соч.6. Пьесы: №№5, 8, 15, 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8.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несина  Е. Пьески-картинки: №10 Сказ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98.Детский  альбом  (пьесы  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3. Бусин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Соч.27. Избранные  пьесы: Старинный танец, Печальная  истор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Майкапар С.Соч.28.Бирюльки: Маленький  командир, Мотылек,       Мимолетное  вид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алютринская  Т. Кук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лонов  Ю. Пьесы  для  детей: Скерцино, Светланина  полька, Утренняя  прогул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 Соч.39. Детский альбом:  Болезнь  куклы, Старинная  французска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Соч.68. Альбом  для  юношества: Мелодия, Марш, Первая  утр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игры  на  фортепиано. Для второго  года обучения. Сос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увшинников Н. и Соколов М.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залис В. Пастуш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шов  И.    Маленький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Дождик в Кирове осень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 И.С. Нотная  тетрадь  Анны  Магдалены Бах: Менуэт  Соль мажор, Менуэт  ре  минор, Волынка Ре мажор, Полонез соль  минор №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ендель  Г. Две  сарабанды: Фа мажор,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виридов  Г. Альбом  пьес  для  детей:  Колыбельная 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фонические  пьесы. I –V кл. ДМШ (БЮП. Сост. В. 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 С. Маленькие прелюдии и ф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Андрэ А.Сонатина   Соль  мажор  (Сонаты, сонатины, рондо, вариации  для  фортепиано,  ч.1. Сост. С. Ляховицк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 И. Сонатина  Соль  мажор (Школа  игры  на фортепиано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 Л. Сонатина Соль  мажор, ч.1, 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едике А.Соч.36.Сонатина До  мажор ; Соч.46.Тема  с  вариаци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Диабелли  А. Сонатина  Фа  мажор (Школа  игры  на  фортепиано. Сост. Н. Кувшинников  и  Н. Соколов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Жилинский  А. 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Соч.51. Вариации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 М.Соч.36. №1 Сонатин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арский  Н. Вариации  на  тему русской  народной  песни (соль  минор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Моцарт  В. Вариации  на  тему  из  оперы «Волшебная  флейт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Некрасов  Ю. Маленькая  сонатина ми  минор  (Сборник  фортепианных  пьес, этюдов, ансамблей, ч.2.Сост. С. Ляховицка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Плейель И. Сонатина  Ре  мажор,  ч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алютринская Т. 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Хаслингер Т. Сонатина  до  мажор, ч.1,2 (Школа  игры  на  фортепиано. Под ред. А. Николаев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90" w:after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  <w:t>3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 w:before="5" w:after="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16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целом, требования совпадают со 2 классом, но с учетом усложнения </w:t>
      </w:r>
      <w:r>
        <w:rPr>
          <w:color w:val="000000"/>
          <w:sz w:val="28"/>
          <w:szCs w:val="28"/>
        </w:rPr>
        <w:t xml:space="preserve">программы: 2-3 полифонических произведения, 2 крупные формы, 4-6 этюдов, </w:t>
      </w:r>
      <w:r>
        <w:rPr>
          <w:color w:val="000000"/>
          <w:spacing w:val="-1"/>
          <w:sz w:val="28"/>
          <w:szCs w:val="28"/>
        </w:rPr>
        <w:t>3-5 пьес (среди них обязательно пьеса кантиленного характера), чтение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5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За год учащийся должен сыграть: один технический зачет, академический концерт в 1 полугодии; технический зачет и </w:t>
      </w:r>
      <w:r>
        <w:rPr>
          <w:color w:val="000000"/>
          <w:spacing w:val="5"/>
          <w:sz w:val="28"/>
          <w:szCs w:val="28"/>
        </w:rPr>
        <w:t xml:space="preserve">переводной экзамен во 2 полугодии. На экзамене исполняются 4 </w:t>
      </w:r>
      <w:r>
        <w:rPr>
          <w:color w:val="000000"/>
          <w:spacing w:val="-3"/>
          <w:sz w:val="28"/>
          <w:szCs w:val="28"/>
        </w:rPr>
        <w:t>произве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о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ье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сонатина, вариации, рондо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right="-2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ab/>
        <w:t xml:space="preserve">Развитие навыков чтения с листа, игра легких ансамблей с             </w:t>
      </w:r>
      <w:r>
        <w:rPr>
          <w:color w:val="000000"/>
          <w:spacing w:val="-1"/>
          <w:sz w:val="28"/>
          <w:szCs w:val="28"/>
        </w:rPr>
        <w:t>преподавателе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right="-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lineRule="exact" w:line="480" w:before="10" w:after="0"/>
        <w:ind w:right="-290" w:hanging="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ам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ервое полугодие: До мажор, Соль мажор, Ре мажор – двумя руками на две октавы в параллельном движении и расходящиеся гаммы от одного звука (на две октавы). Ля минор, ми минор, си минор (гармонический и мелодический) – отдельными руками на две окта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торое полугодие: Фа мажор, Си – бемоль мажор – двумя руками на две октавы в параллельном движении ре минор, соль минор (гармонический и мелодический) – отдельными руками на две октавы.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корд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/5/3 с обращениями – отдельными руками в пройденных тональностях.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педжи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откие – отдельными руками на две октавы в пройденных тональностях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роматическая гамм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тоники (в пройденных тональностях) – отдельными руками на две октавы, в противоположном движении от звука Ре.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19" w:firstLine="5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концу третьего года обучения ученик должен уметь читать с листа позиционные мелодии с аккомпанементом с использованием ритмических оборотов с шестнадцатыми в тональностях с двумя знаками при ключ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Ре мажор, си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Фа мажор, ре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1. Александров А. «Кума»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чатурян А. «Андантино»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и К. «Этюд» Ре мажор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тховен Л. «Сонатина»  Фа мажор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2. Бах Ф.Э. «Менуэт»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алевский Д. «Клоуны»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йкапар С. «Этюд» ля минор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мароза Д. «Сонатина»  ре минор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3. Скарлатти Д. «Ария»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манов А. «Лесная картинка»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кович И. «Этюд» ля минор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артин Э. «Сонатина»  соль минор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мерный репертуарный список для 3 класс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 И. Маленькие  этюды: №№33-4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ике  А. Соч.32.40 мелодических  этюдов  для  начинающих: №№23,29-3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7. 30 легких этюдов:№№10,16,18,21,2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8. 25  легких  пьес: №№13,18,20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есина Е. Маленькие  этюды для начинающих. Тетр.4 №№31,3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Лемуан А. Соч.37. 50 характерных прогрессивных этюдов: №№4,5,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,12,15,16,20-23,35,3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Лешгорн А. Соч.65. Избранные этюды  для  начинающих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Избранные фортепианные этюды. Под ред. Г. Гермера, ч.1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№</w:t>
      </w:r>
      <w:r>
        <w:rPr>
          <w:color w:val="000000"/>
          <w:spacing w:val="-1"/>
          <w:sz w:val="28"/>
          <w:szCs w:val="28"/>
        </w:rPr>
        <w:t>17,18,21-23,25,28,30-32,34-36,38,41-43,45,4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Шитте Л. Соч.68. 25 этюдов: №№2,3,6,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борник фортепианных  пьес, этюдов  и  ансамбле, ч.3 ред. С. Ляховицкой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борник этюдов, БЮП. Сост. В. Натансон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 педагогического  репертуара  для  фортепиано. Вып.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III-IV кл. ДМШ Сост. и  ред. Н. Любомудровой, К. Сорокин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А. Туманян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Юный  пианист. Вып.2. Сост. и  ред. Л. Ройзмана  и  В. Натансона  (по  выбору)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кович И.12 пьес для фортепиано на  тему  народной мелодии: Токк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Бетховен Л. Пять  шотландских  народных песен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айдн Й. Две  пьесы: Фа  мажор,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енадцать легких пьес: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линка М. Полька, Чувство, Простодуш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лиэр Р. Соч.43. Маленький  мар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несина Е. Пьесы-картины: №4. С  прыгалкой; №9. Проглянуло  солнышко; №11.Верхом  на палочк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109.День ребенка: Сломанная  игр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8.Восточный  напе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3.Бусинки: Грустная 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Соч.27. Токк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9.Клоу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осенко В. Соч.15. 24  детских  пьесы: Вальс, Полька, Скерцино, Пионерска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апар С.Соч.23. Миниатюры: Тарантел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28. Бирюльки: Тревожная  минута, Эхо  в  горах, Весною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-Доуэлл Э.Соч.51. Пьеса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Мелартин Э. Утр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иков В.Соч.2. Восточный 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игмейстер Э. Фортепианные  пьесы  для  детей: Уличные игры, Солнечный  день, Мелодии на  банджо, Американская  народна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Франк Ц. Жалоба  куклы, Осенняя 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Фрид Г. Семь  пьес: «С  новым  годом!», Весенняя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Хачатурян А. Анданти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Соч.39. Детский альбом: Марш оловянных  солдатиков, Новая  кукла, Мазурка, Итальянская песенка, Немецкая 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Шостакович  Д. Танцы  кукол: Шарманка, Гавот,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Шуберт Ф. Экосез  Соль мажор, Менуэ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 Р.Соч.68.Альбом  для  юношества: Сицилийская песенка, Веселый  крестьяни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педагогического репертуара  для фортепиано. Вып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III-IV кл. ДМШ Сост. и ред. Н. Любомудровой, К. Сорокина, А. Туманя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 Соч.119. Счастливая  встреч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манов А. Лесная  карти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енко В. Соч.15. Пасторал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колаева Т. Музыкальная  табакер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ридов Г. Перед сно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клин А. Полька - шу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клин А. Любимая игр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Вятская игрушка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Александров Ан. Пять легких  пьес: Ку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Бах И.С. Нотная  тетрадь  Анны  Магдалены  Бах: Менуэт №3  до мин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уэт №12  Соль  мажор, Марш №16, Полонез  №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ие  прелюдии  и фуги. Терт.1: Прелюдия  До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людия  соль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уэт  соль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Бах И.Х. Аллегрет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Бах Ф.Э. Менуэт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ригер И. Сарабанд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Майкапар С. Соч.28. Бирюльки: Прелюдия  и  фугетта  до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Моцарт Л. Сборник  фортепианных  пьес для  начинающих  по  нотной тетради  Леопольда  Моцарта: Бурре  ре  минор, Сарабанда, Жи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хельбель И. Гавот  с  вариаци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рлатти  Д. Ар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е  пьесы  для  фортепиано. Под ред. Н. Кувшинникова  Сб.2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Ария  соль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рнбергер И. Менуэт Ми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Полифонические  пьесы. I-V кл. ДМШ (БЮП) Сост. В. 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 полифонических  пьес, ч.1.Сост.С.Ляховицка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ман А. Фугетта 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лли  А. Сарабанда  ми минор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i/>
          <w:i/>
          <w:color w:val="000000"/>
          <w:spacing w:val="-1"/>
          <w:sz w:val="28"/>
          <w:szCs w:val="28"/>
          <w:lang w:val="ru-RU"/>
        </w:rPr>
      </w:pPr>
      <w:r>
        <w:rPr>
          <w:b/>
          <w:i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рэ А.Соч.34. Сонатина №5 Фа  мажор, ч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Беркович  И. Сонатин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Бетховен Л. Сонатина  Фа  мажор, ч.1; Сонатина  для  мандоли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белли  А.Соч.151.Сонатина №1: Ронд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Соч.27. Сонатина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лементи М.Соч.36. Сонатина До  мажор, ч.2,3: Сонатина  Соль мажор, ч.1,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улау Ф. Вариации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5. №1. Сонатина До  мажор, ч.1, 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Любарский  Н. Вариации  на тему  русской народной  песни «Коровушка» соль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Мелартин Э. Сонатина  соль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Моцарт В. Сонатина Фа  мажор, ч.1,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Плейель И. Сонатина 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ков Н. Сонатина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орокин  К. Тема  с вариациями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мароза  Д. Сонатина 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94" w:after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4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 w:before="5" w:after="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ab/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енькая прелюдия или двухголосная инвенция И. С. Бах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ind w:left="0" w:firstLine="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переводной экзамен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</w:t>
      </w:r>
      <w:r>
        <w:rPr>
          <w:color w:val="000000"/>
          <w:spacing w:val="5"/>
          <w:sz w:val="28"/>
          <w:szCs w:val="28"/>
        </w:rPr>
        <w:t xml:space="preserve">бования к переводному экзамену: полифония, крупная форма, </w:t>
      </w:r>
      <w:r>
        <w:rPr>
          <w:color w:val="000000"/>
          <w:spacing w:val="-3"/>
          <w:sz w:val="28"/>
          <w:szCs w:val="28"/>
        </w:rPr>
        <w:t>пьеса, этю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557"/>
        <w:jc w:val="both"/>
        <w:rPr/>
      </w:pPr>
      <w:r>
        <w:rPr>
          <w:sz w:val="28"/>
          <w:szCs w:val="28"/>
        </w:rPr>
        <w:t>Первое полугодие: мажорные гаммы (диезные) до 4-х знаков – двумя руками на четыре  октавы в параллельном движении. Гаммы до 2-х знаков – в расходящемся движении. Минорные гаммы до 4-х знаков (гармонические и мелодические) – двумя руками на четыре октавы в прямом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полугодие: мажорные гаммы (бемольные) до 4-х знаков – двумя руками на четыре  октавы в параллельном движении. Минорные гаммы до 4-х знаков (гармонические и мелодические) – двумя руками на четыре октавы в прямом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ккорды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- Т/5/3 с обращениями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Аккорды по 4 звука – отдельными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>- D7 (без обращений) – отдельными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рпеджио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маные – отдельными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длинные – отдельными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концу четвертого года обучения ученик должен уметь читать с листа пьесы с простой фактурой с использованием пунктирного ритма в двух, трех, четырехдольном размере и двухголосие зеркального тип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Ля мажор, фа диез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курсный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Си бемоль мажор, соль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юд для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1. Люлли Ж. «Гавот» соль минор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ковский П. «Камаринская»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алевский Д.«Токкатина (этюд)»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тховен Л. «Сонатина» Фа мажор  ч.2.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sz w:val="28"/>
          <w:szCs w:val="28"/>
        </w:rPr>
        <w:t>2. Моцарт В. «Жига»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рионас Б. «Вальс»  ля минор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нс Г. «Этюд» До мажор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ементи М. «Сонатина» До мажор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sz w:val="28"/>
          <w:szCs w:val="28"/>
        </w:rPr>
        <w:t>3. Гендель Г. «Куранта»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ман Р. «Смелый наездник»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и К. «Этюд» До мажор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ынь Я. «Сонатина» До маж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мерный репертуарный список для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класс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32 избранных этюда из соч. 61  и  66; №№1-3,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88. Этюды: №№5,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ини А.28 избранных  этюдов  из соч.29 и  32; №№4,5,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к  Т.Соч.75.Этюды для  левой  ру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72. Этюды: №№4,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муан А.Соч.37. Этюды: №№28-30,32,33,33,36,37,41,44,48,5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6. Этюды №№1-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апар С.Соч.31. Прелюдия-стакка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Черни К. Избранные  фортепианные этюды. Под ред. Г. Гермер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2: №№6,8,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 педагогического  репертуара  для фортепиано. Вып.2 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кола  фортепианной техники. Вып.1. Сост. Натансон, В. Дельнова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юды IV-VII кл. ДМШ (БЮП). Сост. В. Натансо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кашин Ю. Вью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роткин Е.  На  велосипед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Юный пианист вып.2. Сост. и ред. Л. Ройзмана и  В. Натансона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иров Ф.12 миниатюр  для  фортепиано: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йдн И. Избранные пьесы  для  фортепиано: Аллегро  Фа  мажор, Менуэт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  мажор, Виваче  Ре  мажор, Маленькая  пьеса Си – бемоль мажор, Андант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дковский А. Детская  сюита: Маленькая  танцовщиц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 Альбом  фортепианных  пьес: соч.31: №3. Колыбельная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1.Листок из  альбома; соч.34: №15. Русская  песня; соч.35; №8. Арлекин; соч.43: №3. Мазурка, №4. Утро, №7. Ариетта; соч.47: №1. Эскиз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есина Е. Альбом  детских  пьес: №6 Мар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 Соч.109. Папа  и  мама, Нянюшкина сказ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7. Облака  плыву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58. За  работой, Русская пля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 Соч.12. Лирические пьесы:  Вальс, Песня  сторожа, Танец  эльфов, Песня  роди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ммель И. Скерцо Ля  мажор, Анданте, Жи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Даргомыжский А. Вальс («Табакерка»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Дварионас Б. Маленькая  сюита: Вальс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 Соч.14. Из  пионерской  жизни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7.Избранные  пьесы:  Шуточка, Скерцо, Кавалерийск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енко В. Соч.15. 24  детских  пьесы:  Петрушка, Мелодия, Дождик, Мазурка, Сказка, Балетная  сце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юи Ц. Аллегретто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апар С. Соч.33. Элег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Жига, Престо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С. Соч.65. Детская  музыка: Сказочка, Прогулка, Шествие  кузнеч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Н. 24 пьесы  в  разных тональностях: Снежинки, Грустная  мелод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 пьес  на тему  русской  народной  песни: Вальс  ми  минор, Полька, Сказк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я  минор; Из  юных дней: Увлекательная  игра, Польк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Рамо Ж. Менуэт в  форме  рондо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такишвили О. Колыбельная, Мело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Соч.39. Детский  альбом: Шарманщик поет, Камаринская, Песня  жаворонка, Полька,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берджи Н. Детская  сюита из балета «Сон Дремович»: Снегурочка,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 Д. Танцы  кукол: Лирический 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ая  тетрадь: Заводная  кук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Соч.68. Альбом  для  юношества: Деревенская  песня, Народная  песенка, Смелый  наездник,  Песенка  жнецов, Маленький  романс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хотничь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иблиотека  юного  пианиста. Вып.2, 3, 4,5. Сост. В. 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 фортепианных  пьес  и  этюдов  советских   композит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. Е. Веврик, С. Вольфензо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Витлин В. Страшилищ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временная  фортепианная  музыка для  детей. IV кл. ДМ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. и ред. Н. Копчевского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й пианист. Вып.3. Сост. и ред. Л. Ройзмана и В. Натансон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ойко И. Весенняя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Соч.34, №2. Польский 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Цирк Шапи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Ален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Маленькие  прелюдии  и  фуги. Тетр.1: №№1, 3, 5-8, 11, 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р.2: №№1, 2, 3, 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дель Г. 12 легких пьес: Сарабанда с  вариациями, Куран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ка М. Четыре  двухголосные  фуги: Фуга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ковский Н. Соч.43. Элегическое  настроение,  Охотничья перекли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 педагогического  репертуара для фортепиано. Вып.2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III-IV кл. ДМШ. Сост. и  ред. Н. Любомудровой, К. Сорокина, А. Туманя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рнбергер И. Шалу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лли Ж. Гавот  соль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Жиг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ина  Фа  мажор, ч.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бер К. Сонатина До  маж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уммель  И. Сонатина До  мажор, ч.1;  Вариации  на  тирольскую  тему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белли А. Соч.151.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юссек И. Сонатина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М. Соч.36. Сонатины: №3 До мажор, №4 Фа  мажор,№5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ау Ф. Соч.55,№1. Сонатина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комский Л. Две сонатины: Сонатина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ынь Я. Сонатина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Шесть сонатин: №1 До  мажор, №4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мароза Д. Сонаты: соль  минор,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Соч.118.Детская  соната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  юного пианиста. Вып.3, 4.  Сост. В. Натансон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произведения  композиторов  XVII, XVIII, начала XIX веков. Вып.3. Под ред. Н. Кувшинников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Ф.Э. Соната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ины (БЮП). Сост. В. Натансо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апар С. Соч. 36.Сонатина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уровский Ю. Украинская  сон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Юный пианист. Вып.2. Сост. и  ред. Л. Ройзмана и  В. Натансон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94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  <w:t>5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Самостоятельная работ</w:t>
      </w:r>
      <w:r>
        <w:rPr>
          <w:iCs/>
          <w:color w:val="000000"/>
          <w:spacing w:val="-4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на 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3 полифонических произведе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крупные форм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-6 этюд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4 пьес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75" w:before="10" w:after="0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ab/>
        <w:t xml:space="preserve">Работа над навыками чтения с листа, игра ансамблей, работа над </w:t>
      </w:r>
      <w:r>
        <w:rPr>
          <w:color w:val="000000"/>
          <w:spacing w:val="-3"/>
          <w:sz w:val="28"/>
          <w:szCs w:val="28"/>
        </w:rPr>
        <w:t>гамм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За год учащийся должен сыграть: один технический зачет, академический концерт в 1 полугодии; технический зачет и </w:t>
      </w:r>
      <w:r>
        <w:rPr>
          <w:color w:val="000000"/>
          <w:spacing w:val="5"/>
          <w:sz w:val="28"/>
          <w:szCs w:val="28"/>
        </w:rPr>
        <w:t xml:space="preserve">переводной экзамен во 2 полугодии. </w:t>
      </w:r>
      <w:r>
        <w:rPr>
          <w:color w:val="000000"/>
          <w:spacing w:val="7"/>
          <w:sz w:val="28"/>
          <w:szCs w:val="28"/>
        </w:rPr>
        <w:t xml:space="preserve">На переводном экзамене учащиеся играют полифонию, пьесу, этюд, </w:t>
      </w:r>
      <w:r>
        <w:rPr>
          <w:color w:val="000000"/>
          <w:spacing w:val="-1"/>
          <w:sz w:val="28"/>
          <w:szCs w:val="28"/>
        </w:rPr>
        <w:t>крупную форму (обязательно классическое сонатное аллегр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rPr>
          <w:b/>
          <w:b/>
        </w:rPr>
      </w:pPr>
      <w:r>
        <w:rPr>
          <w:b/>
          <w:i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>Первое полугодие</w:t>
      </w:r>
      <w:r>
        <w:rPr>
          <w:color w:val="000000"/>
          <w:spacing w:val="7"/>
          <w:sz w:val="28"/>
          <w:szCs w:val="28"/>
        </w:rPr>
        <w:t>: мажорные гаммы (диезные) до 5-х знаков – двумя руками на четыре  октавы в параллельном и в расходящемся движении. Минорные гаммы до 5-х знаков (гармонические и мелодические) – двумя руками на четыре октавы в прямом движении. До 2-х знаков – в расходящемся движении. До 2-х знаков – в терцию и дециму. 1 гамма (любая) – в секс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>Второе полугодие</w:t>
      </w:r>
      <w:r>
        <w:rPr>
          <w:color w:val="000000"/>
          <w:spacing w:val="7"/>
          <w:sz w:val="28"/>
          <w:szCs w:val="28"/>
        </w:rPr>
        <w:t xml:space="preserve">: мажорные гаммы (бемольные) до 4-х знаков – двумя руками на четыре  октавы в параллельном движении. Минорные гамм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 4-х знаков (гармонические и мелодические) – двумя руками на четыре октавы в прямом движении. До 2-х знаков – в расходящемся движении. До 2-х знаков – в терцию и децим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ab/>
        <w:t>Аккорды</w:t>
      </w:r>
      <w:r>
        <w:rPr>
          <w:color w:val="000000"/>
          <w:spacing w:val="7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Аккорды по 4 звука – двумя руками (на 2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D7 (с обращениями) – отдельными руками. До 2-х знаков –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ab/>
        <w:t>Арпеджио</w:t>
      </w:r>
      <w:r>
        <w:rPr>
          <w:color w:val="000000"/>
          <w:spacing w:val="7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D7 – короткие арпеджио отдельными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ab/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1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>К концу пятого года обучения ученик должен уметь читать с листа пьесы с разнообразной аккордовой тканью, скачками в мелодии, полифоническими</w:t>
      </w:r>
      <w:r>
        <w:rPr>
          <w:sz w:val="28"/>
          <w:szCs w:val="28"/>
        </w:rPr>
        <w:t xml:space="preserve"> элементами в аккомпанементе в тональностях с четырьмя ключевыми зна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Ми мажор, </w:t>
      </w:r>
      <w:r>
        <w:rPr>
          <w:sz w:val="28"/>
          <w:szCs w:val="28"/>
          <w:highlight w:val="yellow"/>
        </w:rPr>
        <w:t>соль диез</w:t>
      </w:r>
      <w:r>
        <w:rPr>
          <w:sz w:val="28"/>
          <w:szCs w:val="28"/>
        </w:rPr>
        <w:t xml:space="preserve">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Ми бемоль мажор, до минор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конкурсный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ьеса (самостоятельная работа)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left="14" w:right="19" w:firstLine="715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pacing w:val="7"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 w:before="5" w:after="0"/>
        <w:ind w:right="19" w:hanging="0"/>
        <w:jc w:val="both"/>
        <w:rPr/>
      </w:pPr>
      <w:r>
        <w:rPr>
          <w:b/>
          <w:color w:val="000000"/>
          <w:spacing w:val="7"/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 Лядов А. «Канон»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Пахульский Г. «Прелюдия»  до минор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Черни К. «Этюд»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Чимароза Д. «Сонатина» ля минор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Бах И.С. «Сарабанда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Клементи М. «Сонатина» Ре мажор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Лемуан А. «Этюд»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Раков Н. «Скерцино»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Бах И.С. «Двухголосная инвенция» До мажор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Калинников В. «Грустная песенка»</w:t>
      </w:r>
    </w:p>
    <w:p>
      <w:pPr>
        <w:pStyle w:val="Normal"/>
        <w:shd w:fill="FFFFFF" w:val="clear"/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Лешгорн А. «Этюд»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85" w:before="5" w:after="0"/>
        <w:ind w:right="1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Дюссек И. Соч.20. «Сонатина» Ми-бемоль мажор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5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енс  Г. 32 избранных  этюда  из  соч.61  и  88: №№4-9,12,16,18-20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,25,3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тини А. 28 избранных  этюдов  из  соч.29  и 42: №№1,6,7,10,13,14,1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ллер С. 25 мелодических  этюдов: №№6,7,8,11,14-16,1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Д. Соч.27.Избранные  пьесы: Этюды  Ля  мажор, Фа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к Т.20 избранных  этюдов из соч.75 и   95: №№1,3,5,11-19,2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ешгорн А. Соч.66. Этюды: №№6,7,12,18,19,2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 К. Соч.136. Школа  беглости. Тетр. 1 и 2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Избранные  фортепианные  этюды, ч.2. Под  ред. Г.Гермера:  №№9-12, 15-21, 24-3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99. Школа  беглости: №№1-4, 6, 7-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37.40 ежедневных  упражнений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18. 24  этюда  для  левой  руки:№№1, 2, 4, 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итте Л. Соч.68. 25 этюдов: №№18, 1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этюды  иностранных  композиторов для  фортепиа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.5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Этюды IV-VII кл. ДМШ. Сост. В. Натансон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Амиров Ф.12 миниатюр для  фортепиано. На  охоте. Марш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Ф.Э. Сольфеджи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Л. Семь  народных  танцев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Бизе Ж. Колыбельная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дике  А. Соч.8.Десять  миниатюр: №6 ми  минор, №7 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сслер  И. Токката  До  мажор, Скерцо Си-бемоль  мажор, Рондо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 Прощальный  вальс  Соль  мажор, Мазурка 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эр Р. Соч.26. Шесть  пьес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ибоедов А. Вальсы: Ми  мажор, Ля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Соч.12.  «Лирические пьесы»: Ариетта, Народный  напев, Листок  из  альбо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 Народная  песня, Странн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урилев  А. Прелюдии:  фа - диез минор, до-диез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Дебюсси  К. Маленький  негрите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Соч.27. Избранные  пьесы: Новелла, Драматический  фрагмен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1. Токката,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линников  В. Грустная  песенка  соль минор, Русское  интермец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уперен Ф. Мело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айкапар С. Соч.8. Маленькие  новеллетты: Романс, Итальянская  серенада, Токкати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Мендельсон Ф. Соч.72. Шесть  детских  пьес: Ми- бемоль  мажор, Ре  мажор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оцарт  В. Шесть  вальсов 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ахульский  Г. Соч.8. Прелюдия  до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рокофьев  С. Соч.65. Детская  музыка: Утро, Вечер,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Раков  Н. Акварели (24  пьесы  в разных  тональностях): Белая  лилия, Ласточка, Светлячки, Скерци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 юных  дней: Бабочка, Веселая  забава, Рожь  колосиста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виридов  Г. Альбом  пьес  для  детей: Зима, Дождик, Маленькая  токк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игмейстер Э. Фортепианные пьесы  для  детей: Охота, Шотландский  народный  тане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Чайковский П. Соч.39.Детский альбом: Утреннее  размышление, Нянина  сказка, Сладкая греза, Баба-яга, Игра  в  лошад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остакович  Д. Сюита  «Танцы  кукол»: Полька, Вальс-шутка, Роман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уберт Ф. Соч.50. Вальс С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уман Р. Соч.68. Альбом для  юношества: Северная  песня, Песня  матрос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Хрестоматия педагогического  репертуара для фортепиано. Пьесы  зарубежных композиторов. V класс ДМШ. Сост. и  ре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В. Дельновой – по вы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И. Менуэт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берт Ф. Вальс си  минор. Утренняя  серена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И.С. Двухголосные  инвенции: До  мажор, Си-бемоль  мажор, ми  минор,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нцузские  сюиты: №2 до  минор - Сарабанда, Ария, Менуэ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аленькие  прелюдии  и  фуги. Тетр. I: До мажор, Фа  мажор; Тетр. 2: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ндель  Г. 12 легких пьес: Сарабанда, Жига, Прелюдия, Аллеманда Кабалевский Д. Прелюдии  и фуги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айкапар С. Соч.8. Фугетта соль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7. Прелюдия  и  фугетта ля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ясковский  Н. Соч.43. В старинном  стиле (фуг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авлюченко С. Фугетта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Фрид Г. Инвенции: До мажор, фа  минор,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борник  полифонических  пьес: ч.2. Сост. С. Ляховицка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упревич В. Фуга  м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 А.  Соч.34.  Кан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слер  Г. Соч.32,№4.  Чакона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ортнянский  Д. Соната  До  мажор: Ронд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Вебер  К. Соч.3. Анданте с вариаци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ндель Г. Соната До мажор (Фантази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ациоли Г. Соната С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Дварионас Б. Вариации Фа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Дюссек И. Соч.20. Сонатина Ми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Соч.40, №1. Вариации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1.Легкие  вариации  на тему  словацкой народной  пес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лементи М. Соч.36. Сонатина  Ре  маж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7.Сонатины: Ми-бемоль Мажор,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Сонатины: Соль  мажор, ч.1,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оцарт  В. Сонатины: Ля  мажор,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култэ А. Сонатин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Соч.118. Сонатина Соль мажор  для  юношества, ч. 3,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наты, сонатины, рондо, вариации. Вып.2. Сост. С. Ляховицка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мароза Д. Сонатины: ля  минор,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94" w:after="0"/>
        <w:ind w:left="1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94" w:after="0"/>
        <w:ind w:left="1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ухголосная инвенция И. С. Бах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развернутая романтическая </w:t>
      </w:r>
      <w:r>
        <w:rPr>
          <w:color w:val="000000"/>
          <w:spacing w:val="-2"/>
          <w:sz w:val="28"/>
          <w:szCs w:val="28"/>
        </w:rPr>
        <w:t xml:space="preserve">пьес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переводной экзамен.  </w:t>
      </w:r>
      <w:r>
        <w:rPr>
          <w:color w:val="000000"/>
          <w:spacing w:val="4"/>
          <w:sz w:val="28"/>
          <w:szCs w:val="28"/>
        </w:rPr>
        <w:t xml:space="preserve">Требования к переводному экзамену: полифония, крупная форма </w:t>
      </w:r>
      <w:r>
        <w:rPr>
          <w:color w:val="000000"/>
          <w:spacing w:val="10"/>
          <w:sz w:val="28"/>
          <w:szCs w:val="28"/>
        </w:rPr>
        <w:t>(классическая, романтическая), этюд,</w:t>
      </w:r>
      <w:r>
        <w:rPr>
          <w:color w:val="000000"/>
          <w:spacing w:val="-2"/>
          <w:sz w:val="28"/>
          <w:szCs w:val="28"/>
        </w:rPr>
        <w:t xml:space="preserve"> 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полифони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крупные формы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4-5 этюдов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2-4 пьес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Первое полугодие</w:t>
      </w:r>
      <w:r>
        <w:rPr>
          <w:color w:val="000000"/>
          <w:spacing w:val="4"/>
          <w:sz w:val="28"/>
          <w:szCs w:val="28"/>
        </w:rPr>
        <w:t>: мажорные гаммы (диезные) до 5-и знаков – двумя руками на четыре  октавы в параллельном и в расходящемся движении, в терцию, в дециму и в сексту. Минорные гаммы до 5-и знаков (гармонические и мелодические) – двумя руками на четыре октавы в прямом и в расходящемся движении. До 5-и знаков – в терцию и децим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Второе полугоди</w:t>
      </w:r>
      <w:r>
        <w:rPr>
          <w:color w:val="000000"/>
          <w:spacing w:val="4"/>
          <w:sz w:val="28"/>
          <w:szCs w:val="28"/>
        </w:rPr>
        <w:t xml:space="preserve">е: мажорные гаммы (бемольные) до 5-и знаков – двумя руками на четыре  октавы в параллельном и в расходящемся движении.. Минорные гаммы до 5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ккорды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ккорды по 4 звука – двумя руками (на 2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/>
      </w:pPr>
      <w:r>
        <w:rPr>
          <w:color w:val="000000"/>
          <w:spacing w:val="4"/>
          <w:sz w:val="28"/>
          <w:szCs w:val="28"/>
        </w:rPr>
        <w:t xml:space="preserve">- D7 (с обращениями) – двумя рук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рпеджио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/>
      </w:pPr>
      <w:r>
        <w:rPr>
          <w:color w:val="000000"/>
          <w:spacing w:val="4"/>
          <w:sz w:val="28"/>
          <w:szCs w:val="28"/>
        </w:rPr>
        <w:t>- D7  - длинные арпеджио отдельными руками ( 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концу шестого года обучения ученик должен уметь читать с листа пьесы с фигурационно – гармоническим аккомпанементом, с полифонической фактурой и усложненным мелодическим рисунк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Си мажор, до диез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Ля бемоль мажор, фа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.</w:t>
      </w:r>
    </w:p>
    <w:p>
      <w:pPr>
        <w:pStyle w:val="Normal"/>
        <w:tabs>
          <w:tab w:val="clear" w:pos="720"/>
          <w:tab w:val="left" w:pos="567" w:leader="none"/>
        </w:tabs>
        <w:ind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Бах И.С. «Двухголосная  инвенция  №3» Ре  мажор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Глиэр Р. Соч.1. №1 «Мазурка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Черни К. «Этюд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Кабалевский Д. Соч.13. «Сонатина»  До мажор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Лядов А. «Канон»  до  минор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>Прокофьев С. «Тарантелла»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и К. «Этюд»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кович И. «Вариации  на  тему  Паганини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ах И.С. «Трехголосная  инвенция» До  мажор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дельсон Ф. «Песня  без  слов» соль минор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шгорн А. «Этюд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менти М. «Соната» Ре мажор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6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  32 избранных  этюда из соч.61 и  68: №№13-15, 26-2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ини А. 28 избранных  этюдов  из  соч.29  и  32: №№ 15-18,20,22-2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мер И. Соч.60. Избранные  этюды: №№1, 3,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Лак Т. 20 избранных  этюдов из соч.75  и 95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ешгорн А. Соч.66. Этюды: №31,15,17-19,23,25,2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36. Школа  беглости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ошковский М. Соч.18. Этюды: №№3,8,10,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Черни К. Соч.299. Школа  беглости: №35,8,9,12,13,15,17-20,28-3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37. 40 ежедневных упражнений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итте Л. Соч.68. 25 этюдов: №321,23,2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Щедрин Р. Этюд ля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этюды  иностранных  композиторов  для фортепиа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.5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этюдов  и  технических  пьес  русских  и  советских  композиторов. Тетр. 3, 5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Алябьев А.  Мазурка Ми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Амиров  Ф. 12  миниатюр   для фортепиано: Токк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Л. Соч.33. Багатели: №3 Фа  мажор, №6  Ре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9. Багатели: №3 Ре  мажор, №5 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йдн И. Аллегро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дике А. Альбом  фортепианных  пьес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 Мазурки: до  минор,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эр Р. Соч.1. №1 Мазур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6, №1. 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, №4. Грезы, №5. Народная песня, №6.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4, №1.  Маленькая  поэма, №21.  В  мечт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иг Э. Соч.17:  №5. Танец  из  Йольстера, №6. Песня  невесты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ядов А. Соч.26. Маленький 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ендельсон  Ф. Соч.72. Шесть  детских  пьес  для  фортепиано: №№1-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сни  без  слов: №4  Ля  мажор, №6  соль минор, №9 Ми  мажор, №48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усоргский  М. Слез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ахульский  Г. Соч.23. №8 Скерци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рокофьев С. Соч.65.Детская  музыка: Тарантелла, Игра  в  пятнаш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тепианные  пьесы  для  юношества; Скерцо, Менуэт,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Раков  Н. Новеллетты, Акварел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виридов Г. Альбом пьес  для  детей: Марш  на  тему  Глинки, Музыкальный  момент, Грустная  песе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Хачатурян А. Детский  альбом: Музыкальная  картина, Подражание  народном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Соч.37. Времена  года: Песня  жаворонка, Подснежни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0: №2. Грустная  песня, №6. Песня  без  сл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4: №10. Колыбельная  песня  в  бур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Соч.68. Альбом  для юношества: Незнакомец, Зима,  Воспоминани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звуки  теат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но Ш. Гаво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юбуа Т. Скерцет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 Воспоминания (ноктюрн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 Вечный огон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 Гимн Вят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ерган    Тачан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И.С. Маленькие  прелюдии  и  фуги: Трехголосная  фуга  №4 До мажор, Трехголосная фуга  №5  До  мажор, Прелюдия с  фугеттой  №60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ухголосные  инвенции: №3 Ре  мажор, №5  Ми-бемоль 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7 ми  минор, №10  Соль мажор, №11  соль  минор, №12  Ля  маж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5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Трехголосные  инвенции: №1 До  мажор,  №2 до  мин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6  Ми  мажор, №7  ми  минор, №10  Соль  мажор, №11  соль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5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анцузские  сюиты: №3 си  минор - Аллеманда, Сарабанда, Менуэт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5  Ми-бемоль  мажор - Сарабанда, Ария, Менуэ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Избранные  произведения. Вып.1.Сост.  и  ред. Л. Ройзмана: Прелюдия  ми  минор, Гавот в форме  рондо  соль  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А. Вивальди  Ларго  ре минор, Фуга  Соль  мажор, Анданте  соль  минор, Скерцо  ре  минор, Жига  Ля мажор, Сюита (Менуэт, Бурре, Жига), Сицилиана (перелож. для  фортепиано  Н. Немеровского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ндель Г. Сюита  Соль  маж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Д. Прелюдии  и  фуги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Лядов  А. Соч.34.  №2. Канон 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ахульский  Г. Канон ля  минор  (Сборник  полифонических  пьес, ч.2. Сост. С.Ляховицка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ркович  И. Вариации  на  тему  Пагани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 Л. Соч.49. Соната  соль  мин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кая  соната №2  фа  мин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ина Ми-бемоль мажор, ч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есть  вариаций на  тему  из оп. Дж. Паизиелло «Прекрасная  мельничиха» Бортнянский Д. Сонат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йдн И. Сонаты: №2  ми  минор,ч.2,3; №5 До  мажор; №7 Ре  мажор,ч.2,3; №12  Соль  мажор; №18  Ми мажор,ч.2,3; №21  Фа  мажор,ч.1; №28 Ля  мажор,ч.2,3; №29 Ми  мажор, ч.3; №30  Си-бемоль  мажор, ч.1,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рт  Ре мажор, ч.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есслер И. Соната  ля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 Вариации  на  тему  русской  народной  песни  «Среди  долины  ровны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ечанинов А. Соч.110. Сонатина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 Соч.13. Сонатина 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40. Легкие  вариации:  №1 Ре  мажор, №2  ля  минор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лементи  М. Соч. 26. Соната Ре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оцарт  В. Сонаты: №2 Фа мажор, ч.2,3; №4  Ми-бемоль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2,3; №15  До  мажор; №19  Фа  мажор, ч.1; Рондо  Ре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анте  с  вариациями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Сонатина  №3  «Юношеска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мароза  Д. Сонаты:  до  минор, Си-бемоль  мажор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7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right="-1217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фо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развернутая романтическая </w:t>
      </w:r>
      <w:r>
        <w:rPr>
          <w:color w:val="000000"/>
          <w:spacing w:val="-2"/>
          <w:sz w:val="28"/>
          <w:szCs w:val="28"/>
        </w:rPr>
        <w:t xml:space="preserve">пьес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переводной экзамен.  </w:t>
      </w:r>
      <w:r>
        <w:rPr>
          <w:color w:val="000000"/>
          <w:spacing w:val="4"/>
          <w:sz w:val="28"/>
          <w:szCs w:val="28"/>
        </w:rPr>
        <w:t xml:space="preserve">Требования к переводному экзамену: полифония, крупная форма </w:t>
      </w:r>
      <w:r>
        <w:rPr>
          <w:color w:val="000000"/>
          <w:spacing w:val="10"/>
          <w:sz w:val="28"/>
          <w:szCs w:val="28"/>
        </w:rPr>
        <w:t xml:space="preserve">(классическая, романтическая), этюд, </w:t>
      </w:r>
      <w:r>
        <w:rPr>
          <w:color w:val="000000"/>
          <w:spacing w:val="-2"/>
          <w:sz w:val="28"/>
          <w:szCs w:val="28"/>
        </w:rPr>
        <w:t xml:space="preserve"> 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48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полифони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е крупные форм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-5 этюд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3 пьесы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>Первое полугодие</w:t>
      </w:r>
      <w:r>
        <w:rPr>
          <w:color w:val="000000"/>
          <w:spacing w:val="-2"/>
          <w:sz w:val="28"/>
          <w:szCs w:val="28"/>
        </w:rPr>
        <w:t>: мажорные гаммы (диезные) до 5-и знаков – двумя руками на четыре  октавы в параллельном и в расходящемся движении, в терцию, в дециму и в сексту. Минорные гаммы до 5-и знаков (гармонические и мелодические) – двумя руками на четыре октавы в прямом и в расходящемся движении. До 5-и знаков – в терцию и дециму и в сексту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торое полугодие</w:t>
      </w:r>
      <w:r>
        <w:rPr>
          <w:color w:val="000000"/>
          <w:spacing w:val="-2"/>
          <w:sz w:val="28"/>
          <w:szCs w:val="28"/>
        </w:rPr>
        <w:t xml:space="preserve">: мажорные гаммы (бемольные) до 5-и знаков – двумя руками на четыре  октавы в параллельном и в расходящемся движении.. Минорные гаммы до 5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Аккорды </w:t>
      </w:r>
      <w:r>
        <w:rPr>
          <w:color w:val="000000"/>
          <w:spacing w:val="-2"/>
          <w:sz w:val="28"/>
          <w:szCs w:val="28"/>
        </w:rPr>
        <w:t>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ккорды по 4 звука – двумя руками (на 2 октавы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D7 (с обращениями) – двумя руками.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Ум VII 7 (с обращениями) – двумя руками.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Арпеджио </w:t>
      </w:r>
      <w:r>
        <w:rPr>
          <w:color w:val="000000"/>
          <w:spacing w:val="-2"/>
          <w:sz w:val="28"/>
          <w:szCs w:val="28"/>
        </w:rPr>
        <w:t>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>- D7  - длинные арпеджио двумя руками (с акцентами через 4 звука)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м VII 7 (с обращениями) – длинные арпеджио двумя руками. 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567" w:leader="none"/>
        </w:tabs>
        <w:spacing w:lineRule="exact" w:line="48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480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седьмого года обучения ученик должен уметь читать с листа пьесы с фигурационно – гармоническим аккомпанементом, с усложненными метроритмическими задачами: переход от четного к нечетному дроблению метрической единиц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Си мажор, соль диез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пьеса по чтению с ли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2 гаммы (Ля бемоль мажор, фа минор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highlight w:val="yellow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1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pacing w:val="-1"/>
          <w:sz w:val="28"/>
          <w:szCs w:val="28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1.   Глинка М. «Фуга  ля  минор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Григ Э. « Поэтическая  картинка до минор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Черни К. «Этюд» соч.299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Бетховен Л. «Соната №1 фа минор»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2.   Бах И.С. «Трехголосная инвенция  ре  минор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Моцарт В. « Соната До мажор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Черни К. «Этюд» соч.299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Бабаджанян А. «Прелюдия»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3.   Бах И.С. «ХТК. Прелюдии  и фуги. Т.1  до  минор»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Чайковский П. цикл «Времена года»  «Осенняя песня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Черни К. «Этюд» соч.299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Глинка М.- Балакирев М. «Жаворонок»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2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7 класс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еренс Г.Соч.61.Этюды. Тетр. 1-4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тини А.28  избранных  этюдов  из  соч. 29  и  32: №№25-2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М. - Таузиг 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юды: №№1, 2, 9, 11, 13 (для  поступающих  в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обылянский А. Семь  октавных  этюдов: №№1, 2, 4, 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мер И.Соч.60.Этюды №№4, 5, 10, 12, 18-20, 22, 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 А.Соч.66. Этюды: №№27, 29, 3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оч.136. Школа  беглост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 - Доуэлл Э.Соч.46. Этюд «Вечное  движение» №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шелес М.Соч.70. Избранные  этюды: №№2, 3, 6, 10, 1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шковский М.Соч.72. 15 виртуозных  этюдов: №№1, 2, 4, 5, 6, 9 (для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 К.Соч.299. Школа  беглости: №№9, 17, 20, 23-25, 28, 29, 32, 33, 34, 37-4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18. 24 этюда  для  левой  руки: №№16, 17, 19, 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40. Искусство  беглости  пальцев: №№1-6, 10-1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, 18, 21, 23, 24 (для 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енский А.Соч.25, №1. Экспромт  Си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6: 10. Незабудка, №24. В  пол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2, №2. Романс  Ля-бемоль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6 №1. У  фонта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3, №3. Романс  Фа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3,№1. Прелюдия, Утеш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абаджанян  А. Прелюд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алакирев М. Поль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етховен Л. Соч.33. Багатели: Ми-бемоль мажор, Ля мажор, Экосез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ородин А. Маленькая  сюита: Ноктюрн, В  монастыре, Грезы, Интермецц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аврилин Н. «Ехал  Тит  по  дрова», Полька, Вальс,  Прелюдия, Токка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айдн Й. Адажи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зунов А.Соч.3. Валь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5. Прелюдия №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2. Пастораль №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9. Гавот №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линка М. Мелодический  вальс, Тарантелла, Андалузский  танец, Ноктюрн «Разлука», Детская  поль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линка М.- Балакирев  М. Жаворон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Соч.16. Прелюдия  до  минор  №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 Мелодия  №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3. Прелюдия  Ре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37: №1. Экспромт, №2.  Прелюдия  си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риг Э. Соч.3. Поэтические  картинк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. Юморески: соль  минор, до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 Из  карнавал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8. Скерцин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Мелодия, Элегия, Колыбельн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1. Колыбельн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3. Бабочка, Птичка, Весно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2. Горе  матери, Первая  встреча, Сердце  поэ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4. Скерцо, Ноктюр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оч.57. Гаде, Тоска  по  родин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2. Ручее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5.Свадебный  день  в  Трольдхаугене, Баллада  до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8. К  твоим  нога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1. Коболь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Дакен К. Кукуш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Дворжак  А. Соч.101.Юморекска  №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Соч.38. Прелюдии: №1 До  мажор, №2 до  минор, №6  Ре мажор, №8 фа-диез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алинников  В. Ноктюрн  фа-диез минор, Элег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араев К. Две  прелюд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юи Ц. Соч.8. Три  пьесы: Ноктюр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0..Кантабиле  №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Лист Ф. Утешение Ре-бемоль  мажор, Вальс-каприс, Экспромт Фа-диез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А.Соч.10. Прелюдия Ре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. Прелюдия  си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5. №1. Мазурка  Ля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7.№2. Пастора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2. №2. Балетная  пьес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Мачавариани  А. Экспромт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Мендельсон  Ф. Песня  без  слов: №1 Ми  мажор, №2  ля минор, №7 Ми-бемоль  мажор, №12 фа-диез  минор, №16 Ля мажор, №20 Ми-бемоль  мажор, №22 Фа  мажор, №29  Ля мажор, №35  си  минор, №37 Фа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Мусоргский  М. Избранные пьесы:  В  деревн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ое  скерц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Мясковский Н. Соч.25. Причуды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.Пожелтевшие  страницы: №№1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Пахульский  Г. Соч.7. Гармонии  вече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.  Фантастические  сказки: №№1, 7, 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Прокофьев  С. Соч.12. №7.  Прелюдия  До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2. Мимолетности: №№1, 2, 4, 10, 11, 12, 1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5. Гавот  из  Классической  симфон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.Сказки  старой  бабушки: №2  фа-диез  мин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3 ми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2.№3. Гавот  фа-диез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5. «Ромео  и  Джульетта» (10  пьес): Сцена, Патер, Лоренцо, Танец  девушек  с  лилия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2. Вальс  из  балета   «Золушк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Пуленк Ф. Вечное  движение  Си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ктюрн  Ля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Раков  Н. Русская  песня  (обр.Г.Гинзбурга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Рахманинов С. Соч.3: №1.Элегия, №3. Мелод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Рубинштейн  А. Соч.30,  №1. Баркарол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4, №1. Роман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9, №2. Ноктюр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ибелиус  Я.  Соч.76. Арабес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крябин А.  Соч.2: №2. Прелюдия  Си  мажор, №3.  Экспромт  в  виде  мазур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№3, №6. Мазурка  до-диез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11.Прелюдии: Ре мажор, Ми  мажор, ми  минор, си  минор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-диез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Фильд Дж.  Ноктюрны: №2 Си-бемоль  мажор, №3  ре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Чайковский  П. Соч.5. Романс  фа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, №4. Ноктюрн  Фа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. Юморес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7. Времена  года: Белые ночи, Баркарола, Песня  косаря, Вальс, Жатва, Осенняя  песн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0.Вальс, Русская  пляс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.Вальс - скерцо Ля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.Скерцо  Фа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 xml:space="preserve">Шопен Ф. Листки из  альбома:  Автограф, Ларго, Контрданс, Экосезы, Ноктюрн  до-диез  минор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пен  Ф. - Лист  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ьские  песни: Желание, Колечко, Пируш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Шостакович  Д. Соч.34. Прелюдии: №№10, 14, 16, 17, 19, 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фантастических  танц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Шуберт Ф. Соч.90. Экспромт  Ми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42.Экспромт  Ля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Шуман Р. Соч.99. Пестрые  страницы. Три пьесы: №1 Ля  маж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3 Ми  мажор. Листки  из  альбома: №4  фа-диез  мин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6 Ля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оч.124. Листки  из  альбома: Маленькое  скерцо  Фа маж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нтастический  танец  ми  минор, Эльф  фа  минор, Романс  Си-бемоль мажор, Фантастический  отрывок  до-диез  минор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Эйгес К. Соч.44.Две  пьесы: Бабоч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далиц  Полька – Натал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зикова   Снежный валь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зикова    Здравствуй, милая бабуш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а    Вспоминая мазурку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ах  И.С. Французские сюиты: Ми  мажор,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глийские  сюиты: №2 ля  минор - Прелюдия, Бурре, №3 соль  минор  -Гавот, Аллеманда, №5 ми  минор - Сарабанда  (для 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ленькие  прелюдии  и  фуги: Прелюдия  с  фугеттой  №7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 минор, Прелюдия  и фуга  №8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ые инвенции: №3  Ре  мажор: №4  ре  минор, №5  Ми-бемоль мажор, №8 Фа  мажор, №9 фа минор, №11 соль-минор, №12  Ля  мажор, №13  ля  минор, №14 Си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ошо  темперированный  клавир. Прелюдии  и фуги. Т.1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  минор, соль  минор, до  минор, Фа-диез  мажор, Си-бемоль, мажор, Ля-бемоль  мажор; Т.2: фа  минор, ре  мин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 минор (для 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 произведения. Вып.1. Сост. и  ред. Л. Ройзма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1 Фуга  ля  минор, №12  Сюита  Си-бемоль  маж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9 Сюита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ах И.С.- Кабалевский  Д. Органные 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ендель Г. Фугетта Ре  мажор, Чакона  Фа  мажор, Сюита 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линка М. Фуга 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 Соч.61.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Лядов А. Соч.34, №2. Канон  до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оч.41, №2. Фуга  ре  минор (для 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Мясковский Н. Соч.78. Фуга  №4   си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остакович Д. Соч.87. Прелюдия  и  фуга  №1 До  мажор  (для  поступающих  в  училище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ах Ф.Э. Сонаты: до  минор - Престо, фа  минор,  ля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етховен Л. Соч.2,№1.Соната  №1  фа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: №1. Соната  №5 до  минор,ч.1; №2 Соната №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3 Соната №8 до  минор ч.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4 №1 Соната №9 Ми мажор; №2. Соната №1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ь мажор, ч.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5. Концерт №1 До  мажор, ч.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Концерт  №2 Си-бемоль  мажор, ч.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1.Рондо: До  мажор,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9. Соната №25 Соль мажор, ч.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вять  вариаций  Ля  мажор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ь легких вариаций Соль мажор (2/4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Бортнянский Д. Соната  Фа  мажор, ч.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айдн И.  Концерт  Ре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ы: №2 ми минор, ч.1.; №3  Ми-бемоль  мажор; №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ь  минор, ч.1; №6 до-диез минор,ч.1.; №7 Ре  маж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1.; №9 Ре  мажор, ч.1.; №13 Ми-бемоль  мажор;  №1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ь  мажор, ч. 1, 3; №20 Ре  мажор; №26  Си-бемо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жор; №37 Ре  мажор, ч.1; №41  Ля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Гендель  Г.  Соната - фантазия  До  мажор, ч. 1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риации: Ми  мажор, С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абалевский  Д. Соч.13.Сонатина  №2 соль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№3  Фа  мажор, ч. 2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рт  №3  Ре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Клементи М.  Соч.1. Соната  Ми-бемоль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6.Соната  фа-диез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8. Соната  Ре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Моцарт  В. Сонаты: №5 Соль  мажор, ч.1; №7  До  мажор, ч.1; №9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  мажор, ч.1; №12 Фа мажор, ч.1; №13  Си-бемоль  маж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.1; №16 Си-бемоль  мажор, ч.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нтазия  ре 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Вариации  на  тему  белорусской  народной  песни  ля минор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рическая  сонатина  №4  ля мин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/>
      </w:pPr>
      <w:r>
        <w:rPr>
          <w:color w:val="000000"/>
          <w:spacing w:val="-1"/>
          <w:sz w:val="28"/>
          <w:szCs w:val="28"/>
        </w:rPr>
        <w:t>Скарлатти  Д. 60 сонат: №32 До  мажор, №33  Ре  мажор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480"/>
        <w:ind w:hanging="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чатурян  А. Сонатина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 w:before="5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898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фо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ьеса современного композитор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hanging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выпускной экзамен. </w:t>
      </w:r>
      <w:r>
        <w:rPr>
          <w:color w:val="000000"/>
          <w:spacing w:val="13"/>
          <w:sz w:val="28"/>
          <w:szCs w:val="28"/>
        </w:rPr>
        <w:t xml:space="preserve">Главная задача этого класса - представить выпускную программу в </w:t>
      </w:r>
      <w:r>
        <w:rPr>
          <w:color w:val="000000"/>
          <w:spacing w:val="-2"/>
          <w:sz w:val="28"/>
          <w:szCs w:val="28"/>
        </w:rPr>
        <w:t>максимально готовом вид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Учащийся может пройти в году две программы, может повторить </w:t>
      </w:r>
      <w:r>
        <w:rPr>
          <w:color w:val="000000"/>
          <w:sz w:val="28"/>
          <w:szCs w:val="28"/>
        </w:rPr>
        <w:t xml:space="preserve">произведение из программы предыдущих классов. Перед экзаменом учащиеся </w:t>
      </w:r>
      <w:r>
        <w:rPr>
          <w:color w:val="000000"/>
          <w:spacing w:val="-1"/>
          <w:sz w:val="28"/>
          <w:szCs w:val="28"/>
        </w:rPr>
        <w:t>обыгрывают выпускную программу на зачетах, классных вечерах и концерт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Требования к выпускной программе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5" w:leader="none"/>
        </w:tabs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лифония (обязательно Прелюдия и фуга из ХТК    Баха И.С., если</w:t>
        <w:br/>
      </w:r>
      <w:r>
        <w:rPr>
          <w:color w:val="000000"/>
          <w:sz w:val="28"/>
          <w:szCs w:val="28"/>
        </w:rPr>
        <w:t>учащийся собирается продолжать учиться в 9 классе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классическая или романтическая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юд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83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ая пье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Технические требования 8 клас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firstLine="72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right="5" w:firstLine="720"/>
        <w:jc w:val="both"/>
        <w:rPr/>
      </w:pPr>
      <w:r>
        <w:rPr>
          <w:i/>
          <w:color w:val="000000"/>
          <w:spacing w:val="3"/>
          <w:sz w:val="28"/>
          <w:szCs w:val="28"/>
        </w:rPr>
        <w:t>Первое полугодие</w:t>
      </w:r>
      <w:r>
        <w:rPr>
          <w:color w:val="000000"/>
          <w:spacing w:val="3"/>
          <w:sz w:val="28"/>
          <w:szCs w:val="28"/>
        </w:rPr>
        <w:t>: мажорные гаммы (диезные) до 6-и знаков – двумя руками на четыре  октавы в параллельном и в расходящемся движении, в терцию, в дециму и в сексту. Минорные гаммы до 6-и знаков (гармонические и мелодические) – двумя руками на четыре октавы в прямом и в расходящемся движении. До 6-и знаков – в терцию и дециму и в секс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Второе полугодие</w:t>
      </w:r>
      <w:r>
        <w:rPr>
          <w:color w:val="000000"/>
          <w:spacing w:val="3"/>
          <w:sz w:val="28"/>
          <w:szCs w:val="28"/>
        </w:rPr>
        <w:t xml:space="preserve">: мажорные гаммы (бемольные) до 6-и знаков – двумя руками на четыре  октавы в параллельном и в расходящемся движении.. Минорные гаммы до 6-х знаков (гармонические и мелодические) – двумя руками на четыре октавы в прямом и в расходящемся движении, в </w:t>
      </w:r>
      <w:r>
        <w:rPr>
          <w:color w:val="000000"/>
          <w:spacing w:val="4"/>
          <w:sz w:val="28"/>
          <w:szCs w:val="28"/>
        </w:rPr>
        <w:t xml:space="preserve">терцию, в дециму и в секст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ккорды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ккорды по 4 звука – двумя руками (на 2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D7 (с обращениями) –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м.vii7 (с обращениями)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/>
      </w:pPr>
      <w:r>
        <w:rPr>
          <w:i/>
          <w:color w:val="000000"/>
          <w:spacing w:val="4"/>
          <w:sz w:val="28"/>
          <w:szCs w:val="28"/>
        </w:rPr>
        <w:t>Арпеджио</w:t>
      </w:r>
      <w:r>
        <w:rPr>
          <w:color w:val="000000"/>
          <w:spacing w:val="4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линные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D7  - длинные арпеджио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м.vii7 (с обращениями) – короткие арпеджио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м.vii7 (с обращениями) – длинные арпеджио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концу восьмого года обучения ученик должен уметь с листа пьесы с фигурационно – гармоническим аккомпанементом, с усложненными метроритмическими задачами: переход от четного к нечетному дроблению метрической единиц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мажорная и минорная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пьесы по чтению с лист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2 полугодие –   2 гаммы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highlight w:val="yellow"/>
        </w:rPr>
        <w:t>1 этюд</w:t>
      </w:r>
    </w:p>
    <w:p>
      <w:pPr>
        <w:pStyle w:val="Normal"/>
        <w:tabs>
          <w:tab w:val="clear" w:pos="720"/>
          <w:tab w:val="left" w:pos="567" w:leader="none"/>
        </w:tabs>
        <w:ind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8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былянский А. Семь  октавных  этюдов: №№1, 2, 4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рамер И. Этюды (наиболее трудны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М.         Этюд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 - Доуэлл Э.Соч.46. Этюд «Вечное  движение» №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шелес М.Соч.70. Избранные  этюды: №№2, 3, 6, 10, 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шковский М.Соч.72. 15 виртуозных  этюдов: №№1, 2, 4, 5, 6, 9 (для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ни К. Соч. 299, Соч.740 Этюды (по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енский А.Соч.25, №1. Экспромт  Си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6: 10. Незабудка, №24. В  пол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2, №2. Романс  Ля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6 №1. У  фонта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3, №3. Романс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3,№1. Прелюдия, Утеш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баджанян  А. 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акирев М.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Л. Соч.33. Багатели: Ми-бемоль мажор, Ля мажор, Экосез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ородин А. Маленькая  сюита: Ноктюрн, В  монастыре, Грезы, Интермец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врилин Н.  Ехал  Тит  по  дрова, Полька, Вальс,  Прелюдия, Токк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йдн И. Адажи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зунов А.Соч.3.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5. Прелюдия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2. Пастораль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9. Гавот №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 Мелодический  вальс, Тарантелла, Андалузский  танец, Ноктюрн «Разлука», Детская 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ка М.- Балакирев  М. Жаворо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Соч.16. Прелюдия  до  минор 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 Мелодия 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3. Прелюдия  Ре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37: №1. Экспромт, №2.  Прелюдия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 Соч.3. Поэтические  картин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. Юморески: соль  минор,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 Из  карнава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8. Скерци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Мелодия, Элегия, Колыбе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1. Колыбе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3. Бабочка, Птичка, Весно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2. Горе  матери, Первая  встреча, Сердце  поэ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4. Скерцо,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ч.57. Гаде, Тоска  по  родин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2. Ручее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5.Свадебный  день  в  Трольдхаугене, Баллада 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8. К  твоим  нога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1. Коболь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кен К. Кук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оржак  А. Соч.101.Юморекска  №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абалевский Д. Соч.38. Прелюдии: №1 До  мажор, №2 до  минор, №6  Ре мажор, №8 фа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линников  В. Ноктюрн  фа-диез минор, Элег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ев К. Две  прелюд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юи Ц. Соч.8. Три  пьесы: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ч.20. Кантабиле  №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 Ф. Утешение Ре-бемоль  мажор, Вальс-каприс, Экспромт Фа-диез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А.Соч.10. Прелюдия Ре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. Прелюдия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5. №1. Мазурка 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7.№2. Пасторал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2. №2. Балетная  пье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ачавариани  А. Экспром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дельсон  Ф. Песня  без  слов: №1 Ми  мажор, №2  ля минор, №7 Ми-бемоль мажор, №12 фа-диез  минор, №16 Ля мажор, №20 Ми-бемоль  мажор, №22 Фа  мажор, №29  Ля мажор, №35  си  минор, №37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усоргский  М. Избранные пьесы:  В  деревне, Детское  скер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ковский Н. Соч.25. Причуды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.Пожелтевшие  страницы: №№1, 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хульский  Г. Соч.7. Гармонии  вече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.  Фантастические  сказки: №№1, 7, 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 С. Соч.12. №7.  Прелюдия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2. Мимолетности: №№1, 2, 4, 10, 11, 12, 1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5. Гавот  из  Классической  симфон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ч.31.Сказки  старой  бабушки: №2  фа-диез  минор, №3 м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2.№3. Гавот  фа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5. «Ромео  и  Джульетта» (10  пьес): Сцена, Патер, Лоренцо, Танец  девушек  с  лили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2. Вальс  из  балета   «Золуш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ленк Ф. Вечное  движение  С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ктюрн 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Русская  песня  (обр.Г.Гинзбург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Соч.3: №1.Элегия, №3. Мело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бинштейн  А. Соч.30,  №1. Баркаро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4, №1. Роман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9, №2.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белиус  Я.  Соч.76. Арабе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рябин А.  Соч.2: №2. Прелюдия  Си  мажор, №3.  Экспромт  в  виде  мазур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№3, №6. Мазурка  до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11.Прелюдии: Ре мажор, Ми  мажор, ми  минор, си 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ьд Дж.  Ноктюрны: №2 Си-бемоль  мажор, №3 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 Соч.5. Романс  фа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, №4. Ноктюрн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. Юморе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7. Времена  года: Белые ночи, Баркарола, Песня  косаря, Вальс, Жатва, Осення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0.Вальс, Русская  пля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.Вальс - скерцо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.Скерцо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опен Ф. Листки из  альбома:  Автограф, Ларго, Контрданс, Экоссезы, Ноктюрн  до-диез  мин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пен  Ф. - Лист  Ф.Э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ьские  песни: Желание, Колечко, Пирушк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 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4. Прелюдии: №№10, 14, 16, 17, 19, 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фантастических  танц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берт Ф. Соч.90. Экспромт 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42.Экспромт  Ля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Соч.99. Пестрые  страницы. Три пьесы: №1 Ля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3 Ми  мажор. Листки  из  альбома: №4  фа-диез  мин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6 Ля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ч.124. Листки  из  альбома: Маленькое  скерцо  Фа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нтастический  танец  ми  минор, Эльф  фа  минор, Романс  Си-бемоль мажор, Фантастический  отрывок  до-диез  мин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гес К. Соч.44.Две  пьесы: Баб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опен Ф. Экспормт №1 Ля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опен Ф. Полонез до-диез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уман Р. Арабеска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уман Р. Новеллетта Фа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етнер Н. Идиллия си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етнер Н. Сказка соль-диез минор, Новеллетта си минор, Фантастические отрыв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ганов  Сувени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 Кварты  и квинт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 И.С. Французские сюи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глийские  сюи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ые инвенци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ошо  темперированный  клавир. Прелюдии  и фуги. Т.1 и Т.2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титы Соль мажор, Си-бемоль мажор, до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И.С.- Кабалевский  Д. Органные 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 Соч.61.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Д.   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едрин Р.   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ы №№ 1, 5, 6, 7, 8, 9, 10, 11, 16, 25  Вариаци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Й.  Сона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царт  В. Сонаты (по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рлатти  Д. 60 сонат  (по выбору)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е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 w:before="5" w:after="0"/>
        <w:ind w:left="5" w:firstLine="562"/>
        <w:jc w:val="both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  <w:t xml:space="preserve">       «</w:t>
      </w:r>
      <w:r>
        <w:rPr>
          <w:color w:val="000000"/>
          <w:spacing w:val="-2"/>
          <w:sz w:val="28"/>
          <w:szCs w:val="28"/>
        </w:rPr>
        <w:t>Трехголосная инвенция соль минор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/>
        <w:ind w:left="5" w:firstLine="562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1"/>
          <w:sz w:val="28"/>
          <w:szCs w:val="28"/>
        </w:rPr>
        <w:t>Соч.740 Этюд N 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 w:before="5" w:after="0"/>
        <w:ind w:left="5" w:firstLine="562"/>
        <w:jc w:val="both"/>
        <w:rPr/>
      </w:pPr>
      <w:r>
        <w:rPr>
          <w:color w:val="000000"/>
          <w:spacing w:val="-6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 xml:space="preserve">      «</w:t>
      </w:r>
      <w:r>
        <w:rPr>
          <w:color w:val="000000"/>
          <w:spacing w:val="-1"/>
          <w:sz w:val="28"/>
          <w:szCs w:val="28"/>
        </w:rPr>
        <w:t>Соната Си-бемоль мажор, 1-я часть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 w:before="5" w:after="0"/>
        <w:ind w:left="5" w:firstLine="56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  <w:t xml:space="preserve"> «</w:t>
      </w:r>
      <w:r>
        <w:rPr>
          <w:color w:val="000000"/>
          <w:spacing w:val="3"/>
          <w:sz w:val="28"/>
          <w:szCs w:val="28"/>
        </w:rPr>
        <w:t>Мимолетности №№ 1,10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3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1"/>
          <w:sz w:val="28"/>
          <w:szCs w:val="28"/>
        </w:rPr>
        <w:t>ХТК 1-й том « Прелюдия и фуга до минор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/>
        <w:ind w:left="567" w:hanging="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1"/>
          <w:sz w:val="28"/>
          <w:szCs w:val="28"/>
        </w:rPr>
        <w:t>Соч.740 Этюды N 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33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>Бетховен Л. «</w:t>
      </w:r>
      <w:r>
        <w:rPr>
          <w:color w:val="000000"/>
          <w:spacing w:val="-1"/>
          <w:sz w:val="28"/>
          <w:szCs w:val="28"/>
        </w:rPr>
        <w:t>Соната № 5, 1-я часть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87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ab/>
        <w:t xml:space="preserve"> «</w:t>
      </w:r>
      <w:r>
        <w:rPr>
          <w:color w:val="000000"/>
          <w:spacing w:val="-1"/>
          <w:sz w:val="28"/>
          <w:szCs w:val="28"/>
        </w:rPr>
        <w:t>Ноктюрн   ми минор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87" w:leader="none"/>
        </w:tabs>
        <w:spacing w:lineRule="exact" w:line="480" w:before="5" w:after="0"/>
        <w:ind w:left="5" w:hanging="0"/>
        <w:jc w:val="both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58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1"/>
          <w:sz w:val="28"/>
          <w:szCs w:val="28"/>
        </w:rPr>
        <w:t>ХТК 2-й том «Прелюдия и фуга фа минор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58" w:leader="none"/>
        </w:tabs>
        <w:spacing w:lineRule="exact" w:line="480"/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>Мошковский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ч.72 Этюд №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58" w:leader="none"/>
        </w:tabs>
        <w:spacing w:lineRule="exact" w:line="480"/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>Гайдн Й.</w:t>
      </w:r>
      <w:r>
        <w:rPr>
          <w:color w:val="000000"/>
          <w:sz w:val="28"/>
          <w:szCs w:val="28"/>
        </w:rPr>
        <w:tab/>
        <w:t xml:space="preserve">             «</w:t>
      </w:r>
      <w:r>
        <w:rPr>
          <w:color w:val="000000"/>
          <w:spacing w:val="1"/>
          <w:sz w:val="28"/>
          <w:szCs w:val="28"/>
        </w:rPr>
        <w:t>Соната До-диез минор, 1-я часть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58" w:leader="none"/>
        </w:tabs>
        <w:spacing w:lineRule="exact" w:line="480" w:before="5" w:after="0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-2"/>
          <w:sz w:val="28"/>
          <w:szCs w:val="28"/>
        </w:rPr>
        <w:t>Осенняя песня» из цикла «Времена года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58" w:leader="none"/>
        </w:tabs>
        <w:spacing w:lineRule="exact" w:line="480" w:before="5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9 клас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/>
        <w:ind w:lef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пециальность и чтение с лис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3 часа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4" w:leader="none"/>
        </w:tabs>
        <w:spacing w:lineRule="exact" w:line="480" w:before="5" w:after="0"/>
        <w:ind w:left="19" w:right="-1642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059" w:leader="none"/>
        </w:tabs>
        <w:spacing w:lineRule="exact" w:line="48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-1888" w:hanging="1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этом классе обучающиеся  целенаправленно готовятся к </w:t>
      </w:r>
      <w:r>
        <w:rPr>
          <w:color w:val="000000"/>
          <w:sz w:val="28"/>
          <w:szCs w:val="28"/>
        </w:rPr>
        <w:t>поступлени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-1888" w:hanging="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е профессиональное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6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Учащиеся сдают в </w:t>
      </w:r>
      <w:r>
        <w:rPr>
          <w:color w:val="000000"/>
          <w:sz w:val="28"/>
          <w:szCs w:val="28"/>
        </w:rPr>
        <w:t xml:space="preserve">1 полугодии </w:t>
      </w:r>
      <w:r>
        <w:rPr>
          <w:color w:val="000000"/>
          <w:spacing w:val="3"/>
          <w:sz w:val="28"/>
          <w:szCs w:val="28"/>
        </w:rPr>
        <w:t xml:space="preserve">один технический зачет, академический концерт. </w:t>
      </w:r>
      <w:r>
        <w:rPr>
          <w:color w:val="000000"/>
          <w:spacing w:val="-3"/>
          <w:sz w:val="28"/>
          <w:szCs w:val="28"/>
        </w:rPr>
        <w:t xml:space="preserve">Требования к </w:t>
      </w:r>
      <w:r>
        <w:rPr>
          <w:color w:val="000000"/>
          <w:spacing w:val="3"/>
          <w:sz w:val="28"/>
          <w:szCs w:val="28"/>
        </w:rPr>
        <w:t>академическому концер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фония (ХТК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ая форма (классическая или романтическая соната, вариации,     концерт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" w:leader="none"/>
          <w:tab w:val="left" w:pos="567" w:leader="none"/>
        </w:tabs>
        <w:spacing w:lineRule="exact" w:line="480" w:before="10" w:after="0"/>
        <w:ind w:left="0" w:right="-160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юд (инструктивный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2 полугодии учащиеся должны сдать </w:t>
      </w:r>
      <w:r>
        <w:rPr>
          <w:color w:val="000000"/>
          <w:spacing w:val="3"/>
          <w:sz w:val="28"/>
          <w:szCs w:val="28"/>
        </w:rPr>
        <w:t xml:space="preserve">один технический зачет и </w:t>
      </w:r>
      <w:r>
        <w:rPr>
          <w:color w:val="000000"/>
          <w:spacing w:val="-2"/>
          <w:sz w:val="28"/>
          <w:szCs w:val="28"/>
        </w:rPr>
        <w:t xml:space="preserve"> экзаме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14" w:right="-188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На выпускной экзамен выносится  программа по тем же требованиям, но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14" w:right="-1888" w:hanging="0"/>
        <w:jc w:val="both"/>
        <w:rPr/>
      </w:pPr>
      <w:r>
        <w:rPr>
          <w:color w:val="000000"/>
          <w:spacing w:val="-1"/>
          <w:sz w:val="28"/>
          <w:szCs w:val="28"/>
        </w:rPr>
        <w:t>с прибавлением пьес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14" w:right="-188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д экзаменом учащиеся </w:t>
      </w:r>
      <w:r>
        <w:rPr>
          <w:color w:val="000000"/>
          <w:spacing w:val="-1"/>
          <w:sz w:val="28"/>
          <w:szCs w:val="28"/>
        </w:rPr>
        <w:t>обыгрывают выпускную программу на прослуши-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14" w:right="-188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ниях,  классных вечерах и концерт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Технические требова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290" w:firstLine="123"/>
        <w:jc w:val="both"/>
        <w:rPr/>
      </w:pPr>
      <w:r>
        <w:rPr>
          <w:i/>
          <w:color w:val="000000"/>
          <w:spacing w:val="-2"/>
          <w:sz w:val="28"/>
          <w:szCs w:val="28"/>
        </w:rPr>
        <w:t>Первое полугодие</w:t>
      </w:r>
      <w:r>
        <w:rPr>
          <w:color w:val="000000"/>
          <w:spacing w:val="-2"/>
          <w:sz w:val="28"/>
          <w:szCs w:val="28"/>
        </w:rPr>
        <w:t>: мажорные гаммы (диезные) до 6-и знаков – двумя руками на четыре  октавы в параллельном и в расходящемся движении, в терцию, в дециму и в сексту. Минорные гаммы до 6-и знаков (гармонические и мелодические) – двумя руками на четыре октавы в прямом и в расходящемся движении. До 6-и знаков – в терцию и дециму и в секс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715" w:firstLine="123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торое полугодие</w:t>
      </w:r>
      <w:r>
        <w:rPr>
          <w:color w:val="000000"/>
          <w:spacing w:val="-2"/>
          <w:sz w:val="28"/>
          <w:szCs w:val="28"/>
        </w:rPr>
        <w:t xml:space="preserve">: мажорные гаммы (бемольные) до 6-и знаков – двумя руками на четыре  октавы в параллельном и в расходящемся движении.. Минорные гаммы до 6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/>
      </w:pPr>
      <w:r>
        <w:rPr>
          <w:i/>
          <w:color w:val="000000"/>
          <w:spacing w:val="-2"/>
          <w:sz w:val="28"/>
          <w:szCs w:val="28"/>
        </w:rPr>
        <w:t>Аккорды</w:t>
      </w:r>
      <w:r>
        <w:rPr>
          <w:color w:val="000000"/>
          <w:spacing w:val="-2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/5/3 с обращениями – двумя руками (на 4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ккорды по 4 звука – двумя руками (на 2 октавы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D7 (с обращениями) –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м.vii7 (с обращениями)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/>
      </w:pPr>
      <w:r>
        <w:rPr>
          <w:i/>
          <w:color w:val="000000"/>
          <w:spacing w:val="-2"/>
          <w:sz w:val="28"/>
          <w:szCs w:val="28"/>
        </w:rPr>
        <w:t>Арпеджио</w:t>
      </w:r>
      <w:r>
        <w:rPr>
          <w:color w:val="000000"/>
          <w:spacing w:val="-2"/>
          <w:sz w:val="28"/>
          <w:szCs w:val="28"/>
        </w:rPr>
        <w:t xml:space="preserve"> (в пройденных тональностях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ломаные – двумя руками на 4 октав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линные –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D7 – короткие арпеджио двумя рука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D7  - длинные арпеджио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м.vii7 (с обращениями) – короткие арпеджио двумя рукам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.vii7 (с обращениями) – длинные арпеджио двумя ру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1888" w:firstLine="123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Хроматическая гамм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right="-6" w:firstLine="1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480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девятого года обучения ученик должен уметь читать с листа пьесы с фигурационно – гармоническим аккомпанементом, с усложненными метроритмическими задачами: переход от четного к нечетному дроблению метрической единицы, исполнение пьес по чтению с листа с фигурационно- гармоническим аккомпанементом, полифонической фактур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firstLine="710"/>
        <w:jc w:val="both"/>
        <w:rPr/>
      </w:pPr>
      <w:r>
        <w:rPr>
          <w:b/>
          <w:sz w:val="28"/>
          <w:szCs w:val="28"/>
        </w:rPr>
        <w:t>Требования к техническому зачет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/>
      </w:pPr>
      <w:r>
        <w:rPr>
          <w:sz w:val="28"/>
          <w:szCs w:val="28"/>
        </w:rPr>
        <w:t xml:space="preserve">1 полугодие – 2 гаммы (мажорная и минорная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пьесы по чтению с лист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лугодие – 2 гаммы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этю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пьесы по чтению с лис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для 9 класс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былянский А. Семь  октавных  этюдов: №№1, 2, 4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Крамер И.   Этюды (наиболее трудны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М.         Этюд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 - Доуэлл Э.Соч.46. Этюд «Вечное  движение» №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шелес М.Соч.70. Избранные  этюды: №№2, 3, 6, 10, 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шковский М.Соч.72. 15 виртуозных  этюдов: №№1, 2, 4, 5, 6, 9 (для поступающих  в  училищ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ни К. Соч. 299, Соч.740 Этюды (по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менти – Таузиг «Этюды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йкапар С. Октавное интермец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ьес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енский А.Соч.25, №1. Экспромт  Си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6: 10. Незабудка, №24. В  пол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2, №2. Романс  Ля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6 №1. У  фонта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3, №3. Романс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3,№1. Прелюдия, Утеш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баджанян  А. 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акирев М.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ч.33. Багатели: Ми-бемоль мажор, Ля мажор, Экоссез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один А. Маленькая  сюита: Ноктюрн, В  монастыре, Грезы, Интремец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врилин Н. «Ехал  Тит  по  дрова», Полька, Вальс,  Прелюдия, Токка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айдн И. Адажи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зунов А.Соч.3. Валь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5. Прелюдия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2. Пастораль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9. Гавот №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линка М. Мелодический  вальс, Тарантелла, Андалузский  танец, Ноктюрн «Разлука», Детская  поль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ка М.- Балакирев  М. Жаворо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 Р.Соч.16. Прелюдия  до  минор 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 Мелодия  №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3. Прелюдия  Ре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нинов А.Соч.37: №1. Экспромт, №2.  Прелюдия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 Э. Соч.3. Поэтические  картинк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. Юморески: соль  минор,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. Из  карнава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8. Скерци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8. Лирические  пьесы: Мелодия, Элегия, Колыбе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1. Колыбе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3. Бабочка, Птичка, Весно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2. Горе  матери, Первая  встреча, Сердце  поэ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4. Скерцо,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ч.57. Гаде, Тоска  по  родин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2. Ручее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5.Свадебный  день  в  Трольдхаугене, Баллада  до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8. К  твоим  нога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1. Коболь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кен К. Кукуш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оржак  А. Соч.101.Юморекска  №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Соч.38. Прелюдии: №1 До  мажор, №2 до  минор, №6  Ре мажор, №8 фа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линников  В. Ноктюрн  фа-диез минор, Элег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ев К. Две  прелюд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юи Ц. Соч.8. Три  пьесы: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0..Кантабиле  №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 Ф. Утешение Ре-бемоль  мажор, Вальс-каприс, Экспромт Фа-диез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дов А.Соч.10. Прелюдия Ре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1. Прелюдия  с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5. №1. Мазурка 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7.№2. Пасторал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52. №2. Балетная  пье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ачавариани  А. Экспром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ндельсон  Ф. Песня  без  слов: №1 Ми  мажор, №2  ля минор, №7 Ми-бемоль мажор, №12 фа-диез  минор, №16 Ля мажор, №20 Ми-бемоль  мажор, №22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  мажор, №29  Ля мажор, №35  си  минор, №37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соргский  М. Избранные пьесы:  В  деревне, Детское  скерц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ковский Н. Соч.25. Причуды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.Пожелтевшие  страницы: №№1, 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хульский  Г. Соч.7. Гармонии  вече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2.  Фантастические  сказки: №№1, 7, 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 С. Соч.12. №7.  Прелюдия  До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2. Мимолетности: №№1, 2, 4, 10, 11, 12, 1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5. Гавот  из  Классической  симфон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1.Сказки  старой  бабушки: №2  фа-диез  минор, №3 ми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2.№3. Гавот  фа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5. «Ромео  и  Джульетта» (10  пьес): Сцена, Патер, Лоренцо, Танец  девушек  с  лили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2. Вальс  из  балета   «Золуш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Пуленк Ф. Вечное  движение  Си-бемоль  мажор, Ноктюрн 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ков  Н. Русская  песня  (обр.Г.Гинзбург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Соч.3: №1.Элегия, №3. Мело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бинштейн  А. Соч.30,  №1. Баркарол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4, №1. Роман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69, №2. Ноктюр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белиус  Я.  Соч.76. Арабе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рябин А.  Соч.2: №2. Прелюдия  Си  мажор, №3.  Экспромт  в  виде  мазур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№3, №6. Мазурка  до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.11.Прелюдии: Ре мажор, Ми  мажор, ми  минор, си  минор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-диез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ьд Дж.  Ноктюрны: №2 Си-бемоль  мажор, №3  ре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 П. Соч.5. Романс  фа 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9, №4. Ноктюрн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0. Юморе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7. Времена  года: Белые ночи, Баркарола, Песня  косаря, Вальс, Жатва, Осенняя  пес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40.Вальс, Русская  пля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7.Вальс - скерцо Ля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2.Скерцо  Фа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опен Ф. Листки из  альбома:  Автограф, Ларго, Контрданс, Экоссезы, Ноктюрн  до-диез  мин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пен  Ф. - Лист  Ф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ьские  песни: Желание, Колечко, Пирушк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 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34. Прелюдии: №№10, 14, 16, 17, 19, 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фантастических  танц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берт Ф. Соч.90. Экспромт  Ми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.142.Экспромт  Ля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ман Р. Соч.99. Пестрые  страницы. Три пьесы: №1 Ля 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3 Ми  мажор. Листки  из  альбома: №4  фа-диез  мин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6 Ля-бемоль 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Соч.124. Листки  из  альбома: Маленькое  скерцо  Фа мажо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нтастический  танец  ми  минор, Эльф  фа  минор, Романс  Си-бемоль мажор, Фантастический  отрывок  до-диез  минор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гес К. Соч.44.Две  пьесы: Бабоч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опен Ф. Экспормт №1 Ля-бемоль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опен Ф. Полонез до-диез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уман Р. Арабеска До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Шуман Р. Новеллетта Фа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етнер Н. Идиллия си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Метнер Н. Сказка соль-диез минор, Новеллетта си минор, Фантастические отрыв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ганов  Сувени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енин В.   Кварты  и квинт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офьев С.  Сказка, Скерцо, Сарказмы, Мимолет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 И.С. Французские сюи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глийские  сюи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ые инвенци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ошо  темперированный  клавир. Прелюдии  и фуги. Т.1 и Т.2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титы Соль мажор, Си-бемоль мажор, до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И.С.- Кабалевский  Д. Органные 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 Д. Соч.61. Прелюдии  и  фуги  (по 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стакович Д.   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едрин Р.   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Токката ми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Форе «Фуга ля минор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ы №№ 1, 5, 6, 7, 8, 9, 10, 11, 16, 25  Вариации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йдн Й.  Сонаты (по выбору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царт  В. Сонаты (по выбору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рлатти  Д. 60 сонат  (по выбору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етховен Л. Вариации на русскую тему ля маж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Григ Э. Сонаты ми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5"/>
        <w:ind w:left="14" w:right="-1888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е программы для выпускного экзаме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b/>
          <w:b/>
        </w:rPr>
      </w:pPr>
      <w:r>
        <w:rPr>
          <w:b/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954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ТК 1-й том Прелюдия и фуга ре минор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035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ната До мажор (</w:t>
      </w:r>
      <w:r>
        <w:rPr>
          <w:color w:val="000000"/>
          <w:spacing w:val="-1"/>
          <w:sz w:val="28"/>
          <w:szCs w:val="28"/>
          <w:lang w:val="en-US"/>
        </w:rPr>
        <w:t>KV</w:t>
      </w:r>
      <w:r>
        <w:rPr>
          <w:color w:val="000000"/>
          <w:spacing w:val="-1"/>
          <w:sz w:val="28"/>
          <w:szCs w:val="28"/>
        </w:rPr>
        <w:t xml:space="preserve"> 330), 1-я част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006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ч.740 Этюд №2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Чайковский П.    Ноктюрн до-диез мино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021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ТК 2-й том Прелюдия и фуга фа минор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069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>Гайдн Й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ната До мажор, соч.79 1-я част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ий М. Соч.72 Этюд №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078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7"/>
          <w:sz w:val="28"/>
          <w:szCs w:val="28"/>
        </w:rPr>
        <w:t>Щедри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В подражание  Альбенису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8" w:leader="none"/>
        </w:tabs>
        <w:spacing w:lineRule="exact" w:line="48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Вариант 3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8" w:leader="none"/>
        </w:tabs>
        <w:spacing w:lineRule="exact" w:line="480"/>
        <w:ind w:left="567" w:hanging="0"/>
        <w:jc w:val="both"/>
        <w:rPr/>
      </w:pPr>
      <w:r>
        <w:rPr>
          <w:color w:val="000000"/>
          <w:spacing w:val="-4"/>
          <w:sz w:val="28"/>
          <w:szCs w:val="28"/>
        </w:rPr>
        <w:t>Бах-Бузон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рганная хоральная прелюдия фа минор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8" w:leader="none"/>
        </w:tabs>
        <w:spacing w:lineRule="exact" w:line="480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етховен Л.       </w:t>
      </w:r>
      <w:r>
        <w:rPr>
          <w:color w:val="000000"/>
          <w:spacing w:val="-2"/>
          <w:sz w:val="28"/>
          <w:szCs w:val="28"/>
        </w:rPr>
        <w:t>Соната № 6, 1-я част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8" w:leader="none"/>
        </w:tabs>
        <w:spacing w:lineRule="exact" w:line="480" w:before="5" w:after="0"/>
        <w:ind w:left="567" w:hanging="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Соч.740 Этюд №1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джанян  А. Прелюд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480" w:after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z w:val="28"/>
          <w:szCs w:val="28"/>
        </w:rPr>
        <w:t xml:space="preserve">программы учебного предмета «Специальность и чтение с листа», который </w:t>
      </w:r>
      <w:r>
        <w:rPr>
          <w:color w:val="000000"/>
          <w:spacing w:val="1"/>
          <w:sz w:val="28"/>
          <w:szCs w:val="28"/>
        </w:rPr>
        <w:t>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480" w:before="24" w:after="0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ичие  у обучающегося   интереса   к   музыкальному   искусству, </w:t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1003" w:leader="none"/>
        </w:tabs>
        <w:spacing w:lineRule="exact" w:line="485" w:before="19" w:after="0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формированный    комплекс    исполнительских    знаний,    умений    и </w:t>
      </w:r>
      <w:r>
        <w:rPr>
          <w:color w:val="000000"/>
          <w:spacing w:val="1"/>
          <w:sz w:val="28"/>
          <w:szCs w:val="28"/>
        </w:rPr>
        <w:t xml:space="preserve">навыков, позволяющих использовать многообразные возможности фортепиано для  достижения  наиболее   убедительной  интерпретации  авторского  текста, </w:t>
      </w:r>
      <w:r>
        <w:rPr>
          <w:color w:val="000000"/>
          <w:sz w:val="28"/>
          <w:szCs w:val="28"/>
        </w:rPr>
        <w:t xml:space="preserve">самостоятельно    накапливать    репертуар    из    музыкальных    произведений </w:t>
      </w:r>
      <w:r>
        <w:rPr>
          <w:color w:val="000000"/>
          <w:spacing w:val="-1"/>
          <w:sz w:val="28"/>
          <w:szCs w:val="28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exact" w:line="490"/>
        <w:ind w:left="5" w:right="10" w:firstLine="725"/>
        <w:jc w:val="both"/>
        <w:rPr/>
      </w:pPr>
      <w:r>
        <w:rPr>
          <w:color w:val="000000"/>
          <w:spacing w:val="-1"/>
          <w:sz w:val="28"/>
          <w:szCs w:val="28"/>
        </w:rPr>
        <w:t>знание в соответствии с программными требованиями фортепианного</w:t>
      </w:r>
      <w:r>
        <w:rPr>
          <w:color w:val="000000"/>
          <w:spacing w:val="13"/>
          <w:sz w:val="28"/>
          <w:szCs w:val="28"/>
        </w:rPr>
        <w:t xml:space="preserve"> репертуара, включающего произведения разных стилей и жанров </w:t>
      </w:r>
      <w:r>
        <w:rPr>
          <w:color w:val="000000"/>
          <w:spacing w:val="9"/>
          <w:sz w:val="28"/>
          <w:szCs w:val="28"/>
        </w:rPr>
        <w:t xml:space="preserve">(полифонические произведения, сонаты, концерты, пьесы, этюды, </w:t>
      </w:r>
      <w:r>
        <w:rPr>
          <w:color w:val="000000"/>
          <w:spacing w:val="-1"/>
          <w:sz w:val="28"/>
          <w:szCs w:val="28"/>
        </w:rPr>
        <w:t>инструментальные миниатюры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0" w:before="2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умений по чтению с листа и транспонированию музыкальных </w:t>
      </w:r>
      <w:r>
        <w:rPr>
          <w:color w:val="000000"/>
          <w:spacing w:val="-1"/>
          <w:sz w:val="28"/>
          <w:szCs w:val="28"/>
        </w:rPr>
        <w:t>произведений разных жанров и фор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5" w:before="2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ыки   по   воспитанию   слухового   контроля,   умению   управлять </w:t>
      </w:r>
      <w:r>
        <w:rPr>
          <w:color w:val="000000"/>
          <w:spacing w:val="-1"/>
          <w:sz w:val="28"/>
          <w:szCs w:val="28"/>
        </w:rPr>
        <w:t>процессом исполнения музыкального произве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5" w:before="1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ыки    по    использованию    музыкально-исполнительских    средств </w:t>
      </w:r>
      <w:r>
        <w:rPr>
          <w:color w:val="000000"/>
          <w:spacing w:val="2"/>
          <w:sz w:val="28"/>
          <w:szCs w:val="28"/>
        </w:rPr>
        <w:t xml:space="preserve">выразительности, выполнению анализа исполняемых произведений, владению различными видами техники исполнительства, использованию художественно </w:t>
      </w:r>
      <w:r>
        <w:rPr>
          <w:color w:val="000000"/>
          <w:spacing w:val="-1"/>
          <w:sz w:val="28"/>
          <w:szCs w:val="28"/>
        </w:rPr>
        <w:t>оправданных технических прием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85" w:before="1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ичие творческой инициативы, сформированных представлений о  </w:t>
      </w:r>
      <w:r>
        <w:rPr>
          <w:color w:val="000000"/>
          <w:spacing w:val="3"/>
          <w:sz w:val="28"/>
          <w:szCs w:val="28"/>
        </w:rPr>
        <w:t xml:space="preserve">методике  разучивания  музыкальных  произведений  и  приемах  работы  над </w:t>
      </w:r>
      <w:r>
        <w:rPr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14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музыкальной памяти, развитого полифонического мышления, </w:t>
      </w:r>
      <w:r>
        <w:rPr>
          <w:color w:val="000000"/>
          <w:spacing w:val="-2"/>
          <w:sz w:val="28"/>
          <w:szCs w:val="28"/>
        </w:rPr>
        <w:t>мелодического, ладогармонического, тембрового слух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  начальных   навыков   репетиционно-концертной   работы   в </w:t>
      </w:r>
      <w:r>
        <w:rPr>
          <w:color w:val="000000"/>
          <w:spacing w:val="-3"/>
          <w:sz w:val="28"/>
          <w:szCs w:val="28"/>
        </w:rPr>
        <w:t>качестве солист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8" w:leader="none"/>
        </w:tabs>
        <w:spacing w:lineRule="exact" w:line="490" w:before="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152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. Аттестация: цели, виды, форма, содержа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ценка качества реализации программы "Специальность и чтение с </w:t>
      </w:r>
      <w:r>
        <w:rPr>
          <w:color w:val="000000"/>
          <w:sz w:val="28"/>
          <w:szCs w:val="28"/>
        </w:rPr>
        <w:t xml:space="preserve">листа" включает в себя текущий контроль успеваемости, промежуточную и </w:t>
      </w:r>
      <w:r>
        <w:rPr>
          <w:color w:val="000000"/>
          <w:spacing w:val="-2"/>
          <w:sz w:val="28"/>
          <w:szCs w:val="28"/>
        </w:rPr>
        <w:t>итоговую аттестацию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ваемость обучающихся проверяется на различных выступлениях: </w:t>
      </w:r>
      <w:r>
        <w:rPr>
          <w:color w:val="000000"/>
          <w:spacing w:val="-1"/>
          <w:sz w:val="28"/>
          <w:szCs w:val="28"/>
        </w:rPr>
        <w:t xml:space="preserve">академических зачетах, контрольных уроках, экзаменах, концертах, конкурсах, </w:t>
      </w:r>
      <w:r>
        <w:rPr>
          <w:color w:val="000000"/>
          <w:spacing w:val="-2"/>
          <w:sz w:val="28"/>
          <w:szCs w:val="28"/>
        </w:rPr>
        <w:t>прослушиваниях к ним и т.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Текущий контроль успеваемости обучающихся проводится в счет аудиторного </w:t>
      </w:r>
      <w:r>
        <w:rPr>
          <w:color w:val="000000"/>
          <w:spacing w:val="-1"/>
          <w:sz w:val="28"/>
          <w:szCs w:val="28"/>
        </w:rPr>
        <w:t>времени, предусмотренного на учебный предм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9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Промежуточная аттестация проводится в форме контрольных уроков, </w:t>
      </w:r>
      <w:r>
        <w:rPr>
          <w:color w:val="000000"/>
          <w:spacing w:val="-2"/>
          <w:sz w:val="28"/>
          <w:szCs w:val="28"/>
        </w:rPr>
        <w:t xml:space="preserve">зачетов и </w:t>
      </w:r>
      <w:r>
        <w:rPr>
          <w:color w:val="000000"/>
          <w:spacing w:val="2"/>
          <w:sz w:val="28"/>
          <w:szCs w:val="28"/>
        </w:rPr>
        <w:t xml:space="preserve">академических концертов. </w:t>
      </w:r>
      <w:r>
        <w:rPr>
          <w:color w:val="000000"/>
          <w:spacing w:val="-2"/>
          <w:sz w:val="28"/>
          <w:szCs w:val="28"/>
        </w:rPr>
        <w:t xml:space="preserve">Контрольные уроки, зачеты и экзамены могут проходить в </w:t>
      </w:r>
      <w:r>
        <w:rPr>
          <w:color w:val="000000"/>
          <w:spacing w:val="-1"/>
          <w:sz w:val="28"/>
          <w:szCs w:val="28"/>
        </w:rPr>
        <w:t xml:space="preserve">виде технических зачетов, академических концертов, исполнения концертных </w:t>
      </w:r>
      <w:r>
        <w:rPr>
          <w:color w:val="000000"/>
          <w:spacing w:val="-3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4" w:right="19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ные уроки и академические концерты в рамках промежуточной аттестации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</w:t>
      </w:r>
      <w:r>
        <w:rPr>
          <w:color w:val="000000"/>
          <w:spacing w:val="1"/>
          <w:sz w:val="28"/>
          <w:szCs w:val="28"/>
        </w:rPr>
        <w:t xml:space="preserve">времени, предусмотренного на учебный предмет. Экзамены проводятся за </w:t>
      </w:r>
      <w:r>
        <w:rPr>
          <w:color w:val="000000"/>
          <w:spacing w:val="-2"/>
          <w:sz w:val="28"/>
          <w:szCs w:val="28"/>
        </w:rPr>
        <w:t>пределами аудиторных учебных зан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ая аттестация проводится в форме выпускных экзаменов, </w:t>
      </w:r>
      <w:r>
        <w:rPr>
          <w:color w:val="000000"/>
          <w:spacing w:val="-1"/>
          <w:sz w:val="28"/>
          <w:szCs w:val="28"/>
        </w:rPr>
        <w:t xml:space="preserve">представляющих собой концертное исполнение программы. По итогам этого экзамена выставляется оценка "отлично", "хорошо", "удовлетворительно", </w:t>
      </w:r>
      <w:r>
        <w:rPr>
          <w:color w:val="000000"/>
          <w:spacing w:val="5"/>
          <w:sz w:val="28"/>
          <w:szCs w:val="28"/>
        </w:rPr>
        <w:t xml:space="preserve">"неудовлетворительно". Учащиеся на выпускном экзамене должны </w:t>
      </w:r>
      <w:r>
        <w:rPr>
          <w:color w:val="000000"/>
          <w:spacing w:val="1"/>
          <w:sz w:val="28"/>
          <w:szCs w:val="28"/>
        </w:rPr>
        <w:t xml:space="preserve">продемонстрировать достаточный технический уровень владения фортепиано </w:t>
      </w:r>
      <w:r>
        <w:rPr>
          <w:color w:val="000000"/>
          <w:spacing w:val="-1"/>
          <w:sz w:val="28"/>
          <w:szCs w:val="28"/>
        </w:rPr>
        <w:t>для воссоздания художественного образа и стиля исполняемых произведений разных жанров и форм зарубежных и отечественных композито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20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2.Критерии оцен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206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2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211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-1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20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Таблица3</w:t>
      </w:r>
    </w:p>
    <w:p>
      <w:pPr>
        <w:pStyle w:val="Normal"/>
        <w:tabs>
          <w:tab w:val="clear" w:pos="720"/>
          <w:tab w:val="left" w:pos="567" w:leader="none"/>
        </w:tabs>
        <w:spacing w:lineRule="exact" w:line="1" w:before="0" w:after="14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317"/>
      </w:tblGrid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181" w:hanging="0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739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64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14" w:hanging="5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58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19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ценка     отражает    грамотное     исполнение     с </w:t>
            </w:r>
            <w:r>
              <w:rPr>
                <w:color w:val="000000"/>
                <w:sz w:val="28"/>
                <w:szCs w:val="28"/>
              </w:rPr>
              <w:t xml:space="preserve">небольшими   недочетами    (как   в   техническом </w:t>
            </w:r>
            <w:r>
              <w:rPr>
                <w:color w:val="000000"/>
                <w:spacing w:val="-2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6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6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57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1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1"/>
                <w:sz w:val="28"/>
                <w:szCs w:val="28"/>
              </w:rPr>
              <w:t>текст,   отсутствие   домашней   работы,   а   также плохая посещаемость аудиторных занятий</w:t>
            </w:r>
          </w:p>
        </w:tc>
      </w:tr>
      <w:tr>
        <w:trPr>
          <w:trHeight w:val="105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ценки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480"/>
              <w:ind w:right="749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269" w:after="0"/>
        <w:ind w:right="19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«Зачет» (без оценки) выставляется на прослушиваниях перед переводными и выпускными экзамен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269" w:after="0"/>
        <w:ind w:right="19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огласно ФГТ данная система оценки качества исполнения является </w:t>
      </w:r>
      <w:r>
        <w:rPr>
          <w:color w:val="000000"/>
          <w:sz w:val="28"/>
          <w:szCs w:val="28"/>
        </w:rPr>
        <w:t>основной. В зависимости от сложившихся традиций</w:t>
      </w:r>
      <w:r>
        <w:rPr>
          <w:color w:val="000000"/>
          <w:spacing w:val="5"/>
          <w:sz w:val="28"/>
          <w:szCs w:val="28"/>
        </w:rPr>
        <w:t xml:space="preserve">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и </w:t>
      </w:r>
      <w:r>
        <w:rPr>
          <w:color w:val="000000"/>
          <w:spacing w:val="-1"/>
          <w:sz w:val="28"/>
          <w:szCs w:val="28"/>
        </w:rPr>
        <w:t>точно оценить выступление обучающего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4" w:right="197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обучаю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19" w:firstLine="710"/>
        <w:jc w:val="both"/>
        <w:rPr/>
      </w:pPr>
      <w:r>
        <w:rPr>
          <w:color w:val="000000"/>
          <w:sz w:val="28"/>
          <w:szCs w:val="28"/>
        </w:rPr>
        <w:t xml:space="preserve">При   выведении   экзаменационной   (переводной)   оценки   учитывается </w:t>
      </w:r>
      <w:r>
        <w:rPr>
          <w:color w:val="000000"/>
          <w:spacing w:val="-4"/>
          <w:sz w:val="28"/>
          <w:szCs w:val="28"/>
        </w:rPr>
        <w:t>следующе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spacing w:lineRule="exact" w:line="490" w:before="14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spacing w:lineRule="exact" w:line="490" w:before="10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spacing w:lineRule="exact" w:line="490" w:before="5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90"/>
        <w:ind w:left="10" w:firstLine="7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и  выставляются  по окончании каждого триместра и  </w:t>
      </w:r>
      <w:r>
        <w:rPr>
          <w:color w:val="000000"/>
          <w:spacing w:val="-3"/>
          <w:sz w:val="28"/>
          <w:szCs w:val="28"/>
        </w:rPr>
        <w:t>учебн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725" w:right="1075"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Методическое обеспечение учебного процесса </w:t>
      </w:r>
      <w:r>
        <w:rPr>
          <w:i/>
          <w:iCs/>
          <w:color w:val="000000"/>
          <w:spacing w:val="2"/>
          <w:sz w:val="28"/>
          <w:szCs w:val="28"/>
        </w:rPr>
        <w:t>1.Методические рекомендации преподавател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</w:t>
      </w:r>
      <w:r>
        <w:rPr>
          <w:color w:val="000000"/>
          <w:spacing w:val="-1"/>
          <w:sz w:val="28"/>
          <w:szCs w:val="28"/>
        </w:rPr>
        <w:t xml:space="preserve">совместную работу </w:t>
      </w:r>
      <w:r>
        <w:rPr>
          <w:color w:val="000000"/>
          <w:sz w:val="28"/>
          <w:szCs w:val="28"/>
        </w:rPr>
        <w:t>преподавателя</w:t>
      </w:r>
      <w:r>
        <w:rPr>
          <w:color w:val="000000"/>
          <w:spacing w:val="-1"/>
          <w:sz w:val="28"/>
          <w:szCs w:val="28"/>
        </w:rPr>
        <w:t xml:space="preserve"> и обучающегося над музыкальным произведением, </w:t>
      </w:r>
      <w:r>
        <w:rPr>
          <w:color w:val="000000"/>
          <w:sz w:val="28"/>
          <w:szCs w:val="28"/>
        </w:rPr>
        <w:t xml:space="preserve">рекомендации преподавателя относительно способов самостоятельной работы </w:t>
      </w:r>
      <w:r>
        <w:rPr>
          <w:color w:val="000000"/>
          <w:spacing w:val="-1"/>
          <w:sz w:val="28"/>
          <w:szCs w:val="28"/>
        </w:rPr>
        <w:t xml:space="preserve">обучающегося. Урок может иметь различную форму, которая определяется не </w:t>
      </w:r>
      <w:r>
        <w:rPr>
          <w:color w:val="000000"/>
          <w:spacing w:val="-2"/>
          <w:sz w:val="28"/>
          <w:szCs w:val="28"/>
        </w:rPr>
        <w:t xml:space="preserve">только конкретными задачами, стоящими перед учеником, но также во многом </w:t>
      </w:r>
      <w:r>
        <w:rPr>
          <w:color w:val="000000"/>
          <w:spacing w:val="-1"/>
          <w:sz w:val="28"/>
          <w:szCs w:val="28"/>
        </w:rPr>
        <w:t xml:space="preserve">обусловлена его индивидуальностью и характером, а также сложившимися в </w:t>
      </w:r>
      <w:r>
        <w:rPr>
          <w:color w:val="000000"/>
          <w:spacing w:val="6"/>
          <w:sz w:val="28"/>
          <w:szCs w:val="28"/>
        </w:rPr>
        <w:t xml:space="preserve">процессе занятий отношениями ученика и </w:t>
      </w:r>
      <w:r>
        <w:rPr>
          <w:color w:val="000000"/>
          <w:sz w:val="28"/>
          <w:szCs w:val="28"/>
        </w:rPr>
        <w:t>преподавателя</w:t>
      </w:r>
      <w:r>
        <w:rPr>
          <w:color w:val="000000"/>
          <w:spacing w:val="6"/>
          <w:sz w:val="28"/>
          <w:szCs w:val="28"/>
        </w:rPr>
        <w:t xml:space="preserve">. Работа в классе, как </w:t>
      </w:r>
      <w:r>
        <w:rPr>
          <w:color w:val="000000"/>
          <w:spacing w:val="12"/>
          <w:sz w:val="28"/>
          <w:szCs w:val="28"/>
        </w:rPr>
        <w:t xml:space="preserve">правило, сочетает словесное объяснение с показом на инструменте </w:t>
      </w:r>
      <w:r>
        <w:rPr>
          <w:color w:val="000000"/>
          <w:spacing w:val="-2"/>
          <w:sz w:val="28"/>
          <w:szCs w:val="28"/>
        </w:rPr>
        <w:t>необходимых фрагментов музыкального тек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обучающимися преподаватель должен следовать принципам </w:t>
      </w:r>
      <w:r>
        <w:rPr>
          <w:color w:val="000000"/>
          <w:sz w:val="28"/>
          <w:szCs w:val="28"/>
        </w:rPr>
        <w:t xml:space="preserve">последовательности, постепенности, доступности, наглядности в освоении материала. Весь процесс обучения строится с учетом принципа: от простого к </w:t>
      </w:r>
      <w:r>
        <w:rPr>
          <w:color w:val="000000"/>
          <w:spacing w:val="8"/>
          <w:sz w:val="28"/>
          <w:szCs w:val="28"/>
        </w:rPr>
        <w:t xml:space="preserve">сложному, опирается на индивидуальные особенности ученика </w:t>
      </w:r>
      <w:r>
        <w:rPr>
          <w:color w:val="000000"/>
          <w:spacing w:val="7"/>
          <w:sz w:val="28"/>
          <w:szCs w:val="28"/>
        </w:rPr>
        <w:t xml:space="preserve">интеллектуальные, физические, музыкальные и эмоциональные данные, </w:t>
      </w:r>
      <w:r>
        <w:rPr>
          <w:color w:val="000000"/>
          <w:spacing w:val="-3"/>
          <w:sz w:val="28"/>
          <w:szCs w:val="28"/>
        </w:rPr>
        <w:t>уровень его подгото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Одна из основных задач специальных классов - формирование </w:t>
      </w:r>
      <w:r>
        <w:rPr>
          <w:color w:val="000000"/>
          <w:spacing w:val="5"/>
          <w:sz w:val="28"/>
          <w:szCs w:val="28"/>
        </w:rPr>
        <w:t xml:space="preserve">музыкально-исполнительского аппарата обучающегося. С первых уроков </w:t>
      </w:r>
      <w:r>
        <w:rPr>
          <w:color w:val="000000"/>
          <w:sz w:val="28"/>
          <w:szCs w:val="28"/>
        </w:rPr>
        <w:t xml:space="preserve">полезно ученику рассказывать об истории инструмента, о композиторах и </w:t>
      </w:r>
      <w:r>
        <w:rPr>
          <w:color w:val="000000"/>
          <w:spacing w:val="-2"/>
          <w:sz w:val="28"/>
          <w:szCs w:val="28"/>
        </w:rPr>
        <w:t xml:space="preserve">выдающихся исполнителях, ярко и выразительно исполнять на инструменте для </w:t>
      </w:r>
      <w:r>
        <w:rPr>
          <w:color w:val="000000"/>
          <w:spacing w:val="-1"/>
          <w:sz w:val="28"/>
          <w:szCs w:val="28"/>
        </w:rPr>
        <w:t>ученика музыкальные произ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1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Следуя лучшим традициям и достижениям русской пианистической </w:t>
      </w:r>
      <w:r>
        <w:rPr>
          <w:color w:val="000000"/>
          <w:spacing w:val="-1"/>
          <w:sz w:val="28"/>
          <w:szCs w:val="28"/>
        </w:rPr>
        <w:t xml:space="preserve">школы, преподаватель на занятиях с учеником должен стремиться к раскрытию </w:t>
      </w:r>
      <w:r>
        <w:rPr>
          <w:color w:val="000000"/>
          <w:spacing w:val="-2"/>
          <w:sz w:val="28"/>
          <w:szCs w:val="28"/>
        </w:rPr>
        <w:t xml:space="preserve">содержания музыкального произведения, добиваясь ясного ощущения мелодии, </w:t>
      </w:r>
      <w:r>
        <w:rPr>
          <w:color w:val="000000"/>
          <w:spacing w:val="3"/>
          <w:sz w:val="28"/>
          <w:szCs w:val="28"/>
        </w:rPr>
        <w:t xml:space="preserve">гармонии, выразительности музыкальных интонаций, а также понимания </w:t>
      </w:r>
      <w:r>
        <w:rPr>
          <w:color w:val="000000"/>
          <w:spacing w:val="-3"/>
          <w:sz w:val="28"/>
          <w:szCs w:val="28"/>
        </w:rPr>
        <w:t>элементов фор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Исполнительская техника является необходимым средством для </w:t>
      </w:r>
      <w:r>
        <w:rPr>
          <w:color w:val="000000"/>
          <w:spacing w:val="-1"/>
          <w:sz w:val="28"/>
          <w:szCs w:val="28"/>
        </w:rPr>
        <w:t>исполнения любого сочинения, поэтому необходимо постоянно стимулировать работу ученика над совершенствованием его исполнительской техн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гамм в младших классах преследует цель не столько развития беглости пальцев, сколько прочного освоения изучаемых тональностей и соответствующих аппликатурных навыков, овладения певучим, плавным легато, достижения четкой артикуляции пальцев. В дальнейшем перед учеником ставится задача постепенного прибавления темпа. Для более быстрого и надежного освоения гамм удобнее изучать их, объединяя в группы по общим аппликатурным признака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 развиваясь от класса к классу, учащийся приобретает все большую беглость пальцев. Стремление к быстроте должно сочетаться с усилением слухового контроля за четкостью и ровностью звучания мелодической линии. Хорошее легато, платность игры возможны только при отсутствии «суеты», лишних рук и наличии правильного дыхания (для учащихся классов духовных инструментов). В старших классах гаммы полезно играть, используя разнообразную динамику и различные ритмические группиро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, развивающиеся более интенсивно, могут изучать гаммы, арпеджио и аккорды в большем объеме, используя материал следующего года об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30"/>
        <w:jc w:val="both"/>
        <w:rPr/>
      </w:pPr>
      <w:r>
        <w:rPr>
          <w:color w:val="000000"/>
          <w:sz w:val="28"/>
          <w:szCs w:val="28"/>
        </w:rPr>
        <w:t xml:space="preserve">Систематическое развитие навыков чтения с листа является составной </w:t>
      </w:r>
      <w:r>
        <w:rPr>
          <w:color w:val="000000"/>
          <w:spacing w:val="1"/>
          <w:sz w:val="28"/>
          <w:szCs w:val="28"/>
        </w:rPr>
        <w:t xml:space="preserve">частью предмета, важнейшим направлением в работе. </w:t>
      </w:r>
      <w:r>
        <w:rPr>
          <w:color w:val="000000"/>
          <w:spacing w:val="-1"/>
          <w:sz w:val="28"/>
          <w:szCs w:val="28"/>
        </w:rPr>
        <w:t>Свободное чтение нот с листа – одна из необходимых предпосылок всестороннего развития учащихся, открывающая перед ним широкие возможности для ознакомления с музыкальной литературой, игрой в ансамблях, аккомпанирование певцам и аккомпанироват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научиться хорошо читать ноты с листа, необходима систематическая тренировка. Надо знакомиться с самыми различными музыкальными произведениями, чаще играть в ансамблях и аккомпанирова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5" w:firstLine="7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я эта работа осуществляться под контролем педагога, который следит за тем, чтобы она протекала наиболее эффективно. С первых месяцев обучения он приучает учащихся перед исполнением незнакомой пьесы внимательно просмотреть ее текст, определить метроритм, ладотональность, характер методического и гармонического развития ,общие контуры формы, темп и постараться представить себе все эти элементы целостно, в развитии, как единый поток звучащей музы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работе над музыкальным произведением необходимо прослеживать </w:t>
      </w:r>
      <w:r>
        <w:rPr>
          <w:color w:val="000000"/>
          <w:spacing w:val="12"/>
          <w:sz w:val="28"/>
          <w:szCs w:val="28"/>
        </w:rPr>
        <w:t xml:space="preserve">связь между художественной и технической сторонами изучаемого </w:t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right="5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же с первых лет обучения надо приучать детей осмысливать исполняемую музыку и в доступной форме ее анализировать. В старших классах они должны уметь на уровне  своих знаний и возрастных возможностей охарактеризовать музыку произведения, его форму и жанровые особенности, использованные в нем выразительные средства, темы и их развитие, определить главную и частичные кульминации, пояснить встречающиеся ремарки и термины, уметь их произносить на иностранном языке. Важно также, чтобы ученик мог рассказать об авторе сочинения, о том, когда оно было написано и к какому стилевому направлению принадлежи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Правильная организация учебного процесса, успешное и всестороннее </w:t>
      </w:r>
      <w:r>
        <w:rPr>
          <w:color w:val="000000"/>
          <w:spacing w:val="16"/>
          <w:sz w:val="28"/>
          <w:szCs w:val="28"/>
        </w:rPr>
        <w:t xml:space="preserve">развитие музыкально-исполнительских данных ученика зависят </w:t>
      </w:r>
      <w:r>
        <w:rPr>
          <w:color w:val="000000"/>
          <w:spacing w:val="-1"/>
          <w:sz w:val="28"/>
          <w:szCs w:val="28"/>
        </w:rPr>
        <w:t xml:space="preserve">непосредственно от того, насколько тщательно спланирована работа в целом, </w:t>
      </w:r>
      <w:r>
        <w:rPr>
          <w:color w:val="000000"/>
          <w:spacing w:val="-3"/>
          <w:sz w:val="28"/>
          <w:szCs w:val="28"/>
        </w:rPr>
        <w:t>глубоко продуман выбор репертуа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9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9"/>
          <w:sz w:val="28"/>
          <w:szCs w:val="28"/>
        </w:rPr>
        <w:t>индивидуального учебного плана следует учитывать индивидуально-</w:t>
      </w:r>
      <w:r>
        <w:rPr>
          <w:color w:val="000000"/>
          <w:sz w:val="28"/>
          <w:szCs w:val="28"/>
        </w:rPr>
        <w:t xml:space="preserve">личностные особенности и степень подготовки обучающегося. В репертуар </w:t>
      </w:r>
      <w:r>
        <w:rPr>
          <w:color w:val="000000"/>
          <w:spacing w:val="2"/>
          <w:sz w:val="28"/>
          <w:szCs w:val="28"/>
        </w:rPr>
        <w:t xml:space="preserve">необходимо включать произведения, доступные по степени технической и </w:t>
      </w:r>
      <w:r>
        <w:rPr>
          <w:color w:val="000000"/>
          <w:spacing w:val="-2"/>
          <w:sz w:val="28"/>
          <w:szCs w:val="28"/>
        </w:rPr>
        <w:t xml:space="preserve">образной сложности, высокохудожественные по содержанию, разнообразные по </w:t>
      </w:r>
      <w:r>
        <w:rPr>
          <w:color w:val="000000"/>
          <w:sz w:val="28"/>
          <w:szCs w:val="28"/>
        </w:rPr>
        <w:t xml:space="preserve">стилю, жанру, форме и фактуре. Индивидуальные планы вновь поступивших </w:t>
      </w:r>
      <w:r>
        <w:rPr>
          <w:color w:val="000000"/>
          <w:spacing w:val="-1"/>
          <w:sz w:val="28"/>
          <w:szCs w:val="28"/>
        </w:rPr>
        <w:t xml:space="preserve">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0"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 из самых главных методических задач преподавателя состоит в том, </w:t>
      </w:r>
      <w:r>
        <w:rPr>
          <w:color w:val="000000"/>
          <w:spacing w:val="1"/>
          <w:sz w:val="28"/>
          <w:szCs w:val="28"/>
        </w:rPr>
        <w:t xml:space="preserve">чтобы научить ребенка работать самостоятельно. Творческая деятельность </w:t>
      </w:r>
      <w:r>
        <w:rPr>
          <w:color w:val="000000"/>
          <w:sz w:val="28"/>
          <w:szCs w:val="28"/>
        </w:rPr>
        <w:t xml:space="preserve">развивает такие важные для любого вида деятельности личные качества, как </w:t>
      </w:r>
      <w:r>
        <w:rPr>
          <w:color w:val="000000"/>
          <w:spacing w:val="13"/>
          <w:sz w:val="28"/>
          <w:szCs w:val="28"/>
        </w:rPr>
        <w:t xml:space="preserve">воображение, мышление, увлеченность, трудолюбие, активность, </w:t>
      </w:r>
      <w:r>
        <w:rPr>
          <w:color w:val="000000"/>
          <w:spacing w:val="-1"/>
          <w:sz w:val="28"/>
          <w:szCs w:val="28"/>
        </w:rPr>
        <w:t>инициативность, самостоятельность. Эти качества необходимы для организац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й     самостоятельной     работы,     которая     позволяет     значительно </w:t>
      </w:r>
      <w:r>
        <w:rPr>
          <w:color w:val="000000"/>
          <w:spacing w:val="-1"/>
          <w:sz w:val="28"/>
          <w:szCs w:val="28"/>
        </w:rPr>
        <w:t>активизировать учебный процес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2. Методические   рекомендации    по    организации    самостоятельной работы обучаю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490"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стоятельные       занятия       должны       быть       регулярными       и </w:t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49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480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занятий в неделю - от 2 до 6 ча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38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-1"/>
          <w:sz w:val="28"/>
          <w:szCs w:val="28"/>
        </w:rPr>
        <w:t xml:space="preserve">затрат на подготовку домашнего задания (параллельно с освоением детьми </w:t>
      </w:r>
      <w:r>
        <w:rPr>
          <w:color w:val="000000"/>
          <w:spacing w:val="6"/>
          <w:sz w:val="28"/>
          <w:szCs w:val="28"/>
        </w:rPr>
        <w:t xml:space="preserve">программы начального и основного общего образования)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34"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38" w:right="10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</w:t>
      </w:r>
      <w:r>
        <w:rPr>
          <w:color w:val="000000"/>
          <w:spacing w:val="4"/>
          <w:sz w:val="28"/>
          <w:szCs w:val="28"/>
        </w:rPr>
        <w:t xml:space="preserve">и должна строиться в соответствии с рекомендациями преподавателя по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34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количества времени, отведенного на занятие. В самостоятельной работе должны </w:t>
      </w:r>
      <w:r>
        <w:rPr>
          <w:color w:val="000000"/>
          <w:sz w:val="28"/>
          <w:szCs w:val="28"/>
        </w:rPr>
        <w:t xml:space="preserve">присутствовать разные виды заданий: игра технических упражнений, гамм и </w:t>
      </w:r>
      <w:r>
        <w:rPr>
          <w:color w:val="000000"/>
          <w:spacing w:val="1"/>
          <w:sz w:val="28"/>
          <w:szCs w:val="28"/>
        </w:rPr>
        <w:t xml:space="preserve">этюдов (с этого задания полезно начинать занятие и тратить на это примерно </w:t>
      </w:r>
      <w:r>
        <w:rPr>
          <w:color w:val="000000"/>
          <w:spacing w:val="3"/>
          <w:sz w:val="28"/>
          <w:szCs w:val="28"/>
        </w:rPr>
        <w:t xml:space="preserve">треть времени); разбор новых произведений или чтение с листа более легких </w:t>
      </w:r>
      <w:r>
        <w:rPr>
          <w:color w:val="000000"/>
          <w:spacing w:val="1"/>
          <w:sz w:val="28"/>
          <w:szCs w:val="28"/>
        </w:rPr>
        <w:t xml:space="preserve">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</w:t>
      </w:r>
      <w:r>
        <w:rPr>
          <w:color w:val="000000"/>
          <w:spacing w:val="2"/>
          <w:sz w:val="28"/>
          <w:szCs w:val="28"/>
        </w:rPr>
        <w:t>зачетом  или  концертом;  повторение  ранее  пройденных  произведений.  Вс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комендации    по    домашней    работе    в    индивидуальном    порядке    дает преподаватель и фиксирует их, в случае необходимости, в дневнике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    </w:t>
      </w:r>
      <w:r>
        <w:rPr>
          <w:rFonts w:eastAsia="Calibri"/>
          <w:b/>
          <w:sz w:val="28"/>
          <w:szCs w:val="22"/>
          <w:lang w:val="en-US" w:eastAsia="en-US"/>
        </w:rPr>
        <w:t>VI</w:t>
      </w:r>
      <w:r>
        <w:rPr>
          <w:rFonts w:eastAsia="Calibri"/>
          <w:b/>
          <w:sz w:val="28"/>
          <w:szCs w:val="22"/>
          <w:lang w:eastAsia="en-US"/>
        </w:rPr>
        <w:t>. Учебно-методический комплекс (УМК)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/>
          <w:b/>
          <w:sz w:val="28"/>
          <w:szCs w:val="22"/>
          <w:lang w:eastAsia="en-US"/>
        </w:rPr>
        <w:t xml:space="preserve">Учебно-методический комплекс (далее – УМК) </w:t>
      </w:r>
      <w:r>
        <w:rPr>
          <w:rFonts w:eastAsia="Calibri"/>
          <w:sz w:val="28"/>
          <w:szCs w:val="22"/>
          <w:lang w:eastAsia="en-US"/>
        </w:rPr>
        <w:t>представляет систему нормативной и учебно-методической документации, средств обучения и контроля, необходимых для качественной реализации дополнительной предпрофессиональной общеобразовательной программы в области музыкального искусства «Фортепиано» по учебному предмету ПО.01.УП.01. Специальность и чтение с листа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МК разработан в соответствии с нормативными документам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едеральный закон Российской Федерации от 29 декабря 2012 г. № 273-ФЗ «Об образовании в Российской Федерации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7.60-2003 Издания. Основные виды. Термины и определения (далее ГОСТ 7.30-2003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е государственные требования к минимуму содержания, структуре, условиям реализации, срокам обучения дополнительных предпрофессиональных программ в области искусст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Рекомендации по организации образовательной и методической деятельности при реализации общеразвивающих программ в области искусств», направленные письмом Министерства культуры Российской Федерации от 21.11.2013 № 191-01-39/06-Г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ели разработки УМК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ие полноты и качества реализации программы учебного предмета в соответствии в федеральными государственными требованиям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механизмов, технологий, методик оснащения педагогического процесса в школах искусств.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дачи УМК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ционно-методическое обеспечение учебного процесса, направленного на эффективное освоение знаний, умений, навык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условий для выявления и развития творческих способностей обучающихся, реализации индивидуального подхода в образовательном процессе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комфортной развивающей образовательной среды.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методический комплекс включает в себя следующие компонент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ы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тодически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методически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справочны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наглядные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библиографические.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ы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ьбом классического репертуара. Пособие для подготовительного и 1 класс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71" w:leader="none"/>
        </w:tabs>
        <w:spacing w:lineRule="exact" w:line="48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. Т. Директоренко, О. Мечетина / М., Композитор, 200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71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Альбом ученика-пианиста: Хрестоматия 1 класс. Ростов на Дону 2011 г.</w:t>
        <w:br/>
        <w:t>Аренский А.</w:t>
      </w:r>
      <w:r>
        <w:rPr>
          <w:color w:val="000000"/>
          <w:spacing w:val="-1"/>
          <w:sz w:val="28"/>
          <w:szCs w:val="28"/>
        </w:rPr>
        <w:t>Фортепианные пьесы/ М., Музыка, 200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ь каприсов. У моря.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тная тетрадь Анны Магдалены Бах/ М., Музыка, 20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Маленькие прелюдии и фугетты для ф-но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х И.С. </w:t>
      </w:r>
      <w:r>
        <w:rPr>
          <w:color w:val="000000"/>
          <w:spacing w:val="-2"/>
          <w:sz w:val="28"/>
          <w:szCs w:val="28"/>
        </w:rPr>
        <w:t>Инвенции двухголосные и трехголосные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х И.С. </w:t>
      </w:r>
      <w:r>
        <w:rPr>
          <w:color w:val="000000"/>
          <w:spacing w:val="-2"/>
          <w:sz w:val="28"/>
          <w:szCs w:val="28"/>
        </w:rPr>
        <w:t>Французские сюиты, ред. Л. Ройзмана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>Бах И.С.</w:t>
      </w:r>
      <w:r>
        <w:rPr>
          <w:color w:val="000000"/>
          <w:spacing w:val="-2"/>
          <w:sz w:val="28"/>
          <w:szCs w:val="28"/>
        </w:rPr>
        <w:t xml:space="preserve"> Хорошо темперированный клавир, тт.1, 2, ред. Муджеллини, </w:t>
      </w:r>
      <w:r>
        <w:rPr>
          <w:color w:val="000000"/>
          <w:spacing w:val="2"/>
          <w:sz w:val="28"/>
          <w:szCs w:val="28"/>
        </w:rPr>
        <w:t>М.,Музыка,201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х И.С. Альбом пьес для фортепиано. Вып.2,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нс Г.</w:t>
      </w:r>
      <w:r>
        <w:rPr>
          <w:color w:val="000000"/>
          <w:spacing w:val="-2"/>
          <w:sz w:val="28"/>
          <w:szCs w:val="28"/>
        </w:rPr>
        <w:t xml:space="preserve"> Этюды для фортепиано/ М., Музыка, 2005</w:t>
        <w:br/>
      </w:r>
      <w:r>
        <w:rPr>
          <w:color w:val="000000"/>
          <w:spacing w:val="-1"/>
          <w:sz w:val="28"/>
          <w:szCs w:val="28"/>
        </w:rPr>
        <w:t>Бертини А.</w:t>
      </w:r>
      <w:r>
        <w:rPr>
          <w:color w:val="000000"/>
          <w:spacing w:val="-4"/>
          <w:sz w:val="28"/>
          <w:szCs w:val="28"/>
        </w:rPr>
        <w:t xml:space="preserve"> Избранные этюды / М., Музыка, 19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Альбом фортепианных пьес для детей/ М., Музыка, 2012</w:t>
        <w:br/>
        <w:t>Бетховен Л. Контрдансы для фортепиано/ М., Музыка, 199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</w:t>
      </w:r>
      <w:r>
        <w:rPr>
          <w:color w:val="000000"/>
          <w:spacing w:val="-2"/>
          <w:sz w:val="28"/>
          <w:szCs w:val="28"/>
        </w:rPr>
        <w:t xml:space="preserve"> Легкие сонаты (сонатины) для ф-но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 Сонаты №№ 1, 2, 3, 4, 5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ховен Л.</w:t>
      </w:r>
      <w:r>
        <w:rPr>
          <w:color w:val="000000"/>
          <w:spacing w:val="-2"/>
          <w:sz w:val="28"/>
          <w:szCs w:val="28"/>
        </w:rPr>
        <w:t xml:space="preserve"> Соната № 8, ред. Гольденвейзера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rPr/>
      </w:pPr>
      <w:r>
        <w:rPr>
          <w:color w:val="000000"/>
          <w:spacing w:val="-1"/>
          <w:sz w:val="28"/>
          <w:szCs w:val="28"/>
        </w:rPr>
        <w:t>Бетховен Л.</w:t>
      </w:r>
      <w:r>
        <w:rPr>
          <w:color w:val="000000"/>
          <w:spacing w:val="-2"/>
          <w:sz w:val="28"/>
          <w:szCs w:val="28"/>
        </w:rPr>
        <w:t xml:space="preserve"> Сонаты №№ 9,10 / М., Музыка, 2006</w:t>
        <w:br/>
      </w:r>
      <w:r>
        <w:rPr>
          <w:color w:val="000000"/>
          <w:spacing w:val="-1"/>
          <w:sz w:val="28"/>
          <w:szCs w:val="28"/>
        </w:rPr>
        <w:t>Бородин А.  Сочинения для фортепиано/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28" w:leader="none"/>
        </w:tabs>
        <w:spacing w:lineRule="exact" w:line="480"/>
        <w:rPr/>
      </w:pPr>
      <w:r>
        <w:rPr>
          <w:color w:val="000000"/>
          <w:spacing w:val="-1"/>
          <w:sz w:val="28"/>
          <w:szCs w:val="28"/>
        </w:rPr>
        <w:t xml:space="preserve">Веселые нотки: сборник пьес для ф-но 1 – 2 класс Вып. 1 Ростов на Дону 2011 </w:t>
        <w:br/>
      </w:r>
      <w:r>
        <w:rPr>
          <w:color w:val="000000"/>
          <w:spacing w:val="-6"/>
          <w:sz w:val="28"/>
          <w:szCs w:val="28"/>
        </w:rPr>
        <w:t xml:space="preserve">Гайдн Й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бранные сонаты для ф-но. Вып.2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Гаммы и арпеджио для ф-но. В двух частях. Сост. Н. Ширинская/ М.,</w:t>
      </w:r>
      <w:r>
        <w:rPr>
          <w:color w:val="000000"/>
          <w:spacing w:val="-6"/>
          <w:sz w:val="28"/>
          <w:szCs w:val="28"/>
        </w:rPr>
        <w:t xml:space="preserve">             Музыка,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6"/>
          <w:sz w:val="28"/>
          <w:szCs w:val="28"/>
        </w:rPr>
        <w:t>Гендель Г.</w:t>
      </w:r>
      <w:r>
        <w:rPr>
          <w:color w:val="000000"/>
          <w:spacing w:val="-1"/>
          <w:sz w:val="28"/>
          <w:szCs w:val="28"/>
        </w:rPr>
        <w:t xml:space="preserve"> Избранные произведения для фортепиано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1"/>
          <w:sz w:val="28"/>
          <w:szCs w:val="28"/>
        </w:rPr>
        <w:t>Гнесина Е.</w:t>
      </w:r>
      <w:r>
        <w:rPr>
          <w:color w:val="000000"/>
          <w:spacing w:val="-2"/>
          <w:sz w:val="28"/>
          <w:szCs w:val="28"/>
        </w:rPr>
        <w:t xml:space="preserve"> Фортепианная азбука/ М., Музыка,2003 </w:t>
      </w:r>
      <w:r>
        <w:rPr>
          <w:color w:val="000000"/>
          <w:spacing w:val="-1"/>
          <w:sz w:val="28"/>
          <w:szCs w:val="28"/>
        </w:rPr>
        <w:t>Пьесы для фортепиано/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бюсси К.  24 прелюдии для фортепиано/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Дювернуа  </w:t>
      </w:r>
      <w:r>
        <w:rPr>
          <w:color w:val="000000"/>
          <w:spacing w:val="-1"/>
          <w:sz w:val="28"/>
          <w:szCs w:val="28"/>
        </w:rPr>
        <w:t>25 прогрессивных этюдов/М., Музыка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jc w:val="both"/>
        <w:rPr/>
      </w:pPr>
      <w:r>
        <w:rPr>
          <w:color w:val="000000"/>
          <w:spacing w:val="-1"/>
          <w:sz w:val="28"/>
          <w:szCs w:val="28"/>
        </w:rPr>
        <w:t>Кобылянский А.  Шесть октавных этюдов для фортепиано/ М.,</w:t>
      </w:r>
      <w:r>
        <w:rPr>
          <w:color w:val="000000"/>
          <w:spacing w:val="-3"/>
          <w:sz w:val="28"/>
          <w:szCs w:val="28"/>
        </w:rPr>
        <w:t xml:space="preserve">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48" w:leader="none"/>
        </w:tabs>
        <w:spacing w:lineRule="exact" w:line="480"/>
        <w:ind w:right="-53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Лемуан А. </w:t>
      </w:r>
      <w:r>
        <w:rPr>
          <w:color w:val="000000"/>
          <w:spacing w:val="-3"/>
          <w:sz w:val="28"/>
          <w:szCs w:val="28"/>
        </w:rPr>
        <w:t>50 характерных и прогрессивных этюдов. Соч.37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Лешгорн К.</w:t>
      </w:r>
      <w:r>
        <w:rPr>
          <w:color w:val="000000"/>
          <w:spacing w:val="-1"/>
          <w:sz w:val="28"/>
          <w:szCs w:val="28"/>
        </w:rPr>
        <w:t xml:space="preserve"> Этюды для   -но. Соч. 65, 66/М., Музыка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ее для ф-но: сборник пьес 1-2 класс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Лядов А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Избранные сочинения /М., Музыка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Мендельсон Ф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сни без слов / М., Музыка, 2011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лич Б.</w:t>
      </w:r>
      <w:r>
        <w:rPr>
          <w:color w:val="000000"/>
          <w:spacing w:val="-1"/>
          <w:sz w:val="28"/>
          <w:szCs w:val="28"/>
        </w:rPr>
        <w:t xml:space="preserve"> Маленькому пианисту / изд. Кифара, 20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лич Б.</w:t>
      </w:r>
      <w:r>
        <w:rPr>
          <w:color w:val="000000"/>
          <w:spacing w:val="-1"/>
          <w:sz w:val="28"/>
          <w:szCs w:val="28"/>
        </w:rPr>
        <w:t xml:space="preserve"> Фортепиано. 1, 2,3 класс / изд. Кифара , 200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Милич Б.</w:t>
      </w:r>
      <w:r>
        <w:rPr>
          <w:color w:val="000000"/>
          <w:spacing w:val="-1"/>
          <w:sz w:val="28"/>
          <w:szCs w:val="28"/>
        </w:rPr>
        <w:t xml:space="preserve"> Фортепиано 4 класс / Кифара, 2001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ич Б. </w:t>
      </w:r>
      <w:r>
        <w:rPr>
          <w:color w:val="000000"/>
          <w:spacing w:val="1"/>
          <w:sz w:val="28"/>
          <w:szCs w:val="28"/>
        </w:rPr>
        <w:t>6 кл. - 2002; 7 класс -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Моцарт В.</w:t>
      </w:r>
      <w:r>
        <w:rPr>
          <w:color w:val="000000"/>
          <w:spacing w:val="-2"/>
          <w:sz w:val="28"/>
          <w:szCs w:val="28"/>
        </w:rPr>
        <w:t xml:space="preserve"> Шесть сонатин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Моцарт В. </w:t>
      </w:r>
      <w:r>
        <w:rPr>
          <w:color w:val="000000"/>
          <w:spacing w:val="-2"/>
          <w:sz w:val="28"/>
          <w:szCs w:val="28"/>
        </w:rPr>
        <w:t>Сонаты для фортепиано / М., Музыка, 197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42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Мошковский М.</w:t>
      </w:r>
      <w:r>
        <w:rPr>
          <w:color w:val="000000"/>
          <w:spacing w:val="-1"/>
          <w:sz w:val="28"/>
          <w:szCs w:val="28"/>
        </w:rPr>
        <w:t xml:space="preserve"> 15 виртуозных этюдов. Соч. 72 / 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42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Клементи М.</w:t>
      </w:r>
      <w:r>
        <w:rPr>
          <w:color w:val="000000"/>
          <w:spacing w:val="-3"/>
          <w:sz w:val="28"/>
          <w:szCs w:val="28"/>
        </w:rPr>
        <w:t xml:space="preserve">     Избранные сонаты для фортепиано/М., Музыка, 2006</w:t>
        <w:br/>
      </w: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имолетности / М., Музыка, 200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342" w:leader="none"/>
        </w:tabs>
        <w:spacing w:lineRule="exact" w:line="480" w:before="10" w:after="0"/>
        <w:jc w:val="both"/>
        <w:rPr/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ео и Джульетта. 10 пьес для ф-но/ М., Музыка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нинов С.         Пьесы-фантазии. Соч.3 /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    Десять прелюдий. Соч.23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    Тринадцать прелюдий. Соч.32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4" w:leader="none"/>
        </w:tabs>
        <w:spacing w:lineRule="exact" w:line="480" w:before="5" w:after="0"/>
        <w:jc w:val="both"/>
        <w:rPr/>
      </w:pPr>
      <w:r>
        <w:rPr>
          <w:color w:val="000000"/>
          <w:spacing w:val="-4"/>
          <w:sz w:val="28"/>
          <w:szCs w:val="28"/>
        </w:rPr>
        <w:t>Рахманино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есть музыкальных моментов. Соч. 16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4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ник пьес для ф-но: 85 новых пьес 3-4 класс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4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ник пьес для ф-но: 60 новых пьес 6-7 класс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06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>Скрябин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4 прелюдии для ф-но. Соч. 11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34" w:leader="none"/>
        </w:tabs>
        <w:spacing w:lineRule="exact" w:line="48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>Слонимский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льбом популярных пьес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Фортепианные вариации русских композиторо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ов / М.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>Музыка,</w:t>
      </w:r>
      <w:r>
        <w:rPr/>
        <w:t xml:space="preserve"> </w:t>
      </w:r>
      <w:r>
        <w:rPr>
          <w:color w:val="000000"/>
          <w:spacing w:val="-13"/>
          <w:sz w:val="28"/>
          <w:szCs w:val="28"/>
        </w:rPr>
        <w:t>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>Хрестоматия для ф-но, 3 и 4 классы. Сост. А. Четверухина, Т. Верижникова /</w:t>
      </w:r>
      <w:r>
        <w:rPr>
          <w:color w:val="000000"/>
          <w:spacing w:val="-2"/>
          <w:sz w:val="28"/>
          <w:szCs w:val="28"/>
        </w:rPr>
        <w:t>М., Музыка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для ф-но. Младшие, средние и старшие классы ДМШ. Сос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 Гудова, В. Смирнов, С. Чернышков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рестоматия педагогического репертуара. Сост. Н. Копчевский/ М.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>Музыка,</w:t>
      </w:r>
      <w:r>
        <w:rPr/>
        <w:t xml:space="preserve">  </w:t>
      </w:r>
      <w:r>
        <w:rPr>
          <w:color w:val="000000"/>
          <w:spacing w:val="-13"/>
          <w:sz w:val="28"/>
          <w:szCs w:val="28"/>
        </w:rPr>
        <w:t>2011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exact" w:line="480" w:before="0" w:after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рестоматия для учащихся младших и средних классов ДШИ Санкт-Петербург, 2004 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462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ский альбом. Соч.39 / М., Музыка, 2006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482" w:leader="none"/>
        </w:tabs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2 пьес средней трудности. Соч.40 / М., Музыка, 20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25" w:leader="none"/>
        </w:tabs>
        <w:spacing w:lineRule="exact" w:line="480" w:before="10" w:after="0"/>
        <w:jc w:val="both"/>
        <w:rPr/>
      </w:pPr>
      <w:r>
        <w:rPr>
          <w:color w:val="000000"/>
          <w:spacing w:val="-5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ремена года. Соч.37/ М., Музыка, 2005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9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бранные этюды. Ред. Г. Гермера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9" w:leader="none"/>
        </w:tabs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кола беглости. Соч. 299 / М., Музыка, 2009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49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Черни 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кусство беглости пальцев. Соч. 740 / М., Музыка, 200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73" w:leader="none"/>
        </w:tabs>
        <w:spacing w:lineRule="exact" w:line="48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Шитте Ф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5 этюдов. Соч.68 / М., Музыка, 200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игры на ф-но. Сост. А. Николаев, В. Натансон, Л. Рощин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16" w:leader="none"/>
        </w:tabs>
        <w:spacing w:lineRule="exact" w:line="480" w:before="5" w:after="0"/>
        <w:ind w:right="311" w:hanging="0"/>
        <w:jc w:val="both"/>
        <w:rPr/>
      </w:pPr>
      <w:r>
        <w:rPr>
          <w:color w:val="000000"/>
          <w:spacing w:val="-4"/>
          <w:sz w:val="28"/>
          <w:szCs w:val="28"/>
        </w:rPr>
        <w:t>М., Музыка, 2011</w:t>
        <w:br/>
      </w: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ктюрны для фортепиано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Ред., Я. Л. Оборина Милыптейн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16" w:leader="none"/>
        </w:tabs>
        <w:spacing w:lineRule="exact" w:line="480" w:before="5" w:after="0"/>
        <w:ind w:right="311" w:hanging="0"/>
        <w:jc w:val="both"/>
        <w:rPr/>
      </w:pPr>
      <w:r>
        <w:rPr>
          <w:color w:val="000000"/>
          <w:spacing w:val="-4"/>
          <w:sz w:val="28"/>
          <w:szCs w:val="28"/>
        </w:rPr>
        <w:t>М., Музыка, 2011</w:t>
        <w:br/>
      </w:r>
      <w:r>
        <w:rPr>
          <w:color w:val="000000"/>
          <w:spacing w:val="-5"/>
          <w:sz w:val="28"/>
          <w:szCs w:val="28"/>
        </w:rPr>
        <w:t xml:space="preserve">Шопен Ф. </w:t>
      </w:r>
      <w:r>
        <w:rPr>
          <w:color w:val="000000"/>
          <w:spacing w:val="-3"/>
          <w:sz w:val="28"/>
          <w:szCs w:val="28"/>
        </w:rPr>
        <w:t>Экспромты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11" w:leader="none"/>
        </w:tabs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альсы. Вып.1 и 2 / М., Музыка, 2011</w:t>
        <w:br/>
      </w:r>
      <w:r>
        <w:rPr>
          <w:color w:val="000000"/>
          <w:spacing w:val="-6"/>
          <w:sz w:val="28"/>
          <w:szCs w:val="28"/>
        </w:rPr>
        <w:t xml:space="preserve">Шуберт Ф. </w:t>
      </w:r>
      <w:r>
        <w:rPr>
          <w:color w:val="000000"/>
          <w:spacing w:val="-1"/>
          <w:sz w:val="28"/>
          <w:szCs w:val="28"/>
        </w:rPr>
        <w:t>Четыре экспромта. Соч. 90 / М., Музыка,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уберт Ф. </w:t>
      </w:r>
      <w:r>
        <w:rPr>
          <w:color w:val="000000"/>
          <w:spacing w:val="-3"/>
          <w:sz w:val="28"/>
          <w:szCs w:val="28"/>
        </w:rPr>
        <w:t>Шесть музыкальных моментов. Соч. 94/ М., Музыка,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Шуман Р. </w:t>
      </w:r>
      <w:r>
        <w:rPr>
          <w:color w:val="000000"/>
          <w:spacing w:val="-2"/>
          <w:sz w:val="28"/>
          <w:szCs w:val="28"/>
        </w:rPr>
        <w:t>Альбом для юношества / М., Музыка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7"/>
          <w:sz w:val="28"/>
          <w:szCs w:val="28"/>
        </w:rPr>
        <w:t>Щедрин Р.</w:t>
      </w:r>
      <w:r>
        <w:rPr>
          <w:color w:val="000000"/>
          <w:spacing w:val="-3"/>
          <w:sz w:val="28"/>
          <w:szCs w:val="28"/>
        </w:rPr>
        <w:t xml:space="preserve"> Юмореска. В подражание Альбенису / М., Музыка,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ному музыканту-пианисту, хрестоматия 2 класс,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Юному музыканту-пианисту, хрестоматия 5 класс, Ростов на Дону, 2011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митц М., 53 легкие пьесы для ф-но тетр. 1,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Шмитц М., 50 легких пьес для ф-но тетр. 1,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 xml:space="preserve">Таривердиев М. «Настроение» Классика –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>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Терликова Р. «Мир звуковых красок»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еселые нотки» Сборник для фортепиано 1 класс, Р.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Лоншакова Н. «Сказка про Нотки-Гномики» Вятские Поляны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Пилипенко Л. «Колыбельная ежонку» М.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Подгорная С. «Сборник джазовых пьес» Р.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Торопова Н.«Музыкальные зарисовки» Р.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Данильян Е.«Сборник фортепианных пьес» Т.1, М., 200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Караманов А.«Окно в музыку»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Шуберт Ф. «Лендлеры и вальсы»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ная музыка зарубежных авторов М., 200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Барков В.«В сумерках и на рассвете»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ные американские и европейские мелодии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Бах И.С.«Нотная тетрадь Анны Магдалены Бах» Ч., 200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научить играть на рояле. Первые шаги М., 200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тепиано «Музыка из кинофильмов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Петерсон Р. «Музыкальная шкатул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Марриконе Э.«Инструментальная музы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/>
      </w:pPr>
      <w:r>
        <w:rPr>
          <w:color w:val="000000"/>
          <w:spacing w:val="-3"/>
          <w:sz w:val="28"/>
          <w:szCs w:val="28"/>
        </w:rPr>
        <w:t>Бейер Ф. «Упражнения юного пианиста. Классические этюды для юных пианистов (1-2 год обучени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10" w:after="0"/>
        <w:ind w:left="187" w:hanging="18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метод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Артоболевская А. Хрестоматия маленького пианиста/ изд. М., Советский </w:t>
      </w:r>
      <w:r>
        <w:rPr>
          <w:color w:val="000000"/>
          <w:spacing w:val="-9"/>
          <w:sz w:val="28"/>
          <w:szCs w:val="28"/>
        </w:rPr>
        <w:t>композитор, 199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1"/>
          <w:sz w:val="28"/>
          <w:szCs w:val="28"/>
        </w:rPr>
        <w:t>Голубовская Н. Искусство педализации</w:t>
      </w:r>
      <w:r>
        <w:rPr>
          <w:color w:val="000000"/>
          <w:spacing w:val="-4"/>
          <w:sz w:val="28"/>
          <w:szCs w:val="28"/>
        </w:rPr>
        <w:t>/ М., Музыка ,197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фман  И. Фортепианная игра. Ответы на вопросы о фортепианной игр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/М.,196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оздова  М. Уроки Юдиной М., Композитор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>Коган Г.</w:t>
      </w:r>
      <w:r>
        <w:rPr>
          <w:sz w:val="28"/>
          <w:szCs w:val="28"/>
        </w:rPr>
        <w:t xml:space="preserve">  Работа пианиста. 3 изд., М., 196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sz w:val="28"/>
          <w:szCs w:val="28"/>
        </w:rPr>
        <w:t xml:space="preserve">Копчевский Н.  </w:t>
      </w:r>
      <w:r>
        <w:rPr>
          <w:color w:val="000000"/>
          <w:spacing w:val="-4"/>
          <w:sz w:val="28"/>
          <w:szCs w:val="28"/>
        </w:rPr>
        <w:t>Клавирная музыка, вопросы исполнения М., Музыка ,198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то А.  О фортепианном искусстве. М., 196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>Корто А. Рациональные принципы фортепианной техник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., 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ндовска В.  О музыке./Классика-XXI век, 200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берман Е. Творческая работа пианиста с авторским текстом. М., 198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нг М.  За роялем с  Дебюсси. М. Советский композитор, 198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кинон Л.  Игра наизусть. Л.196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ртинсен К. Индивидуальная фортепианная техника. М., 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нер Н. Повседневная работа пианиста и композитора. М.,196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лич Б.  Воспитание ученика- пианиста. Изд. Кифара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льштейн Я. Хорошо темперированный клавир  И.С.Баха М., 1967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Нейгауз Г. Об искусстве фортепианной игры. Записки педагога М.,1982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авшинский С. Пианист и его работа. /Классика-XXI век, 2002</w:t>
      </w: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exact" w:line="480" w:before="0" w:after="200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Тимакин Е. Воспитание пианиста. Методическое пособие.</w:t>
      </w:r>
      <w:r>
        <w:rPr>
          <w:color w:val="000000"/>
          <w:spacing w:val="-4"/>
          <w:sz w:val="28"/>
          <w:szCs w:val="28"/>
        </w:rPr>
        <w:t xml:space="preserve"> М., Советский композитор, 198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ыпин Г. Обучение игре на фортепиано. М., 197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тковский Г. Развитие музыкального слуха. М., 199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мидт- Шкловская А. О воспитании пианистических навыков.Л., 198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Божья коровка» Авторская программа по предмету ф-но К., 200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>Стижевская М. «Божья коровка» К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>Смирнова Т.И. Интенсивный курс по фортепиано. Методические рекомендации, М., 200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метод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24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лексеев А. </w:t>
      </w:r>
      <w:r>
        <w:rPr>
          <w:color w:val="000000"/>
          <w:sz w:val="28"/>
          <w:szCs w:val="28"/>
        </w:rPr>
        <w:t>Клавирное искусство, 1 вып. /М.,195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Алексеев А.</w:t>
      </w:r>
      <w:r>
        <w:rPr>
          <w:color w:val="000000"/>
          <w:spacing w:val="-1"/>
          <w:sz w:val="28"/>
          <w:szCs w:val="28"/>
        </w:rPr>
        <w:t xml:space="preserve"> Методика обучения игре на фортепиано /М.,1978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Фортепианная школа Фаины Брянской» 4.1 М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Фортепианная школа Фаины Брянской» 4.2 М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Фортепианная школа Фаины Брянской» 4.3 М.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Музыкальное дерево» Учебник фортеп. Игры для начинающих «Экпромт», 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color w:val="000000"/>
          <w:spacing w:val="-3"/>
          <w:sz w:val="28"/>
          <w:szCs w:val="28"/>
        </w:rPr>
        <w:t>Монат Н. «Научитесь играть на фортепиано за 10 уроков» М., 200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гро «Интенсивный курс» Т.2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гро «Танцуем и поем» Т.3. М.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гро «Интенсивный курс» Т.6 М., 200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/>
      </w:pPr>
      <w:r>
        <w:rPr>
          <w:rFonts w:eastAsia="Calibri"/>
          <w:sz w:val="28"/>
          <w:szCs w:val="22"/>
          <w:lang w:eastAsia="en-US"/>
        </w:rPr>
        <w:t>Белова С.В. Играем любимые песни без нот Н-Н.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 w:before="5" w:after="0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Томпсон Дж.«Начальный курс игры на фортепиано»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pacing w:val="-3"/>
          <w:sz w:val="28"/>
          <w:szCs w:val="22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справочных пособий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ременная энциклопедия. Музыка наших дней. М., 2002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я для детей. Искусство. Музыка. Театр. Кино. М., 2001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Терещенко А. История культуры русского народа. М., 2007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зыкальный энциклопедический словарь. М., 1990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Михеева Л. Энциклопедический словарь юного музыканта. Спб., 2000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Михеева Л.«Музыкальный словарь» в рассказах» М., 1986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ческий словарь юного музыканта. М., 1985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Кошмина И.«Музыкальный букварь». М., 2005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Хитц К.Ф.«В стране музыкальных инструментов» М., 1995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Булучевский Ю., Фомин В. Краткий музыкальный словарь для учащихся. Л., 198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й альбом. М., 1994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наглядных пособий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плект портретов русских и зарубежных композиторо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 xml:space="preserve">Французская живопись конца </w:t>
      </w:r>
      <w:r>
        <w:rPr>
          <w:rFonts w:eastAsia="Calibri"/>
          <w:sz w:val="28"/>
          <w:szCs w:val="22"/>
          <w:lang w:val="en-US" w:eastAsia="en-US"/>
        </w:rPr>
        <w:t>XIX</w:t>
      </w:r>
      <w:r>
        <w:rPr>
          <w:rFonts w:eastAsia="Calibri"/>
          <w:sz w:val="28"/>
          <w:szCs w:val="22"/>
          <w:lang w:eastAsia="en-US"/>
        </w:rPr>
        <w:t xml:space="preserve">- начала </w:t>
      </w:r>
      <w:r>
        <w:rPr>
          <w:rFonts w:eastAsia="Calibri"/>
          <w:sz w:val="28"/>
          <w:szCs w:val="22"/>
          <w:lang w:val="en-US" w:eastAsia="en-US"/>
        </w:rPr>
        <w:t>XX</w:t>
      </w:r>
      <w:r>
        <w:rPr>
          <w:rFonts w:eastAsia="Calibri"/>
          <w:sz w:val="28"/>
          <w:szCs w:val="22"/>
          <w:lang w:eastAsia="en-US"/>
        </w:rPr>
        <w:t xml:space="preserve"> века. Выпуск 1. 24 репродукции. Москва, 1986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библиограф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3"/>
          <w:sz w:val="28"/>
          <w:szCs w:val="28"/>
        </w:rPr>
        <w:t xml:space="preserve">Альшванг А. </w:t>
      </w:r>
      <w:r>
        <w:rPr>
          <w:color w:val="000000"/>
          <w:spacing w:val="-4"/>
          <w:sz w:val="28"/>
          <w:szCs w:val="28"/>
        </w:rPr>
        <w:t>Людвиг ван Бетховен. Изд. Музыка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берт Герман  Моцарт. Монография/ М., Музыка ,199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дура- Скода   Интерпретация Моцарта/ М., Музыка ,197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ченко Р. В поисках утраченного смысла. Болеслав Яворский 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Хорошо темперированном клавире» /Классика-XXI век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аудо И. Об органной и клавирной музыке. Л., 197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4"/>
          <w:sz w:val="28"/>
          <w:szCs w:val="28"/>
        </w:rPr>
        <w:t>Выдающиеся пианисты – педагоги о фортепианном искусстве</w:t>
      </w:r>
      <w:r>
        <w:rPr>
          <w:color w:val="000000"/>
          <w:spacing w:val="-1"/>
          <w:sz w:val="28"/>
          <w:szCs w:val="28"/>
        </w:rPr>
        <w:t>/М.,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ин  П.  История фортепиано и его предшественников. М., 196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чевский Н.  И.С. Бах. Исторические свидетельства и аналитическ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ительских и педагогических принцип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«Вопросы музыкальной педагогики», выпуск 1/</w:t>
      </w:r>
      <w:r>
        <w:rPr>
          <w:color w:val="000000"/>
          <w:spacing w:val="-4"/>
          <w:sz w:val="28"/>
          <w:szCs w:val="28"/>
        </w:rPr>
        <w:t xml:space="preserve"> М., 197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льштейн Я. Вопросы теории и истории исполнительства. М.,198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доянц А. Очерки о фортепианном исполнительстве и педагогике.М.,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мов Л. Под знаком Нейгауза. РИФ Антиква, М.,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сина В. Символика музыки  И.С.Баха./Классика-XXI век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трушин В. Музыкальная психология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ирнова Т.  Беседы о музыкальной педагогике и многом другом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йнберг С. Пианизм как искусство. М., 196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агарелли  Ю. Психология музыкально – исполн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б, Композитор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ыпин Г.  Музыкант и его работа. Проблемы психологии творчества. М., 198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вейцер А. Иоганн Себастьян Бах. /Классика-XXI век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набель А. «Ты никогда не будешь пианистом» /Классика-XXI век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О музыке и музыкантах. Сборник статей. М., Музыка ,197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Жизненные правила для музыкантов. М., 1959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color w:val="000000"/>
          <w:spacing w:val="-1"/>
          <w:sz w:val="28"/>
          <w:szCs w:val="22"/>
          <w:lang w:eastAsia="en-US"/>
        </w:rPr>
      </w:pPr>
      <w:r>
        <w:rPr>
          <w:rFonts w:eastAsia="Calibri"/>
          <w:color w:val="000000"/>
          <w:spacing w:val="-1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890" w:leader="none"/>
        </w:tabs>
        <w:spacing w:lineRule="exact" w:line="4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5">
    <w:name w:val="титул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8:00Z</dcterms:created>
  <dc:creator>User</dc:creator>
  <dc:description/>
  <cp:keywords/>
  <dc:language>en-US</dc:language>
  <cp:lastModifiedBy>USER</cp:lastModifiedBy>
  <cp:lastPrinted>2016-10-13T16:38:00Z</cp:lastPrinted>
  <dcterms:modified xsi:type="dcterms:W3CDTF">2022-11-29T10:31:00Z</dcterms:modified>
  <cp:revision>3</cp:revision>
  <dc:subject/>
  <dc:title>ДОПОЛНИТЕЛЬНАЯ ПРЕДПРОФЕССИОНАЛЬНАЯ</dc:title>
</cp:coreProperties>
</file>