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разовательное учреждение дополнительного образования  «Стрижевская школа искусств «Гармония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чевского района Кир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15"/>
      </w:tblGrid>
      <w:tr>
        <w:trPr/>
        <w:tc>
          <w:tcPr>
            <w:tcW w:w="444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40"/>
                <w:szCs w:val="40"/>
              </w:rPr>
              <w:t xml:space="preserve">: </w:t>
            </w:r>
          </w:p>
          <w:p>
            <w:pPr>
              <w:pStyle w:val="Style19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9"/>
              <w:jc w:val="left"/>
              <w:rPr/>
            </w:pPr>
            <w:r>
              <w:rPr/>
              <w:t>С педагогическим  советом</w:t>
            </w:r>
          </w:p>
          <w:p>
            <w:pPr>
              <w:pStyle w:val="Style19"/>
              <w:jc w:val="left"/>
              <w:rPr/>
            </w:pPr>
            <w:r>
              <w:rPr/>
              <w:t>Протокол  № 1</w:t>
            </w:r>
          </w:p>
          <w:p>
            <w:pPr>
              <w:pStyle w:val="Style19"/>
              <w:jc w:val="left"/>
              <w:rPr/>
            </w:pPr>
            <w:r>
              <w:rPr/>
              <w:t>от «30» августа 2022г.</w:t>
            </w:r>
          </w:p>
        </w:tc>
        <w:tc>
          <w:tcPr>
            <w:tcW w:w="501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Директор </w:t>
            </w:r>
          </w:p>
          <w:p>
            <w:pPr>
              <w:pStyle w:val="Style19"/>
              <w:rPr/>
            </w:pPr>
            <w:r>
              <w:rPr/>
              <w:t>_____________Л.Г.Кандакова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иказ № 26 от «01» сентября 2022г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ЕДПРОФЕССИОНАЛЬАЯ ОБЩЕОБРАЗОВАТЕЛЬНАЯ ПРОГРАММА В ОБЛАСТИ МУЗЫКАЛЬНОГО ИСКУССТВА «НАРОДНЫЕ ИНСТРУМЕНТ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ПО.01. МУЗЫКАЛЬНОЕ ИСПОЛНИТЕЛЬСТВО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о учебному предмету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О.01.УП.02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АНСАМБЛЬ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ышева Елена Константиновна, преподаватель высшей категории по классу баяна (аккордеона) Стрижевской ДШИ «Гармония»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влюк Наталья Михайловна, преподаватель высшей категории по классу баяна (аккордеона) Стрижевской ДШИ «Гармония»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spacing w:val="-2"/>
          <w:sz w:val="28"/>
          <w:szCs w:val="28"/>
        </w:rPr>
        <w:t>Втюрина Ольга Леонидовна, руководитель ММО преподавателей  народных инструментов,  преподаватель высшей категории по классу баяна (аккордеона) Мирнинской школы  искусств «Ритм»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ролева Алевтина Николаевна, преподаватель высшей категории, отделения народных инструментов  КОКМИ им. И.В. Казенина.</w:t>
      </w:r>
    </w:p>
    <w:p>
      <w:pPr>
        <w:pStyle w:val="Normal"/>
        <w:shd w:fill="FFFFFF" w:val="clear"/>
        <w:spacing w:lineRule="exact" w:line="326"/>
        <w:ind w:left="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рижи  2022г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669" w:after="0"/>
        <w:jc w:val="center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619" w:after="0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 w:before="14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</w:t>
      </w:r>
    </w:p>
    <w:p>
      <w:pPr>
        <w:pStyle w:val="Normal"/>
        <w:shd w:fill="FFFFFF" w:val="clear"/>
        <w:spacing w:lineRule="exact" w:line="274"/>
        <w:ind w:right="61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322" w:after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II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259" w:after="0"/>
        <w:rPr>
          <w:rFonts w:ascii="Times New Roman" w:hAnsi="Times New Roman" w:cs="Times New Roman"/>
          <w:color w:val="000000"/>
          <w:spacing w:val="-1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ные требования на разных этапах обучени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64" w:after="0"/>
        <w:rPr/>
      </w:pPr>
      <w:r>
        <w:rPr>
          <w:rFonts w:cs="Times New Roman" w:ascii="Times New Roman" w:hAnsi="Times New Roman"/>
          <w:color w:val="000000"/>
          <w:spacing w:val="-23"/>
          <w:sz w:val="30"/>
          <w:szCs w:val="30"/>
          <w:lang w:val="en-US"/>
        </w:rPr>
        <w:t>V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before="14" w:after="0"/>
        <w:ind w:left="42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336" w:after="0"/>
        <w:rPr/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Учебная литерату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тная литература для перело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самбли для смешанного соста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exact" w:line="274" w:before="0" w:after="342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чебная литература для баяна(аккордеон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7" w:right="862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029325</wp:posOffset>
                </wp:positionH>
                <wp:positionV relativeFrom="paragraph">
                  <wp:posOffset>635</wp:posOffset>
                </wp:positionV>
                <wp:extent cx="6094095" cy="16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2.75pt;mso-wrap-distance-left:504pt;mso-wrap-distance-right:504pt;mso-wrap-distance-top:0pt;mso-wrap-distance-bottom:0pt;margin-top:0.05pt;mso-position-vertical-relative:text;margin-left:4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02932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4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Характеристика   учебного   предмета,   его   место   и   роль   в</w:t>
        <w:br/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образовательном процесс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rFonts w:cs="Times New Roman" w:ascii="Times New Roman" w:hAnsi="Times New Roman"/>
          <w:sz w:val="28"/>
          <w:szCs w:val="28"/>
        </w:rPr>
        <w:t xml:space="preserve">учетом федеральных государственных требований (ФГТ) к дополнительно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>музыкального искусства «Народные инструменты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общей системе профессионального музык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ительное место отводится коллективным видам музицирования: ансамблю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ркестру. В последние годы увеличилось число различных по составу </w:t>
      </w:r>
      <w:r>
        <w:rPr>
          <w:rFonts w:cs="Times New Roman" w:ascii="Times New Roman" w:hAnsi="Times New Roman"/>
          <w:spacing w:val="1"/>
          <w:sz w:val="28"/>
          <w:szCs w:val="28"/>
        </w:rPr>
        <w:t>ансамблей: как учебных, так и профессиональ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выки коллективного музицирования формируются и развиваются н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основе и параллельно с уже приобретенными знаниями в классе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ости. Смешанные ансамбли русских народных инструментов широк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распространяются в школьной учебной практике, так как не во все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узыкальных образовательных учреждениях (ОУ) имеются большие класс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родных инструментов, составляющих основу оркес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Успешный опыт смешанных ансамблей должен основываться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ворческих контактах руководителя коллектива с преподавателями по </w:t>
      </w:r>
      <w:r>
        <w:rPr>
          <w:rFonts w:cs="Times New Roman" w:ascii="Times New Roman" w:hAnsi="Times New Roman"/>
          <w:spacing w:val="-3"/>
          <w:sz w:val="28"/>
          <w:szCs w:val="28"/>
        </w:rPr>
        <w:t>специальности.</w:t>
      </w:r>
    </w:p>
    <w:p>
      <w:pPr>
        <w:pStyle w:val="Normal"/>
        <w:shd w:fill="FFFFFF" w:val="clear"/>
        <w:spacing w:lineRule="exact" w:line="480" w:before="5" w:after="0"/>
        <w:ind w:firstLine="63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Срок реализации учебного предмета «Ансамбль»</w:t>
      </w:r>
    </w:p>
    <w:p>
      <w:pPr>
        <w:pStyle w:val="Normal"/>
        <w:shd w:fill="FFFFFF" w:val="clear"/>
        <w:spacing w:lineRule="exact" w:line="480" w:before="5" w:after="0"/>
        <w:ind w:firstLine="638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2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8 лет</w:t>
      </w:r>
    </w:p>
    <w:tbl>
      <w:tblPr>
        <w:tblW w:w="912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70"/>
        <w:gridCol w:w="1135"/>
        <w:gridCol w:w="1135"/>
        <w:gridCol w:w="1136"/>
        <w:gridCol w:w="11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ас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3" w:leader="none"/>
        </w:tabs>
        <w:spacing w:before="55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5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рок обучения - 5лет</w:t>
      </w:r>
    </w:p>
    <w:tbl>
      <w:tblPr>
        <w:tblW w:w="912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42"/>
        <w:gridCol w:w="1819"/>
        <w:gridCol w:w="1819"/>
        <w:gridCol w:w="18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 в недел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552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3" w:leader="none"/>
        </w:tabs>
        <w:spacing w:before="552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52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90" w:before="269" w:after="605"/>
        <w:ind w:left="10" w:firstLine="69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Объем   учебного   времени,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смотренный   учебным   план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У на реализацию предмета «Ансамбль»:</w:t>
      </w:r>
    </w:p>
    <w:p>
      <w:pPr>
        <w:pStyle w:val="Normal"/>
        <w:shd w:fill="FFFFFF" w:val="clear"/>
        <w:ind w:left="792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 лет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b/>
          <w:b/>
          <w:bCs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"/>
          <w:szCs w:val="2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551"/>
      </w:tblGrid>
      <w:tr>
        <w:trPr>
          <w:trHeight w:val="9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01" w:right="437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4-8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лассы</w:t>
            </w:r>
          </w:p>
        </w:tc>
      </w:tr>
      <w:tr>
        <w:trPr>
          <w:trHeight w:val="4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4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4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466" w:after="0"/>
        <w:ind w:left="7925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before="154" w:after="0"/>
        <w:ind w:left="12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 лет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</w:tblGrid>
      <w:tr>
        <w:trPr>
          <w:trHeight w:val="49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-5 классы</w:t>
            </w:r>
          </w:p>
        </w:tc>
      </w:tr>
      <w:tr>
        <w:trPr>
          <w:trHeight w:val="49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4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4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50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сульт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447" w:right="862" w:gutter="0" w:header="0" w:top="14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03567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4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03567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4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Консультации проводятся с целью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rFonts w:cs="Times New Roman" w:ascii="Times New Roman" w:hAnsi="Times New Roman"/>
          <w:spacing w:val="1"/>
          <w:sz w:val="28"/>
          <w:szCs w:val="28"/>
        </w:rPr>
        <w:t>мероприятиям по усмотрению   ОУ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Форма проведения учебных аудиторных занятий: </w:t>
      </w:r>
      <w:r>
        <w:rPr>
          <w:rFonts w:cs="Times New Roman" w:ascii="Times New Roman" w:hAnsi="Times New Roman"/>
          <w:spacing w:val="7"/>
          <w:sz w:val="28"/>
          <w:szCs w:val="28"/>
        </w:rPr>
        <w:t>мелкогрупповая</w:t>
        <w:br/>
      </w:r>
      <w:r>
        <w:rPr>
          <w:rFonts w:cs="Times New Roman" w:ascii="Times New Roman" w:hAnsi="Times New Roman"/>
          <w:sz w:val="28"/>
          <w:szCs w:val="28"/>
        </w:rPr>
        <w:t>(от 2 до 10 человек). Продолжительность урока не более 45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Цель и задачи учебного предмета «Ансамбль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Цел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развитие   музыкально-творческих   способностей   учащегося   на   основе приобретенных им знаний, умений и навыков в области ансамблевого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ительства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    развития     эмоциональности,     памяти,     мышления,</w:t>
        <w:br/>
        <w:t>воображения и творческой активности при игре в ансамбле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  у  обучающихся  комплекса  исполнительских  навыков,</w:t>
        <w:br/>
      </w:r>
      <w:r>
        <w:rPr>
          <w:rFonts w:cs="Times New Roman" w:ascii="Times New Roman" w:hAnsi="Times New Roman"/>
          <w:sz w:val="28"/>
          <w:szCs w:val="28"/>
        </w:rPr>
        <w:t>необходимых для ансамблевого музицировани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асширение кругозора учащегося путем ознакомления с ансамблевы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епертуар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шение коммуникативных задач (совместное творчество обучающихся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разного возраста, влияющее на их творческое развитие, умение общаться</w:t>
        <w:br/>
      </w:r>
      <w:r>
        <w:rPr>
          <w:rFonts w:cs="Times New Roman" w:ascii="Times New Roman" w:hAnsi="Times New Roman"/>
          <w:sz w:val="28"/>
          <w:szCs w:val="28"/>
        </w:rPr>
        <w:t>в процессе совместного музицирования, оценивать игру друг друга)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развитие чувства ансамбля (чувства партнерства при игре в ансамбле),</w:t>
        <w:br/>
      </w:r>
      <w:r>
        <w:rPr>
          <w:rFonts w:cs="Times New Roman" w:ascii="Times New Roman" w:hAnsi="Times New Roman"/>
          <w:sz w:val="28"/>
          <w:szCs w:val="28"/>
        </w:rPr>
        <w:t>артистизма и музыкаль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бучение навыкам самостоятельной работы, а также навыкам чтения с</w:t>
        <w:br/>
      </w:r>
      <w:r>
        <w:rPr>
          <w:rFonts w:cs="Times New Roman" w:ascii="Times New Roman" w:hAnsi="Times New Roman"/>
          <w:sz w:val="28"/>
          <w:szCs w:val="28"/>
        </w:rPr>
        <w:t>листа в ансамбле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обретение    обучающимися    опыта    творческой    деятельности    и</w:t>
        <w:br/>
      </w:r>
      <w:r>
        <w:rPr>
          <w:rFonts w:cs="Times New Roman" w:ascii="Times New Roman" w:hAnsi="Times New Roman"/>
          <w:sz w:val="28"/>
          <w:szCs w:val="28"/>
        </w:rPr>
        <w:t>публичных выступлений в сфере ансамблевого музицирова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1"/>
          <w:sz w:val="28"/>
          <w:szCs w:val="28"/>
        </w:rPr>
        <w:t>Учебный предмет «Ансамбль» неразрывно связан с учебным предмет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«Специальность», а также со всеми предметами дополнительной </w:t>
      </w:r>
      <w:r>
        <w:rPr>
          <w:rFonts w:cs="Times New Roman" w:ascii="Times New Roman" w:hAnsi="Times New Roman"/>
          <w:sz w:val="28"/>
          <w:szCs w:val="28"/>
        </w:rPr>
        <w:t xml:space="preserve">предпрофессиональной общеобразовательной программы в области искусства </w:t>
      </w:r>
      <w:r>
        <w:rPr>
          <w:rFonts w:cs="Times New Roman" w:ascii="Times New Roman" w:hAnsi="Times New Roman"/>
          <w:spacing w:val="-2"/>
          <w:sz w:val="28"/>
          <w:szCs w:val="28"/>
        </w:rPr>
        <w:t>"Народные инструменты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мет «Ансамбль» расширяет границы творческого общения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истов - народников с учащимися других отделений учебного заведения, привлекая к сотрудничеству исполнителей на других инструментах. 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в ансамбле - накопление опыта коллективного музицирования, </w:t>
      </w:r>
      <w:r>
        <w:rPr>
          <w:rFonts w:cs="Times New Roman" w:ascii="Times New Roman" w:hAnsi="Times New Roman"/>
          <w:spacing w:val="1"/>
          <w:sz w:val="28"/>
          <w:szCs w:val="28"/>
        </w:rPr>
        <w:t>ступень для подготовки игры в оркестре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Обоснование структуры учебного предмета «Ансамбль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основанием  структуры ОП являются ФГТ,  отражающие все </w:t>
      </w:r>
      <w:r>
        <w:rPr>
          <w:rFonts w:cs="Times New Roman" w:ascii="Times New Roman" w:hAnsi="Times New Roman"/>
          <w:sz w:val="28"/>
          <w:szCs w:val="28"/>
        </w:rPr>
        <w:t>аспекты работы преподавателя с учени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ОП содержит следующие разделы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  <w:br/>
        <w:t>учебного предме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 соответствии  с  данными  направлениями  строится  основной раздел </w:t>
      </w:r>
      <w:r>
        <w:rPr>
          <w:rFonts w:cs="Times New Roman" w:ascii="Times New Roman" w:hAnsi="Times New Roman"/>
          <w:sz w:val="28"/>
          <w:szCs w:val="28"/>
        </w:rPr>
        <w:t>ОП «Содержание учебного предме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5"/>
          <w:sz w:val="28"/>
          <w:szCs w:val="28"/>
        </w:rPr>
        <w:t>7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Методы обучени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ыбор методов обучения по предмету «Ансамбль» зависит о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учащихс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х индивидуальных способнос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состава ансамбл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личества участников ансамб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rFonts w:cs="Times New Roman" w:ascii="Times New Roman" w:hAnsi="Times New Roman"/>
          <w:sz w:val="28"/>
          <w:szCs w:val="28"/>
        </w:rPr>
        <w:t>используются следующие методы обучени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объяснение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 показ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- поисковый (ученики участвуют в поисках решения поставл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задач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ные методы работы с ансамблем народных инструментов в рамках предпрофессиональной образовательной программы являются наиболе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дуктивными при реализации поставленных целей и зада учебного предмета и    основаны    на    проверенных    методиках    и    сложившихся    традициях </w:t>
      </w:r>
      <w:r>
        <w:rPr>
          <w:rFonts w:cs="Times New Roman" w:ascii="Times New Roman" w:hAnsi="Times New Roman"/>
          <w:sz w:val="28"/>
          <w:szCs w:val="28"/>
        </w:rPr>
        <w:t>ансамблевого исполнительства на русских народных инструмен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8. Описание материально - технических условий реализации учебного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предмета «Ансамбль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- техническая база ОУ долж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rFonts w:cs="Times New Roman" w:ascii="Times New Roman" w:hAnsi="Times New Roman"/>
          <w:spacing w:val="-4"/>
          <w:sz w:val="28"/>
          <w:szCs w:val="28"/>
        </w:rPr>
        <w:t>труда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О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лжно быть достаточное количество </w:t>
      </w:r>
      <w:r>
        <w:rPr>
          <w:rFonts w:cs="Times New Roman" w:ascii="Times New Roman" w:hAnsi="Times New Roman"/>
          <w:sz w:val="28"/>
          <w:szCs w:val="28"/>
        </w:rPr>
        <w:t xml:space="preserve">русских народных инструментов, а такж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должны быть созданы условия для их содержания, своеврем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служивания и ремонта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составы ансамблей, наиболее практикуемые в детских школах </w:t>
      </w:r>
      <w:r>
        <w:rPr>
          <w:rFonts w:cs="Times New Roman" w:ascii="Times New Roman" w:hAnsi="Times New Roman"/>
          <w:spacing w:val="2"/>
          <w:sz w:val="28"/>
          <w:szCs w:val="28"/>
        </w:rPr>
        <w:t>искусств - дуэты, трио. Реже - квартеты, квинтеты и т. 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ый состав, количество участников в ансамбле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варьироваться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арианты возможных составов ансамбл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. Однородные состав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1.    Дуэ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уэт баянов -  баян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уэт аккордеонистов - аккордеон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аккордеон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эт гармонистов - гармон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гармон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ри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Трио баянистов - баян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ри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ккордеонистов - аккордеон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аккордеон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; аккордеон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о гармонистов - гармон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гармон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гармон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варте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вартет баянистов - баян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,баян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варт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ккордеонистов - аккордеон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аккордеон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; аккордеон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3"/>
          <w:sz w:val="28"/>
          <w:szCs w:val="28"/>
        </w:rPr>
        <w:t>; аккорде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вартет </w:t>
      </w:r>
      <w:r>
        <w:rPr>
          <w:rFonts w:cs="Times New Roman" w:ascii="Times New Roman" w:hAnsi="Times New Roman"/>
          <w:sz w:val="28"/>
          <w:szCs w:val="28"/>
        </w:rPr>
        <w:t xml:space="preserve"> гармонистов - гармон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гармон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гармон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 гармо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в классе ансамбля практикуется унисонная форма музицирования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 наличии инструментов в учебном заведении и при налич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статочного числа обучающихся возможно дублирование определенных </w:t>
      </w:r>
      <w:r>
        <w:rPr>
          <w:rFonts w:cs="Times New Roman" w:ascii="Times New Roman" w:hAnsi="Times New Roman"/>
          <w:spacing w:val="1"/>
          <w:sz w:val="28"/>
          <w:szCs w:val="28"/>
        </w:rPr>
        <w:t>партий по усмотрению руководителя ансамбля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едусмотренного на </w:t>
      </w:r>
      <w:r>
        <w:rPr>
          <w:rFonts w:cs="Times New Roman" w:ascii="Times New Roman" w:hAnsi="Times New Roman"/>
          <w:sz w:val="28"/>
          <w:szCs w:val="28"/>
        </w:rPr>
        <w:t>освоение учебного предмета «Ансамбль», самостоятельную нагрузку обучающихся и аудиторные занят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Срок обучения – 8 л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ные занятия: с 4 по 8 класс - 1 час в недел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занятия: с 4 по 8 класс - 1 час в нед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Срок обучения - 5 л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удиторные занятия: со 2 по 5 класс - 1 час в нед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: с 2 по 5 класс - 1 час в нед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ъем   времени  на  самостоятельную   работу  определяется   с   учетом </w:t>
      </w:r>
      <w:r>
        <w:rPr>
          <w:rFonts w:cs="Times New Roman" w:ascii="Times New Roman" w:hAnsi="Times New Roman"/>
          <w:sz w:val="28"/>
          <w:szCs w:val="28"/>
        </w:rPr>
        <w:t>сложившихся педагогических традиций и методической целесообраз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иды внеаудиторной работы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полнение домашнего зада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дготовка к концертным выступлениям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щение      учреждений      культуры       (филармоний,       театров,</w:t>
        <w:br/>
        <w:t>концертных залов и др.)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участие   обучающихся   в   концертах,   творческих   мероприятиях   и</w:t>
        <w:br/>
        <w:t>культурно-просветительской  деятельности  образовательного учреждения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rFonts w:cs="Times New Roman" w:ascii="Times New Roman" w:hAnsi="Times New Roman"/>
          <w:sz w:val="28"/>
          <w:szCs w:val="28"/>
        </w:rPr>
        <w:t>предусмотренный для освоения учебн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.  Требования по годам обучени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rFonts w:cs="Times New Roman" w:ascii="Times New Roman" w:hAnsi="Times New Roman"/>
          <w:spacing w:val="6"/>
          <w:sz w:val="28"/>
          <w:szCs w:val="28"/>
        </w:rPr>
        <w:t>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формированный комплекс умений и навыков в области коллективного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ворчества - ансамблевого исполнительства, позволяющий демонстрировать в ансамблевой   игре   единство   исполнительских   намерений и   реализацию </w:t>
      </w:r>
      <w:r>
        <w:rPr>
          <w:rFonts w:cs="Times New Roman" w:ascii="Times New Roman" w:hAnsi="Times New Roman"/>
          <w:sz w:val="28"/>
          <w:szCs w:val="28"/>
        </w:rPr>
        <w:t>исполнительского замысла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о решению музыкально-исполнительских задач ансамблевого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ительства,       обусловленных      художественным    содержанием      и </w:t>
      </w:r>
      <w:r>
        <w:rPr>
          <w:rFonts w:cs="Times New Roman" w:ascii="Times New Roman" w:hAnsi="Times New Roman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 xml:space="preserve">Годовые требования по предмету  «Ансамбль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>Срок реализации 8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класс – первый год обучения   (1 час в недел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течение года ученики должны сыграть 4 пьесы:</w:t>
        <w:br/>
      </w:r>
      <w:r>
        <w:rPr>
          <w:rFonts w:cs="Times New Roman" w:ascii="Times New Roman" w:hAnsi="Times New Roman"/>
          <w:sz w:val="28"/>
          <w:szCs w:val="28"/>
        </w:rPr>
        <w:t>Зачеты не предусмотрены учебным план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7"/>
          <w:sz w:val="28"/>
          <w:szCs w:val="28"/>
        </w:rPr>
        <w:t>Примерный   перечень   музыкальных   произведений,   рекомендуемых 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9"/>
          <w:sz w:val="28"/>
          <w:szCs w:val="28"/>
        </w:rPr>
        <w:t>исполн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ьесы для дуэта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«Ой при лужк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ьская  народная песня   «Два кот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шская  детская песе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атвийская народная песня « Ай-я, жу-ж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Вдоль по улице метелица метё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 «Ехал казак за Дуна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«Как под горкой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. Филиппенко  «Цыплят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ская песенка  «Василё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« Частуш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« Во саду ли, в огород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 «По дороге жук, жук»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атвийская народная песня « Ай-я, жу-ж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Вдоль по улице метелица метё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 «Ехал казак за Дунай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тальянская  народная песня   «Нина, Нанн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лорусская народная песня  «Перепёлоч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 Лушников «Маленький вальс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 Шаинский « Кузнечи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 Качурбин  «Мишка с  куклой танцуют полечку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Полян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Весёлые гус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Коробейник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  «Во поле берёза стояла»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пертуарный список не является исчерпывающим. Руководитель класса ансамбля может по своему усмотрению пополнять его новыми, вновь издаваемыми сочинениями, соответствующими музыкально-исполнительским возможностям учащихся, делать обработки и переложения для того состава ансамбля,  который имеется  в школе.  В своей работе с ансамблем руководитель может использовать пьесы, написанные для дуэта, трио, квартета аккордеонистов (баянистов), в соответствующем перелож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Пятый  класс – второй год обуч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(1 час в неделю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течение года ученики должны сыграть 3-4 пьесы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торое полугодие  - зачёт (1 пьеса по нотам, 1 наизуст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мерный перечень музыкальных произведений, рекомендуемых для исполн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Пьесы для дуэ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твийская   полька» переложение  Р. Гречухи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 «Ой под вишнею» обработка А. Тара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линников « Тень тень»  переложение  Р. Гречухи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Штраус  « На прекрасном голубом Дуна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Коробейни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 Во поле берёза стояла»  обработка  А. Онег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  «Аннушка»  обработка В. Реби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лис  «Колыбельная»  обработка Ю. Лихачё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 «Солнце низенько»  переложение  Р. Гречухи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 «Ой, Джигуне»  обработка  С. Пан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«Бандур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 С. Пан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 народная песня   « Как под горкой, под горой» обработка   В. Грачё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  народный  танец «Ян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Коробейни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Во поле берёза стоял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Красева  « Маленькая елоч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 На горе-то калин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Спадавеккиа « Добрый жу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льянская   народная песня   «Санта Лючия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. Паулс   « Мальчик и свкрчок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Витлин «Дед Мороз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ьская  народная песня   « Висла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Дивчина кохана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Ах вы сени» обработка  Р. Гречухиной</w:t>
      </w:r>
    </w:p>
    <w:p>
      <w:pPr>
        <w:pStyle w:val="Style17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й класс –  третий год обучения  (1 час в неделю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течение года ученики должны сыграть 3-4 пьесы:</w:t>
        <w:br/>
      </w:r>
      <w:r>
        <w:rPr>
          <w:rFonts w:cs="Times New Roman" w:ascii="Times New Roman" w:hAnsi="Times New Roman"/>
          <w:sz w:val="28"/>
          <w:szCs w:val="28"/>
        </w:rPr>
        <w:t>Второе полугодие  - зачё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1 пьеса по нотам, 1 наизусть)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мерный перечень музыкальных произведений, рекомендуемых для исполнения </w:t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Пьесы для дуэта :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 По Дону гуляет казак молодой»  обработка А. Сударикова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  «Ой, лопнул обруч»  »  переложение  Р. Гречухиной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льянская  народная песня   «Санта Лючия»  переложение  Р. Гречухиной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Как у наших у ворот»  переложение  Р. Гречухиной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Лагидзе  « Песня о Тбилиси»  обработка  Ю. Лихачёва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 По полю»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Ханок « Вы шумите берёзы»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ренский « Испанский Танец»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етербургский « Синий платочек»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х  И.С. Ария  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 И.С. Хорал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Солнце низенько»  переложение  Р. Гречухиной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Ой, Джигуне»  обработка  С. Панина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«Бандур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 С. Панина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й класс – четвёртый год обучения (1час в неделю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течение года ученики должны сыграть 2-3 пьесы:</w:t>
        <w:br/>
      </w:r>
      <w:r>
        <w:rPr>
          <w:rFonts w:cs="Times New Roman" w:ascii="Times New Roman" w:hAnsi="Times New Roman"/>
          <w:sz w:val="28"/>
          <w:szCs w:val="28"/>
        </w:rPr>
        <w:t>В конце года – экзамен(1-2 пьес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мерный перечень музыкальных произведений, рекомендуемых для исполнения </w:t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 для дуэ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митц  «Микки-Маус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Воронцова «Город которого не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Денисива   « Кадриль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Аверкин  « Милая мам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. Жучковска  « Духовой оркестр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Селиванов  Шуточ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Селиванов   «Кадриль, шутка  для трио баян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Ах ты, ноченька», обработка А. Онег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С.  Бах «Хорал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>Штраус  « Анна-поль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Бетховен  « Немецкий танец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ская  народная песня « Весёлый пастушо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Солнце низенько»  пер.  Р.    Гречухи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Ой, Джигуне»  обработка  С. Пан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«Бандур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 С. Пан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ьмой класс – пятый год обучения  (1 час в неделю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течение года ученики должны сыграть 2-3 пьес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и экзамен не предусмотрены учебным планом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мерный перечень музыкальных произведений, рекомендуемых для исполнения </w:t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Пьесы для дуэ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Дунаевский  «Поль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Шмитц  «Микки-маус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Воронцова « Город которого не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Денисива   « Кадриль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Авркин  « Милая мам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. Жучковская  « Духовой оркестр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Селиванов  Шуточ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Селиванов   «Кадриль-шутка  для трио баян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Ах ты, ноченька», обработка А. Онеги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 по предмету «Ансамбль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5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класс – первый год обучения   (1 час в недел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течение года ученики должны сыграть 4 пьесы:</w:t>
        <w:br/>
        <w:t>Второе полугодие  - зачёт (1 пьеса по нотам, 1 наизусть)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7"/>
          <w:sz w:val="28"/>
          <w:szCs w:val="28"/>
        </w:rPr>
        <w:t>Примерный   перечень   музыкальных   произведений,   рекомендуемых 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9"/>
          <w:sz w:val="28"/>
          <w:szCs w:val="28"/>
        </w:rPr>
        <w:t>исполн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ьесы для дуэта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«Ой при лужк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ьская  народная песня   «Два кот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шская  детская песе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атвийская народная песня « Ай-я, жу-ж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Вдоль по улице метелица метё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 «Ехал казак за Дунай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«Как под горкой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. Филиппенко  «Цыплят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ская песенка  «Василё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« Частуш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« Во саду ли, в огород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 «По дороге жук, жук»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атвийская народная песня « Ай-я, жу-жу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Вдоль по улице метелица метё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 «Ехал казак за Дунай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тальянская  народная песня   «Нина, Нанн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лорусская народная песня  «Перепёлоч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 Лушников «Маленький вальс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 Шаинский « Кузнечи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 Качурбин  «Мишка с  куклой танцуют полечк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Полян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Весёлые гус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Коробейни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  «Во поле берёза стояла»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пертуарный список не является исчерпывающим. Руководитель класса ансамбля может по своему усмотрению пополнять его новыми, вновь издаваемыми сочинениями, соответствующими музыкально-исполнительским возможностям учащихся, делать обработки и переложения для того состава ансамбля,  который имеется  в школе.  В своей работе с ансамблем руководитель может использовать пьесы, написанные для дуэта, трио, квартета аккордеонистов (баянистов), в соответствующем перелож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Третий класс –второй год обуч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(1 час в неделю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течение года ученики должны сыграть 3-4 пьесы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торое полугодие  - зачёт (1 пьеса по нотам, 1 наизуст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мерный перечень музыкальных произведений, рекомендуемых для исполн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Пьесы для дуэ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твийская   полька» переложение  Р. Гречухи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 «Ой под вишнею» обработка А. Тара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линников « Тень тень»  переложение  Р. Гречухи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Штраус  « На прекрасном голубом Дуна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Коробейни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 Во поле берёза стояла»  обработка  А. Онег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  «Аннушка»  обработка В. Реби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лис  «Колыбельная»  обработка Ю. Лихачё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 «Солнце низенько»  переложение  Р. Гречухи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 «Ой, Джигуне»  обработка  С. Пан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«Бандур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 С. Пан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 народная песня   « Как под горкой, под горой» обработка   В. Грачё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  народный  танец «Ян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Коробейни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Во поле берёза стоял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Красева  « Маленькая елоч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 На горе-то калин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Спадавеккиа « Добрый жу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льянская   народная песня   «Санта Лючия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 Паулс   « Мальчик и свкрчок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Витлин «Дед Мороз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ьская  народная песня   « Висла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Дивчина кохана»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Ах вы сени» обработка  Р. Гречухиной</w:t>
      </w:r>
    </w:p>
    <w:p>
      <w:pPr>
        <w:pStyle w:val="Style17"/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ьский  народный танец «Мазурка»  обработка  Р. Гречухиной.</w:t>
      </w:r>
    </w:p>
    <w:p>
      <w:pPr>
        <w:pStyle w:val="Style17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класс – и третий год обучения  (1 час в неделю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течение года ученики должны сыграть 3-4 пьесы:</w:t>
        <w:br/>
      </w:r>
      <w:r>
        <w:rPr>
          <w:rFonts w:cs="Times New Roman" w:ascii="Times New Roman" w:hAnsi="Times New Roman"/>
          <w:sz w:val="28"/>
          <w:szCs w:val="28"/>
        </w:rPr>
        <w:t>Второе полугодие  - зачё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1 пьеса по нотам, 1 наизусть)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мерный перечень музыкальных произведений, рекомендуемых для исполн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Пьесы для дуэта :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 По Дону гуляет казак молодой»  обработка А. Сударикова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  «Ой, лопнул обруч»  »  переложение  Р. Гречухиной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льянская  народная песня   «Санта Лючия»  переложение  Р. Гречухиной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«Как у наших у ворот»  переложение  Р. Гречухиной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Лагидзе  « Песня о Тбилиси»  обработка  Ю. Лихачёва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  « По полю»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Ханок « Вы шумите берёзы»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ренский « Испанский Танец»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етербургский « Синий платочек»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х  И.С. Ария  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 И.С. Хорал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Солнце низенько»  переложение  Р. Гречухиной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Ой, Джигуне»  обработка  С. Панина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«Бандур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 С. Панина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 класс – четвёртый год обучения (1час в неделю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течение года ученики должны сыграть 2-3 пьесы:</w:t>
        <w:br/>
      </w:r>
      <w:r>
        <w:rPr>
          <w:rFonts w:cs="Times New Roman" w:ascii="Times New Roman" w:hAnsi="Times New Roman"/>
          <w:sz w:val="28"/>
          <w:szCs w:val="28"/>
        </w:rPr>
        <w:t>Зачеты не предусмотрены учебным план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мерный перечень музыкальных произведений, рекомендуемых для исполнения </w:t>
      </w:r>
    </w:p>
    <w:p>
      <w:pPr>
        <w:pStyle w:val="Style1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 для дуэ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митц  «Микки-Маус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Воронцова «Город которого не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Денисива   « Кадриль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Аверкин  « Милая мам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. Жучковска  « Духовой оркестр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Селиванов  Шуточ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Селиванов   «Кадриль, шутка  для трио баян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Ах ты, ноченька», обработка А. Онег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С.  Бах «Хорал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>Штраус  « Анна-поль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Бетховен  « Немецкий танец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ская  народная песня « Весёлый пастушо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Солнце низенько»  пер.  Р.    Гречухи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  народная песня  «Ой, Джигуне»  обработка  С. Пан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инская  народная песня  «Бандур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 С. Панина</w:t>
      </w:r>
    </w:p>
    <w:p>
      <w:pPr>
        <w:pStyle w:val="Style17"/>
        <w:ind w:right="-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ровню подготовки обучающихся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ОП является приобретение обучающимися следующих     знаний,     умений     и     навыков     в     области     ансамблев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ительства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обучающихся к музыкальному искусству в цело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ализацию   в ансамбле индивидуальных практических   навыков игры на </w:t>
      </w:r>
      <w:r>
        <w:rPr>
          <w:rFonts w:cs="Times New Roman" w:ascii="Times New Roman" w:hAnsi="Times New Roman"/>
          <w:sz w:val="28"/>
          <w:szCs w:val="28"/>
        </w:rPr>
        <w:t>инструменте, приобретенных в классе по специа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обретение  особых навыков игры в музыкальном коллективе (ансамбль, </w:t>
      </w:r>
      <w:r>
        <w:rPr>
          <w:rFonts w:cs="Times New Roman" w:ascii="Times New Roman" w:hAnsi="Times New Roman"/>
          <w:spacing w:val="-3"/>
          <w:sz w:val="28"/>
          <w:szCs w:val="28"/>
        </w:rPr>
        <w:t>оркестр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чтения нот с лист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транспонирования, подбора по слуху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нание репертуара для ансамбля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личие  навыков  репетиционно-концертной  работы     в  качестве   члена </w:t>
      </w:r>
      <w:r>
        <w:rPr>
          <w:rFonts w:cs="Times New Roman" w:ascii="Times New Roman" w:hAnsi="Times New Roman"/>
          <w:sz w:val="28"/>
          <w:szCs w:val="28"/>
        </w:rPr>
        <w:t>музыкального коллекти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вышение мотивации к продолжению   профессионального обучения на </w:t>
      </w:r>
      <w:r>
        <w:rPr>
          <w:rFonts w:cs="Times New Roman" w:ascii="Times New Roman" w:hAnsi="Times New Roman"/>
          <w:spacing w:val="-2"/>
          <w:sz w:val="28"/>
          <w:szCs w:val="28"/>
        </w:rPr>
        <w:t>инструменте.</w:t>
      </w:r>
    </w:p>
    <w:p>
      <w:pPr>
        <w:pStyle w:val="Style17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и методы контроля, система оцено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Аттестация: цели, виды, форма, содержа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видами контроля успеваемости являют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 контроля имеет свои цели, задачи, фор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кущий контроль осуществляется регулярно преподавателем, оценки </w:t>
      </w:r>
      <w:r>
        <w:rPr>
          <w:rFonts w:cs="Times New Roman" w:ascii="Times New Roman" w:hAnsi="Times New Roman"/>
          <w:sz w:val="28"/>
          <w:szCs w:val="28"/>
        </w:rPr>
        <w:t>выставляются в журнал и дневник учащегося. При оценивании учитываетс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ребенка к занятиям, его старания и прилежность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предложенных задани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нициативность и проявление самостоятельности как на уроке, так и   во </w:t>
      </w:r>
      <w:r>
        <w:rPr>
          <w:rFonts w:cs="Times New Roman" w:ascii="Times New Roman" w:hAnsi="Times New Roman"/>
          <w:sz w:val="28"/>
          <w:szCs w:val="28"/>
        </w:rPr>
        <w:t>время домашней работ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продвиже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На основании результатов текущего контроля выводятся триместровые и годовые </w:t>
      </w:r>
      <w:r>
        <w:rPr>
          <w:rFonts w:cs="Times New Roman" w:ascii="Times New Roman" w:hAnsi="Times New Roman"/>
          <w:spacing w:val="-5"/>
          <w:sz w:val="28"/>
          <w:szCs w:val="28"/>
        </w:rPr>
        <w:t>оце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определяет успешность развития учащегося и степень освоения им учебных задач на определенном этапе. Наиболе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распространенными формами промежуточной аттестации являютс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онтрольные уроки, зачеты и </w:t>
      </w:r>
      <w:r>
        <w:rPr>
          <w:rFonts w:cs="Times New Roman" w:ascii="Times New Roman" w:hAnsi="Times New Roman"/>
          <w:sz w:val="28"/>
          <w:szCs w:val="28"/>
        </w:rPr>
        <w:t>экзаме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оценивании обязательным является методическое обсуждение, </w:t>
      </w:r>
      <w:r>
        <w:rPr>
          <w:rFonts w:cs="Times New Roman" w:ascii="Times New Roman" w:hAnsi="Times New Roman"/>
          <w:sz w:val="28"/>
          <w:szCs w:val="28"/>
        </w:rPr>
        <w:t xml:space="preserve">которое должно носить рекомендательный, аналитический характер, отмеча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тепень освоения учебного материала, активность, перспективы и темп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 уче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частие в конкурсах может приравниваться к выступлению н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зачетах. Переводной зачет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ым для все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го на предмет «Ансамбль». Экзамены проводятся за пределам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удиторных учебных занятий, то есть по окончании проведения учебны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занятий в учебном году, в рамках промежуточной (экзаменационной) </w:t>
      </w:r>
      <w:r>
        <w:rPr>
          <w:rFonts w:cs="Times New Roman" w:ascii="Times New Roman" w:hAnsi="Times New Roman"/>
          <w:spacing w:val="-3"/>
          <w:sz w:val="28"/>
          <w:szCs w:val="28"/>
        </w:rPr>
        <w:t>аттестаци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К экзамену допускаются учащиеся, полностью выполнившие все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е задания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2. Критерии оцен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rFonts w:cs="Times New Roman" w:ascii="Times New Roman" w:hAnsi="Times New Roman"/>
          <w:sz w:val="28"/>
          <w:szCs w:val="28"/>
        </w:rPr>
        <w:t>приобретенные знания, умения и навы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 качества ис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ind w:right="-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По итогам исполнения программы на зачете </w:t>
      </w:r>
      <w:r>
        <w:rPr>
          <w:rFonts w:cs="Times New Roman" w:ascii="Times New Roman" w:hAnsi="Times New Roman"/>
          <w:sz w:val="28"/>
          <w:szCs w:val="28"/>
        </w:rPr>
        <w:t>или экзамене выставляется оценка по пятибалльной шкале:</w:t>
      </w:r>
    </w:p>
    <w:p>
      <w:pPr>
        <w:sectPr>
          <w:footerReference w:type="default" r:id="rId4"/>
          <w:type w:val="nextPage"/>
          <w:pgSz w:w="11906" w:h="16838"/>
          <w:pgMar w:left="1442" w:right="857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Таблица 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40"/>
      </w:tblGrid>
      <w:tr>
        <w:trPr>
          <w:trHeight w:val="50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хнически     качественное     и     художестве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ное    исполнение,    отвечающее    всем 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   отражает    грамотное    исполнение    с небольшими   недочетами   (как   в   техническом плане, так и в художественном)</w:t>
            </w:r>
          </w:p>
        </w:tc>
      </w:tr>
      <w:tr>
        <w:trPr>
          <w:trHeight w:val="193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    недостатков,     причиной     которы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является отсутствие домашних занятий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й посещаемости аудиторных занятий</w:t>
            </w:r>
          </w:p>
        </w:tc>
      </w:tr>
      <w:tr>
        <w:trPr>
          <w:trHeight w:val="98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rFonts w:cs="Times New Roman" w:ascii="Times New Roman" w:hAnsi="Times New Roman"/>
          <w:sz w:val="28"/>
          <w:szCs w:val="28"/>
        </w:rPr>
        <w:t>быть дополнена системой «+» и «-», что даст возможность более конкретно отметить выступление учащего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ое обеспечение учебного процесс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.Методические рекомендации педагогическим работник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другого вида коллективного музицирования - оркестра, где партии, как правило, дублируются, в ансамбле каждый голос солирующий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ыполняет свою функциональную роль. Регулярные домашние занятия </w:t>
      </w:r>
      <w:r>
        <w:rPr>
          <w:rFonts w:cs="Times New Roman" w:ascii="Times New Roman" w:hAnsi="Times New Roman"/>
          <w:sz w:val="28"/>
          <w:szCs w:val="28"/>
        </w:rPr>
        <w:t>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у по ансамблю можно рекомендовать частично составить план занятий с учетом времени, отведенного на ансамбль для индивиду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учивания партий с каждым учеником. На начальном этапе в ансамблях и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рех и более человек рекомендуется репетиции проводить по два человека, </w:t>
      </w:r>
      <w:r>
        <w:rPr>
          <w:rFonts w:cs="Times New Roman" w:ascii="Times New Roman" w:hAnsi="Times New Roman"/>
          <w:sz w:val="28"/>
          <w:szCs w:val="28"/>
        </w:rPr>
        <w:t xml:space="preserve">умело сочетать и чередовать состав. Также можно предложить использование часов, отведенных на консультации, предусмотренные учебным планом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онсультации проводятся с целью подготовки учеников к контрольным </w:t>
      </w:r>
      <w:r>
        <w:rPr>
          <w:rFonts w:cs="Times New Roman" w:ascii="Times New Roman" w:hAnsi="Times New Roman"/>
          <w:sz w:val="28"/>
          <w:szCs w:val="28"/>
        </w:rPr>
        <w:t>урокам, зачетам, экзаменам, творческим конкурсам и другим мероприятиям, по усмотрению учебного заве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едагог        должен  иметь  в  виду,  что  формирование  ансамбля     иногда </w:t>
      </w:r>
      <w:r>
        <w:rPr>
          <w:rFonts w:cs="Times New Roman" w:ascii="Times New Roman" w:hAnsi="Times New Roman"/>
          <w:spacing w:val="-2"/>
          <w:sz w:val="28"/>
          <w:szCs w:val="28"/>
        </w:rPr>
        <w:t>происходит   в   зависимости   от   наличия   конкретных   инструменталистов   в</w:t>
      </w:r>
      <w:r>
        <w:rPr>
          <w:rFonts w:cs="Times New Roman" w:ascii="Times New Roman" w:hAnsi="Times New Roman"/>
          <w:sz w:val="28"/>
          <w:szCs w:val="28"/>
        </w:rPr>
        <w:t xml:space="preserve"> данном учебном заведении. При определенных условиях допустимо участие в </w:t>
      </w:r>
      <w:r>
        <w:rPr>
          <w:rFonts w:cs="Times New Roman" w:ascii="Times New Roman" w:hAnsi="Times New Roman"/>
          <w:spacing w:val="5"/>
          <w:sz w:val="28"/>
          <w:szCs w:val="28"/>
        </w:rPr>
        <w:t>одном ансамбле учеников разных классов (младшие-средние, средние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аршие). В данном случае педагогу необходимо распределить партии в </w:t>
      </w:r>
      <w:r>
        <w:rPr>
          <w:rFonts w:cs="Times New Roman" w:ascii="Times New Roman" w:hAnsi="Times New Roman"/>
          <w:sz w:val="28"/>
          <w:szCs w:val="28"/>
        </w:rPr>
        <w:t>зависимости от степени подготовленности уче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едагог должен обращать внимание </w:t>
      </w:r>
      <w:r>
        <w:rPr>
          <w:rFonts w:cs="Times New Roman" w:ascii="Times New Roman" w:hAnsi="Times New Roman"/>
          <w:sz w:val="28"/>
          <w:szCs w:val="28"/>
        </w:rPr>
        <w:t xml:space="preserve">правильное звукоизвлечение, сбалансированную динамику, штрихову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гласованность, ритмическую слаженность и четкую, ясную схему </w:t>
      </w:r>
      <w:r>
        <w:rPr>
          <w:rFonts w:cs="Times New Roman" w:ascii="Times New Roman" w:hAnsi="Times New Roman"/>
          <w:sz w:val="28"/>
          <w:szCs w:val="28"/>
        </w:rPr>
        <w:t>формообразующих эле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выборе репертуара для различных по составу ансамблей педагог </w:t>
      </w:r>
      <w:r>
        <w:rPr>
          <w:rFonts w:cs="Times New Roman" w:ascii="Times New Roman" w:hAnsi="Times New Roman"/>
          <w:sz w:val="28"/>
          <w:szCs w:val="28"/>
        </w:rPr>
        <w:t xml:space="preserve">должен стремиться к тематическому разнообразию, обращать внимание н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сложность материала, ценность художественной идеи, качество </w:t>
      </w:r>
      <w:r>
        <w:rPr>
          <w:rFonts w:cs="Times New Roman" w:ascii="Times New Roman" w:hAnsi="Times New Roman"/>
          <w:sz w:val="28"/>
          <w:szCs w:val="28"/>
        </w:rPr>
        <w:t xml:space="preserve">инструментовок и переложений для конкретного состава, а также на сходств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иапазонов инструментов, на фактурные возможности данного состава.       </w:t>
      </w:r>
      <w:r>
        <w:rPr>
          <w:rFonts w:cs="Times New Roman" w:ascii="Times New Roman" w:hAnsi="Times New Roman"/>
          <w:sz w:val="28"/>
          <w:szCs w:val="28"/>
        </w:rPr>
        <w:t xml:space="preserve">Грамотно составленная программа, профессионально, творчески выполненная </w:t>
      </w:r>
      <w:r>
        <w:rPr>
          <w:rFonts w:cs="Times New Roman" w:ascii="Times New Roman" w:hAnsi="Times New Roman"/>
          <w:spacing w:val="1"/>
          <w:sz w:val="28"/>
          <w:szCs w:val="28"/>
        </w:rPr>
        <w:t>инструментовка - залог успешных выступл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щийся должен тщательно выучить свою индивидуальную партию, </w:t>
      </w:r>
      <w:r>
        <w:rPr>
          <w:rFonts w:cs="Times New Roman" w:ascii="Times New Roman" w:hAnsi="Times New Roman"/>
          <w:sz w:val="28"/>
          <w:szCs w:val="28"/>
        </w:rPr>
        <w:t xml:space="preserve">обращая внимание не только на нотный текст, но и на все авторские указания, </w:t>
      </w:r>
      <w:r>
        <w:rPr>
          <w:rFonts w:cs="Times New Roman" w:ascii="Times New Roman" w:hAnsi="Times New Roman"/>
          <w:spacing w:val="2"/>
          <w:sz w:val="28"/>
          <w:szCs w:val="28"/>
        </w:rPr>
        <w:t>после чего следует переходить к репетициям с партнером по ансамблю. 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ждого урока с преподавателем ансамбль необходимо вновь репетировать, </w:t>
      </w:r>
      <w:r>
        <w:rPr>
          <w:rFonts w:cs="Times New Roman" w:ascii="Times New Roman" w:hAnsi="Times New Roman"/>
          <w:sz w:val="28"/>
          <w:szCs w:val="28"/>
        </w:rPr>
        <w:t xml:space="preserve">чтобы исправить указанные преподавателем недостатки в игре. Желательно самостоятельно ознакомиться с партией другого участника ансамбля. Важно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тобы партнеры по ансамблю обсуждали друг с другом свои твор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мерения, согласовывая их друг с другом.    Следует отмечать в нотах ключевые </w:t>
      </w:r>
      <w:r>
        <w:rPr>
          <w:rFonts w:cs="Times New Roman" w:ascii="Times New Roman" w:hAnsi="Times New Roman"/>
          <w:sz w:val="28"/>
          <w:szCs w:val="28"/>
        </w:rPr>
        <w:t xml:space="preserve">моменты, важные для достижения наибольшей синхронности звучания, а также </w:t>
      </w:r>
      <w:r>
        <w:rPr>
          <w:rFonts w:cs="Times New Roman" w:ascii="Times New Roman" w:hAnsi="Times New Roman"/>
          <w:spacing w:val="-2"/>
          <w:sz w:val="28"/>
          <w:szCs w:val="28"/>
        </w:rPr>
        <w:t>звукового баланса между исполнителям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писки рекомендуемой учебной и методической литера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.Александров «Психологические факторы, определяющие состояние двигательного аппарата», Киров. 1980г.                                           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2. Ф.Липс  «Искусство игры на баяне» Москва «Музыка» 1985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3. В Новожилов «Баян» Москва «Музыка» 1988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4. А.Тудоровский «вопросы методики преподавания в ДШИ»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осква   «Музыка» 1965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. Ю Акимов «Баян и баянисты» В 5 Сборник статей. Москва «Советский 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композитор» 1981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6.Б. Егорова  «Баян и баянисты» В 5 Сборник статей. Москва «Советский 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композитор» 1984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7. Т. Смирнова «Методические рекомендации для преподавателей, детей и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»  Москва 1992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8. А Басурманов «Справочник баяниста» Москва 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Советский      композитор» 1987г. 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9. В. Медушевский «Энциклопедический словарь юного музыканта» 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осква «Педагогика» 1985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10. Г.Келдыш «Музыкальный энциклопедический словарь» Москва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Советская инциклопедия» 1990г.                                   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1. И. Пуриц «Методические статьи по обучению игре на баяне»               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сква « Композитор» 2001г.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Васильев Ю. Широков А. Рассказы о русских народных инструментах М.,</w:t>
      </w:r>
      <w:r>
        <w:rPr>
          <w:rFonts w:cs="Times New Roman" w:ascii="Times New Roman" w:hAnsi="Times New Roman"/>
          <w:spacing w:val="-12"/>
          <w:sz w:val="28"/>
          <w:szCs w:val="28"/>
        </w:rPr>
        <w:t>198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Демидов    А.    Вопросы    формирования    ансамбля    русских    народных инструментов. Вопросы исполнительства на народных инструментах. Вып.1.С-</w:t>
      </w:r>
      <w:r>
        <w:rPr>
          <w:rFonts w:cs="Times New Roman" w:ascii="Times New Roman" w:hAnsi="Times New Roman"/>
          <w:spacing w:val="-2"/>
          <w:sz w:val="28"/>
          <w:szCs w:val="28"/>
        </w:rPr>
        <w:t>П., 200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Имханицкий М. У истоков русской народной оркестровой культуры. М.,</w:t>
      </w:r>
      <w:r>
        <w:rPr>
          <w:rFonts w:cs="Times New Roman" w:ascii="Times New Roman" w:hAnsi="Times New Roman"/>
          <w:spacing w:val="-13"/>
          <w:sz w:val="28"/>
          <w:szCs w:val="28"/>
        </w:rPr>
        <w:t>198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Каргин    А.    Работа    с    самодеятельным    оркестром    русских    народных инструментов М., 198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Максимов Е. Оркестры и ансамбли русских народных инструментов. М.,</w:t>
      </w:r>
      <w:r>
        <w:rPr>
          <w:rFonts w:cs="Times New Roman" w:ascii="Times New Roman" w:hAnsi="Times New Roman"/>
          <w:spacing w:val="-12"/>
          <w:sz w:val="28"/>
          <w:szCs w:val="28"/>
        </w:rPr>
        <w:t>199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Методика обучения игре на народных инструментах. Составитель Говорушко </w:t>
      </w:r>
      <w:r>
        <w:rPr>
          <w:rFonts w:cs="Times New Roman" w:ascii="Times New Roman" w:hAnsi="Times New Roman"/>
          <w:spacing w:val="-2"/>
          <w:sz w:val="28"/>
          <w:szCs w:val="28"/>
        </w:rPr>
        <w:t>П. М., 197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8.Оркестр русских народных инструментов и проблемы воспитания дирижера. </w:t>
      </w:r>
      <w:r>
        <w:rPr>
          <w:rFonts w:cs="Times New Roman" w:ascii="Times New Roman" w:hAnsi="Times New Roman"/>
          <w:sz w:val="28"/>
          <w:szCs w:val="28"/>
        </w:rPr>
        <w:t>Сборник трудов. Вып. 85. Составитель Зиновьев В. М., 1986</w:t>
      </w:r>
    </w:p>
    <w:p>
      <w:pPr>
        <w:pStyle w:val="Style17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здняков А. Работа дирижера с оркестром русских народных инструментов.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0. Методические  указания для  студентов - заочников  отделений     народных </w:t>
      </w:r>
      <w:r>
        <w:rPr>
          <w:rFonts w:cs="Times New Roman" w:ascii="Times New Roman" w:hAnsi="Times New Roman"/>
          <w:sz w:val="28"/>
          <w:szCs w:val="28"/>
        </w:rPr>
        <w:t>музыкальных инструментов высших учебных заведений и училищ. М.,196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понов В. Русская народная инструментальная музыка. М.. 198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22 .</w:t>
      </w:r>
      <w:r>
        <w:rPr>
          <w:rFonts w:cs="Times New Roman" w:ascii="Times New Roman" w:hAnsi="Times New Roman"/>
          <w:spacing w:val="4"/>
          <w:sz w:val="28"/>
          <w:szCs w:val="28"/>
        </w:rPr>
        <w:t>Пересада А. Оркестры русских народных инструментов. Справочник. М.,</w:t>
      </w:r>
      <w:r>
        <w:rPr>
          <w:rFonts w:cs="Times New Roman" w:ascii="Times New Roman" w:hAnsi="Times New Roman"/>
          <w:spacing w:val="-13"/>
          <w:sz w:val="28"/>
          <w:szCs w:val="28"/>
        </w:rPr>
        <w:t>198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шенин   В.    Работа   со    смешанным    ансамблем   русских   народных инструментов в ВУЗе. Музыкальная педагогика и исполнительство на русских </w:t>
      </w:r>
      <w:r>
        <w:rPr>
          <w:rFonts w:cs="Times New Roman" w:ascii="Times New Roman" w:hAnsi="Times New Roman"/>
          <w:sz w:val="28"/>
          <w:szCs w:val="28"/>
        </w:rPr>
        <w:t>народных инструментах М., 1984</w:t>
      </w:r>
    </w:p>
    <w:p>
      <w:pPr>
        <w:pStyle w:val="Style1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 Гречухина, «Ансамбли», «Композитор», С-Петербург, 2001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 Бортянков «Эстрадные миниатюры «ретро», «Обработки и сочин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1, С-Петербург, 1993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 Попов «Современная российская классика», Москва, «Крипто-логос», 1996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. Лихачев «Пьесы для ансамбля», «Композитор», С-Петербург, 2002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. Самойлов «Баян» 1-3 классы ДМШ, Москва, «Кифара», 2007 г.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. Самойлов «15 уроков игры на баяне», Москва, «Кифара», 2007 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ительный и 1 классы ДМШ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. Новикова «Я буду баянистом», для детей 5-6 лет, Киров, 1999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. Гречухина, М. Лихачев «Хрестоматия для баяна», в.1, «Композитор, С-Петербург», 2002г.    Младшие классы ДМШ</w:t>
      </w:r>
    </w:p>
    <w:p>
      <w:pPr>
        <w:pStyle w:val="Style1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. Судариков А. Талакин  Ансамбли баянов в музыкальной школе, выпуск 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ьесы для ансамблей аккордеонис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. Судариков А. Талакин  «Ансамбли баянов в музыкальной школе», выпуск 9, составители. Москва «Советский композитор» 1991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.Хабаров «Ансамбли аккорденов»  В12 Москва «Музыка» 1982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. Лихачёв «Ансамбли для двух аккордеон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.Бублей «Детский оркестр" Ленинград «Музыка» 1989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. Судариков А. Талакин «Ансамбли баянов в музыкальной школе», выпуск 10, составители. Москва «Советский композитор» 1993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.Грачёв  «Ансамбли баянов в музыкальной школе», выпуск 38 Москва «Советский компазиор» 1980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.Грачёв  «Ансамбли баянов в музыкальной школе», выпуск 42 Москва «Советский компазиор» 1981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. Нечипоренко «Пьесы и ансамбли для баянистов»  2-3класс Киев «Музичина Украина» 1990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.Розанов «Ансамбли в музыкальной школе» В3 Москва «Советский компазиор» 1985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.Колесов  «Произведении ансамблей баянистов» В1 Москва «Издательское объединене культура» 1994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.Бойцова «Хрестоматия для  ансамблей баянистов», Москва «Музыка» 1999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.Гаврилов «Ансамбли баянов-аккордеонов» В2 Москва 1994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. Мотова «Ансамбли» 3-5 классы ДШИ Москва «Кифара» 1999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.Лихачёв «Ты и я» В1 Дуэты для баяна и аккордеона, С-Петербург 2009г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 Нотная литература для перелож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Ансамбли   русских народных инструментов. Вып. 4. М.,197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Ансамбли   русских народных инструментов. Вып. 5. М.,1974</w:t>
      </w:r>
    </w:p>
    <w:p>
      <w:pPr>
        <w:pStyle w:val="Style1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Ансамбли   русских народных инструментов. Вып. 6. М.,1975</w:t>
      </w:r>
    </w:p>
    <w:p>
      <w:pPr>
        <w:pStyle w:val="Style1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4. Избранные произведения для смешанных ансамблей     русских   народных</w:t>
      </w:r>
      <w:r>
        <w:rPr>
          <w:rFonts w:cs="Times New Roman" w:ascii="Times New Roman" w:hAnsi="Times New Roman"/>
          <w:sz w:val="28"/>
          <w:szCs w:val="28"/>
        </w:rPr>
        <w:t>инструментов. М., 198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Педагогический репертуар для ансамблей. Вып. 2. Составители Лачинов А., </w:t>
      </w:r>
      <w:r>
        <w:rPr>
          <w:rFonts w:cs="Times New Roman" w:ascii="Times New Roman" w:hAnsi="Times New Roman"/>
          <w:sz w:val="28"/>
          <w:szCs w:val="28"/>
        </w:rPr>
        <w:t>Розанов В. М., 1966</w:t>
      </w:r>
    </w:p>
    <w:p>
      <w:pPr>
        <w:pStyle w:val="Style1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Педагогический репертуар для ансамблей. Вып. 3. Составители Лачинов А.,</w:t>
      </w:r>
      <w:r>
        <w:rPr>
          <w:rFonts w:cs="Times New Roman" w:ascii="Times New Roman" w:hAnsi="Times New Roman"/>
          <w:sz w:val="28"/>
          <w:szCs w:val="28"/>
        </w:rPr>
        <w:t>Розанов В. М., 1968</w:t>
      </w:r>
    </w:p>
    <w:p>
      <w:pPr>
        <w:pStyle w:val="Style1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едагогический репертуар домриста (трехструнная домра)</w:t>
      </w:r>
    </w:p>
    <w:p>
      <w:pPr>
        <w:pStyle w:val="Style17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. опулярная музыка для ансамблей русских народных инструментов. Вып. 1.</w:t>
      </w:r>
      <w:r>
        <w:rPr>
          <w:rFonts w:cs="Times New Roman" w:ascii="Times New Roman" w:hAnsi="Times New Roman"/>
          <w:spacing w:val="-3"/>
          <w:sz w:val="28"/>
          <w:szCs w:val="28"/>
        </w:rPr>
        <w:t>М.,197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9.Популярная музыка для ансамблей русских народных инструментов. Вып. 2. </w:t>
      </w:r>
      <w:r>
        <w:rPr>
          <w:rFonts w:cs="Times New Roman" w:ascii="Times New Roman" w:hAnsi="Times New Roman"/>
          <w:spacing w:val="-2"/>
          <w:sz w:val="28"/>
          <w:szCs w:val="28"/>
        </w:rPr>
        <w:t>М.,1979</w:t>
      </w:r>
    </w:p>
    <w:p>
      <w:pPr>
        <w:pStyle w:val="Style1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пулярная музыка для ансамблей русских народных инструментов. Вып.3.</w:t>
      </w:r>
      <w:r>
        <w:rPr>
          <w:rFonts w:cs="Times New Roman" w:ascii="Times New Roman" w:hAnsi="Times New Roman"/>
          <w:spacing w:val="-2"/>
          <w:sz w:val="28"/>
          <w:szCs w:val="28"/>
        </w:rPr>
        <w:t>М.,1980</w:t>
      </w:r>
    </w:p>
    <w:p>
      <w:pPr>
        <w:pStyle w:val="Style1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пулярная музыка для ансамблей русских народных инструментов. Вып.4.</w:t>
      </w:r>
      <w:r>
        <w:rPr>
          <w:rFonts w:cs="Times New Roman" w:ascii="Times New Roman" w:hAnsi="Times New Roman"/>
          <w:spacing w:val="-4"/>
          <w:sz w:val="28"/>
          <w:szCs w:val="28"/>
        </w:rPr>
        <w:t>М., 1981</w:t>
      </w:r>
    </w:p>
    <w:p>
      <w:pPr>
        <w:pStyle w:val="Style1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пулярная музыка для ансамблей русских народных инструментов. Вып.7.М., 198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ьесы для ансамблей русских народных инструментов. Вып. 4. Л., 198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4.Пьесы для трио русских народных инструментов. Составитель Блинов Ю.</w:t>
      </w:r>
      <w:r>
        <w:rPr>
          <w:rFonts w:cs="Times New Roman" w:ascii="Times New Roman" w:hAnsi="Times New Roman"/>
          <w:sz w:val="28"/>
          <w:szCs w:val="28"/>
        </w:rPr>
        <w:t>М., 196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5. Пьесы для трио русских народных инструментов. Составитель Иванов Н.</w:t>
      </w:r>
      <w:r>
        <w:rPr>
          <w:rFonts w:cs="Times New Roman" w:ascii="Times New Roman" w:hAnsi="Times New Roman"/>
          <w:spacing w:val="-4"/>
          <w:sz w:val="28"/>
          <w:szCs w:val="28"/>
        </w:rPr>
        <w:t>М., 196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6.   Пьесы для трио русских народных инструментов. Составитель Тонин А.</w:t>
      </w:r>
      <w:r>
        <w:rPr>
          <w:rFonts w:cs="Times New Roman" w:ascii="Times New Roman" w:hAnsi="Times New Roman"/>
          <w:sz w:val="28"/>
          <w:szCs w:val="28"/>
        </w:rPr>
        <w:t>М., 196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Пьесы и песни для эстрадного ансамбля. Составитель Марьин А. М., 1962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ьесы, народные песни и танцы. Вып. 1. Составитель Лондонов П. М., 1961</w:t>
      </w:r>
    </w:p>
    <w:p>
      <w:pPr>
        <w:pStyle w:val="Style1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9. Народные песни и танцы. Вып 2. Составитель Мурзин В. М., 1963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Пьесы, народные песни и танцы. Вып.3. Составитель Мурзин В. М., 1964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1. Пьесы, народные песни и танцы. Вып.4. Составитель М., 1965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пертуар для ансамблей русских народных инструментов. Вып.1. М., 1963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пертуар для ансамблей русских народных инструментов. Вып.7. М., 1967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24.Репертуар для ансамблей русских народных инструментов. Вып. 12. М., 1967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5. Репертуар для ансамблей русских народных инструментов. Вып.13. М.,</w:t>
      </w:r>
      <w:r>
        <w:rPr>
          <w:rFonts w:cs="Times New Roman" w:ascii="Times New Roman" w:hAnsi="Times New Roman"/>
          <w:spacing w:val="-12"/>
          <w:sz w:val="28"/>
          <w:szCs w:val="28"/>
        </w:rPr>
        <w:t>1970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6. Репертуар для ансамблей русских народных инструментов. Вып. 19. М.,</w:t>
      </w:r>
      <w:r>
        <w:rPr>
          <w:rFonts w:cs="Times New Roman" w:ascii="Times New Roman" w:hAnsi="Times New Roman"/>
          <w:spacing w:val="-16"/>
          <w:sz w:val="28"/>
          <w:szCs w:val="28"/>
        </w:rPr>
        <w:t>1971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7. Репертуар для ансамблей русских народных инструментов. Вып. 20. М.,</w:t>
      </w:r>
      <w:r>
        <w:rPr>
          <w:rFonts w:cs="Times New Roman" w:ascii="Times New Roman" w:hAnsi="Times New Roman"/>
          <w:spacing w:val="-12"/>
          <w:sz w:val="28"/>
          <w:szCs w:val="28"/>
        </w:rPr>
        <w:t>1972</w:t>
      </w:r>
    </w:p>
    <w:p>
      <w:pPr>
        <w:pStyle w:val="Style1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8. Репертуар для ансамблей русских народных инструментов. Вып. 22. М.,</w:t>
      </w:r>
      <w:r>
        <w:rPr>
          <w:rFonts w:cs="Times New Roman" w:ascii="Times New Roman" w:hAnsi="Times New Roman"/>
          <w:spacing w:val="-14"/>
          <w:sz w:val="28"/>
          <w:szCs w:val="28"/>
        </w:rPr>
        <w:t>197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ab/>
        <w:t>Репертуар   для   ансамблей  русских  народных  инструментов.   Вып.   Составитель Гаврилов Л.-М., 197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епертуар  для ансамблей русских народных инструментов.  Вып.  </w:t>
      </w:r>
      <w:r>
        <w:rPr>
          <w:rFonts w:cs="Times New Roman" w:ascii="Times New Roman" w:hAnsi="Times New Roman"/>
          <w:spacing w:val="4"/>
          <w:sz w:val="28"/>
          <w:szCs w:val="28"/>
        </w:rPr>
        <w:t>Составитель Розанов В. М., 1975</w:t>
      </w:r>
    </w:p>
    <w:p>
      <w:pPr>
        <w:pStyle w:val="Style1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Репертуар   для   ансамблей  русских  народных  инструментов.   Вып.   </w:t>
      </w:r>
      <w:r>
        <w:rPr>
          <w:rFonts w:cs="Times New Roman" w:ascii="Times New Roman" w:hAnsi="Times New Roman"/>
          <w:spacing w:val="4"/>
          <w:sz w:val="28"/>
          <w:szCs w:val="28"/>
        </w:rPr>
        <w:t>Составитель Розанов В. М., 1977</w:t>
      </w:r>
    </w:p>
    <w:p>
      <w:pPr>
        <w:pStyle w:val="Style1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Репертуар   для   ансамблей  русских  народных  инструментов.   Вып.  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ель Гаврилов Л. М., 1978</w:t>
      </w:r>
    </w:p>
    <w:p>
      <w:pPr>
        <w:pStyle w:val="Style1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епертуар   для   ансамблей   русских   народных  инструментов.   Вып.   </w:t>
      </w:r>
      <w:r>
        <w:rPr>
          <w:rFonts w:cs="Times New Roman" w:ascii="Times New Roman" w:hAnsi="Times New Roman"/>
          <w:spacing w:val="1"/>
          <w:sz w:val="28"/>
          <w:szCs w:val="28"/>
        </w:rPr>
        <w:t>Составитель Гаценко А. М., 1978</w:t>
      </w:r>
    </w:p>
    <w:p>
      <w:pPr>
        <w:pStyle w:val="Style1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пертуар   для   ансамблей   русских   народных   инструментов.   Вып.32.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ель Розанов В. М., 197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ab/>
        <w:t>Репертуар   для   ансамблей   русских   народных   инструментов.   Вып.33.</w:t>
      </w:r>
      <w:r>
        <w:rPr>
          <w:rFonts w:cs="Times New Roman" w:ascii="Times New Roman" w:hAnsi="Times New Roman"/>
          <w:spacing w:val="1"/>
          <w:sz w:val="28"/>
          <w:szCs w:val="28"/>
        </w:rPr>
        <w:t>Составитель Розанов В. М., 1981</w:t>
      </w:r>
    </w:p>
    <w:p>
      <w:pPr>
        <w:pStyle w:val="Style1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борник произведений для инструментальных ансамблей. М., 1960</w:t>
      </w:r>
    </w:p>
    <w:p>
      <w:pPr>
        <w:pStyle w:val="Style1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7. Смешанные ансамбли   русских народных инструментов. Вып. 1. 1969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38. Смешанные ансамбли   русских народных инструментов. Вып.5. 1974</w:t>
        <w:br/>
        <w:t>39. Смешанные ансамбли   русских народных инструментов. Вып.8. 1974</w:t>
        <w:br/>
      </w:r>
      <w:r>
        <w:rPr>
          <w:rFonts w:cs="Times New Roman" w:ascii="Times New Roman" w:hAnsi="Times New Roman"/>
          <w:sz w:val="28"/>
          <w:szCs w:val="28"/>
        </w:rPr>
        <w:t>40. Смешанные ансамбли   русских народных инструментов. Вып. 10.  1980</w:t>
      </w:r>
    </w:p>
    <w:p>
      <w:pPr>
        <w:pStyle w:val="Style1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1. Смешанные ансамбли   русских народных инструментов. Вып.11.  1981</w:t>
      </w:r>
    </w:p>
    <w:p>
      <w:pPr>
        <w:pStyle w:val="Style1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2. Смешанные ансамбли   русских народных инструментов. Вып. 12.  198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80"/>
        <w:ind w:left="14" w:right="155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80"/>
        <w:ind w:left="14" w:right="155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80"/>
        <w:ind w:left="14" w:right="155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80"/>
        <w:ind w:left="14" w:right="155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итул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2:00Z</dcterms:created>
  <dc:creator>Bill Gates</dc:creator>
  <dc:description/>
  <cp:keywords/>
  <dc:language>en-US</dc:language>
  <cp:lastModifiedBy>USER</cp:lastModifiedBy>
  <cp:lastPrinted>2016-12-26T16:35:00Z</cp:lastPrinted>
  <dcterms:modified xsi:type="dcterms:W3CDTF">2022-11-29T12:12:00Z</dcterms:modified>
  <cp:revision>13</cp:revision>
  <dc:subject/>
  <dc:title>ДОПОЛНИТЕЛЬНАЯ ПРЕДПРОФЕССИОНАЛЬНАЯ</dc:title>
</cp:coreProperties>
</file>