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2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трижевская школа искусств «Гармония»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ичевского района Кировской области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 педагогическим советом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«___»___________ 2022 г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 xml:space="preserve">Директор ___________Л.Г. Кандакова  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риказ № от________ 2022 г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ДОПОЛНИТЕЛЬНЫЕ ПРЕДПРОФЕССИОНАЛЬНЫЕ ПРОГРАММЫ В ОБЛАСТИ МУЗЫКАЛЬНОГО ИСКУССТВА «ФОРТЕПИАНО», «НАРОДНЫЕ ИНСТРУМЕНТЫ», «СТРУННЫЕ ИНСТРУМЕНТЫ»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редметная область ПО.02. ТЕОРИЯ И ИСТОРИЯ МУЗЫКИ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о учебному предмету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О.02.УП.02.СЛУШАНИЕ МУЗЫКИ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Кокарева Галина Алексеевна, преподаватель высшей категории по классу теоретических дисциплин МБОУ ДО «Стрижевская школа искусств «Гармония»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Рецензенты: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Россохина Наталья Васильевна, преподаватель высшей категории по классу теоретических дисциплин  КОГПОБУ «ККМИ им. И.В.Казенина»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Димитриева Елена Ивановна, преподаватель высшей категории по классу теоретических дисциплин МБОУ ДО «Лугоболотная школа искусств»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. Стрижи 2022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ТРУКТУРА ПРОГРАММЫ УЧЕБНОГО ПРЕДМЕТА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I.</w:t>
              <w:tab/>
              <w:t>Пояснительная записка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Характеристика учебного предмета, его место и роль в образовательном процессе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рок реализации учебного предмета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Объем учебного времени, предусмотренный учебным планом образовательного учреждения на реализацию учебного предмета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Форма проведения учебных аудиторных занятий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Цель и задачи учебного предмета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Обоснование структуры программы учебного предмета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Методы обучения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Описание материально-технических условий реализации учебного предмета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одержание учебного предмета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ведения о затратах учебного времени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держание разделов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Формы и методы контроля, система оценок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-</w:t>
              <w:tab/>
              <w:t>Аттестация: цели, виды, форма, содержание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Требования к промежуточной аттестации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Критерии оценки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VI.</w:t>
              <w:tab/>
              <w:t>Методическое обеспечение учебного процесса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-</w:t>
              <w:tab/>
              <w:t>Методические рекомендации педагогическим работникам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VII.    Учебно – методический комплекс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Список учебных пособий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Список методических пособий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Список учебно – методических пособий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Список учебно – справочных пособий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Список учебно – наглядных пособий;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Список учебно – библиографических пособий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I.     ПОЯСНИТЕЛЬНАЯ ЗАПИСКА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Характеристика учебного предмета, его место и роль в образовательном процессе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рограмма учебного предмета «Слушание музыки» разработана на основе с учетом федеральных государственных требований (далее ФГТ) к дополнительным предпрофессиональным общеобразовательным программам в обакже на основе авторской программы для ДМШ и ДШИ О. Геталовой «Общий курс фортепиано». Семилетнее и пятилетнее обучение, - СПб., Композитор, 2009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Учебный предмет «Фортепиано» направлен на приобретение детьми знаний, умений и навыков игры на фортепиано, получение ими художественного образования, а также  эстетическое воспитание и духовно-нравственное развитие ученика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Учебный предмет «Фортепиано» расширяет представления учащихся об исполнительском искусстве, формирует специальные исполнительские умения и навыки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инструменталистов. Фортепиано является базовым инструментом для изучения теоретических предметов, поэтому для успешного обучения необходим курс ознакомления с этим дополнительным инструментом.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рок реализации учебного предмета «Фортепиано» по предпрофессиональной программе «Народные инструменты» - 5 лет  с 4 по 8 класс - для 8-летнего обучения, с 1 по 5 класс -  для 5-летнего обучения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Объем учебного времени, предусмотренный учебным планом  Стрижевской ДШИ «Гармония»  на реализацию учебного предмета «Фортепиано»: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 xml:space="preserve">8-летнее обучение 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5-летнее обучение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Максимальная учебная нагрузка (в часах)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412,5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Количество часов на аудиторные занятия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Количество часов на внеаудиторную (самостоятельную) работу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14" w:after="0"/>
              <w:jc w:val="center"/>
              <w:rPr/>
            </w:pPr>
            <w:r>
              <w:rPr/>
              <w:t>Форма проведения учебных аудиторных занятий: индивиду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590" w:after="0"/>
        <w:ind w:left="374" w:right="384" w:firstLine="701"/>
        <w:jc w:val="both"/>
        <w:rPr/>
      </w:pPr>
      <w:r>
        <w:rPr/>
        <w:t>ная, продолжительность урока – не более 45 минут.</w:t>
      </w:r>
    </w:p>
    <w:p>
      <w:pPr>
        <w:pStyle w:val="Normal"/>
        <w:shd w:fill="FFFFFF" w:val="clear"/>
        <w:spacing w:lineRule="exact" w:line="480"/>
        <w:ind w:left="370" w:right="379" w:firstLine="715"/>
        <w:jc w:val="both"/>
        <w:rPr/>
      </w:pPr>
      <w:r>
        <w:rPr/>
        <w:t>Индивидуальная форма позволяет преподавателю лучше узнать учащегося, его музыкальные возможности, способности, эмоционально-психологические особенности.</w:t>
      </w:r>
    </w:p>
    <w:p>
      <w:pPr>
        <w:pStyle w:val="Normal"/>
        <w:shd w:fill="FFFFFF" w:val="clear"/>
        <w:spacing w:lineRule="exact" w:line="480"/>
        <w:ind w:left="370" w:right="379" w:firstLine="715"/>
        <w:jc w:val="both"/>
        <w:rPr/>
      </w:pPr>
      <w:r>
        <w:rPr/>
        <w:t xml:space="preserve">Цель и задачи учебного предмета «Фортепиано» </w:t>
      </w:r>
    </w:p>
    <w:p>
      <w:pPr>
        <w:pStyle w:val="Normal"/>
        <w:shd w:fill="FFFFFF" w:val="clear"/>
        <w:spacing w:lineRule="exact" w:line="480" w:before="10" w:after="0"/>
        <w:ind w:left="370" w:right="379" w:firstLine="715"/>
        <w:jc w:val="both"/>
        <w:rPr/>
      </w:pPr>
      <w:r>
        <w:rPr/>
        <w:t>Цель - развитие музыкально-творческих способностей учащегося на основе приобретенных им базовых знаний, умений и навыков в области фортепианного исполнительства.</w:t>
      </w:r>
    </w:p>
    <w:p>
      <w:pPr>
        <w:pStyle w:val="Normal"/>
        <w:shd w:fill="FFFFFF" w:val="clear"/>
        <w:spacing w:lineRule="exact" w:line="480"/>
        <w:jc w:val="both"/>
        <w:rPr/>
      </w:pPr>
      <w:r>
        <w:rPr/>
        <w:t>Задач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jc w:val="both"/>
        <w:rPr/>
      </w:pPr>
      <w:r>
        <w:rPr/>
        <w:t>развитие общей музыкальной грамотности ученика и расширение его музыкального кругозора, а также воспитание в нем любви к классической музыке и музыкальному творчеству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jc w:val="both"/>
        <w:rPr/>
      </w:pPr>
      <w:r>
        <w:rPr/>
        <w:t>владение основными видами фортепианной техники для создания художественного образа, соответствующего замыслу автора музыкального произвед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rPr/>
      </w:pPr>
      <w:r>
        <w:rPr/>
        <w:t>формирование комплекса исполнительских навыков и умений игры на фортепиано с учетом возможностей и способностей учащегося; овладение основными видами штрихов - non legato, legato, staccato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480" w:before="5" w:after="0"/>
        <w:rPr/>
      </w:pPr>
      <w:r>
        <w:rPr/>
        <w:t xml:space="preserve">развитие музыкальных способностей: ритма, слуха, памяти, музыкальности, эмоциональности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/>
        <w:ind w:left="715" w:hanging="0"/>
        <w:rPr/>
      </w:pPr>
      <w:r>
        <w:rPr/>
        <w:t>овладение основами музыкальной грамоты, необходимыми для владения инструментом фортепиано в рамках программных требова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 w:before="10" w:after="0"/>
        <w:ind w:left="715" w:hanging="0"/>
        <w:rPr/>
      </w:pPr>
      <w:r>
        <w:rPr/>
        <w:t>обучение навыкам самостоятельной работы с музыкальным материалом, чтению с листа нетрудного текста, игре в ансамбл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715" w:hanging="0"/>
        <w:jc w:val="both"/>
        <w:rPr/>
      </w:pPr>
      <w:r>
        <w:rPr/>
        <w:t>владение средствами музыкальной выразительности: звукоизвлечением, штрихами, фразировкой, динамикой, педализаци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риобретение навыков публичных выступлений, а также интереса к музицирова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Методы обуч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480"/>
        <w:jc w:val="center"/>
        <w:rPr/>
      </w:pPr>
      <w:r>
        <w:rPr/>
        <w:t>словесный (рассказ, беседа, объяснение);</w:t>
      </w:r>
    </w:p>
    <w:p>
      <w:pPr>
        <w:pStyle w:val="Normal"/>
        <w:shd w:fill="FFFFFF" w:val="clear"/>
        <w:spacing w:lineRule="exact" w:line="480" w:before="10" w:after="0"/>
        <w:ind w:left="706" w:hanging="0"/>
        <w:jc w:val="both"/>
        <w:rPr/>
      </w:pPr>
      <w:r>
        <w:rPr/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99" w:before="5" w:after="0"/>
        <w:ind w:left="706" w:hanging="0"/>
        <w:jc w:val="both"/>
        <w:rPr/>
      </w:pPr>
      <w:r>
        <w:rPr/>
        <w:t>метод показа (показ преподавателе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99" w:before="5" w:after="0"/>
        <w:ind w:left="706" w:hanging="0"/>
        <w:jc w:val="both"/>
        <w:rPr/>
      </w:pPr>
      <w:r>
        <w:rPr/>
        <w:t>объяснительно-иллюстративный (преподаватель играет произведение ученика и попутно объясняет)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/>
        <w:t>репродуктивный метод (повторение учащимся игровых приемов по образцу преподавателяметод проблемного изложения (преподаватель ставит и сам решает проблему, показывая при этом учащемуся разные пути и варианты решения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804025</wp:posOffset>
                </wp:positionH>
                <wp:positionV relativeFrom="paragraph">
                  <wp:posOffset>635</wp:posOffset>
                </wp:positionV>
                <wp:extent cx="781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7pt;mso-wrap-distance-left:504pt;mso-wrap-distance-right:504pt;mso-wrap-distance-top:0pt;mso-wrap-distance-bottom:0pt;margin-top:0.05pt;mso-position-vertical-relative:text;margin-left:5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/>
        <w:t>частично-поисковый (учащийся участвует в поисках решения поставленной задачи).</w: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/>
        <w:t>Выбор методов зависит от возраста и индивидуальных особенностей учащегося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/>
        <w:t>Описание материально-технических условий реализации учебного предмета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/>
        <w:t>Материально-техническая база школы соответствует санитарным и противопожарным нормам, нормам охраны труда.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  <w:t>Учебные аудитории для занятий по учебному предмету «Фортепиано» оборудованы фортепиано, подставками на стул, метрономами,  имеется зал с роялем.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  <w:t>Содержание учебного предмета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  <w:t>Сведения о затратах учебного времени, предусмотренного на освоение учебного предмета «Фортепиано», на максимальную, самостоятельную нагрузку учащихся и аудиторные занятия: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  <w:t>Срок обучения 8 лет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/>
        <w:t>Распределение по годам обучения</w:t>
      </w:r>
    </w:p>
    <w:p>
      <w:pPr>
        <w:pStyle w:val="Normal"/>
        <w:shd w:fill="FFFFFF" w:val="clear"/>
        <w:spacing w:lineRule="exact" w:line="480" w:before="5" w:after="0"/>
        <w:ind w:left="24" w:right="29" w:firstLine="710"/>
        <w:jc w:val="both"/>
        <w:rPr/>
      </w:pPr>
      <w:r>
        <w:rPr/>
        <w:t>Класс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4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5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6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7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8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Продолжительность учебных занятий (недель)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/>
        <w:t>33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ind w:left="24" w:right="29" w:firstLine="710"/>
        <w:jc w:val="both"/>
        <w:rPr/>
      </w:pPr>
      <w:r>
        <w:rPr/>
        <w:t>Количество часов на аудиторные занятия в неделю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0,5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0,5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0,5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0,5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Количество часов на внеаудиторные занятия в неделю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Срок обучения 5 лет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Распределение по годам обуч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Класс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3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4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  <w:t>5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0" w:after="0"/>
        <w:ind w:left="3402" w:hanging="0"/>
        <w:jc w:val="both"/>
        <w:rPr/>
      </w:pPr>
      <w:r>
        <w:rPr/>
        <w:t>Продолжительность учебныхнятий (недель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16510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.75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0" w:after="0"/>
        <w:ind w:left="10" w:firstLine="706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33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Количество часов на аудиторные занятия в неделю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0,5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0,5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0,5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0,5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  <w:t>0,5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  <w:t>Количество часов на внеаудиторные занятия в неделю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 w:before="10" w:after="0"/>
        <w:ind w:left="720" w:hanging="0"/>
        <w:jc w:val="both"/>
        <w:rPr/>
      </w:pPr>
      <w:r>
        <w:rPr/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 w:before="10" w:after="0"/>
        <w:ind w:left="10" w:firstLine="667"/>
        <w:jc w:val="both"/>
        <w:rPr/>
      </w:pPr>
      <w:r>
        <w:rPr/>
        <w:t>Для освоения программы учебного предмета «Фортепиано» с учетом ФГТ в полном объеме необходимы следующие виды внеаудиторной работы:</w:t>
      </w:r>
    </w:p>
    <w:p>
      <w:pPr>
        <w:pStyle w:val="Normal"/>
        <w:shd w:fill="FFFFFF" w:val="clear"/>
        <w:spacing w:lineRule="exact" w:line="480"/>
        <w:ind w:left="10" w:firstLine="667"/>
        <w:jc w:val="both"/>
        <w:rPr/>
      </w:pPr>
      <w:r>
        <w:rPr/>
        <w:t>самостоятельные занятия по подготовке учебной программы;</w:t>
      </w:r>
    </w:p>
    <w:p>
      <w:pPr>
        <w:pStyle w:val="Normal"/>
        <w:shd w:fill="FFFFFF" w:val="clear"/>
        <w:spacing w:lineRule="exact" w:line="480"/>
        <w:ind w:left="5" w:firstLine="667"/>
        <w:jc w:val="both"/>
        <w:rPr/>
      </w:pPr>
      <w:r>
        <w:rPr/>
        <w:t>подготовка к контрольным урокам, зачетам и экзаменам;</w:t>
      </w:r>
    </w:p>
    <w:p>
      <w:pPr>
        <w:pStyle w:val="Normal"/>
        <w:shd w:fill="FFFFFF" w:val="clear"/>
        <w:spacing w:lineRule="exact" w:line="480"/>
        <w:ind w:left="5" w:firstLine="667"/>
        <w:jc w:val="both"/>
        <w:rPr/>
      </w:pPr>
      <w:r>
        <w:rPr/>
        <w:t>подготовка к концертным, конкурсным выступлениям;</w:t>
      </w:r>
    </w:p>
    <w:p>
      <w:pPr>
        <w:pStyle w:val="Normal"/>
        <w:shd w:fill="FFFFFF" w:val="clear"/>
        <w:spacing w:lineRule="exact" w:line="480"/>
        <w:ind w:left="5" w:firstLine="667"/>
        <w:jc w:val="both"/>
        <w:rPr/>
      </w:pPr>
      <w:r>
        <w:rPr/>
        <w:t>посещение учреждений культуры (филармоний, театров, концертных залов, музеев),</w:t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  <w:t>участие учащихся в творческих мероприятиях и культурно-просветительской деятельности школы.</w:t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  <w:t>Годовые требования по классам (5-летнее, 8-летнее обучение)</w:t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  <w:t>1 год обучения (1 класс, 4 класс)</w:t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240"/>
        <w:ind w:left="5" w:right="5" w:firstLine="691"/>
        <w:jc w:val="both"/>
        <w:rPr/>
      </w:pPr>
      <w:r>
        <w:rPr/>
        <w:t>Количество часов на аудиторные занятия в неделю - 0,5</w:t>
      </w:r>
    </w:p>
    <w:p>
      <w:pPr>
        <w:pStyle w:val="Normal"/>
        <w:spacing w:lineRule="auto" w:line="360"/>
        <w:jc w:val="both"/>
        <w:rPr/>
      </w:pPr>
      <w:r>
        <w:rPr/>
        <w:t>Количество часов на внеаудиторные занятия в неделю -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с инструментом «фортепиано», основными приемами игры, знакомство со штрихами non legato, legato, staccato. Знакомство с нотной грамотой, музыкальными терминами. Подбор по слуху музыкальных попевок, песенок. Упражнения на постановку рук, развитие пальцевой техники, приемов звукоизвлечения, владения основными видами штрихов.</w:t>
      </w:r>
    </w:p>
    <w:p>
      <w:pPr>
        <w:pStyle w:val="Normal"/>
        <w:shd w:fill="FFFFFF" w:val="clear"/>
        <w:spacing w:lineRule="exact" w:line="480" w:before="490" w:after="0"/>
        <w:ind w:firstLine="709"/>
        <w:jc w:val="center"/>
        <w:rPr/>
      </w:pPr>
      <w:r>
        <w:rPr/>
        <w:t>Разучивание в течение года 10-12 разнохарактерных произведений из сборников для 1-го года обучения игре на фортепиано.</w:t>
      </w:r>
    </w:p>
    <w:p>
      <w:pPr>
        <w:pStyle w:val="Normal"/>
        <w:shd w:fill="FFFFFF" w:val="clear"/>
        <w:spacing w:lineRule="auto" w:line="360" w:before="490" w:after="0"/>
        <w:ind w:right="10" w:firstLine="715"/>
        <w:jc w:val="both"/>
        <w:rPr/>
      </w:pPr>
      <w:r>
        <w:rPr/>
        <w:t>Чтение с листа отдельно каждой рукой легкого нотного текста. Знакомство со строением мажорной и минорной гамм, строение тонического трезвучия. Знание понятий "лад", "тональность".</w:t>
      </w:r>
    </w:p>
    <w:p>
      <w:pPr>
        <w:pStyle w:val="Normal"/>
        <w:shd w:fill="FFFFFF" w:val="clear"/>
        <w:spacing w:lineRule="exact" w:line="480"/>
        <w:ind w:right="10" w:hanging="0"/>
        <w:jc w:val="center"/>
        <w:rPr/>
      </w:pPr>
      <w:r>
        <w:rPr/>
        <w:t>Гаммы До, Соль, Ре, Ля, Ми-мажор отдельно каждой рукой на одну октаву. Аккорд - тоническое трезвучие - отдельно каждой рукой.</w:t>
      </w:r>
    </w:p>
    <w:p>
      <w:pPr>
        <w:pStyle w:val="Normal"/>
        <w:shd w:fill="FFFFFF" w:val="clear"/>
        <w:spacing w:lineRule="exact" w:line="480"/>
        <w:ind w:right="10" w:hanging="0"/>
        <w:jc w:val="center"/>
        <w:rPr/>
      </w:pPr>
      <w:r>
        <w:rPr/>
        <w:t>Публичные выступл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53"/>
        <w:gridCol w:w="719"/>
        <w:gridCol w:w="1681"/>
        <w:gridCol w:w="20"/>
        <w:gridCol w:w="2380"/>
        <w:gridCol w:w="20"/>
        <w:gridCol w:w="2380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ия: классные концерты, концерты в детском саду, с учетом конкретных исполнительских возможностей на данный период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репертуарные списк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есы полифоническ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Бах И.С. Нотная тетрадь Анны Магдалины Бах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Корелли А. Сарабанда ре минор</w:t>
            </w:r>
          </w:p>
          <w:p>
            <w:pPr>
              <w:pStyle w:val="Normal"/>
              <w:jc w:val="center"/>
              <w:rPr/>
            </w:pPr>
            <w:r>
              <w:rPr/>
              <w:t>Моцарт В. Менуэт фа мажор</w:t>
            </w:r>
          </w:p>
          <w:p>
            <w:pPr>
              <w:pStyle w:val="Normal"/>
              <w:jc w:val="center"/>
              <w:rPr/>
            </w:pPr>
            <w:r>
              <w:rPr/>
              <w:t>Моцарт Л. Бурре ре минор, Менуэт ре минор</w:t>
            </w:r>
          </w:p>
          <w:p>
            <w:pPr>
              <w:pStyle w:val="Normal"/>
              <w:jc w:val="center"/>
              <w:rPr/>
            </w:pPr>
            <w:r>
              <w:rPr/>
              <w:t>Перселл Г. 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jc w:val="center"/>
              <w:rPr/>
            </w:pPr>
            <w:r>
              <w:rPr/>
              <w:t>Гнесина Е. "Фортепианная азбука", "Маленькие этюды для начинающих"</w:t>
            </w:r>
          </w:p>
          <w:p>
            <w:pPr>
              <w:pStyle w:val="Normal"/>
              <w:rPr/>
            </w:pPr>
            <w:r>
              <w:rPr/>
              <w:t>Лешгорн А. "Избранные этюды для начинающих" соч.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игры на фортепиано под общ.ред. А.Николаева: Этю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  <w:t>А.Лонгшамп-Друшкевичова. Полька</w:t>
            </w:r>
          </w:p>
          <w:p>
            <w:pPr>
              <w:pStyle w:val="Normal"/>
              <w:rPr/>
            </w:pPr>
            <w:r>
              <w:rPr/>
              <w:t>А.Лонгшамп-Друшкевичова.  На катке</w:t>
            </w:r>
          </w:p>
          <w:p>
            <w:pPr>
              <w:pStyle w:val="Normal"/>
              <w:rPr/>
            </w:pPr>
            <w:r>
              <w:rPr/>
              <w:t>Украинская народная песня. Ой за гаем, гаем</w:t>
            </w:r>
          </w:p>
          <w:p>
            <w:pPr>
              <w:pStyle w:val="Normal"/>
              <w:jc w:val="center"/>
              <w:rPr/>
            </w:pPr>
            <w:r>
              <w:rPr/>
              <w:t>Украинская народная песня .Ой ти, дивчино    зарученая</w:t>
            </w:r>
          </w:p>
          <w:p>
            <w:pPr>
              <w:pStyle w:val="Normal"/>
              <w:rPr/>
            </w:pPr>
            <w:r>
              <w:rPr/>
              <w:t xml:space="preserve">Ю.Абелев. В степи </w:t>
            </w:r>
          </w:p>
          <w:p>
            <w:pPr>
              <w:pStyle w:val="Normal"/>
              <w:jc w:val="center"/>
              <w:rPr/>
            </w:pPr>
            <w:r>
              <w:rPr/>
              <w:t>Украинская народная песня.  Ой лопнув обруч</w:t>
            </w:r>
          </w:p>
          <w:p>
            <w:pPr>
              <w:pStyle w:val="Normal"/>
              <w:jc w:val="center"/>
              <w:rPr/>
            </w:pPr>
            <w:r>
              <w:rPr/>
              <w:t>Эстонский танец</w:t>
            </w:r>
          </w:p>
          <w:p>
            <w:pPr>
              <w:pStyle w:val="Normal"/>
              <w:jc w:val="center"/>
              <w:rPr/>
            </w:pPr>
            <w:r>
              <w:rPr/>
              <w:t>А.Жилинский. Утренняя зарядка</w:t>
            </w:r>
          </w:p>
          <w:p>
            <w:pPr>
              <w:pStyle w:val="Normal"/>
              <w:jc w:val="center"/>
              <w:rPr/>
            </w:pPr>
            <w:r>
              <w:rPr/>
              <w:t>Д.Кабалевский. Ежик</w:t>
            </w:r>
          </w:p>
          <w:p>
            <w:pPr>
              <w:pStyle w:val="Normal"/>
              <w:jc w:val="center"/>
              <w:rPr/>
            </w:pPr>
            <w:r>
              <w:rPr/>
              <w:t>Щуровский. Серенькая кукушечка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0" w:after="0"/>
        <w:jc w:val="center"/>
        <w:rPr/>
      </w:pPr>
      <w:r>
        <w:rPr/>
      </w:r>
    </w:p>
    <w:p>
      <w:pPr>
        <w:pStyle w:val="Normal"/>
        <w:shd w:fill="FFFFFF" w:val="clear"/>
        <w:spacing w:before="470" w:after="0"/>
        <w:jc w:val="center"/>
        <w:rPr/>
      </w:pPr>
      <w:r>
        <w:rPr/>
        <w:t>Д.Кабалевский. Мален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53"/>
        <w:gridCol w:w="719"/>
        <w:gridCol w:w="1681"/>
        <w:gridCol w:w="20"/>
        <w:gridCol w:w="2380"/>
        <w:gridCol w:w="20"/>
        <w:gridCol w:w="2380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кая полька</w:t>
            </w:r>
          </w:p>
          <w:p>
            <w:pPr>
              <w:pStyle w:val="Normal"/>
              <w:jc w:val="center"/>
              <w:rPr/>
            </w:pPr>
            <w:r>
              <w:rPr/>
              <w:t>В.Берлин. Пони Звездочка</w:t>
            </w:r>
          </w:p>
          <w:p>
            <w:pPr>
              <w:pStyle w:val="Normal"/>
              <w:jc w:val="center"/>
              <w:rPr/>
            </w:pPr>
            <w:r>
              <w:rPr/>
              <w:t>А.Коломиец. Большой ол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краинская народная песня. Ой дзвони дзвоня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сская народная песня. Ходит зайка по са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сская народная песня. Как пошли наши подружки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Витлин. Дед Мороз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краинская народная песня. Ой джигуне, джигуне</w:t>
            </w:r>
          </w:p>
          <w:p>
            <w:pPr>
              <w:pStyle w:val="Normal"/>
              <w:jc w:val="center"/>
              <w:rPr/>
            </w:pPr>
            <w:r>
              <w:rPr/>
              <w:t>Армянская детская песня</w:t>
            </w:r>
          </w:p>
          <w:p>
            <w:pPr>
              <w:pStyle w:val="Normal"/>
              <w:rPr/>
            </w:pPr>
            <w:r>
              <w:rPr/>
              <w:t>Украинская народная песня. Журавель. ( обр.А.Аренский)</w:t>
            </w:r>
          </w:p>
          <w:p>
            <w:pPr>
              <w:pStyle w:val="Normal"/>
              <w:rPr/>
            </w:pPr>
            <w:r>
              <w:rPr/>
              <w:t>Польский народный танец. Маленький краковяк</w:t>
            </w:r>
          </w:p>
          <w:p>
            <w:pPr>
              <w:pStyle w:val="Normal"/>
              <w:jc w:val="center"/>
              <w:rPr/>
            </w:pPr>
            <w:r>
              <w:rPr/>
              <w:t>Э.Сигмейстер. Скользя по льду</w:t>
            </w:r>
          </w:p>
          <w:p>
            <w:pPr>
              <w:pStyle w:val="Normal"/>
              <w:rPr/>
            </w:pPr>
            <w:r>
              <w:rPr/>
              <w:t>И Филипп. Колыбельная</w:t>
            </w:r>
          </w:p>
          <w:p>
            <w:pPr>
              <w:pStyle w:val="Normal"/>
              <w:rPr/>
            </w:pPr>
            <w:r>
              <w:rPr/>
              <w:t>Татарская песенка (обр.С.Ляховицкой и Л.Баренбойма)</w:t>
            </w:r>
          </w:p>
          <w:p>
            <w:pPr>
              <w:pStyle w:val="Normal"/>
              <w:rPr/>
            </w:pPr>
            <w:r>
              <w:rPr/>
              <w:t>И.Селени. Карусель</w:t>
            </w:r>
          </w:p>
          <w:p>
            <w:pPr>
              <w:pStyle w:val="Normal"/>
              <w:jc w:val="center"/>
              <w:rPr/>
            </w:pPr>
            <w:r>
              <w:rPr/>
              <w:t>Ю.Абелев. Осенняя песенка</w:t>
            </w:r>
          </w:p>
          <w:p>
            <w:pPr>
              <w:pStyle w:val="Normal"/>
              <w:jc w:val="center"/>
              <w:rPr/>
            </w:pPr>
            <w:r>
              <w:rPr/>
              <w:t>Д.Кабалевский. Колыбельная</w:t>
            </w:r>
          </w:p>
          <w:p>
            <w:pPr>
              <w:pStyle w:val="Normal"/>
              <w:rPr/>
            </w:pPr>
            <w:r>
              <w:rPr/>
              <w:t>Эстонский танец (обр.С. Ляховицкой и Л.Баренбойма)</w:t>
            </w:r>
          </w:p>
          <w:p>
            <w:pPr>
              <w:pStyle w:val="Normal"/>
              <w:jc w:val="center"/>
              <w:rPr/>
            </w:pPr>
            <w:r>
              <w:rPr/>
              <w:t>Украинская народная песня.  Курочка</w:t>
            </w:r>
          </w:p>
          <w:p>
            <w:pPr>
              <w:pStyle w:val="Normal"/>
              <w:jc w:val="center"/>
              <w:rPr/>
            </w:pPr>
            <w:r>
              <w:rPr/>
              <w:t>Д.Кабалевский. Труба и барабан</w:t>
            </w:r>
          </w:p>
          <w:p>
            <w:pPr>
              <w:pStyle w:val="Normal"/>
              <w:rPr/>
            </w:pPr>
            <w:r>
              <w:rPr/>
              <w:t>В.Семенов. Заиграй, моя волынка»</w:t>
            </w:r>
          </w:p>
          <w:p>
            <w:pPr>
              <w:pStyle w:val="Normal"/>
              <w:jc w:val="center"/>
              <w:rPr/>
            </w:pPr>
            <w:r>
              <w:rPr/>
              <w:t>Т.Салютринская. Пастух играет</w:t>
            </w:r>
          </w:p>
          <w:p>
            <w:pPr>
              <w:pStyle w:val="Normal"/>
              <w:jc w:val="center"/>
              <w:rPr/>
            </w:pPr>
            <w:r>
              <w:rPr/>
              <w:t>В.Курочкин. Вальс</w:t>
            </w:r>
          </w:p>
          <w:p>
            <w:pPr>
              <w:pStyle w:val="Normal"/>
              <w:rPr/>
            </w:pPr>
            <w:r>
              <w:rPr/>
              <w:t>Е.Юцевич. Колыбельная</w:t>
            </w:r>
          </w:p>
          <w:p>
            <w:pPr>
              <w:pStyle w:val="Normal"/>
              <w:jc w:val="center"/>
              <w:rPr/>
            </w:pPr>
            <w:r>
              <w:rPr/>
              <w:t>Украинская народная песня. Женчичок-бренчичок</w:t>
            </w:r>
          </w:p>
          <w:p>
            <w:pPr>
              <w:pStyle w:val="Normal"/>
              <w:jc w:val="center"/>
              <w:rPr/>
            </w:pPr>
            <w:r>
              <w:rPr/>
              <w:t>Ю.Щуровский. Цветочек</w:t>
            </w:r>
          </w:p>
          <w:p>
            <w:pPr>
              <w:pStyle w:val="Normal"/>
              <w:rPr/>
            </w:pPr>
            <w:r>
              <w:rPr/>
              <w:t xml:space="preserve">А.Руббах. Воробей </w:t>
            </w:r>
          </w:p>
          <w:p>
            <w:pPr>
              <w:pStyle w:val="Normal"/>
              <w:jc w:val="center"/>
              <w:rPr/>
            </w:pPr>
            <w:r>
              <w:rPr/>
              <w:t>П.Берлин. Марширующие поросята</w:t>
            </w:r>
          </w:p>
          <w:p>
            <w:pPr>
              <w:pStyle w:val="Normal"/>
              <w:rPr/>
            </w:pPr>
            <w:r>
              <w:rPr/>
              <w:t>Старокадомский М. Веселые путешественники</w:t>
            </w:r>
          </w:p>
          <w:p>
            <w:pPr>
              <w:pStyle w:val="Normal"/>
              <w:rPr/>
            </w:pPr>
            <w:r>
              <w:rPr/>
              <w:t>Польская народная  песня. Висл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йкапар А. В сад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- контрольный урок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полугодие:- переводной за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ые репертуарные списки переводного зачета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белев. Осенняя песенка</w:t>
            </w:r>
          </w:p>
          <w:p>
            <w:pPr>
              <w:pStyle w:val="Normal"/>
              <w:jc w:val="center"/>
              <w:rPr/>
            </w:pPr>
            <w:r>
              <w:rPr/>
              <w:t>Щуровский. Сер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6" w:after="0"/>
        <w:jc w:val="center"/>
        <w:rPr/>
      </w:pPr>
      <w:r>
        <w:rPr/>
        <w:t>енькая кукушечка</w:t>
      </w:r>
    </w:p>
    <w:p>
      <w:pPr>
        <w:pStyle w:val="Normal"/>
        <w:shd w:fill="FFFFFF" w:val="clear"/>
        <w:spacing w:before="466" w:after="0"/>
        <w:jc w:val="center"/>
        <w:rPr/>
      </w:pPr>
      <w:r>
        <w:rPr/>
      </w:r>
    </w:p>
    <w:p>
      <w:pPr>
        <w:pStyle w:val="Normal"/>
        <w:shd w:fill="FFFFFF" w:val="clear"/>
        <w:spacing w:before="466" w:after="0"/>
        <w:jc w:val="center"/>
        <w:rPr/>
      </w:pPr>
      <w:r>
        <w:rPr/>
        <w:t xml:space="preserve">1.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53"/>
        <w:gridCol w:w="719"/>
        <w:gridCol w:w="1681"/>
        <w:gridCol w:w="20"/>
        <w:gridCol w:w="2380"/>
        <w:gridCol w:w="20"/>
        <w:gridCol w:w="2380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кадомский М. Веселые путешествен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льская народная песня. В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есина Е. Этю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айкапар А. В сад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2-ой год обучения (2 класс, 5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на аудиторные занятия в неделю - 0,5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на внеаудиторные занятия в неделю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ние постановки исполнительского аппарата (если требуется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ение работы над совершенствованием технических приемов игры на фортепиано, звукоизвлечением. Работа над упражнениями, формирующими правильные игровые навыки. Динамика звучания. Знакомств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/>
              <w:t>н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226" w:leader="none"/>
        </w:tabs>
        <w:spacing w:lineRule="auto" w:line="360" w:before="5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и музыкальными терминами. первон</w:t>
      </w:r>
      <w:r>
        <w:rPr/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альные навыки анализа изучаемых произведений (тональность, тон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й план,). Развивитие навыков чтения с листа, подбора по слуху. Поощрение сочинения песен и пьес. Остинато. Бурдон. Пентатоника. Диа</w:t>
      </w:r>
      <w:r>
        <w:rPr>
          <w:rStyle w:val="FontStyle50"/>
          <w:sz w:val="28"/>
          <w:szCs w:val="28"/>
        </w:rPr>
        <w:t>тоника. Чтение с листа, подбор и транс</w:t>
      </w:r>
      <w:r>
        <w:rPr>
          <w:rStyle w:val="FontStyle52"/>
          <w:i w:val="false"/>
          <w:sz w:val="28"/>
          <w:szCs w:val="28"/>
        </w:rPr>
        <w:t xml:space="preserve">понирование от разных звуков коротких одноголосных известных мелодий; Самостоятельный разбор и выучивание пьес; игра в ансамбле (с преподавателем). Подбор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707"/>
        <w:gridCol w:w="46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луху аккомпанемента к одн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ой мелодии. Развит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льцевой бегл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учащийся должен изучи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этю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разнохарактерные пье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роизведения полифонического стил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ансамбл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До, Ре, Соль, Ля, Ми-мажор двумя руками на 2 октавы, аккор</w:t>
            </w:r>
            <w:r>
              <w:rPr/>
              <w:t>д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ы</w:t>
      </w:r>
      <w:r>
        <w:rPr>
          <w:sz w:val="28"/>
          <w:szCs w:val="28"/>
        </w:rPr>
        <w:t>,</w:t>
      </w:r>
    </w:p>
    <w:p>
      <w:pPr>
        <w:pStyle w:val="Style19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рпеджио к ним двумя руками на одну октаву.</w:t>
      </w:r>
    </w:p>
    <w:p>
      <w:pPr>
        <w:pStyle w:val="Style18"/>
        <w:numPr>
          <w:ilvl w:val="0"/>
          <w:numId w:val="6"/>
        </w:numPr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убличные выступления: общешкольные концерты, классные концерты,</w:t>
      </w:r>
      <w:r>
        <w:rPr>
          <w:rStyle w:val="FontStyle55"/>
          <w:i w:val="false"/>
          <w:iCs w:val="false"/>
          <w:sz w:val="28"/>
          <w:szCs w:val="28"/>
        </w:rPr>
        <w:t xml:space="preserve"> концерты в детском саду, </w:t>
      </w:r>
      <w:r>
        <w:rPr>
          <w:rStyle w:val="FontStyle49"/>
          <w:i w:val="false"/>
          <w:sz w:val="28"/>
          <w:szCs w:val="28"/>
        </w:rPr>
        <w:t>общеобразовательной школе с учетом конкретных исполнительских возможностей на данный период времени.</w:t>
      </w:r>
    </w:p>
    <w:p>
      <w:pPr>
        <w:pStyle w:val="Style18"/>
        <w:spacing w:lineRule="auto" w:line="360"/>
        <w:jc w:val="both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Примерные репертуарные списки:</w:t>
      </w:r>
    </w:p>
    <w:p>
      <w:pPr>
        <w:pStyle w:val="Style18"/>
        <w:spacing w:lineRule="auto" w:line="360"/>
        <w:jc w:val="both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Пьесы полифонического склада</w:t>
      </w:r>
    </w:p>
    <w:p>
      <w:pPr>
        <w:pStyle w:val="Style18"/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Арман Ж. Пьеса ля минор</w:t>
      </w:r>
    </w:p>
    <w:p>
      <w:pPr>
        <w:pStyle w:val="Style18"/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Бах И.С. Полонез соль минор, Бурре</w:t>
      </w:r>
    </w:p>
    <w:p>
      <w:pPr>
        <w:pStyle w:val="Style18"/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Гедике А. Ригодон</w:t>
      </w:r>
    </w:p>
    <w:p>
      <w:pPr>
        <w:pStyle w:val="Style18"/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Гендель Г. Менуэт ре минор</w:t>
      </w:r>
    </w:p>
    <w:p>
      <w:pPr>
        <w:pStyle w:val="Style18"/>
        <w:spacing w:lineRule="auto" w:line="360"/>
        <w:ind w:left="1080" w:hanging="0"/>
        <w:jc w:val="center"/>
        <w:rPr/>
      </w:pPr>
      <w:r>
        <w:rPr>
          <w:rStyle w:val="FontStyle49"/>
          <w:i w:val="false"/>
          <w:sz w:val="28"/>
          <w:szCs w:val="28"/>
        </w:rPr>
        <w:t xml:space="preserve">Криге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. Менуэт</w:t>
      </w:r>
    </w:p>
    <w:p>
      <w:pPr>
        <w:pStyle w:val="Normal"/>
        <w:shd w:fill="FFFFFF" w:val="clear"/>
        <w:spacing w:lineRule="exact" w:line="480" w:before="5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очкин Д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Пьеса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евилова Д. Пьеса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оцарт Л. Волынка, Бурре, Менуэт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леман Г. Гав</w:t>
      </w:r>
      <w:r>
        <w:rPr/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  <w:t>т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  <w:t>Этюд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ы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Беркович И. Этюд Фа мажор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едике 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. 40 мелод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юдов, соч. 32, 1 ч.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несина Е. Фортепианная азбука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рлит М. Этюд ля минор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йка</w:t>
      </w:r>
      <w:r>
        <w:rPr/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 А. Этюд ля минор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тте Л. Этюды соч. 108, №№ 1,3,5,7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зная И. Этюд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рк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ч И. Этюд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 К. Этюд 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 А. Этюды 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Этюд 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берт А. Этюд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хорн К. Этюд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алов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а О. Этюд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Берлин П. Марширующие порося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сская народная песня. Козлик (переложение Иг</w:t>
      </w:r>
      <w:r>
        <w:rPr>
          <w:rFonts w:cs="Times New Roman" w:ascii="Times New Roman" w:hAnsi="Times New Roman"/>
          <w:color w:val="000000"/>
          <w:sz w:val="28"/>
          <w:szCs w:val="28"/>
        </w:rPr>
        <w:t>натьева В.)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анцузская народная песня. Па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ш</w:t>
      </w:r>
      <w:r>
        <w:rPr>
          <w:rFonts w:cs="Times New Roman" w:ascii="Times New Roman" w:hAnsi="Times New Roman"/>
          <w:color w:val="000000"/>
          <w:sz w:val="28"/>
          <w:szCs w:val="28"/>
        </w:rPr>
        <w:t>ка (переложение Геталовой О.)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талова О. Примирение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. Как на лугу, на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жочку (обработка Николаева А.)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урбина М. Мишка с куклой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орусская народная песня. Янка (переложение Ляховицкой С.)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нш</w:t>
      </w:r>
      <w:r>
        <w:rPr/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н – Друшк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ичова К. Из бабушкиных воспоми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ний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еталова О. Медленный танец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еталова О. Марш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еталова О. Одинокий котенок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оцарт В.А. Колокольчики звенят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атышская народная песня. Барабанщик (обработка Игнатьева В.)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юрк Д. Песенка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ер О. Темный лес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рламов А. На заре ты е</w:t>
      </w:r>
      <w:r>
        <w:rPr/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не буди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еталова О. Мишки в цирке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ранцузская песенка (переложение Вакулова А.)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сская народная песня. Заинька (обработка Гедике А.)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роян С. Кукле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илипп И. Колыбельная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ишкин М. Ночь светла (переложение Геталовой О.)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сская народная песня. Тонкая рябина (переложение Геталовой О.)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оншан – Друшкевичова К. Марш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лександров А. Новогодняя полька (редак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еталовой О.)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ловацкая народная песня. Тыном </w:t>
      </w:r>
      <w:r>
        <w:rPr>
          <w:rFonts w:cs="Times New Roman" w:ascii="Times New Roman" w:hAnsi="Times New Roman"/>
          <w:color w:val="000000"/>
          <w:sz w:val="28"/>
          <w:szCs w:val="28"/>
        </w:rPr>
        <w:t>– таном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. У ворот, ворот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аи</w:t>
      </w:r>
      <w:r>
        <w:rPr/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ая народная песн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, лопнув обруч (обработка Берко</w:t>
      </w:r>
      <w:r>
        <w:rP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 И)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. Вста</w:t>
      </w:r>
      <w:r>
        <w:rP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ла ранешенько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енко М. Обидели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миец А. Танец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анцузска</w:t>
      </w:r>
      <w:r>
        <w:rPr/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ая песня. Большой олень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алевский Д. Маленькая полька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дуб Ж. Вальс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кович И. 25 лег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: Сказка, Осенью в лесу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Й. Анданте Соль мажор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дике А. Русская песня, соч. 36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капар А. «Пастушок, В садик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. 28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бах А. Воробей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ид Г. Грустно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</w:t>
      </w:r>
      <w:r>
        <w:rPr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 П. Мой Лизочек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о</w:t>
      </w:r>
      <w:r>
        <w:rPr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вич Д. Марш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и в 4 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уки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Ка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ников В. Киска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илиппенко А. По малину в сад пойд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На мосточке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. Во сыром бору тропина (обработка Глаголева Ю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 Пусть всегда будет солнце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Хор мальчиков из оперы «Кармен»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Хор «Славься»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Дом с колокольчиком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инский В. Пусть бег</w:t>
      </w:r>
      <w:r>
        <w:rPr/>
        <w:t>ут неуклюж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</w:t>
      </w:r>
      <w:r>
        <w:rPr>
          <w:rFonts w:cs="Times New Roman" w:ascii="Times New Roman" w:hAnsi="Times New Roman"/>
          <w:sz w:val="28"/>
          <w:szCs w:val="28"/>
        </w:rPr>
        <w:t>нтрольны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- контрольный ур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:- переводной з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репертуарные списки переводного заче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Гедике А. Этюд ля мин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бах А. Вороб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дова Д. Пье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итте Л. Этю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Менуэт ре минор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ркови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 И. Сказка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3-ий год обучения (3 класс, 6 кла</w:t>
      </w:r>
      <w:r>
        <w:rPr>
          <w:i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)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дитор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ю - 0,5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внеаудиторные занятия в неделю - 2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</w:t>
      </w:r>
      <w:r>
        <w:rPr/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я с 3 года обучения и</w:t>
      </w:r>
      <w:r>
        <w:rPr/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ния в содержан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учебных занятий касаются усложнения изучаемого музыкального материа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вышения требований к качеству исполнения. Продолж</w:t>
      </w:r>
      <w:r>
        <w:rPr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ся работа над формированием навыков чте</w:t>
      </w:r>
      <w:r>
        <w:rPr/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с листа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работа над постановкой, звук</w:t>
      </w:r>
      <w:r>
        <w:rPr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ем. Освоения различных прие</w:t>
      </w:r>
      <w:r>
        <w:rPr/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 игры на инструмент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фортепианных штрихов. Коррект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ние постановки исполнительского аппарата (если требуется). Начиная с 3 года обучения, необходи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u w:val="single"/>
        </w:rPr>
        <w:t>мо прис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тупить к освоению педали, включая в репертуар пьес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которых педаль яв</w:t>
      </w:r>
      <w:r>
        <w:rPr>
          <w:rFonts w:cs="Times New Roman" w:ascii="Times New Roman" w:hAnsi="Times New Roman"/>
          <w:sz w:val="28"/>
          <w:szCs w:val="28"/>
        </w:rPr>
        <w:t>ляется неотъемлемым элементом выразительного исполнения (П.Чайковский «Болезнь куклы», А.Гречанинов «Грустная песенка» и др.).</w:t>
      </w:r>
    </w:p>
    <w:p>
      <w:pPr>
        <w:pStyle w:val="Normal"/>
        <w:shd w:fill="FFFFFF" w:val="clear"/>
        <w:spacing w:lineRule="exact" w:line="480" w:before="1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ый переход к работе над октавами для развития кистевой техники. При маленьких руках используется инструктивный и художественный материал с применением секст. Овладение техническими навыками и умениями, необходимыми для пианистически грамотного и убедительного звукового воплощения изучаем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го музыкального материала: основными техническ</w:t>
      </w:r>
      <w:r>
        <w:rPr>
          <w:i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 формулами (гаммы, аккорды, арпеджио); коротки</w:t>
      </w:r>
      <w:r>
        <w:rPr/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трелями и другими мелизмами.</w:t>
      </w:r>
    </w:p>
    <w:p>
      <w:pPr>
        <w:pStyle w:val="Normal"/>
        <w:shd w:fill="FFFFFF" w:val="clear"/>
        <w:spacing w:lineRule="exact" w:line="480" w:before="10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е широкого круга сольных и ансамблев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 про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едений, относящихся к различным стилистическим пластам и эпо</w:t>
      </w:r>
      <w:r>
        <w:rPr/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м, ознакомить с соответст</w:t>
      </w:r>
      <w:r>
        <w:rP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щими им музыкальными </w:t>
      </w:r>
      <w:r>
        <w:rPr/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ми и способами и</w:t>
      </w:r>
      <w:r>
        <w:rPr/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я на примере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их произведений (подголосочн</w:t>
      </w:r>
      <w:r>
        <w:rPr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полифония, контрастная полифон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полифония с элементами имитации)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оизведениями с</w:t>
      </w:r>
      <w:r>
        <w:rPr/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гих полифонических форм - фугетта, канон;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едений классичес</w:t>
      </w:r>
      <w:r>
        <w:rPr/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 периода (разнохарактерны</w:t>
      </w:r>
      <w:r>
        <w:rPr/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ьесы с классической фактурой);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ьес (ансамблей) романтического плана западно-европей</w:t>
      </w:r>
      <w:r>
        <w:rPr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х и русских авторов.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За год учащийся должен освоит</w:t>
      </w:r>
      <w:r>
        <w:rPr>
          <w:b/>
          <w:bCs/>
          <w:color w:val="000000"/>
          <w:spacing w:val="7"/>
          <w:sz w:val="28"/>
          <w:szCs w:val="28"/>
          <w:u w:val="single"/>
        </w:rPr>
        <w:t>ь:</w:t>
      </w:r>
    </w:p>
    <w:p>
      <w:pPr>
        <w:pStyle w:val="Style19"/>
        <w:spacing w:lineRule="auto" w:line="360"/>
        <w:rPr/>
      </w:pPr>
      <w:r>
        <w:rPr>
          <w:b/>
          <w:bCs/>
          <w:color w:val="000000"/>
          <w:spacing w:val="7"/>
          <w:sz w:val="28"/>
          <w:szCs w:val="28"/>
          <w:u w:val="single"/>
        </w:rPr>
        <w:t xml:space="preserve">2-4 </w:t>
      </w:r>
      <w:r>
        <w:rPr>
          <w:b/>
          <w:bCs/>
          <w:color w:val="000000"/>
          <w:spacing w:val="7"/>
          <w:sz w:val="28"/>
          <w:szCs w:val="28"/>
        </w:rPr>
        <w:t>этюда,</w:t>
      </w:r>
    </w:p>
    <w:p>
      <w:pPr>
        <w:pStyle w:val="Style19"/>
        <w:spacing w:lineRule="auto" w:line="36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-4 разнохарактерные пьесы,</w:t>
      </w:r>
    </w:p>
    <w:p>
      <w:pPr>
        <w:pStyle w:val="Style19"/>
        <w:spacing w:lineRule="auto" w:line="36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1-2 полифонических произведения,</w:t>
      </w:r>
    </w:p>
    <w:p>
      <w:pPr>
        <w:pStyle w:val="Style19"/>
        <w:spacing w:lineRule="auto" w:line="360"/>
        <w:rPr/>
      </w:pPr>
      <w:r>
        <w:rPr>
          <w:b/>
          <w:bCs/>
          <w:color w:val="000000"/>
          <w:spacing w:val="7"/>
          <w:sz w:val="28"/>
          <w:szCs w:val="28"/>
        </w:rPr>
        <w:t>1 ча</w:t>
      </w:r>
      <w:r>
        <w:rPr>
          <w:b/>
          <w:bCs/>
          <w:color w:val="000000"/>
          <w:sz w:val="28"/>
          <w:szCs w:val="28"/>
        </w:rPr>
        <w:t xml:space="preserve">сть произведения крупной </w:t>
      </w:r>
      <w:r>
        <w:rPr/>
        <w:t>ф</w:t>
      </w:r>
      <w:r>
        <w:rPr>
          <w:sz w:val="28"/>
          <w:szCs w:val="28"/>
        </w:rPr>
        <w:t>ормы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 ансамбля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мы ля, ре, ми, соль, до-минор, аккорды и арпеджио к ним двумя руками в 2 октавы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чные выступления: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репертуарные списки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я полифонического склада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нэ Т. Полифонический эскиз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С. Полонез соль минор, Ария ре минор, Менуэт ре минор, Маленькие прелюдии и фуги, 1 тетр.: До, Фа мажор, ре минор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Ф.Э. Маленькая фантазия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Фугетты соч. 36: До, Соль мажор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Ария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царт Л. 12 пьес под ред. Кувшинникова: Сарабанда Ре мажор, Менуэты Ре мажор,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 минор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елл Г. Сарабанда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-Люк Ж. Буре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Масон Г., Нафельян Г. Маленькая прелюдия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он Г., Нафельян Г.Свет и тьма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 Ф., Жан К. Канон в миноре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 Ф., Жан К. Инвенция на два голоса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Ф. Жига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С. Менуэт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Канон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/>
      </w:pPr>
      <w:r>
        <w:rPr>
          <w:sz w:val="28"/>
          <w:szCs w:val="28"/>
        </w:rPr>
        <w:t>Гедике А. 40 м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лодических этюдов, 2 тетр., соч. 32, соч. 58 «</w:t>
      </w:r>
      <w:r>
        <w:rPr>
          <w:i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ность и беглость»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шгорн А. Соч. 65 №№ 4-8,11,12,15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тте Л. Соч. 108 №№ 14</w:t>
      </w:r>
      <w:r>
        <w:rPr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есина Е. Этюд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ькова И. Этюд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оцкий В. Этюд на укра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кую тему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зенпуд М. Этюд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 К. Этюд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нс Г. Этюд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ова Н. </w:t>
      </w:r>
      <w:r>
        <w:rPr/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юд (17, 19)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опова Н. Весенний этюд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я форм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Хасл</w:t>
      </w:r>
      <w:r>
        <w:rPr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гер. Сонатина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Андре. Сонатина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.Некрасов.  Маленькая сонатин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Гедике. Т</w:t>
      </w:r>
      <w:r>
        <w:rPr/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а с вариациями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рм С. Вальс – мюзетт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нов Ю. Игр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/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ас И. Полифоническая пьес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ясковск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. Беззаботная песенка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. Песня Бобыля (обработка Халаимова С)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рк Д. Ариозо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тха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р И. Г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ская народная песня. Висл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ечанинов А. В разлуке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кович И. Танец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царт Л. Менуэт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ов В. Полька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сская народная песня. </w:t>
      </w:r>
      <w:r>
        <w:rPr>
          <w:rFonts w:cs="Times New Roman" w:ascii="Times New Roman" w:hAnsi="Times New Roman"/>
          <w:sz w:val="28"/>
          <w:szCs w:val="28"/>
        </w:rPr>
        <w:t>В кузне (обработка Корольковой И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В садике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Берковича И. Украинская народная п</w:t>
      </w:r>
      <w:r>
        <w:rPr/>
        <w:t>е</w:t>
      </w:r>
      <w:r>
        <w:rPr>
          <w:rFonts w:cs="Times New Roman" w:ascii="Times New Roman" w:hAnsi="Times New Roman"/>
          <w:sz w:val="28"/>
          <w:szCs w:val="28"/>
        </w:rPr>
        <w:t>сня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орольковой И. Эстонская польк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Детская пьес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Мазурк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. Я на горку шла (обработка Ляховицкой С.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а Н. Песня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а Н. Мурка танцует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м Ж. М. Блюз первого век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балета «Спящая красавица»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веккиа А. Добрый жук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Колыбельная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Веселая карусель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 Песенка львенка и черепахи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тт Д. Три поросенка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жерс Р. До – ре – ми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. Санта – лючия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 Песенка друзей (переложение Е. Юмаевой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Новогодняя польк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Анданте</w:t>
      </w:r>
    </w:p>
    <w:p>
      <w:pPr>
        <w:pStyle w:val="Normal"/>
        <w:shd w:fill="FFFFFF" w:val="clear"/>
        <w:spacing w:lineRule="exact" w:line="480" w:before="5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Русская песня, Соч.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№№ 21,23,31</w:t>
      </w:r>
    </w:p>
    <w:p>
      <w:pPr>
        <w:pStyle w:val="Normal"/>
        <w:shd w:fill="FFFFFF" w:val="clear"/>
        <w:spacing w:lineRule="exact" w:line="480"/>
        <w:ind w:left="71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Гречанинов А. На лужайке, Вальс</w:t>
      </w:r>
    </w:p>
    <w:p>
      <w:pPr>
        <w:pStyle w:val="Normal"/>
        <w:shd w:fill="FFFFFF" w:val="clear"/>
        <w:spacing w:lineRule="exact" w:line="480" w:before="5" w:after="0"/>
        <w:ind w:left="71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Дв</w:t>
      </w:r>
      <w:r>
        <w:rPr>
          <w:i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онас Б. Прелюдия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капар А. Избранные пьесы: У</w:t>
      </w:r>
      <w:r>
        <w:rPr/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м, Гавот, Песенка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14 пьес: № 8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 Г. Ласковая просьб</w:t>
      </w:r>
      <w:r>
        <w:rPr/>
        <w:t>а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йковский П. Марш дер</w:t>
      </w:r>
      <w:r>
        <w:rPr/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янных солдатиков»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.Чайковский. </w:t>
      </w:r>
      <w:r>
        <w:rPr/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езнь куклы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Металлиди.  Вор</w:t>
      </w:r>
      <w:r>
        <w:rPr/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шкам холодно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.Щуровский. Украинский танец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.Шостакович. Грустная ска</w:t>
      </w:r>
      <w:r>
        <w:rPr>
          <w:rFonts w:cs="Times New Roman" w:ascii="Times New Roman" w:hAnsi="Times New Roman"/>
          <w:color w:val="000000"/>
          <w:sz w:val="28"/>
          <w:szCs w:val="28"/>
        </w:rPr>
        <w:t>зка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Циполи. Менуэт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Хачатурян. Скакалка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Рыб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кий. Кот и мышь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оломиец. Украинский танец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К</w:t>
      </w:r>
      <w:r>
        <w:rPr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нко. Скерцино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Любарс</w:t>
      </w:r>
      <w:r>
        <w:rPr/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. Плясовая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Шос</w:t>
      </w:r>
      <w:r>
        <w:rPr/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ович. Шарманка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</w:t>
      </w:r>
      <w:r>
        <w:rPr/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в 4 руки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Менуэт из оперы «Дон-Жуан», Ария П</w:t>
      </w:r>
      <w:r>
        <w:rPr/>
        <w:t>а</w:t>
      </w:r>
      <w:r>
        <w:rPr>
          <w:rFonts w:cs="Times New Roman" w:ascii="Times New Roman" w:hAnsi="Times New Roman"/>
          <w:sz w:val="28"/>
          <w:szCs w:val="28"/>
        </w:rPr>
        <w:t>пагено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Немецкий танец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феи Драже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одие - контрольный уро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пол</w:t>
      </w:r>
      <w:r>
        <w:rPr/>
        <w:t>у</w:t>
      </w:r>
      <w:r>
        <w:rPr>
          <w:rFonts w:cs="Times New Roman" w:ascii="Times New Roman" w:hAnsi="Times New Roman"/>
          <w:sz w:val="28"/>
          <w:szCs w:val="28"/>
        </w:rPr>
        <w:t>годие:- переводной з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репертуарные списки переводного заче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Черни-Гермер. Этю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ыбицкий Ф. Кот и мыш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варионас Б. Прелюд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шгорн А. Этю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селл Г. Ар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иридов Г. Ласковая прось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год обучения (4 класс, 7 клас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аудиторные занятия в не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лю - 0,5</w:t>
      </w:r>
    </w:p>
    <w:p>
      <w:pPr>
        <w:pStyle w:val="Normal"/>
        <w:shd w:fill="FFFFFF" w:val="clear"/>
        <w:spacing w:lineRule="auto" w:line="360" w:before="5" w:after="0"/>
        <w:ind w:left="71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оличество часов на внеаудиторные зан</w:t>
      </w:r>
      <w:r>
        <w:rPr>
          <w:i/>
        </w:rPr>
        <w:t>я</w:t>
      </w:r>
      <w:r>
        <w:rPr>
          <w:rFonts w:cs="Times New Roman" w:ascii="Times New Roman" w:hAnsi="Times New Roman"/>
          <w:sz w:val="28"/>
          <w:szCs w:val="28"/>
        </w:rPr>
        <w:t>тия в неделю - 2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над постановко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, звукоизвлечением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личных приемов игры на инструменте, освоение фортепианных штрихов. Корректирование постановки исполнительск</w:t>
      </w:r>
      <w:r>
        <w:rPr>
          <w:rFonts w:cs="Times New Roman" w:ascii="Times New Roman" w:hAnsi="Times New Roman"/>
          <w:sz w:val="28"/>
          <w:szCs w:val="28"/>
        </w:rPr>
        <w:t>ого аппарата (если требуется)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изучения широкого круга сольных и ансамблевых произведений: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трогих полифонических форм - инвенция, фугетта, канон;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различных видов крупной формы - рондо, сонатины, вариации;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(ансамбли) современной стилистики (в том числе джазовые). 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стремление ученика к совершенствованию, рост самостоятельности в занятиях, продолжение формирования навыков чтения с листа. 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требования: 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этюда, 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ьесы,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полифонических произведения, 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изведение крупной формы,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 ансамбля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Си мажо</w:t>
      </w:r>
      <w:r>
        <w:rPr/>
        <w:t>р, си минор, Ф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 мажор, фа минор, аккорды и арпеджио к ним, хр</w:t>
      </w:r>
      <w:r>
        <w:rPr>
          <w:i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тические гаммы от белых клавиш двумя руками в 2 октав</w:t>
      </w:r>
      <w:r>
        <w:rPr/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выступления: отчетные концерты школы, выездные о</w:t>
      </w:r>
      <w:r>
        <w:rPr/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ешкольные концерты, классные к</w:t>
      </w:r>
      <w:r>
        <w:rPr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церты, концерты в детском саду, общеобразовательной школе с уче</w:t>
      </w:r>
      <w:r>
        <w:rPr/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м конкретных исполнительских возможностей на данный период времени.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мерные репертуарные списки: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</w:t>
      </w:r>
      <w:r>
        <w:rPr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произведения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ман Ж. Фугетта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Нотн</w:t>
      </w:r>
      <w:r>
        <w:rPr/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  <w:t>я тетр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дь Анны-Магдалены Бах, 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аленькие прелюдии до минор, ми минор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Бах Ф.Э. Анданте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ке А. Инвенция ре минор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ндель Г. Три менуэта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, Менуэт Соль мажор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Менуэт в форме рондо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Ария ре минор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. Куранта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. Двухголосная фуга</w:t>
      </w:r>
    </w:p>
    <w:p>
      <w:pPr>
        <w:pStyle w:val="1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ах. Маленькая прелюдия Ми ми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Бах. Маленькая прелюдия Ре минор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Циполи. Фугетта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тинг Ф. Курант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 – Люк Я. Бурре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Менуэт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ская песня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Берковича И. За городом утки плывут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 Г. Ария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мескене Е. Менуэт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 Г. Менуэт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Этюд ми минор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Маленький этюд на трели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ажор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Соч. 65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. №№ 20-29, 30-35</w:t>
      </w:r>
    </w:p>
    <w:p>
      <w:pPr>
        <w:pStyle w:val="Normal"/>
        <w:shd w:fill="FFFFFF" w:val="clear"/>
        <w:spacing w:lineRule="exact" w:line="480" w:before="0" w:after="0"/>
        <w:ind w:left="14" w:righ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 соч. 160 №№ 10,14,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15,18</w:t>
      </w:r>
    </w:p>
    <w:p>
      <w:pPr>
        <w:pStyle w:val="Normal"/>
        <w:shd w:fill="FFFFFF" w:val="clear"/>
        <w:spacing w:lineRule="exact" w:line="480"/>
        <w:ind w:left="14" w:right="19" w:firstLine="701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екуппе Ф. Этюд</w:t>
      </w:r>
    </w:p>
    <w:p>
      <w:pPr>
        <w:pStyle w:val="Normal"/>
        <w:shd w:fill="FFFFFF" w:val="clear"/>
        <w:spacing w:lineRule="exact" w:line="480"/>
        <w:ind w:left="14" w:right="19" w:firstLine="701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Гардорф Ф. Этюд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еркович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Этюды (40, 41)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опова Н. Этюд – минутка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митц М.Этюд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ая форма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еркович. Сон</w:t>
      </w:r>
      <w:r>
        <w:rPr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на, часть I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Кабалевский. Легкие вариации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Диабелли. Сонатина №</w:t>
      </w:r>
      <w:r>
        <w:rPr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Кабалевский. Сонатин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Клеме</w:t>
      </w:r>
      <w:r>
        <w:rPr/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. Сонатин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Сороки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с вариациями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.Мелартин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натина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Бетховен. Сонатин</w:t>
      </w:r>
      <w:r>
        <w:rPr/>
        <w:t>а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франников В. Маленькие вариации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угова И. Маленькие вариации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ь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линский А. Латы</w:t>
      </w:r>
      <w:r>
        <w:rPr/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ская народная полька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рдан И. Охота за бабочко</w:t>
      </w:r>
      <w:r>
        <w:rPr/>
        <w:t>й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дике А. В лесу ночью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ерсен Р. Марш гусей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/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ная английская песня. Леди зеленые рукава (переложение Геталовой О.</w:t>
      </w:r>
      <w:r>
        <w:rPr/>
        <w:t>)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 В. Чертово колесо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гмюлле</w:t>
      </w:r>
      <w:r>
        <w:rPr/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 Простодушие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ейбельт Д. Адажио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кович И. Вальс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Л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ре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К. Прогулк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Королько</w:t>
      </w:r>
      <w:r>
        <w:rPr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й И. Русская пляск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вов – Компане</w:t>
      </w:r>
      <w:r>
        <w:rPr/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 Д. Шире круг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барский Н. Плясо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ечанинов А. Маленькая по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шайка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У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инская народная песня. Бульба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б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ка Берковича И.)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оп</w:t>
      </w:r>
      <w:r>
        <w:rPr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 Н. Чарли – Чаплин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опова Н. Шутк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опова 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гом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перен Ф. Кукушк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К</w:t>
      </w:r>
      <w:r>
        <w:rPr/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ыбельная</w:t>
      </w:r>
    </w:p>
    <w:p>
      <w:pPr>
        <w:pStyle w:val="1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инка М. Жаворон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к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Морд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сов Н. Буги – вуги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ордасов Н. Сумерки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ордасов Н. Старый мотив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ордасов Н. Розыгрыш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ордасов Н. Синяя даль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Мордасов </w:t>
      </w:r>
      <w:r>
        <w:rPr>
          <w:rFonts w:cs="Times New Roman" w:ascii="Times New Roman" w:hAnsi="Times New Roman"/>
          <w:sz w:val="28"/>
          <w:szCs w:val="28"/>
        </w:rPr>
        <w:t>Н. Маленький блюз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сов Н. Утро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сов Н. Ветерок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лонимский. Под дождем мы поем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Щуровский. Падает снег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речанинов.  Грустная песенк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Шуман. Веселый крестьянин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адухин. Маленькая пьес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. Сицилийская песенк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ербин. Марш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кевич.  Старинная песня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ерещагин. Грустная песенк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Барток. Пьес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зоренов. Два петух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Шварц. Сказочка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Караманов. Лесная картинк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. Новая кукл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. Мазурка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ильванский. Песня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он О. Зимний блюз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и в 4 р</w:t>
      </w:r>
      <w:r>
        <w:rPr>
          <w:sz w:val="28"/>
          <w:szCs w:val="28"/>
        </w:rPr>
        <w:t>уки</w:t>
      </w:r>
    </w:p>
    <w:p>
      <w:pPr>
        <w:pStyle w:val="Normal"/>
        <w:shd w:fill="FFFFFF" w:val="clear"/>
        <w:spacing w:lineRule="auto" w:line="360" w:before="173" w:after="0"/>
        <w:jc w:val="both"/>
        <w:rPr/>
      </w:pPr>
      <w:r>
        <w:rPr>
          <w:sz w:val="28"/>
          <w:szCs w:val="28"/>
        </w:rPr>
        <w:t>Русская н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одная песня. Светит месяц (обработка Ляховиц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бинштейн А. Мел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ия (пе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ложение Геталовой 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етховен Л. Марш из музыки к пьесе «А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ские развалины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динкунинг Г. Спаньолет</w:t>
      </w:r>
      <w:r>
        <w:rPr>
          <w:rFonts w:cs="Times New Roman" w:ascii="Times New Roman" w:hAnsi="Times New Roman"/>
          <w:sz w:val="28"/>
          <w:szCs w:val="28"/>
        </w:rPr>
        <w:t>та (переложение Геталовой О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Р. Матросский танец (переложение Геталовой О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Мороженое (переложение Геталовой О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</w:t>
        <w:tab/>
        <w:t>Немецкие танцы (в 4 руки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</w:t>
        <w:tab/>
        <w:t>Соч. 90: фортепианные ансамбл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Цикл пьес в 4 рук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50 русских народных песен в 4 руки: №№ 1,2,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Веселый разговор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- контрольный урок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:- переводной заче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репертуарные списки переводного зачет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Лемуан А. Этюд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ордан. Охота за бабочко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.Ладухин. Маленькая пьес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ни-Гремер. Этюд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Бах И.С. Маленькая прелюдия ля минор № 12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Ю.Щуровский. Тема с вари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>ями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5-ый год обучения (5 класс, 8 класс)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о часов на аудиторные занятия в нед</w:t>
      </w:r>
      <w:r>
        <w:rPr/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 – 0,5; 1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на внеаудиторные занятия в </w:t>
      </w:r>
      <w:r>
        <w:rPr/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лю - 2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ление навыков свободного владения инструментом</w:t>
      </w:r>
    </w:p>
    <w:p>
      <w:pPr>
        <w:pStyle w:val="1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е навыков самостоятельного разучивания и выразит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ного исп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нения на инструменте произведений. Работа над интонацией, динамикой звуча</w:t>
      </w:r>
      <w:r>
        <w:rPr>
          <w:rFonts w:cs="Times New Roman" w:ascii="Times New Roman" w:hAnsi="Times New Roman"/>
          <w:sz w:val="28"/>
          <w:szCs w:val="28"/>
        </w:rPr>
        <w:t>Кульминация как этап развития тематизма. Разные способы достижения кульминации (поэтапные или единой «волной»). Характер звучания кульминации, ее итоговое значение (цель развития), спад после кульминации, послекульминационные изменения в характере музыки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в полифонической музыке; имитационная и контрастная полифония. Ядро и развитие. Период типа развертывания. Характер кульминации в музыке полифонического склада, кульминационный раздел (фактурные и тональные средства)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И. Чайковский, балет «Щелкунчик» -  « Рост елки», Па- де- де, Марш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Времена года» -  «Баркарол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 « Утро», « Весной»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канон «Какое чудное мгновенье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Кантата «Александр Невский» -  «Ледовое побоище» (фрагм.)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, Маленькие прелюдии и фуги, Инвенция до мажор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Денисов, «Маленький канон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«Колдун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Прокофьев, «Раскаяние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Чайковский, «Детский альбом» -  «Старинная французская песенка»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  6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ции как способ развития. Выразительные возможности вокальной музыки. </w:t>
      </w:r>
      <w:r>
        <w:rPr>
          <w:rFonts w:cs="Times New Roman" w:ascii="Times New Roman" w:hAnsi="Times New Roman"/>
          <w:sz w:val="28"/>
          <w:szCs w:val="28"/>
        </w:rPr>
        <w:t>Особенности работы с темой на примере легких вариаций из детского репертуара. Основной способ развития – повтор с изменениями (тема в вариациях повторяется целиком, а не фрагментарно). Смена первичного жанра. Другой тип варьирования – на основе комплекса звуков. Создание ярких индивидуальных образов из одного тематического ядра. Вариации как способ  развития и как форма. Орнаментальные и тембровые вариации. Подголосочная полифония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уэт, трио, квартет, канон. Выразительные возможности вокальной музыки, соотношение вокальных голосов, вокальной и инструментальной парт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кие вариации из детского репертуара (например, Д.Кабалевского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Шуман, «Карнавал» № 2,3;</w:t>
      </w:r>
    </w:p>
    <w:p>
      <w:pPr>
        <w:pStyle w:val="Normal"/>
        <w:shd w:fill="FFFFFF" w:val="clear"/>
        <w:spacing w:lineRule="auto" w:line="360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.И. Чайковский, опера «Евгений Онегин» -  дуэт «Слыхали ль вы», кварте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нон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Волшебная флейта» -  дуэт Папагено и Папагены; опера «Свадьба Фигаро» -  дуэт Фигаро и Сюзанны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канон «Какое чудное мгновенье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Камаринская»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«Камаринская»; опера «Руслан и Людмила» -  Персидский х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Колыбельная песенка.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Тема  7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Программная музыка. Типы программной музы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ятие «программная музыка»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lineRule="exact" w:line="480" w:before="10" w:after="0"/>
        <w:ind w:left="70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Времена года» -  «У камелька», «Масленица», «Святки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вальди, «Времена года» -  « Зим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из Детских альбомов различных композиторов (Р.Шумана, П.И.Чайковского, С.С.Прокофьева).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8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дание комических образов:игровая логика, известные приемы развития и способы изложения музыкального материала в неожиданной интерпретации. </w:t>
      </w:r>
      <w:r>
        <w:rPr>
          <w:rFonts w:cs="Times New Roman" w:ascii="Times New Roman" w:hAnsi="Times New Roman"/>
          <w:sz w:val="28"/>
          <w:szCs w:val="28"/>
        </w:rPr>
        <w:t>Приемы создания комических образов: применение известных приемов развития и способов изложения музыкального материала в неожиданной интерпретации; игровая логика, утрирование одного из элементов музыкальной речи, крайняя степень противопоставлений (темпов, тембров, регистров, штрихов и т.д.), резкие смены (непрогнозируемые повороты) в звучании.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стика метроритмического движения как отражение пластики персонажа. Соединение несовместимых, разнородных элементов (комическое несоответствие жанра и характера темы). Особенности развития, игра ритмов, «неверных» нот. Интонация насмешки, иронии. Единство всех приемов и средств. Органическое соединение зримого пластического образа (персонажа) и подчеркнуто-ироничной интонации в жанре частушки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.С. Прокофьев, «Детская музыка» -  «Пятнашки», «Шествие кузнечиков», «Марш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лоп из балета «Золушка», опера «Любовь к трем апельсинам» - Марш, Скерцо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, «Клоуны», Рондо-токката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Джоплин, Рэгтайм;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Ф.Стравинский, балет«Жар-птица» -  Поганый пляс Кощеева цар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 Дебюсси, «Кукольный кэк-уок»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родное творч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творчество – корень музыкальной культуры. Особенности народного творчества в культурах разных этнических групп (традиции, обычаи). Отличия народных песен от авторских. Народный календарь – совокупность духовной жизни народа. Жанры народных песен (календарные, обрядовые, игровые, лирические протяжные, исторические и т. д.) и их отличительные особенности, соотношение музыки и слова. Знакомство с осеннее – зимним циклом праздников, с обычаями и традициями зимних праздников, с масленицей, весеннее – летним циклом праздников. Особенности былин. 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лыбельные, потешки, считалки, хоровод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гровые: «Каравай», «Заинька», «У медведя во бору», «Во саду ли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Курочки и петушки», «Дрема», «Где был, Иванушка», «Кома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енить мы будем»,  «Царь по городу гуляет»,     «Вью, вью, вью я капусточку»;</w:t>
      </w:r>
    </w:p>
    <w:p>
      <w:pPr>
        <w:pStyle w:val="Normal"/>
        <w:shd w:fill="FFFFFF" w:val="clear"/>
        <w:spacing w:lineRule="exact" w:line="48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еличальные («Кто у нас хороший», «А кто у нас моден», «А кто у нас г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ой»).</w:t>
      </w:r>
    </w:p>
    <w:p>
      <w:pPr>
        <w:pStyle w:val="Normal"/>
        <w:shd w:fill="FFFFFF" w:val="clear"/>
        <w:spacing w:lineRule="exact" w:line="480" w:before="10" w:after="0"/>
        <w:ind w:left="5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hd w:fill="FFFFFF" w:val="clear"/>
        <w:spacing w:lineRule="exact" w:line="48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и «Зазимка-зима», «Сею-вею», «Коляда-маледа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ак ходила Коляда», «Авсень», «Слава», «Добрый тебе вечер, ласковый хозяин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й, авсень», «Уж я золото хороню» и др.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й, кулики», «Весна, весна красная», «Уж мы сеяли, сеяли ленок», «А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о сеяли», «Заплетися, плетень», «Вейся, вейся, капустка», «Аи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. Лядов, «Восемь русских народных песен» («Коляда»)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«Слава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, опера «Князь Игорь» -  Плач Ярославны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хор «Ах, ты свет, Людмила»;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.А. Римского-Корсакова, Русская народная песня «Как за речкою», обработка; </w:t>
      </w:r>
      <w:r>
        <w:rPr>
          <w:rFonts w:cs="Times New Roman" w:ascii="Times New Roman" w:hAnsi="Times New Roman"/>
          <w:color w:val="000000"/>
          <w:sz w:val="28"/>
          <w:szCs w:val="28"/>
        </w:rPr>
        <w:t>«Сеча при Керженце» из оперы «Сказание о невидимом граде Китеже»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ема  2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Жанры в музы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е понятия «жанр»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ая песня, канты. Связь с музыкой городского быта, с профессиона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зыко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нт как самая ранняя многоголосная городская песня. Виваты. 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рш. Виды маршей (детские, военные, сказочные, песни – марши и т.д.). Жанровые признаки марша: энергичный характер, острый ритм, темп шага и т.д.  Понятие о маршевости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нцы и танцевальность. Народные и бальные танцы, старинные танцы – шествия, европейские танцы 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 и ХХ веков. Признаки танца как особого жанра: характер, пластика движений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хожу один я на дорогу», «Среди долины ровныя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запно гром»;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нты: «Орле Российский», «Начну играти я на скрипицах» (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по выбору педагога);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И. Глинка, Вариации на тему песни «Среди дол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ныя»; опера «Жизнь за царя» -  хор «Славься»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В.Свиридов, Военный марш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. Верди, опера «Аида» -  Марш;</w:t>
      </w:r>
    </w:p>
    <w:p>
      <w:pPr>
        <w:pStyle w:val="Normal"/>
        <w:shd w:fill="FFFFFF" w:val="clear"/>
        <w:spacing w:lineRule="exact" w:line="48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И.Чайковский, «Детский альбом» -  «Марш деревянных солдатиков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хороны куклы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И.Чайковский, балет «Щелкунчик» -  Марш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С.Прокофьев, опера «Любовь к трем апельсинам» -  Марш; балет «Роме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жульетта» -  «Танец рыцарей»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« В пещере горного короля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Марш Черномор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опен, Прелюдия до минор;</w:t>
      </w:r>
    </w:p>
    <w:p>
      <w:pPr>
        <w:pStyle w:val="Normal"/>
        <w:shd w:fill="FFFFFF" w:val="clear"/>
        <w:spacing w:lineRule="exact" w:line="48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ринные танцы из сюит Г.Генделя, Ж.Б.Рам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Перселла, И.С.Бах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цы народов мира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ропейские танцы 19 века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Тема 3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Музыкальные фор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музыкальная форма».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е, его образное содержание. Вступление как отдельное произведение (увертюра)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темы, особенности ее изложения: фразы, предложения, каденции. Значение понятия «период». Строение периода.</w:t>
      </w:r>
    </w:p>
    <w:p>
      <w:pPr>
        <w:pStyle w:val="Normal"/>
        <w:shd w:fill="FFFFFF" w:val="clear"/>
        <w:spacing w:lineRule="exact" w:line="480" w:before="5" w:after="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ухчастная форма - песенно-танцевальные жанры. Введение бук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й структурных единиц.</w:t>
      </w:r>
    </w:p>
    <w:p>
      <w:pPr>
        <w:pStyle w:val="Normal"/>
        <w:shd w:fill="FFFFFF" w:val="clear"/>
        <w:spacing w:lineRule="exact" w:line="480" w:before="5" w:after="0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частная форма. Ее отличительные черты.</w:t>
      </w:r>
    </w:p>
    <w:p>
      <w:pPr>
        <w:pStyle w:val="Normal"/>
        <w:shd w:fill="FFFFFF" w:val="clear"/>
        <w:spacing w:lineRule="exact" w:line="480"/>
        <w:ind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риации: в народной музыке, старинные (Г.Гендель), классические (В. </w:t>
      </w:r>
      <w:r>
        <w:rPr>
          <w:rFonts w:cs="Times New Roman" w:ascii="Times New Roman" w:hAnsi="Times New Roman"/>
          <w:color w:val="000000"/>
          <w:sz w:val="28"/>
          <w:szCs w:val="28"/>
        </w:rPr>
        <w:t>Моцарт), вариации сопрано остинато (М.И.Глинка ).</w:t>
      </w:r>
    </w:p>
    <w:p>
      <w:pPr>
        <w:pStyle w:val="Normal"/>
        <w:shd w:fill="FFFFFF" w:val="clear"/>
        <w:spacing w:lineRule="exact" w:line="480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ндо. Особенности формы. Тема – рефрен (многократный возврат), эпизоды (развивающего типа, контрастные)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Вступление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, «Шарманщик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Времена года» - «Песнь жаворонка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романс «Жаворонок»;</w:t>
      </w:r>
    </w:p>
    <w:p>
      <w:pPr>
        <w:pStyle w:val="Normal"/>
        <w:shd w:fill="FFFFFF" w:val="clear"/>
        <w:spacing w:lineRule="exact" w:line="48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.А.Римский-Корсаков, опера «Садко» -  вступление, опера «Снегурочка» -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тупление.</w:t>
      </w:r>
    </w:p>
    <w:p>
      <w:pPr>
        <w:pStyle w:val="Normal"/>
        <w:shd w:fill="FFFFFF" w:val="clear"/>
        <w:spacing w:lineRule="exact" w:line="48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Период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 Гайдн, Соната ре мажор, часть 1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симфоническая сказка «Петя и волк» -  тема Пети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Ф. Рамо, Тамбурин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И. Чайковский, «Баркарола», «Детский альбом» -  «Утренняя молитва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 Шопен, Прелюдия № 7 Ля мажор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, Маленькие прелюдии.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2-х и 3-частные формы: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И.Чайковский, «Детский альбом» -  «Шарманщик поет», «Стари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нцузская песенка», «Баба - Яга», «Вальс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, « Первая утрата» .</w:t>
      </w:r>
    </w:p>
    <w:p>
      <w:pPr>
        <w:pStyle w:val="Normal"/>
        <w:shd w:fill="FFFFFF" w:val="clear"/>
        <w:spacing w:lineRule="exact" w:line="48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Рондо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Ф. Рамо, Тамбурин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, Рондо-токкат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Рондо Фарлафа;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опера «Любовь к трем апельсинам» -  Марш, балет «Ромео и Джульетта» -  Джульетта-девочк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Свадьба Фигаро» - ария Фигаро «Мальчик резвый»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Вивальди, «Времена года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, романс «Спящая княжна».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Вариации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Ф. Гендель, Чакон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Волшебная флейта» -  вариации на тему колокольчиков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«Персидский хор»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ема 4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имфонический оркестр, «биографии» музыкальных инструментов.</w:t>
      </w:r>
    </w:p>
    <w:p>
      <w:pPr>
        <w:pStyle w:val="Normal"/>
        <w:shd w:fill="FFFFFF" w:val="clear"/>
        <w:spacing w:lineRule="exact" w:line="480" w:before="5" w:after="0"/>
        <w:ind w:left="10" w:firstLine="7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хема расположения инструментов в оркестре. «Биографии» отд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ых инструментов. Партитура.</w:t>
      </w:r>
    </w:p>
    <w:p>
      <w:pPr>
        <w:pStyle w:val="Normal"/>
        <w:shd w:fill="FFFFFF" w:val="clear"/>
        <w:spacing w:lineRule="exact" w:line="480"/>
        <w:ind w:left="5"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слух тембров инструментов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Бриттен-Перселл, «Путешествие по оркестру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. Григ, «Танец Анитры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Концерт для валторны № 4, часть 3;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.И.Чайковский, балет «Щелкунчик» -  Вальс цветов и Испанский тане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«Шоколад»)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балет «Лебединое озеро» -  Неаполитанский танец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В. Глюк, опера «Орфей» - Мелодия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педагогических традиций и методической целесообразности, а также в следствие изменяющихся образовательных запросов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2530" w:leader="none"/>
        </w:tabs>
        <w:spacing w:lineRule="exact" w:line="480" w:before="49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Style20"/>
        <w:shd w:fill="FFFFFF" w:val="clear"/>
        <w:tabs>
          <w:tab w:val="clear" w:pos="708"/>
          <w:tab w:val="left" w:pos="2530" w:leader="none"/>
        </w:tabs>
        <w:spacing w:lineRule="exact" w:line="480" w:before="49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«Слушание музыки»  обеспе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ледующих знаний, умений и навыков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ичие первоначальных знаний о музыке, как виде искусства, ее основ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ляющих,   в   том   числе   о   музыкальных   инструментах,   исполните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ах (хоровых, оркестровых), основных жанр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проявлять эмоциональное сопереживание в процессе вос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произве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зыкального   произведения,   провести   ассоциативные   связи   с   фактами   своего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оначальные   представления   об   особенностях   музыкального   языка   и 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1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оценивает следующие виды деятельности учащих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слух пройденных  музыкальных произве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auto" w:line="360" w:before="51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Формы и методы контроля, система оценок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5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ем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аттестации</w:t>
      </w:r>
      <w:r>
        <w:rPr>
          <w:rFonts w:cs="Times New Roman" w:ascii="Times New Roman" w:hAnsi="Times New Roman"/>
          <w:sz w:val="28"/>
          <w:szCs w:val="28"/>
        </w:rPr>
        <w:t>: установить соответствие достигнутого учени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знаний и умений на определенном этапе обучения программ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текущий, промежуточный, итогов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а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 w:before="10" w:after="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14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 в конце первого полугодия учебного года.</w:t>
      </w:r>
    </w:p>
    <w:p>
      <w:pPr>
        <w:pStyle w:val="Normal"/>
        <w:shd w:fill="FFFFFF" w:val="clear"/>
        <w:spacing w:lineRule="auto" w:line="360"/>
        <w:ind w:right="3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певаемости учащихся в форме контрольных уроков, которы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сти итоговый зачет; оценка по предмету заносится в свидетельство об оконча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.</w:t>
      </w:r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В условиях дистанционного обучения могут быть изменены  типовые задания для оценки освоения учебных дисциплин музыкально-теоретического цикла ( их наполняемость, объем, сложность), а также критерии оценок.</w:t>
      </w:r>
    </w:p>
    <w:p>
      <w:pPr>
        <w:pStyle w:val="Normal"/>
        <w:shd w:fill="FFFFFF" w:val="clear"/>
        <w:spacing w:lineRule="exact" w:line="480"/>
        <w:ind w:right="35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Требования к промежуточной аттестации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4"/>
        <w:gridCol w:w="31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реб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онтрольный урок - обобщ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йденного    понятийного    и    музыкального материала.</w:t>
            </w:r>
          </w:p>
          <w:p>
            <w:pPr>
              <w:pStyle w:val="Style20"/>
              <w:numPr>
                <w:ilvl w:val="0"/>
                <w:numId w:val="7"/>
              </w:numPr>
              <w:ind w:left="720" w:right="1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личие    первоначальных знаний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редствах  музыкальной выразительности.</w:t>
            </w:r>
          </w:p>
          <w:p>
            <w:pPr>
              <w:pStyle w:val="Style20"/>
              <w:numPr>
                <w:ilvl w:val="0"/>
                <w:numId w:val="9"/>
              </w:numPr>
              <w:ind w:left="825" w:right="10" w:hanging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уховое           восприятие           элемен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ой речи, интонации;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 умение  передавать  свое  впечатление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ой или письменной          характеристи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я о некоторых музыкальных явлениях: например, звук и его характеристики, метр, факту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нтилена, речитатив, скерцо, соло, тутти, кульминация, основные типы интонаций, некоторые танцевальные жанры, инструменты симфонического оркестра.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ально-слуховое осознание средств выразительности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держанием: наприме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.Григ, К.Сен-Санс, детские альбомы П.И.Чайков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.Шумана, И.С.Баха, С.С.Прокофь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.Свиридова, Р.К.Щедрин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Гаврили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ный урок -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обобщ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йденного    понятийного    и    музыкального материал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    первоначальных     знаний  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ыкально-слуховых        представлений      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способах  развития   темы   и   особенностя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зыкально-образного содержания.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первичных умений и навыков: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мение    охарактеризоватьв устной или письменной форме          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роны   образного   содержания   и  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ых интонаций.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ые знания и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ховые представления: например,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выразительные свойства звуковой ткани, средства создания музыкального образа;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пособы   развития   музыкальной   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овтор, контраст); 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исходные типы  интонаций  (перви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анры); 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льминация    в    процессе   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онаций.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знание особенностей     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интонаций   в музыке,      связанных      с     театр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ценическими         жанрами 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х   с  ярким   программ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ный урок (зачет)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- обобщ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йденного    понятийного    и    музыкального материал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узыкальных жанрах, простых формах, инструментах симфонического оркестра.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умений и навыков: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умение передавать свое впечат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ой или письменной характеристике с опорой на элементы музыкальной речи и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сти; 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зрительно - слуховое восприятие особенностей музыкального жанра, формы. 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ые знания и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ховые представления: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б исполнительских коллективах; 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 музыкальных жанрах;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о строении простых музыкальн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          способах             интонацио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атического развития.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слуховое      осознание     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арактеристика    жанра    и    формы    в произведениях         разных         стилей: например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. Вивальди, И. С. Бах, К. В. Глюк, Ж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. Рамо, Г. Ф. Гендел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. Скарлатти, Дж. Россини, В. Моцарт, Э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иг, К. Дебюсс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     А.      Римский-Корсаков,      П.      И. Чайковский, А. П. Бородин, А. К. Лядов.</w:t>
            </w:r>
          </w:p>
        </w:tc>
      </w:tr>
    </w:tbl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5» - осмысленный и выразительный ответ, учащийся ориентиру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spacing w:lineRule="exact" w:line="475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ускает ошибки;</w:t>
      </w:r>
    </w:p>
    <w:p>
      <w:pPr>
        <w:pStyle w:val="Normal"/>
        <w:shd w:fill="FFFFFF" w:val="clear"/>
        <w:spacing w:lineRule="exact" w:line="485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 себя только в отдельных видах работы.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485" w:before="485" w:after="0"/>
        <w:ind w:left="1080" w:right="1114" w:hanging="720"/>
        <w:contextualSpacing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етодическое обеспечение учебного процесса </w:t>
      </w:r>
    </w:p>
    <w:p>
      <w:pPr>
        <w:pStyle w:val="Style20"/>
        <w:shd w:fill="FFFFFF" w:val="clear"/>
        <w:spacing w:lineRule="exact" w:line="485" w:before="485" w:after="0"/>
        <w:ind w:left="720" w:right="1114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spacing w:lineRule="exact" w:line="480"/>
        <w:ind w:left="5" w:right="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Normal"/>
        <w:spacing w:lineRule="auto" w:line="360" w:before="0" w:after="24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ее продуктивная форма работы с учащимися младших классов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 сравнения, обобщения педагог ведет детей к вопросам содержания музыки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нообразия форм, жанров, стилевых направлений (в том числе, современной 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нформации, а на приобретение умений и навыков музыкально-слух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- ключа к пониманию музыкального языка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уроке создаются модели - конструкции, которые иллюстрируют наи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ркие детали музыкального текста и вызывают множественный ассоциативный ряд.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Normal"/>
        <w:shd w:fill="FFFFFF" w:val="clear"/>
        <w:spacing w:lineRule="exact" w:line="480" w:before="5" w:after="0"/>
        <w:ind w:left="7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ы игрового моделир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ражение в пластике телесно-моторных движений особенностей метроритма,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480" w:before="1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8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гры-драматизации  (песни-диалоги,  мимические движения,  жесты-позы)  с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шания незнакомых произведений.   В процессе обучения большую роль игр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й и строить педагогическую работу так, чтобы вызывать активность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ом, используются как обобщение слухового опыта, но не предшествуют е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гутин).</w:t>
      </w:r>
    </w:p>
    <w:p>
      <w:pPr>
        <w:pStyle w:val="Normal"/>
        <w:shd w:fill="FFFFFF" w:val="clear"/>
        <w:spacing w:lineRule="exact" w:line="480" w:before="5" w:after="0"/>
        <w:ind w:left="5"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гда речь идет об элементах музыкального языка), воспринимать ее в форма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ждения в образный мир музыки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exact" w:line="480" w:before="5" w:after="0"/>
        <w:ind w:left="5" w:righ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Учебно-методический комплекс.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ий комплекс включает в себя следующие компоненты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ы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Методически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методически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справочны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наглядны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i/>
          <w:i/>
          <w:iCs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библиографические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ых пособ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538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арева Н.А. Уроки госпожи Мелодии. Учебные пособ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,2,3 классы. М.,2007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вицкая З.Е., Казаринова А.С. В мире музыки.  Первый год обучения. Москва, Музыка, 199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льная литература. Музыка, её формы и жанры. 1 год обучения. Ростов – на – Дону, Феникс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льная литература. Развитие западно – европейской музыки. 2 год обучения. Ростов – на – Дону, Феникс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льная литература. Русская музыкальная классика. 3 год обучения. Ростов – на – Дону, Феникс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рникова М. Музыкальная литература. Русская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4 год обучения. Ростов – на – Дону, Феникс, 200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В., Лагутин А. Музыкальная литература. Учебник  для 4 класса ДМШ. Москва, Музыка, 198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рова И.А. Музыкальная литература зарубежных стран. Учебник  для 5 класса ДМШ. Москва, Музыка, 198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Э.С. Русская музыкальная литература. Учебник для ДМШ  для 6 – 7 классов ДМШ. Москва, Музыка, 1989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рова И., Скудина Г. Советская музыкальная литература. Учебник для 7 класса ДМШ. Москва, Музыка, 198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ая Я., Фролова Л. Музыкальная литература. 1 год обучения. Санкт – Петербург, Композитор, 200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исок методических пособи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Царева Н.А. Уроки госпожи Мелодии. Методическое пособие. Престо, 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тин А.И. Методика преподавания музыкальной литературы в детской музыкальной школе. М., Музыка, 198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тин А.И. Примерная программа и методические рекомендации по учебной дисциплине «Музыкальная литература» для ДМШ и музыкальных отделений школ искусств. Москва.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янская Е.Б. Музыкальная литература: методическое пособие. Росмэн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тковский Г.И. Развитие музыкального слуха. Москва, Амрита – Русь,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ськина С.Е., Парнес Д.Г. Музыкальный слух. Теория и методика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я  и совершенствования. Москва, ООО «Издательство АСТ», 2003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методических пособий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Г.Ф. Вопросы, задания, тесты. Выпуск 1. Москва, Престо, 1997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Г.Ф. Тесты по зарубежной музыке. Выпуск 2. Москва, Престо, 1998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Г.Ф. Тесты по русской музыке. Выпуск 3. Москва, 2000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мова Л.Ю. Учимся слушать музыку. 1 год обучения. Москва,1996.                         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ова Н.В. Музыкальная литература зарубежных стран (рабочая тетрадь для 5 класса). Москва, Престо,2009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ова Н.В. Русская музыкальная литература (рабочая тетрадь для 6 - 7 классов). 1 часть. Москва, Престо,2005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ова Н.В. Русская музыкальная литература (рабочая тетрадь для 6 - 7 классов). 2 часть. Москва, Престо, 2010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ая Я., Фролова Л., Цес Н. Рабочая тетрадь по музыкальной литературе. 1 год обучения. Санкт – Петербург, Валери СПД, 2002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музыкальной литературе для 4 класса ДМШ. Составители Владимиров В.Н., Лагутин А.Москва, Музыка, 1974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музыкальной литературе зарубежных стран для 5 класса ДМШ. Составитель Прохорова И.Москва, Музыка, 1979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советской музыкальной литературе для 7 класса ДМШ. Составитель Самонов А.Москва, Музыка, 1975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справочных пособий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хеева Л. Энциклопедический словарь юного музыканта. Санкт – 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ербург, КультИнформПресс, 2000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2. Музыкальный энциклопедический словарь. М., «Советская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энциклопедия», 1990г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Музыка наших дней. Современная энциклопедия. «Аванта +», М.,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02г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4. Истомин С.В. Я познаю мир. Детская энциклопедия. Музыка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«астрель»,М., 2003г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Мифы народов мира. Энциклопедия. Том 1. Москва, Большая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энциклопедия, 1997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Мифы народов мира. Энциклопедия. Том 2. Москва, Большая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энциклопедия, 1997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наглядных пособий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     </w:t>
      </w:r>
      <w:r>
        <w:rPr>
          <w:rFonts w:cs="Times New Roman" w:ascii="Times New Roman" w:hAnsi="Times New Roman"/>
          <w:iCs/>
          <w:sz w:val="28"/>
          <w:szCs w:val="24"/>
        </w:rPr>
        <w:t>1. Наглядно – дидактическое пособие «Музыкальные инструменты»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 Комплект портретов русских и зарубежных композиторов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. Комплект учебных плакатов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 Комплект портретов русских писателей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библиографических пособий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Аверьянова О.И. Русская музыка второй полови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 Москва, Росмэн, 2004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ликович Э.И. Великие музыкальные имена. Санкт – Петербург, Лань, 200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нукидзе Н.И. Популярные музыкальные жанры. Из истории джаза и мюзикла. Москва, Росмэн, 2004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нукидзе Н.И. Русская музыка конц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 Москва, Росмэн, 200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ьичева А.В., Иосиф Б.Р. Европейская музы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 Москва, Росмэн, 2004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зенин В. Мы большие друзья. Воспоминания, беседы, статьи и материалы. Москва, Композитор, 2007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гальская 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. Знаменитые музыканты. Санкт – Петербург, 2000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венко С. История русской музы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толетия. От Скрябина до Шнитке. Москва, Музыка, 2008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етанина Н.Д. История Вятского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ов в рассказах и лекциях для учащихся. Киров, О – Краткое, 200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1. Москва, Советский спорт, 199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2. Москва, Советский спорт, 199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3. Москва, Советский спорт, 199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4. Москва, Советский спорт, 199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инфский А. Народная Русь. Сказания, поверия, обычаи и пословицы русского народа. Москва, Белый город,2007.</w:t>
      </w:r>
    </w:p>
    <w:p>
      <w:pPr>
        <w:pStyle w:val="Normal"/>
        <w:shd w:fill="FFFFFF" w:val="clear"/>
        <w:spacing w:lineRule="auto" w:line="360" w:before="5" w:after="0"/>
        <w:ind w:left="5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24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рина"/>
    <w:basedOn w:val="Style18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2:00Z</dcterms:created>
  <dc:creator>ДШИ Гармония</dc:creator>
  <dc:description/>
  <cp:keywords/>
  <dc:language>en-US</dc:language>
  <cp:lastModifiedBy>USER</cp:lastModifiedBy>
  <cp:lastPrinted>2022-09-05T13:28:00Z</cp:lastPrinted>
  <dcterms:modified xsi:type="dcterms:W3CDTF">2022-09-05T10:32:00Z</dcterms:modified>
  <cp:revision>48</cp:revision>
  <dc:subject/>
  <dc:title/>
</cp:coreProperties>
</file>