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 дополнительного образования детей «Стрижевская детская школа искусств «Гармония» Оричев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996"/>
      </w:tblGrid>
      <w:tr>
        <w:trPr/>
        <w:tc>
          <w:tcPr>
            <w:tcW w:w="4419" w:type="dxa"/>
            <w:tcBorders/>
          </w:tcPr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Style1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Методическим  советом</w:t>
            </w:r>
          </w:p>
          <w:p>
            <w:pPr>
              <w:pStyle w:val="Style18"/>
              <w:jc w:val="left"/>
              <w:rPr/>
            </w:pPr>
            <w:r>
              <w:rPr/>
              <w:t>Протокол  №1</w:t>
            </w:r>
          </w:p>
          <w:p>
            <w:pPr>
              <w:pStyle w:val="Style18"/>
              <w:jc w:val="left"/>
              <w:rPr/>
            </w:pPr>
            <w:r>
              <w:rPr/>
              <w:t>от «30» августа 2022г.</w:t>
            </w:r>
          </w:p>
        </w:tc>
        <w:tc>
          <w:tcPr>
            <w:tcW w:w="4996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Директор </w:t>
            </w:r>
          </w:p>
          <w:p>
            <w:pPr>
              <w:pStyle w:val="Style18"/>
              <w:rPr/>
            </w:pPr>
            <w:r>
              <w:rPr/>
              <w:t>_____________Л.Г.Кандакова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иказ № 26   от «01» сентября 2022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jc w:val="center"/>
        <w:rPr/>
      </w:pPr>
      <w:r>
        <w:rPr>
          <w:sz w:val="28"/>
          <w:szCs w:val="28"/>
        </w:rPr>
        <w:t>ДОПОЛНИТЕЛЬНАЯ ПРЕДПРОФЕССИОНАЛЬАЯ ОБЩЕОБРАЗОВАТЕЛЬНАЯ ПРОГРАММА В ОБЛАСТИ МУЗЫКАЛЬНОГО ИСКУССТВА «НАРОДНЫЕ ИНСТРУМЕНТ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/>
      </w:pPr>
      <w:r>
        <w:rPr>
          <w:sz w:val="28"/>
          <w:szCs w:val="28"/>
        </w:rPr>
        <w:t>Предметная область ПО.01 МУЗЫКАЛЬНОЕ ИСПОЛНИТЕЛЬСТВО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О.01.УП.01</w:t>
      </w:r>
      <w:r>
        <w:rPr>
          <w:color w:val="000000"/>
          <w:spacing w:val="3"/>
          <w:sz w:val="32"/>
          <w:szCs w:val="32"/>
        </w:rPr>
        <w:t xml:space="preserve">. </w:t>
      </w:r>
      <w:r>
        <w:rPr>
          <w:b/>
          <w:color w:val="000000"/>
          <w:spacing w:val="3"/>
          <w:sz w:val="32"/>
          <w:szCs w:val="32"/>
        </w:rPr>
        <w:t>Специальность</w:t>
      </w:r>
      <w:r>
        <w:rPr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Разработчики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ышева Елена Константиновна, преподаватель высшей категории по классу специального баяна (аккордеона) Стрижевской ДШИ «Гармония»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влюк Наталья Михайловна, преподаватель высшей категории по классу специального баяна (аккордеона) Стрижевской ДШИ «Гармония»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spacing w:val="-2"/>
          <w:sz w:val="28"/>
          <w:szCs w:val="28"/>
        </w:rPr>
        <w:t>Втюрина Ольга Леонидовна, руководитель ММО преподавателей  народных инструментов, преподаватель высшей категории по классу специального баяна (аккордеона) Мирнинской ДШИ «Ритм»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/>
      </w:pPr>
      <w:r>
        <w:rPr>
          <w:spacing w:val="-2"/>
          <w:sz w:val="28"/>
          <w:szCs w:val="28"/>
        </w:rPr>
        <w:t>Королёва Алевтина Николаевна, преподаватель высшей категории отделения народных инструментов КОКМИ им. И.Казенина</w:t>
      </w:r>
    </w:p>
    <w:p>
      <w:pPr>
        <w:pStyle w:val="Normal"/>
        <w:shd w:fill="FFFFFF" w:val="clear"/>
        <w:spacing w:lineRule="exact" w:line="326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98" w:right="1304" w:gutter="0" w:header="0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Стрижи  2022г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shd w:fill="FFFFFF" w:val="clear"/>
        <w:ind w:left="214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10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50" w:before="235" w:after="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50"/>
        <w:ind w:left="144" w:right="403" w:firstLine="562"/>
        <w:rPr/>
      </w:pPr>
      <w:r>
        <w:rPr>
          <w:i/>
          <w:iCs/>
          <w:color w:val="000000"/>
          <w:spacing w:val="-2"/>
          <w:sz w:val="22"/>
          <w:szCs w:val="22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2"/>
          <w:szCs w:val="22"/>
        </w:rPr>
        <w:t xml:space="preserve">            учреждения на реализацию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Цели и задачи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lineRule="exact" w:line="25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before="19" w:after="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Методы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before="19" w:after="0"/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64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before="235" w:after="0"/>
        <w:ind w:left="70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7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rPr/>
      </w:pPr>
      <w:r>
        <w:rPr>
          <w:color w:val="000000"/>
          <w:spacing w:val="-25"/>
          <w:sz w:val="30"/>
          <w:szCs w:val="30"/>
          <w:lang w:val="en-US"/>
        </w:rPr>
        <w:t>IV</w:t>
      </w:r>
      <w:r>
        <w:rPr>
          <w:color w:val="000000"/>
          <w:spacing w:val="-2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370" w:after="0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312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70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ая литерату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чебно-методическая литература;</w:t>
      </w:r>
    </w:p>
    <w:p>
      <w:pPr>
        <w:sectPr>
          <w:type w:val="nextPage"/>
          <w:pgSz w:w="11906" w:h="16838"/>
          <w:pgMar w:left="1437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5" w:after="0"/>
        <w:ind w:left="5" w:firstLine="710"/>
        <w:jc w:val="both"/>
        <w:rPr/>
      </w:pPr>
      <w:r>
        <w:rPr>
          <w:i/>
          <w:iCs/>
          <w:color w:val="000000"/>
          <w:spacing w:val="-22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 xml:space="preserve">Характеристика   учебного   предмета,   его   место   и   роль   в  </w:t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color w:val="000000"/>
          <w:spacing w:val="13"/>
          <w:sz w:val="28"/>
          <w:szCs w:val="28"/>
        </w:rPr>
        <w:t xml:space="preserve">«баян, аккордеон», далее - «Специальность (баян, аккордеон)», разработана на основе и с </w:t>
      </w:r>
      <w:r>
        <w:rPr>
          <w:color w:val="000000"/>
          <w:spacing w:val="-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2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2"/>
          <w:sz w:val="28"/>
          <w:szCs w:val="28"/>
        </w:rPr>
        <w:t>музыкального искусства «Народные инструменты».</w:t>
      </w:r>
    </w:p>
    <w:p>
      <w:pPr>
        <w:pStyle w:val="Normal"/>
        <w:shd w:fill="FFFFFF" w:val="clear"/>
        <w:ind w:right="5" w:firstLine="850"/>
        <w:jc w:val="both"/>
        <w:rPr/>
      </w:pPr>
      <w:r>
        <w:rPr>
          <w:color w:val="000000"/>
          <w:spacing w:val="-1"/>
          <w:sz w:val="28"/>
          <w:szCs w:val="28"/>
        </w:rPr>
        <w:t>Учебный предмет «Специальность 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color w:val="000000"/>
          <w:spacing w:val="-1"/>
          <w:sz w:val="28"/>
          <w:szCs w:val="28"/>
        </w:rPr>
        <w:t xml:space="preserve">)» направлен на приобретение </w:t>
      </w:r>
      <w:r>
        <w:rPr>
          <w:color w:val="000000"/>
          <w:spacing w:val="13"/>
          <w:sz w:val="28"/>
          <w:szCs w:val="28"/>
        </w:rPr>
        <w:t xml:space="preserve">детьми знаний, умений и навыков игры на баяне, аккордеоне, получение ими </w:t>
      </w:r>
      <w:r>
        <w:rPr>
          <w:color w:val="000000"/>
          <w:spacing w:val="-1"/>
          <w:sz w:val="28"/>
          <w:szCs w:val="28"/>
        </w:rPr>
        <w:t>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Обучение детей в области музыкального искусства ставит перед </w:t>
      </w:r>
      <w:r>
        <w:rPr>
          <w:color w:val="000000"/>
          <w:sz w:val="28"/>
          <w:szCs w:val="28"/>
        </w:rPr>
        <w:t xml:space="preserve">педагогом ряд задач как учебных, так и воспитательных. Решения основных вопросов в этой сфере образования направлены на раскрытие и развитие </w:t>
      </w:r>
      <w:r>
        <w:rPr>
          <w:color w:val="000000"/>
          <w:spacing w:val="-1"/>
          <w:sz w:val="28"/>
          <w:szCs w:val="28"/>
        </w:rPr>
        <w:t xml:space="preserve">индивидуальных способностей учащихся, а для наиболее одаренных из них - на </w:t>
      </w:r>
      <w:r>
        <w:rPr>
          <w:color w:val="000000"/>
          <w:sz w:val="28"/>
          <w:szCs w:val="28"/>
        </w:rPr>
        <w:t>их дальнейшую профессиональную деятельность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Примерный учебный план по дополнительной предпрофессиональной </w:t>
      </w:r>
      <w:r>
        <w:rPr>
          <w:color w:val="000000"/>
          <w:spacing w:val="-1"/>
          <w:sz w:val="28"/>
          <w:szCs w:val="28"/>
        </w:rPr>
        <w:t xml:space="preserve">общеобразовательной программе в области искусства «Народные инструменты </w:t>
      </w:r>
      <w:r>
        <w:rPr>
          <w:color w:val="000000"/>
          <w:spacing w:val="11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color w:val="000000"/>
          <w:spacing w:val="11"/>
          <w:sz w:val="28"/>
          <w:szCs w:val="28"/>
        </w:rPr>
        <w:t>)» направлен на приобретение обучающимися музыкально-</w:t>
      </w:r>
      <w:r>
        <w:rPr>
          <w:color w:val="000000"/>
          <w:spacing w:val="-1"/>
          <w:sz w:val="28"/>
          <w:szCs w:val="28"/>
        </w:rPr>
        <w:t>исполнительских знаний, умений, навы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5" w:after="0"/>
        <w:ind w:left="5" w:firstLine="706"/>
        <w:jc w:val="both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рок реализации </w:t>
      </w:r>
      <w:r>
        <w:rPr>
          <w:color w:val="000000"/>
          <w:spacing w:val="6"/>
          <w:sz w:val="28"/>
          <w:szCs w:val="28"/>
        </w:rPr>
        <w:t>учебного предмета «Специальность 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color w:val="000000"/>
          <w:spacing w:val="6"/>
          <w:sz w:val="28"/>
          <w:szCs w:val="28"/>
        </w:rPr>
        <w:t xml:space="preserve">)» для </w:t>
      </w:r>
      <w:r>
        <w:rPr>
          <w:color w:val="000000"/>
          <w:spacing w:val="-1"/>
          <w:sz w:val="28"/>
          <w:szCs w:val="28"/>
        </w:rPr>
        <w:t>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шести лет шести месяцев до девяти лет, составляет 8 л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сяти до двенадцати лет, составляет 5 лет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color w:val="000000"/>
          <w:spacing w:val="-1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color w:val="000000"/>
          <w:spacing w:val="3"/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color w:val="000000"/>
          <w:spacing w:val="9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ind w:left="125" w:firstLine="701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3. Объем учебного времени, </w:t>
      </w:r>
      <w:r>
        <w:rPr>
          <w:color w:val="000000"/>
          <w:spacing w:val="3"/>
          <w:sz w:val="28"/>
          <w:szCs w:val="28"/>
        </w:rPr>
        <w:t xml:space="preserve">предусмотренный учебным планом </w:t>
      </w:r>
      <w:r>
        <w:rPr>
          <w:color w:val="000000"/>
          <w:spacing w:val="14"/>
          <w:sz w:val="28"/>
          <w:szCs w:val="28"/>
        </w:rPr>
        <w:t xml:space="preserve">образовательного учреждения на реализацию учебного предмета </w:t>
      </w:r>
      <w:r>
        <w:rPr>
          <w:color w:val="000000"/>
          <w:spacing w:val="-1"/>
          <w:sz w:val="28"/>
          <w:szCs w:val="28"/>
        </w:rPr>
        <w:t>«Специальность (баян, аккордеон)»:</w:t>
      </w:r>
    </w:p>
    <w:p>
      <w:pPr>
        <w:pStyle w:val="Normal"/>
        <w:shd w:fill="FFFFFF" w:val="clear"/>
        <w:ind w:left="125" w:firstLine="701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Таблица 1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277"/>
        <w:gridCol w:w="1411"/>
        <w:gridCol w:w="998"/>
        <w:gridCol w:w="1488"/>
      </w:tblGrid>
      <w:tr>
        <w:trPr>
          <w:trHeight w:val="36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-й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-й год</w:t>
            </w:r>
          </w:p>
        </w:tc>
      </w:tr>
      <w:tr>
        <w:trPr>
          <w:trHeight w:val="595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учения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учения</w:t>
            </w:r>
          </w:p>
        </w:tc>
      </w:tr>
      <w:tr>
        <w:trPr>
          <w:trHeight w:val="41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  учебная   нагруз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3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14,5</w:t>
            </w:r>
          </w:p>
        </w:tc>
      </w:tr>
      <w:tr>
        <w:trPr>
          <w:trHeight w:val="566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в часах)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2,5</w:t>
            </w:r>
          </w:p>
        </w:tc>
      </w:tr>
      <w:tr>
        <w:trPr>
          <w:trHeight w:val="557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          часов            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470" w:hRule="exact"/>
        </w:trPr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неаудиторную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ind w:left="115" w:firstLine="78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4. Форма проведения учебных аудиторных занятий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ндивидуальная, </w:t>
      </w:r>
      <w:r>
        <w:rPr>
          <w:color w:val="000000"/>
          <w:spacing w:val="-2"/>
          <w:sz w:val="28"/>
          <w:szCs w:val="28"/>
        </w:rPr>
        <w:t>рекомендуемая продолжительность урока - 45 минут.</w:t>
      </w:r>
    </w:p>
    <w:p>
      <w:pPr>
        <w:pStyle w:val="Normal"/>
        <w:shd w:fill="FFFFFF" w:val="clear"/>
        <w:spacing w:before="10" w:after="0"/>
        <w:ind w:left="125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ая форма позволяет преподавателю лучше узнать ученика, </w:t>
      </w:r>
      <w:r>
        <w:rPr>
          <w:color w:val="000000"/>
          <w:sz w:val="28"/>
          <w:szCs w:val="28"/>
        </w:rPr>
        <w:t xml:space="preserve">его музыкальные возможности, способности, эмоционально-психологические </w:t>
      </w:r>
      <w:r>
        <w:rPr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hd w:fill="FFFFFF" w:val="clear"/>
        <w:spacing w:before="14" w:after="0"/>
        <w:ind w:left="68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i/>
          <w:iCs/>
          <w:color w:val="000000"/>
          <w:spacing w:val="4"/>
          <w:sz w:val="28"/>
          <w:szCs w:val="28"/>
        </w:rPr>
        <w:t xml:space="preserve">Цели и задачи учебного предмета </w:t>
      </w:r>
      <w:r>
        <w:rPr>
          <w:iCs/>
          <w:color w:val="000000"/>
          <w:spacing w:val="4"/>
          <w:sz w:val="28"/>
          <w:szCs w:val="28"/>
        </w:rPr>
        <w:t>«Специальность 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iCs/>
          <w:color w:val="000000"/>
          <w:spacing w:val="4"/>
          <w:sz w:val="28"/>
          <w:szCs w:val="28"/>
        </w:rPr>
        <w:t>)»</w:t>
      </w:r>
    </w:p>
    <w:p>
      <w:pPr>
        <w:pStyle w:val="Normal"/>
        <w:shd w:fill="FFFFFF" w:val="clear"/>
        <w:ind w:left="81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before="24" w:after="0"/>
        <w:ind w:left="12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6"/>
          <w:sz w:val="28"/>
          <w:szCs w:val="28"/>
        </w:rPr>
        <w:t>приобретенных им знаний, умений и навыков, позволяющих воспринимать,</w:t>
        <w:br/>
      </w:r>
      <w:r>
        <w:rPr>
          <w:color w:val="000000"/>
          <w:spacing w:val="8"/>
          <w:sz w:val="28"/>
          <w:szCs w:val="28"/>
        </w:rPr>
        <w:t>осваивать и исполнять на</w:t>
      </w:r>
      <w:r>
        <w:rPr>
          <w:color w:val="000000"/>
          <w:spacing w:val="13"/>
          <w:sz w:val="28"/>
          <w:szCs w:val="28"/>
        </w:rPr>
        <w:t xml:space="preserve"> баяне, аккордеоне</w:t>
      </w:r>
      <w:r>
        <w:rPr>
          <w:color w:val="000000"/>
          <w:spacing w:val="8"/>
          <w:sz w:val="28"/>
          <w:szCs w:val="28"/>
        </w:rPr>
        <w:t xml:space="preserve"> произведения различных жанров и форм в </w:t>
      </w:r>
      <w:r>
        <w:rPr>
          <w:color w:val="000000"/>
          <w:spacing w:val="-1"/>
          <w:sz w:val="28"/>
          <w:szCs w:val="28"/>
        </w:rPr>
        <w:t>соответствии с ФГ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before="29" w:after="0"/>
        <w:ind w:left="12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пределение наиболее одаренных детей и их дальнейшая подготовка к </w:t>
      </w:r>
      <w:r>
        <w:rPr>
          <w:color w:val="000000"/>
          <w:spacing w:val="4"/>
          <w:sz w:val="28"/>
          <w:szCs w:val="28"/>
        </w:rPr>
        <w:t xml:space="preserve">продолжению обучения в средних профессиональных музыкальных учебных </w:t>
      </w:r>
      <w:r>
        <w:rPr>
          <w:color w:val="000000"/>
          <w:spacing w:val="-3"/>
          <w:sz w:val="28"/>
          <w:szCs w:val="28"/>
        </w:rPr>
        <w:t>заведениях.</w:t>
      </w:r>
    </w:p>
    <w:p>
      <w:pPr>
        <w:pStyle w:val="Normal"/>
        <w:shd w:fill="FFFFFF" w:val="clear"/>
        <w:spacing w:before="5" w:after="0"/>
        <w:ind w:left="83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firstLine="50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ыявление творческих способностей ученика в области музыкального </w:t>
      </w:r>
      <w:r>
        <w:rPr>
          <w:color w:val="000000"/>
          <w:spacing w:val="9"/>
          <w:sz w:val="28"/>
          <w:szCs w:val="28"/>
        </w:rPr>
        <w:t xml:space="preserve">искусства и их развитие  в  области  исполнительства на </w:t>
      </w:r>
      <w:r>
        <w:rPr>
          <w:color w:val="000000"/>
          <w:spacing w:val="13"/>
          <w:sz w:val="28"/>
          <w:szCs w:val="28"/>
        </w:rPr>
        <w:t>баяне, аккордеоне</w:t>
      </w:r>
      <w:r>
        <w:rPr>
          <w:color w:val="000000"/>
          <w:spacing w:val="9"/>
          <w:sz w:val="28"/>
          <w:szCs w:val="28"/>
        </w:rPr>
        <w:t xml:space="preserve">  до уровня </w:t>
      </w:r>
      <w:r>
        <w:rPr>
          <w:color w:val="000000"/>
          <w:spacing w:val="-1"/>
          <w:sz w:val="28"/>
          <w:szCs w:val="28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4" w:after="0"/>
        <w:ind w:left="5" w:firstLine="5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владение    знаниями,    умениями    и    навыками    игры    на   </w:t>
      </w:r>
      <w:r>
        <w:rPr>
          <w:color w:val="000000"/>
          <w:spacing w:val="13"/>
          <w:sz w:val="28"/>
          <w:szCs w:val="28"/>
        </w:rPr>
        <w:t>баяне, аккордеон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before="10" w:after="0"/>
        <w:ind w:lef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    навыков     сольной     исполнительской     практики     и </w:t>
      </w:r>
      <w:r>
        <w:rPr>
          <w:color w:val="000000"/>
          <w:spacing w:val="-1"/>
          <w:sz w:val="28"/>
          <w:szCs w:val="28"/>
        </w:rPr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    уровня     образованности,     позволяющего     выпускнику </w:t>
      </w:r>
      <w:r>
        <w:rPr>
          <w:color w:val="000000"/>
          <w:spacing w:val="-1"/>
          <w:sz w:val="28"/>
          <w:szCs w:val="28"/>
        </w:rPr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5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   у    лучших    выпускников    осознанной    мотивации    к </w:t>
      </w:r>
      <w:r>
        <w:rPr>
          <w:color w:val="000000"/>
          <w:spacing w:val="1"/>
          <w:sz w:val="28"/>
          <w:szCs w:val="28"/>
        </w:rPr>
        <w:t>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shd w:fill="FFFFFF" w:val="clear"/>
        <w:spacing w:before="5" w:after="0"/>
        <w:ind w:left="10" w:firstLine="566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6.      Обоснование      структуры      программы      </w:t>
      </w:r>
      <w:r>
        <w:rPr>
          <w:color w:val="000000"/>
          <w:spacing w:val="2"/>
          <w:sz w:val="28"/>
          <w:szCs w:val="28"/>
        </w:rPr>
        <w:t xml:space="preserve">учебного      предмета </w:t>
      </w:r>
      <w:r>
        <w:rPr>
          <w:color w:val="000000"/>
          <w:spacing w:val="-1"/>
          <w:sz w:val="28"/>
          <w:szCs w:val="28"/>
        </w:rPr>
        <w:t>«Специальность 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color w:val="000000"/>
          <w:spacing w:val="-1"/>
          <w:sz w:val="28"/>
          <w:szCs w:val="28"/>
        </w:rPr>
        <w:t>)».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pacing w:before="1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  соответствие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before="206" w:after="0"/>
        <w:ind w:left="739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7. Методы обучения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spacing w:before="154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spacing w:before="48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ind w:lef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метод   показа   (показ   педагогом   игровых   движений,   исполнение </w:t>
      </w:r>
      <w:r>
        <w:rPr>
          <w:color w:val="000000"/>
          <w:sz w:val="28"/>
          <w:szCs w:val="28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spacing w:before="10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льно-иллюстративный (педагог играет произведение ученика </w:t>
      </w:r>
      <w:r>
        <w:rPr>
          <w:color w:val="000000"/>
          <w:spacing w:val="-2"/>
          <w:sz w:val="28"/>
          <w:szCs w:val="28"/>
        </w:rPr>
        <w:t>и попутно объясняет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spacing w:before="19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продуктивный метод  (повторение  учеником игровых приемов по </w:t>
      </w:r>
      <w:r>
        <w:rPr>
          <w:color w:val="000000"/>
          <w:spacing w:val="-2"/>
          <w:sz w:val="28"/>
          <w:szCs w:val="28"/>
        </w:rPr>
        <w:t>образцу учител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spacing w:before="19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блемного изложения (педагог ставит и сам решает проблему, </w:t>
      </w:r>
      <w:r>
        <w:rPr>
          <w:color w:val="000000"/>
          <w:spacing w:val="-1"/>
          <w:sz w:val="28"/>
          <w:szCs w:val="28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spacing w:before="10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астично-поисковый     (ученик     участвует     в     поисках     решения </w:t>
      </w:r>
      <w:r>
        <w:rPr>
          <w:color w:val="000000"/>
          <w:spacing w:val="-2"/>
          <w:sz w:val="28"/>
          <w:szCs w:val="28"/>
        </w:rPr>
        <w:t>поставленной задачи)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Выбор методов зависит от возраста и индивидуальных особенностей </w:t>
      </w:r>
      <w:r>
        <w:rPr>
          <w:color w:val="000000"/>
          <w:spacing w:val="-3"/>
          <w:sz w:val="28"/>
          <w:szCs w:val="28"/>
        </w:rPr>
        <w:t>учащегося.</w:t>
      </w:r>
    </w:p>
    <w:p>
      <w:pPr>
        <w:pStyle w:val="Normal"/>
        <w:shd w:fill="FFFFFF" w:val="clear"/>
        <w:spacing w:before="34" w:after="0"/>
        <w:ind w:left="5" w:right="14" w:firstLine="71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-1"/>
          <w:sz w:val="28"/>
          <w:szCs w:val="28"/>
        </w:rPr>
        <w:t>предмета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color w:val="000000"/>
          <w:spacing w:val="8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color w:val="000000"/>
          <w:spacing w:val="8"/>
          <w:sz w:val="28"/>
          <w:szCs w:val="28"/>
        </w:rPr>
        <w:t xml:space="preserve">)» должны иметь площадь не менее 9 кв.м, наличие баянов, аккордеонов, фортепиано, </w:t>
      </w:r>
      <w:r>
        <w:rPr>
          <w:color w:val="000000"/>
          <w:spacing w:val="-1"/>
          <w:sz w:val="28"/>
          <w:szCs w:val="28"/>
        </w:rPr>
        <w:t xml:space="preserve">пюпитра. В образовательном учреждении должны быть созданы условия для </w:t>
      </w:r>
      <w:r>
        <w:rPr>
          <w:color w:val="000000"/>
          <w:spacing w:val="9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z w:val="28"/>
          <w:szCs w:val="28"/>
        </w:rPr>
        <w:t xml:space="preserve">инструментов. Образовательное учреждение должно обеспечить наличие </w:t>
      </w:r>
      <w:r>
        <w:rPr>
          <w:color w:val="000000"/>
          <w:spacing w:val="1"/>
          <w:sz w:val="28"/>
          <w:szCs w:val="28"/>
        </w:rPr>
        <w:t>инструментов обычного размера, а также уменьшенных инструментов (</w:t>
      </w:r>
      <w:r>
        <w:rPr>
          <w:color w:val="000000"/>
          <w:spacing w:val="13"/>
          <w:sz w:val="28"/>
          <w:szCs w:val="28"/>
        </w:rPr>
        <w:t>баянов, аккордеонов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>так необходимых для самых маленьких учеников.</w:t>
      </w:r>
    </w:p>
    <w:p>
      <w:pPr>
        <w:pStyle w:val="Normal"/>
        <w:shd w:fill="FFFFFF" w:val="clear"/>
        <w:ind w:right="5" w:firstLine="715"/>
        <w:jc w:val="both"/>
        <w:rPr/>
      </w:pPr>
      <w:r>
        <w:rPr/>
        <w:t xml:space="preserve">                                  </w:t>
      </w: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226" w:after="0"/>
        <w:ind w:left="10" w:firstLine="888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>освоение учебного предмета «Специальность (</w:t>
      </w:r>
      <w:r>
        <w:rPr>
          <w:color w:val="000000"/>
          <w:spacing w:val="13"/>
          <w:sz w:val="28"/>
          <w:szCs w:val="28"/>
        </w:rPr>
        <w:t>баян, аккордеон</w:t>
      </w:r>
      <w:r>
        <w:rPr>
          <w:color w:val="000000"/>
          <w:sz w:val="28"/>
          <w:szCs w:val="28"/>
        </w:rPr>
        <w:t xml:space="preserve">)», на максимальную, </w:t>
      </w:r>
      <w:r>
        <w:rPr>
          <w:color w:val="000000"/>
          <w:spacing w:val="-2"/>
          <w:sz w:val="28"/>
          <w:szCs w:val="28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ind w:left="721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1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before="149" w:after="0"/>
        <w:ind w:left="53" w:hanging="0"/>
        <w:jc w:val="both"/>
        <w:rPr/>
      </w:pPr>
      <w:r>
        <w:rPr>
          <w:color w:val="000000"/>
          <w:spacing w:val="-3"/>
          <w:sz w:val="28"/>
          <w:szCs w:val="28"/>
        </w:rPr>
        <w:t>Срок обучения 8(9) лет</w:t>
      </w:r>
    </w:p>
    <w:p>
      <w:pPr>
        <w:pStyle w:val="Normal"/>
        <w:spacing w:before="0" w:after="32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49"/>
        <w:gridCol w:w="710"/>
        <w:gridCol w:w="701"/>
        <w:gridCol w:w="710"/>
        <w:gridCol w:w="710"/>
        <w:gridCol w:w="710"/>
        <w:gridCol w:w="710"/>
        <w:gridCol w:w="710"/>
        <w:gridCol w:w="720"/>
      </w:tblGrid>
      <w:tr>
        <w:trPr>
          <w:trHeight w:val="63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2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5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олжительность учебных </w:t>
            </w:r>
            <w:r>
              <w:rPr>
                <w:color w:val="000000"/>
                <w:spacing w:val="-3"/>
                <w:sz w:val="24"/>
                <w:szCs w:val="24"/>
              </w:rPr>
              <w:t>занятий (в нед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pacing w:val="-2"/>
                <w:sz w:val="24"/>
                <w:szCs w:val="24"/>
              </w:rPr>
              <w:t>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518" w:hRule="atLeas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41,5</w:t>
            </w:r>
          </w:p>
        </w:tc>
      </w:tr>
      <w:tr>
        <w:trPr>
          <w:trHeight w:val="125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внеаудитор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нятия в </w:t>
            </w:r>
            <w:r>
              <w:rPr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часов       на      внеаудиторные </w:t>
            </w:r>
            <w:r>
              <w:rPr>
                <w:color w:val="000000"/>
                <w:sz w:val="24"/>
                <w:szCs w:val="24"/>
              </w:rPr>
              <w:t xml:space="preserve">(самостоятельные) занятия по </w:t>
            </w:r>
            <w:r>
              <w:rPr>
                <w:color w:val="000000"/>
                <w:spacing w:val="-5"/>
                <w:sz w:val="24"/>
                <w:szCs w:val="24"/>
              </w:rPr>
              <w:t>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е количество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730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асов на внеаудиторные </w:t>
            </w:r>
            <w:r>
              <w:rPr>
                <w:color w:val="000000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е </w:t>
            </w: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>часов 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4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Общее максимально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личество часов на весь </w:t>
            </w:r>
            <w:r>
              <w:rPr>
                <w:color w:val="000000"/>
                <w:spacing w:val="-2"/>
                <w:sz w:val="24"/>
                <w:szCs w:val="24"/>
              </w:rPr>
              <w:t>период обучен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Таблица 3</w:t>
      </w:r>
    </w:p>
    <w:p>
      <w:pPr>
        <w:pStyle w:val="Normal"/>
        <w:shd w:fill="FFFFFF" w:val="clear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обучения - 6 лет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931"/>
        <w:gridCol w:w="912"/>
        <w:gridCol w:w="998"/>
        <w:gridCol w:w="845"/>
        <w:gridCol w:w="854"/>
        <w:gridCol w:w="865"/>
      </w:tblGrid>
      <w:tr>
        <w:trPr>
          <w:trHeight w:val="63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            2              3             4            5            6</w:t>
            </w:r>
          </w:p>
        </w:tc>
      </w:tr>
      <w:tr>
        <w:trPr>
          <w:trHeight w:val="84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должительность учебных занятий (в </w:t>
            </w:r>
            <w:r>
              <w:rPr>
                <w:color w:val="000000"/>
                <w:spacing w:val="-4"/>
                <w:sz w:val="24"/>
                <w:szCs w:val="24"/>
              </w:rPr>
              <w:t>неделях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    часов     на     аудиторные </w:t>
            </w:r>
            <w:r>
              <w:rPr>
                <w:color w:val="000000"/>
                <w:spacing w:val="-1"/>
                <w:sz w:val="24"/>
                <w:szCs w:val="24"/>
              </w:rPr>
              <w:t>занятия в нед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8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color w:val="000000"/>
                <w:spacing w:val="-3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528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5,5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  часов   на   внеаудиторные (самостоятельные) занятия в нед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10"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асов на внеаудиторные </w:t>
            </w:r>
            <w:r>
              <w:rPr>
                <w:color w:val="000000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730" w:hRule="atLeas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ксимальное    количество    часов    на </w:t>
            </w:r>
            <w:r>
              <w:rPr>
                <w:color w:val="000000"/>
                <w:spacing w:val="-1"/>
                <w:sz w:val="24"/>
                <w:szCs w:val="24"/>
              </w:rPr>
              <w:t>занятия в недел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83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е максимальное количество часов </w:t>
            </w:r>
            <w:r>
              <w:rPr>
                <w:color w:val="000000"/>
                <w:spacing w:val="-3"/>
                <w:sz w:val="24"/>
                <w:szCs w:val="24"/>
              </w:rPr>
              <w:t>по год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</w:tr>
      <w:tr>
        <w:trPr>
          <w:trHeight w:val="84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е максимальное количество часов </w:t>
            </w:r>
            <w:r>
              <w:rPr>
                <w:color w:val="000000"/>
                <w:spacing w:val="-1"/>
                <w:sz w:val="24"/>
                <w:szCs w:val="24"/>
              </w:rPr>
              <w:t>на весь период обучения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,5</w:t>
            </w:r>
          </w:p>
        </w:tc>
      </w:tr>
      <w:tr>
        <w:trPr>
          <w:trHeight w:val="53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shd w:fill="FFFFFF" w:val="clear"/>
        <w:spacing w:before="130" w:after="0"/>
        <w:ind w:left="12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материал распределяется по годам обучения - классам. Каждый </w:t>
      </w:r>
      <w:r>
        <w:rPr>
          <w:color w:val="000000"/>
          <w:spacing w:val="6"/>
          <w:sz w:val="28"/>
          <w:szCs w:val="28"/>
        </w:rPr>
        <w:t xml:space="preserve">класс имеет свои дидактические задачи и объем времени, данное время </w:t>
      </w:r>
      <w:r>
        <w:rPr>
          <w:color w:val="000000"/>
          <w:spacing w:val="-1"/>
          <w:sz w:val="28"/>
          <w:szCs w:val="28"/>
        </w:rPr>
        <w:t>направлено на освоения учебного материала.</w:t>
      </w:r>
    </w:p>
    <w:p>
      <w:pPr>
        <w:pStyle w:val="Normal"/>
        <w:shd w:fill="FFFFFF" w:val="clear"/>
        <w:ind w:left="816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spacing w:before="5" w:after="0"/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spacing w:before="5" w:after="0"/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spacing w:before="5" w:after="0"/>
        <w:ind w:left="10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сещение учреждений культуры (филармоний, театров, концертных залов,</w:t>
        <w:br/>
      </w:r>
      <w:r>
        <w:rPr>
          <w:i/>
          <w:iCs/>
          <w:color w:val="000000"/>
          <w:spacing w:val="-2"/>
          <w:sz w:val="28"/>
          <w:szCs w:val="28"/>
        </w:rPr>
        <w:t>музеев и др.)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115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участие    обучающихся    в    творческих    мероприятиях    и    культурно-</w:t>
      </w:r>
      <w:r>
        <w:rPr>
          <w:i/>
          <w:iCs/>
          <w:color w:val="000000"/>
          <w:spacing w:val="-1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spacing w:before="638" w:after="0"/>
        <w:ind w:left="1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рок обучения – 8(9) лет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рвый класс 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развитие музыкально-слуховых представлений. Знакомство с названиями частей инструмента. Изучение нотной грамоты. Освоение метро-ритма и упражнений для подготовки рациональных игровых движений без инструмента. Игра упражнений для освоения первоначальных навыков ведения меха. Научиться правильно сидеть за инструментом и самостоятельно контролировать свою посадку. Координация работы правой и левой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ийся должен пройти 18-20 различных по форме  музыкальных произ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ммы До, Соль, Фа мажор правой ру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ткие арпеджио в тональностях До, Соль, Фа мажор правой ру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легчайших произведений каждой рукой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в ансамбле с педагог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терминоло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нюансы (сила зву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иано)-тихо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форте) громко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(меццо форте)-не очень громко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(меццо пиано)- не очень тихо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(пианиссимо)-очень тихо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(фортиссимо)-очень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рихи - приёмы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(легато) связно-обозначается дугообразной линией, которая называется лигой.</w:t>
      </w:r>
    </w:p>
    <w:p>
      <w:pPr>
        <w:pStyle w:val="Normal"/>
        <w:rPr/>
      </w:pP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(нон легато)-не связно: в нотах дополнительных обозначений не имеет.</w:t>
      </w:r>
    </w:p>
    <w:p>
      <w:pPr>
        <w:pStyle w:val="Normal"/>
        <w:rPr/>
      </w:pP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(стаккато) – коротко, отрывисто: обозначается точками под или над н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альтерации </w:t>
      </w:r>
      <w:r>
        <w:rPr>
          <w:sz w:val="28"/>
          <w:szCs w:val="28"/>
        </w:rPr>
        <w:t>(знаки повышения и понижения зв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иез – знак повышения звука на пол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моль – знак понижения звука на пол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кар – знак отмены действия бемоля и ди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120" w:right="518" w:firstLine="70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exact" w:line="514"/>
        <w:ind w:left="834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4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" w:hanging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- зачет (2) разнохарактерных </w:t>
            </w:r>
            <w:r>
              <w:rPr>
                <w:color w:val="000000"/>
                <w:spacing w:val="-3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- технический зачет (одна гамма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дин этюд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й       -       экзамен       (зачет)       (2-3 </w:t>
            </w:r>
            <w:r>
              <w:rPr>
                <w:color w:val="000000"/>
                <w:spacing w:val="-1"/>
                <w:sz w:val="28"/>
                <w:szCs w:val="28"/>
              </w:rPr>
              <w:t>разнохарактерные пьесы).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К. «Весенний де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К. «Корабль Алла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К. «Подсне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Кукольн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Э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ман Л. 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а В. «Чуд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ова Г. «Кукла танцует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востов В. «Малень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нская народная песня «Сули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«Динь-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«Ко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«Васи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« 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«Наконец настали сту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есенка 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рданский М. «Голубые 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«Маленькая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«Маленькая пье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 В. «Тень-т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ёва В.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урбина М. «Мишка с куклой танцуют поле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ейц З. 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а-Ионеску А. «Фанф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цкий Н. «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цкий Н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ев М.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ев М.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ков А. «Голубые 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шская народная песня «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нов Г. «Ухти-тух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вский Н. «Охотник и 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хвергер М. «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Андрей-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Баю-баюшки-б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»Во саду ли, в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Две те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Жигу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Заи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д горкой под го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у наших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ро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Летал голубь, летал сиз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Не летай, соло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йду ль я, выйду ль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Радуга-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н. «Сорока-со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тепь да степь к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Светит 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кок-ск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ем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Уж ты, Ванька, приг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У к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Русская 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вкин Г «Динь-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вкин Г. «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рская народная песня «Ай, был был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Ан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н.п. «Зали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Эпип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тарский народ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Ай,ду-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Весёлые г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 «Весн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На зелёном л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Ой, джигуне, джиг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Ой, за гаем, г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Солнце низень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енко А. «Вот какие чуд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енко А. «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тович М. «Песенка Винни-П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 Н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несакс Г. 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ейц З. 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д горкой, под го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н. «Во саду ли, в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н.п. «Семей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ская част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несакс Г. 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 Н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Весёлые г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 вы, сени, мои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рданский М. «Голубые 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енко А. «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у наших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ёва В.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енко А. «Вот какие чуд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Залида»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торой класс 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музыкально-образного мышления. Активизация музыкального слуха.Совершенствование игровых движений. Исполнение контрастной динамики. Работа над звуком. Освоение основных приёмов игры при исполнении штрихов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учащийся должен пройти 16-20 различных по форме музыкальных произведений, в том числе «Этю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ммы  До, Соль, Фа мажор отдельно каждой руко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роткие арпеджио в тональностях До, Соль, Фа мажор правой рукой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нот с листа лёгких произведений и тональностях До, Соль, Фа мажор двумя рука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простейших мелодий на малую терци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о слуху 2-3 простейших мелодий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resc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>)- крещендо-постепенно усиливая звук;</w:t>
      </w:r>
    </w:p>
    <w:p>
      <w:pPr>
        <w:pStyle w:val="Normal"/>
        <w:rPr/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>) диминуэндо-постепенно уменьшая силу зву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>( а темпо) в прежнем темпе;</w:t>
      </w:r>
    </w:p>
    <w:p>
      <w:pPr>
        <w:pStyle w:val="Normal"/>
        <w:rPr/>
      </w:pP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o</w:t>
      </w:r>
      <w:r>
        <w:rPr>
          <w:sz w:val="28"/>
          <w:szCs w:val="28"/>
        </w:rPr>
        <w:t>(темпо примо) в первоначальном темпе;</w:t>
      </w:r>
    </w:p>
    <w:p>
      <w:pPr>
        <w:pStyle w:val="Normal"/>
        <w:rPr/>
      </w:pPr>
      <w:r>
        <w:rPr>
          <w:sz w:val="28"/>
          <w:szCs w:val="28"/>
        </w:rPr>
        <w:t>фермата -свободное увеличение длительности звука или паузы в 1,5-2 раза.</w:t>
      </w:r>
    </w:p>
    <w:p>
      <w:pPr>
        <w:pStyle w:val="Normal"/>
        <w:rPr/>
      </w:pPr>
      <w:r>
        <w:rPr>
          <w:sz w:val="28"/>
          <w:szCs w:val="28"/>
        </w:rPr>
        <w:t>реприза - знак повторения.</w:t>
      </w:r>
    </w:p>
    <w:p>
      <w:pPr>
        <w:pStyle w:val="Normal"/>
        <w:rPr/>
      </w:pPr>
      <w:r>
        <w:rPr>
          <w:sz w:val="28"/>
          <w:szCs w:val="28"/>
        </w:rPr>
        <w:t>вольта - различные окончания при повторении</w:t>
      </w:r>
    </w:p>
    <w:p>
      <w:pPr>
        <w:pStyle w:val="Normal"/>
        <w:rPr/>
      </w:pPr>
      <w:r>
        <w:rPr>
          <w:sz w:val="28"/>
          <w:szCs w:val="28"/>
        </w:rPr>
        <w:t>акцент - выделяя отдельный звук или акк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копа -акцент на слабую долю такта.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350"/>
        <w:gridCol w:w="3216"/>
        <w:gridCol w:w="1718"/>
      </w:tblGrid>
      <w:tr>
        <w:trPr>
          <w:trHeight w:val="432" w:hRule="exact"/>
        </w:trPr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5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 -</w:t>
            </w:r>
          </w:p>
        </w:tc>
        <w:tc>
          <w:tcPr>
            <w:tcW w:w="3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ческий   зачет   (од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технический зачет</w:t>
            </w:r>
          </w:p>
        </w:tc>
        <w:tc>
          <w:tcPr>
            <w:tcW w:w="17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одна гамма,</w:t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мма, один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тюд)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Декабрь - </w:t>
            </w: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>з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(2 разнохарактерных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й       -       экзамен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зачет)       (3</w:t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е пьесы).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Вальс Мальв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К «Подсне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урманов А. «Малень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ман А. 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тер М. «Марш футбол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йдн И. «Менуэт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Г. «Песенка Львёнка и Черепа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Страшн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Упрямый ос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и А. Дунайские во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сов В. «Волж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 «Маленькое скер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«Маленькая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Счит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Весёлый дя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в Е. «Песенка о л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в Е. «Колыбельная медвед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урбина Л. «Мишка с куклой танцуют поле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иенко И. «К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Пол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фенбах Ж. «Кан-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 К.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лс Р. «Мальчик и свер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ирес А. «Стра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ригес А. «Тан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»Тонкая ряб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ветит 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Ябло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тепь да степь к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робе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 саду ли, в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вы сени, мои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у наших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 поле берёза стоя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 «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Б. «Если добрый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Б. «Неприятность эту мы пережив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давеккиа А. «Добрый ж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Ябло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Ай, былбыл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т. «Эпип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Пусть будет прекр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Молод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Пуго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роль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т. «Гоп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 Н. «Танец снегур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 В «Песенка про кузне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В.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Экос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нс Г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 Л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 А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шник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/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ттеЛ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ирес А. «Стра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робей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Счит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Пусть будет прекра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тте Л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роль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ман А. 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Ябло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 В. «Песенка про кузне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ветит 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и А. «Дунайские во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тий класс (2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музыкально-образного мышления. Работа над самостоятельностью мышления. Умение анализировать собственное исполнение. Работа над развитием мелкой и крупной техники. Усовершенствование техники владения мехом. Дальнейшее расширение динамически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 16-20 различных по форме музыкальных произведений; в том числе «Этюды» и произведения с элементами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ммы До, Соль, Фа мажор двумя руками в две октав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ммы Ля,Ми, Ре минор 3 вида правой руко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роткие арпеджио и аккорды До, Соль, Фа мажор в две октавы правой руко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нот с листа лёгких произведений двумя руками из репертуара первого класс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о слуху 2-3 лёгких мелодий с аккомпанементом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о слуху аккомпанемента к заданной мелоди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мелодий в другую тональность до одного знака в клю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ccel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accelerando</w:t>
      </w:r>
      <w:r>
        <w:rPr>
          <w:sz w:val="28"/>
          <w:szCs w:val="28"/>
        </w:rPr>
        <w:t>)- аччелерандо- ускоряя;</w:t>
      </w:r>
    </w:p>
    <w:p>
      <w:pPr>
        <w:pStyle w:val="Normal"/>
        <w:rPr/>
      </w:pPr>
      <w:r>
        <w:rPr>
          <w:sz w:val="28"/>
          <w:szCs w:val="28"/>
          <w:lang w:val="en-US"/>
        </w:rPr>
        <w:t>r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itenuto</w:t>
      </w:r>
      <w:r>
        <w:rPr>
          <w:sz w:val="28"/>
          <w:szCs w:val="28"/>
        </w:rPr>
        <w:t>)- ритэнуто- замедляя;</w:t>
      </w:r>
    </w:p>
    <w:p>
      <w:pPr>
        <w:pStyle w:val="Normal"/>
        <w:rPr/>
      </w:pP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(поко а поко)- постепенно;</w:t>
      </w:r>
    </w:p>
    <w:p>
      <w:pPr>
        <w:pStyle w:val="Normal"/>
        <w:rPr/>
      </w:pP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t</w:t>
      </w:r>
      <w:r>
        <w:rPr>
          <w:sz w:val="28"/>
          <w:szCs w:val="28"/>
        </w:rPr>
        <w:t>.- постепенно замедляя;</w:t>
      </w:r>
    </w:p>
    <w:p>
      <w:pPr>
        <w:pStyle w:val="Normal"/>
        <w:rPr/>
      </w:pP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l</w:t>
      </w:r>
      <w:r>
        <w:rPr>
          <w:sz w:val="28"/>
          <w:szCs w:val="28"/>
        </w:rPr>
        <w:t>.- постепенно ускоряя;</w:t>
      </w:r>
    </w:p>
    <w:p>
      <w:pPr>
        <w:pStyle w:val="Normal"/>
        <w:rPr/>
      </w:pP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sforzando</w:t>
      </w:r>
      <w:r>
        <w:rPr>
          <w:sz w:val="28"/>
          <w:szCs w:val="28"/>
        </w:rPr>
        <w:t>)- сфорцандо - внезапно сильно выделяя звук или аккорд;</w:t>
      </w:r>
    </w:p>
    <w:p>
      <w:pPr>
        <w:pStyle w:val="Normal"/>
        <w:rPr/>
      </w:pP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subito</w:t>
      </w:r>
      <w:r>
        <w:rPr>
          <w:sz w:val="28"/>
          <w:szCs w:val="28"/>
        </w:rPr>
        <w:t>) – субито - внезапно;</w:t>
      </w:r>
    </w:p>
    <w:p>
      <w:pPr>
        <w:pStyle w:val="Normal"/>
        <w:rPr/>
      </w:pP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убито форте - внезапно громко;</w:t>
      </w:r>
    </w:p>
    <w:p>
      <w:pPr>
        <w:pStyle w:val="Normal"/>
        <w:rPr/>
      </w:pP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субито риано-внезапно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120" w:right="2849" w:firstLine="701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 исполнить:</w:t>
      </w:r>
    </w:p>
    <w:p>
      <w:pPr>
        <w:pStyle w:val="Normal"/>
        <w:shd w:fill="FFFFFF" w:val="clear"/>
        <w:spacing w:lineRule="exact" w:line="514"/>
        <w:ind w:left="7788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аблица 6</w:t>
      </w:r>
    </w:p>
    <w:p>
      <w:pPr>
        <w:pStyle w:val="Normal"/>
        <w:spacing w:lineRule="exact" w:line="1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shd w:fill="FFFFFF" w:val="clear"/>
        <w:spacing w:lineRule="exact" w:line="480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79375</wp:posOffset>
                </wp:positionV>
                <wp:extent cx="0" cy="1268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5pt" to="-6pt,1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51175</wp:posOffset>
                </wp:positionH>
                <wp:positionV relativeFrom="paragraph">
                  <wp:posOffset>79375</wp:posOffset>
                </wp:positionV>
                <wp:extent cx="0" cy="12680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6.25pt" to="240.25pt,1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72200</wp:posOffset>
                </wp:positionH>
                <wp:positionV relativeFrom="paragraph">
                  <wp:posOffset>79375</wp:posOffset>
                </wp:positionV>
                <wp:extent cx="0" cy="12617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25pt" to="486pt,10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Октябрь - технический зачет (1 гамма,   </w:t>
      </w:r>
      <w:r>
        <w:rPr>
          <w:color w:val="000000"/>
          <w:spacing w:val="-1"/>
          <w:sz w:val="28"/>
          <w:szCs w:val="28"/>
        </w:rPr>
        <w:t>Март - технический зачет (одна гамма,</w:t>
      </w:r>
    </w:p>
    <w:p>
      <w:pPr>
        <w:pStyle w:val="Normal"/>
        <w:shd w:fill="FFFFFF" w:val="clear"/>
        <w:spacing w:lineRule="exact" w:line="480" w:before="2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один этюд).                                                      </w:t>
      </w:r>
      <w:r>
        <w:rPr>
          <w:color w:val="000000"/>
          <w:spacing w:val="-2"/>
          <w:sz w:val="28"/>
          <w:szCs w:val="28"/>
        </w:rPr>
        <w:t>1 этюд)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24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кабрь - зачет (2 разнохарак                </w:t>
      </w:r>
      <w:r>
        <w:rPr>
          <w:color w:val="000000"/>
          <w:spacing w:val="1"/>
          <w:sz w:val="28"/>
          <w:szCs w:val="28"/>
        </w:rPr>
        <w:t xml:space="preserve">Май       -       экзамен       (зачет)       (3   </w:t>
      </w:r>
    </w:p>
    <w:p>
      <w:pPr>
        <w:pStyle w:val="Normal"/>
        <w:shd w:fill="FFFFFF" w:val="clear"/>
        <w:spacing w:lineRule="exact" w:line="49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терных </w:t>
      </w:r>
      <w:r>
        <w:rPr>
          <w:color w:val="000000"/>
          <w:spacing w:val="-3"/>
          <w:sz w:val="28"/>
          <w:szCs w:val="28"/>
        </w:rPr>
        <w:t xml:space="preserve">пьесы).                                        </w:t>
      </w:r>
      <w:r>
        <w:rPr>
          <w:color w:val="000000"/>
          <w:spacing w:val="-2"/>
          <w:sz w:val="28"/>
          <w:szCs w:val="28"/>
        </w:rPr>
        <w:t>разнохарактерных произведения)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85090</wp:posOffset>
                </wp:positionV>
                <wp:extent cx="62604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7pt" to="487.1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иярова Р. «Садебное пла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Сюита «В мире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Весёлый де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С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тер М. «Песня о Щор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енков А. «Американец на прогу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енков А. «Озорной 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енков А. «Шире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 «Военный 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рис И. «У старого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 «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«Жавор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Г. «Песня Атаманши и разбой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Г. «Песня ох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ёв А. «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Х. «Кукольная крова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М. «Частушки Бабок Ёж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пин А. «Песенка про зай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кфер А. «Путники в но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Фокстрот в кви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Весёлый дят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цкий Н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Пол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Весёл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М. «Гопак» отрывок из оперы Сорочинская яр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М. хор из оперы «Хованщина» «Поздно вечером си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с Д. «Три танки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»Бары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»Во саду ли, в огороде» обр. Доренског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робейники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маринская» обр. Бажилин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зарастали стёжки-дорожки» обр. Иван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Самара-городок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Яблочко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Б. «На крутом береж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н А.»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кадомский Д. «Что за дерево та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Ай, былбыл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абант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Вдоль ре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Уммугульс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пляшем впяте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к Д. «Ариоз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амов И. «Посиди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амов И. «Не расставайт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нер Д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Кот бандю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Король танц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халь И. «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цкий Н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ин А. «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 № 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№ 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№ 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Самара-городок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ин А. «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Г. «Песня Атаманши и разбой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маринская» обр. Бажилин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Фокстрот в кви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абант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цкий Н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Яблочко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Б. «На крутом береж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робейники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Кот Бандюга»</w:t>
      </w:r>
    </w:p>
    <w:p>
      <w:pPr>
        <w:pStyle w:val="Normal"/>
        <w:shd w:fill="FFFFFF" w:val="clear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  <w:r>
        <w:rPr>
          <w:b/>
          <w:bCs/>
          <w:color w:val="000000"/>
          <w:spacing w:val="-1"/>
          <w:sz w:val="28"/>
          <w:szCs w:val="28"/>
        </w:rPr>
        <w:t>(2 часа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музыкально-образного мышления. Развитие самостоятельности мышления. Умение анализировать собственное исполнение. Работа над развитием крупной и мелкой техники. Усовершенствование техники владения мехом. Дальнейшее расширение динамическ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обучающийся должен пройти 16-18 различных по форме музыкальных произведений; в том числе  «Этюды»  и пьесы с элементами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две октавы двумя руками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рпеджио и аккорды в две октав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тдельно каждой рукой в две октав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с листа лёгких произведений из репертуара 1-2-класса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бор по слуху 2-3 пьес двумя руками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мелодий в другую тональность до двух знаков в клю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ская терминолог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>-ларго-медленно, широко.</w:t>
      </w:r>
    </w:p>
    <w:p>
      <w:pPr>
        <w:pStyle w:val="Normal"/>
        <w:rPr/>
      </w:pPr>
      <w:r>
        <w:rPr>
          <w:sz w:val="28"/>
          <w:szCs w:val="28"/>
          <w:lang w:val="en-US"/>
        </w:rPr>
        <w:t>Lento</w:t>
      </w:r>
      <w:r>
        <w:rPr>
          <w:sz w:val="28"/>
          <w:szCs w:val="28"/>
        </w:rPr>
        <w:t>-ленто-медле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>-андантэ-не спеша.</w:t>
      </w:r>
    </w:p>
    <w:p>
      <w:pPr>
        <w:pStyle w:val="Normal"/>
        <w:rPr/>
      </w:pP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>- модерато-умеренно</w:t>
      </w:r>
    </w:p>
    <w:p>
      <w:pPr>
        <w:pStyle w:val="Normal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-аллегро-скоро</w:t>
      </w:r>
    </w:p>
    <w:p>
      <w:pPr>
        <w:pStyle w:val="Normal"/>
        <w:rPr/>
      </w:pPr>
      <w:r>
        <w:rPr>
          <w:sz w:val="28"/>
          <w:szCs w:val="28"/>
          <w:lang w:val="en-US"/>
        </w:rPr>
        <w:t>Presto</w:t>
      </w:r>
      <w:r>
        <w:rPr>
          <w:sz w:val="28"/>
          <w:szCs w:val="28"/>
        </w:rPr>
        <w:t>-престо-быстро</w:t>
      </w:r>
    </w:p>
    <w:p>
      <w:pPr>
        <w:pStyle w:val="Normal"/>
        <w:rPr/>
      </w:pPr>
      <w:r>
        <w:rPr>
          <w:sz w:val="28"/>
          <w:szCs w:val="28"/>
          <w:lang w:val="en-US"/>
        </w:rPr>
        <w:t>Prestissimo</w:t>
      </w:r>
      <w:r>
        <w:rPr>
          <w:sz w:val="28"/>
          <w:szCs w:val="28"/>
        </w:rPr>
        <w:t>-престиссимо-очень быстро</w:t>
      </w:r>
    </w:p>
    <w:p>
      <w:pPr>
        <w:pStyle w:val="Normal"/>
        <w:rPr/>
      </w:pP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-виво-живо.</w:t>
      </w:r>
    </w:p>
    <w:p>
      <w:pPr>
        <w:pStyle w:val="Normal"/>
        <w:rPr/>
      </w:pPr>
      <w:r>
        <w:rPr>
          <w:sz w:val="28"/>
          <w:szCs w:val="28"/>
          <w:lang w:val="en-US"/>
        </w:rPr>
        <w:t>Vivace</w:t>
      </w:r>
      <w:r>
        <w:rPr>
          <w:sz w:val="28"/>
          <w:szCs w:val="28"/>
        </w:rPr>
        <w:t>-виваче-ж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бозначения, уточняющие темп:</w:t>
      </w:r>
    </w:p>
    <w:p>
      <w:pPr>
        <w:pStyle w:val="Normal"/>
        <w:rPr/>
      </w:pPr>
      <w:r>
        <w:rPr>
          <w:sz w:val="28"/>
          <w:szCs w:val="28"/>
          <w:lang w:val="en-US"/>
        </w:rPr>
        <w:t>molto</w:t>
      </w:r>
      <w:r>
        <w:rPr>
          <w:sz w:val="28"/>
          <w:szCs w:val="28"/>
        </w:rPr>
        <w:t>- мольто-оч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assai</w:t>
      </w:r>
      <w:r>
        <w:rPr>
          <w:sz w:val="28"/>
          <w:szCs w:val="28"/>
        </w:rPr>
        <w:t>-ассаи-весьма,очень</w:t>
      </w:r>
    </w:p>
    <w:p>
      <w:pPr>
        <w:pStyle w:val="Normal"/>
        <w:rPr/>
      </w:pP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ppo</w:t>
      </w:r>
      <w:r>
        <w:rPr>
          <w:sz w:val="28"/>
          <w:szCs w:val="28"/>
        </w:rPr>
        <w:t>-нон троппо-не слишком</w:t>
      </w:r>
    </w:p>
    <w:p>
      <w:pPr>
        <w:pStyle w:val="Normal"/>
        <w:rPr/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ма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Mol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-очень скоро</w:t>
      </w:r>
    </w:p>
    <w:p>
      <w:pPr>
        <w:pStyle w:val="Normal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ai</w:t>
      </w:r>
      <w:r>
        <w:rPr>
          <w:sz w:val="28"/>
          <w:szCs w:val="28"/>
        </w:rPr>
        <w:t>-весьма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ppo</w:t>
      </w:r>
      <w:r>
        <w:rPr>
          <w:sz w:val="28"/>
          <w:szCs w:val="28"/>
        </w:rPr>
        <w:t>-скоро, но не слишком</w:t>
      </w:r>
    </w:p>
    <w:p>
      <w:pPr>
        <w:pStyle w:val="Normal"/>
        <w:shd w:fill="FFFFFF" w:val="clear"/>
        <w:spacing w:before="605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Таблица 7</w:t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этюд 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,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)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Стари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Деревенские гулян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с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«Вол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нер В. «На безымянной выс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В.»Хорош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В. «Пти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«Маленькая сю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мс И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Вдоль по улице метелица мет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уллин Р. 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илёв А.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н И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Мамин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Хоровод и наигры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Песенка про капит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Гармонист играет дж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ин А. «Кап-кап-ка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инА. «Остров невез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Наш край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Песенка дождя»</w:t>
      </w:r>
    </w:p>
    <w:p>
      <w:pPr>
        <w:pStyle w:val="Normal"/>
        <w:jc w:val="both"/>
        <w:rPr/>
      </w:pPr>
      <w:r>
        <w:rPr>
          <w:sz w:val="28"/>
          <w:szCs w:val="28"/>
        </w:rPr>
        <w:t>Кочанте Р. «</w:t>
      </w:r>
      <w:r>
        <w:rPr>
          <w:sz w:val="28"/>
          <w:szCs w:val="28"/>
          <w:lang w:val="en-US"/>
        </w:rPr>
        <w:t>Bell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А. «Озорная 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Е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Прекрасное Далё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Школьный 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«Песня гардемари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ран «Мелодия» из к-ма «Шербургские зон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В.  «Бог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ч И. «Тема и вари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Кадриль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Барыня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Яблочко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Русский казачок» обр. Корецкого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Тонкая рябина» обр. Лихачёв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 Муромской дорожке» обр. Тышк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ечор матушка» обр. Доренского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роводы» обр. Бухвосто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традания» обр. Корецкого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ве Г. «Школьный кораб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Б. Сюита «Кукшкины прока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Тала ике белаг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Зэлидэ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р.п. «Хат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нец московских татар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цман О. «Остров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ервоклашка-первоклас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ус И. «На прекрасном голубом Дуна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в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Этюд» №2 «Скоморош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риков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Е. «Этюд» №2 «Скоморош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казачок» обр. Корецо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 С. «Вол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нец московских татар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Прекрасное Далё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Кадриль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Песенка про капит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риков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Залида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Наш край» обр. Самойленко Б.</w:t>
      </w:r>
    </w:p>
    <w:p>
      <w:pPr>
        <w:pStyle w:val="Normal"/>
        <w:jc w:val="both"/>
        <w:rPr/>
      </w:pPr>
      <w:r>
        <w:rPr>
          <w:sz w:val="28"/>
          <w:szCs w:val="28"/>
        </w:rPr>
        <w:t>Кочанте Р. «</w:t>
      </w:r>
      <w:r>
        <w:rPr>
          <w:sz w:val="28"/>
          <w:szCs w:val="28"/>
          <w:lang w:val="en-US"/>
        </w:rPr>
        <w:t>Belle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йшее развитие музыкально-образного мышления, опережающего слух, связи между слухом и игровыми движениями. Развитие навыков анализа формы исполняемых произведений. Понимание стилистических особенностей исполняемого произведения. Дальнейшее развитие мелкой и крупной техники правой и левой рук. Начало изучения выборного баяна. Совершенствование приёмов звукоизвлечения. Работа над техникой владения м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ение классики (в том числе полифония и крупная форма) 2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 2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ые произведения: 2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нашего времени: 2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или пьесы виртуозного характера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ммы мажорные до трёх знаков в ключе в две октавы.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корды, арпеджио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рциями правой рукой в две октавы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3-х видов в две октавы двумя рукам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с листа из репертуара 1-2 класса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о слуху 2-3 мелодий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в тональности до двух знаков в клю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:</w:t>
      </w:r>
    </w:p>
    <w:p>
      <w:pPr>
        <w:pStyle w:val="Normal"/>
        <w:rPr/>
      </w:pPr>
      <w:r>
        <w:rPr>
          <w:sz w:val="28"/>
          <w:szCs w:val="28"/>
          <w:lang w:val="en-US"/>
        </w:rPr>
        <w:t>m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so</w:t>
      </w:r>
      <w:r>
        <w:rPr>
          <w:sz w:val="28"/>
          <w:szCs w:val="28"/>
        </w:rPr>
        <w:t>-мено моссо менее подвижно</w:t>
      </w:r>
    </w:p>
    <w:p>
      <w:pPr>
        <w:pStyle w:val="Normal"/>
        <w:rPr/>
      </w:pPr>
      <w:r>
        <w:rPr>
          <w:sz w:val="28"/>
          <w:szCs w:val="28"/>
          <w:lang w:val="en-US"/>
        </w:rPr>
        <w:t>p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so</w:t>
      </w:r>
      <w:r>
        <w:rPr>
          <w:sz w:val="28"/>
          <w:szCs w:val="28"/>
        </w:rPr>
        <w:t>-пиу моссо-более подвижно</w:t>
      </w:r>
    </w:p>
    <w:p>
      <w:pPr>
        <w:pStyle w:val="Normal"/>
        <w:rPr/>
      </w:pP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bato</w:t>
      </w:r>
      <w:r>
        <w:rPr>
          <w:sz w:val="28"/>
          <w:szCs w:val="28"/>
        </w:rPr>
        <w:t>-темпо рубато-более свободное в отношение темпа испол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</w:t>
      </w:r>
      <w:r>
        <w:rPr>
          <w:sz w:val="28"/>
          <w:szCs w:val="28"/>
        </w:rPr>
        <w:t xml:space="preserve">-кон мото-с движением, подвижно </w:t>
      </w:r>
    </w:p>
    <w:p>
      <w:pPr>
        <w:pStyle w:val="Normal"/>
        <w:rPr/>
      </w:pP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</w:t>
      </w:r>
      <w:r>
        <w:rPr>
          <w:sz w:val="28"/>
          <w:szCs w:val="28"/>
        </w:rPr>
        <w:t>-кон анима-с чувством, с душой</w:t>
      </w:r>
    </w:p>
    <w:p>
      <w:pPr>
        <w:pStyle w:val="Normal"/>
        <w:rPr/>
      </w:pPr>
      <w:r>
        <w:rPr>
          <w:sz w:val="28"/>
          <w:szCs w:val="28"/>
          <w:lang w:val="en-US"/>
        </w:rPr>
        <w:t>animato</w:t>
      </w:r>
      <w:r>
        <w:rPr>
          <w:sz w:val="28"/>
          <w:szCs w:val="28"/>
        </w:rPr>
        <w:t>-анимато-воодушевлённо</w:t>
      </w:r>
    </w:p>
    <w:p>
      <w:pPr>
        <w:pStyle w:val="Normal"/>
        <w:rPr/>
      </w:pPr>
      <w:r>
        <w:rPr>
          <w:sz w:val="28"/>
          <w:szCs w:val="28"/>
          <w:lang w:val="en-US"/>
        </w:rPr>
        <w:t>rall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rallentando</w:t>
      </w:r>
      <w:r>
        <w:rPr>
          <w:sz w:val="28"/>
          <w:szCs w:val="28"/>
        </w:rPr>
        <w:t>)-раллентандо-замедляя</w:t>
      </w:r>
    </w:p>
    <w:p>
      <w:pPr>
        <w:pStyle w:val="Normal"/>
        <w:rPr/>
      </w:pP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stringendo</w:t>
      </w:r>
      <w:r>
        <w:rPr>
          <w:sz w:val="28"/>
          <w:szCs w:val="28"/>
        </w:rPr>
        <w:t>)-стринжендо-ускоряя</w:t>
      </w:r>
    </w:p>
    <w:p>
      <w:pPr>
        <w:pStyle w:val="Normal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>-аль финэ-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o</w:t>
      </w:r>
      <w:r>
        <w:rPr>
          <w:sz w:val="28"/>
          <w:szCs w:val="28"/>
        </w:rPr>
        <w:t>- да капо-повторить с начала</w:t>
      </w:r>
    </w:p>
    <w:p>
      <w:pPr>
        <w:pStyle w:val="Normal"/>
        <w:shd w:fill="FFFFFF" w:val="clear"/>
        <w:spacing w:before="605" w:after="0"/>
        <w:ind w:left="1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2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этюд на разные виды техники/один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тюд может быть заменен виртуозной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ой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,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)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ожение классики, полифония и крупная фо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тховен Л. «Романс» из сонатины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Песня В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йдн И. «Менуэт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рис «У старого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«Сараб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«Ча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 «Грустн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А. «Весення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А. «Любим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царт В. А. «Менуэ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А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Г. «Романс» из музыкальных иллюстраций к повести Пушкина А.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Как на орг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скабольди Д «Канц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олли Д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«Вальс» изоперы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отрывок из балета «Лебединое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«Вальс цветов» из балета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Фор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ботки народных песен и танц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д яблонькой» обр. Иванова 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лянка»обр. Скумато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Холсточек» обр. Артюгин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лга-реченька глубока» обр. Левин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зарастали стёжки-дорожки» обр. Шала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Летел голубь» обр. Доренског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Яблочко» обр. Бурого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амара-городок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еревоз Дуня держала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Цыганочка» обр. Бубен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робейники» обр. Лушник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Отрада» обр. Иван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Ой, мороз, мороз» обр. Грачёва</w:t>
      </w:r>
    </w:p>
    <w:p>
      <w:pPr>
        <w:pStyle w:val="Normal"/>
        <w:rPr/>
      </w:pPr>
      <w:r>
        <w:rPr>
          <w:sz w:val="28"/>
          <w:szCs w:val="28"/>
        </w:rPr>
        <w:t>р.н.п. «Что, гармошка, не играешь?» обр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Катерина» обр. Дви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н.п. «Ой,джигуне, джигуне»</w:t>
      </w:r>
    </w:p>
    <w:p>
      <w:pPr>
        <w:pStyle w:val="Normal"/>
        <w:rPr/>
      </w:pPr>
      <w:r>
        <w:rPr>
          <w:sz w:val="28"/>
          <w:szCs w:val="28"/>
        </w:rPr>
        <w:t>укр.н.п. «Ой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нею»</w:t>
      </w:r>
    </w:p>
    <w:p>
      <w:pPr>
        <w:pStyle w:val="Normal"/>
        <w:rPr/>
      </w:pPr>
      <w:r>
        <w:rPr>
          <w:sz w:val="28"/>
          <w:szCs w:val="28"/>
        </w:rPr>
        <w:t>укр.н.п. «Чом, чом не 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ш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.н.п. «Ветерок» обр. Алексее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Ай, былбылым» обр. Бакирова 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.н.п. «Пляшем браво» обр. Сабит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ловно птицы» обр. Сабит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Река Белая быстра» обр. Бакир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умбуль» обр. Бакир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Ай е шул, шулай ш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 Белая берёза» обр. Фатт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ые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востов В. «Зимний веч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востов В. «Забавные 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 «Юмористиче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Поросята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Орловч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Юморе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Дет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А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А. «Давай, потанцу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Якут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В. «Весенн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Часы-ход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Первые ш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 «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Е. Король танц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Е. «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 Н. «Русский та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ше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 А.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иярова Р. «Свадебное пла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иярова Р. «Ярытыгы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кин А. «Мил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тиряк И. «Ты 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челет Л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словский Н. «Тёмна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М. «Песня мушкетё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 Ф. «История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нок «Май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а Ю. «Пл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н С. «Мы желаем счастья в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сбургский «Синий пла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лс Р. «Чар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кадомский «Зимняя пля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вердиев М. «Песня о далёкой Род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ббер П. «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нер Д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ок Э. «Вы шумите, берё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самов И. «Посиди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фасман «Неудачное св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ц И. «Ваше благородие, госпожа уд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еринг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ров И. «На сопках Манчжу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 И. «Динь-динь=ди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 «А цыган ид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у Ф. «Песня Фр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и пьесы виртуоз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ньяминов А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нс Г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ский «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евой А. этюд «Рок-н-р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№ 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енко Б. «Этюд»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№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№ 1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 К. «Этюд» № 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 К. «Этюд» № 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К. «Этюд» № 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 К. «Этюд» № 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ике П. «Мизи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М. «Песня мушкетё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д яблонькой» обр. Иванова 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евой А. этюд «Рок-н-р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словский Н. «Тёмная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еревоз Дуня держала» обр. Самойленко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«Ча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умбуль» обр Бакир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нс Г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Река Белая быстра» обр. Бакирова 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 А. «Священная во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инский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востов В. «Забавные 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т. «Яблочко» обр. Бурог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енко Б. «Этюд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Первые ш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. н.п. «Ветерок» обр. Алексеева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ньяминов А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 </w:t>
      </w:r>
      <w:r>
        <w:rPr>
          <w:b/>
          <w:bCs/>
          <w:color w:val="000000"/>
          <w:spacing w:val="-3"/>
          <w:sz w:val="28"/>
          <w:szCs w:val="28"/>
        </w:rPr>
        <w:t>(2 часа в неделю)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йшее развитие музыкально-образного мышления. Совершенствование способов и приёмов звукоизвлечения. Развитие музыкального слуха. Продолжение изучения выборного ба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ложение классики (полифония и крупная форма): -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 2-4</w:t>
      </w:r>
    </w:p>
    <w:p>
      <w:pPr>
        <w:pStyle w:val="Normal"/>
        <w:rPr/>
      </w:pPr>
      <w:r>
        <w:rPr>
          <w:sz w:val="28"/>
          <w:szCs w:val="28"/>
        </w:rPr>
        <w:t>Оригинальные произведения: 2-4</w:t>
      </w:r>
    </w:p>
    <w:p>
      <w:pPr>
        <w:pStyle w:val="Normal"/>
        <w:rPr/>
      </w:pPr>
      <w:r>
        <w:rPr>
          <w:sz w:val="28"/>
          <w:szCs w:val="28"/>
        </w:rPr>
        <w:t>Музыка нашего времени: 2-4</w:t>
      </w:r>
    </w:p>
    <w:p>
      <w:pPr>
        <w:pStyle w:val="Normal"/>
        <w:rPr/>
      </w:pPr>
      <w:r>
        <w:rPr>
          <w:sz w:val="28"/>
          <w:szCs w:val="28"/>
        </w:rPr>
        <w:t>Этюды или пьесы виртуозного характера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жорные гаммы до 5-ти знаков в ключ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инорные гаммы 3-х видов до двух знаков в ключ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корды и арпеджио короткие и длинны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с листа из репертуара 1-2 класс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нот по песенникам с буквенными обозначениями, используя элементы варь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о слуху 2-3 пьес с аккомпанементом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до двух знаков в ключ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:</w:t>
      </w:r>
    </w:p>
    <w:p>
      <w:pPr>
        <w:pStyle w:val="Normal"/>
        <w:rPr/>
      </w:pPr>
      <w:r>
        <w:rPr>
          <w:sz w:val="28"/>
          <w:szCs w:val="28"/>
          <w:lang w:val="en-US"/>
        </w:rPr>
        <w:t>espressivo</w:t>
      </w:r>
      <w:r>
        <w:rPr>
          <w:sz w:val="28"/>
          <w:szCs w:val="28"/>
        </w:rPr>
        <w:t>-эспрессиво- выразительно, ярко</w:t>
      </w:r>
    </w:p>
    <w:p>
      <w:pPr>
        <w:pStyle w:val="Normal"/>
        <w:rPr/>
      </w:pP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>-маркато- подчёркнуто.</w:t>
      </w:r>
    </w:p>
    <w:p>
      <w:pPr>
        <w:pStyle w:val="Normal"/>
        <w:rPr/>
      </w:pPr>
      <w:r>
        <w:rPr>
          <w:sz w:val="28"/>
          <w:szCs w:val="28"/>
          <w:lang w:val="en-US"/>
        </w:rPr>
        <w:t>morendo</w:t>
      </w:r>
      <w:r>
        <w:rPr>
          <w:sz w:val="28"/>
          <w:szCs w:val="28"/>
        </w:rPr>
        <w:t>- морендо- замирая.</w:t>
      </w:r>
    </w:p>
    <w:p>
      <w:pPr>
        <w:pStyle w:val="Normal"/>
        <w:rPr/>
      </w:pPr>
      <w:r>
        <w:rPr>
          <w:sz w:val="28"/>
          <w:szCs w:val="28"/>
          <w:lang w:val="en-US"/>
        </w:rPr>
        <w:t>sostenyto</w:t>
      </w:r>
      <w:r>
        <w:rPr>
          <w:sz w:val="28"/>
          <w:szCs w:val="28"/>
        </w:rPr>
        <w:t>- состенуто- сдержа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>tenyto</w:t>
      </w:r>
      <w:r>
        <w:rPr>
          <w:sz w:val="28"/>
          <w:szCs w:val="28"/>
        </w:rPr>
        <w:t>-тенуто- выдержанно точно по длительности и силе.</w:t>
      </w:r>
    </w:p>
    <w:p>
      <w:pPr>
        <w:pStyle w:val="Normal"/>
        <w:rPr/>
      </w:pP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>- маркато- подчёркивая, выделяя.</w:t>
      </w:r>
    </w:p>
    <w:p>
      <w:pPr>
        <w:pStyle w:val="Normal"/>
        <w:rPr/>
      </w:pPr>
      <w:r>
        <w:rPr>
          <w:sz w:val="28"/>
          <w:szCs w:val="28"/>
          <w:lang w:val="en-US"/>
        </w:rPr>
        <w:t>morendo</w:t>
      </w:r>
      <w:r>
        <w:rPr>
          <w:sz w:val="28"/>
          <w:szCs w:val="28"/>
        </w:rPr>
        <w:t>- морендо- замирая.</w:t>
      </w:r>
    </w:p>
    <w:p>
      <w:pPr>
        <w:pStyle w:val="Normal"/>
        <w:rPr/>
      </w:pPr>
      <w:r>
        <w:rPr>
          <w:sz w:val="28"/>
          <w:szCs w:val="28"/>
          <w:lang w:val="en-US"/>
        </w:rPr>
        <w:t>pezante</w:t>
      </w:r>
      <w:r>
        <w:rPr>
          <w:sz w:val="28"/>
          <w:szCs w:val="28"/>
        </w:rPr>
        <w:t>- пэзантэ- тяжело,гру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ggiero</w:t>
      </w:r>
      <w:r>
        <w:rPr>
          <w:sz w:val="28"/>
          <w:szCs w:val="28"/>
        </w:rPr>
        <w:t>- лежьеро- легко</w:t>
      </w:r>
    </w:p>
    <w:p>
      <w:pPr>
        <w:pStyle w:val="Normal"/>
        <w:shd w:fill="FFFFFF" w:val="clear"/>
        <w:spacing w:lineRule="exact" w:line="480" w:before="10" w:after="0"/>
        <w:ind w:right="362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lineRule="exact" w:line="480" w:before="10" w:after="0"/>
        <w:ind w:left="792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Таблица 9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      самостоятельно      выученной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тюд, чтение нот с листа, подбор</w:t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слуху).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нохарактерных           произведения,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6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ы, виртуозное произведение)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ожение классики (полифония и крупная форм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ди Д. «Песенка герце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 « Песня  Сольвей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« 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белли А. «Ро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белли А. «Сонатина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Сонатина в классическом сти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Адаж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у Ф. «Ро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менти М. «Рондо» из сонати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Лёгкая сонатина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инский М. «Пол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ников «Маленький мадриг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рлатти «Ляргет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слингер Т. «Сонатина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«Итальянск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 Н. Маленькое ро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есен и т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шкирский наигрыш» обр. Корчевог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 танца» обр. Мухтаровой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Частушка с выходом» обр. Филимонова 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т. «Цыганочка» обр. Помело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дгорка» обр. Корчевого 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 поле берёза стояла» обр. Говорушшко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Барыня» обр. Гаврил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иновата л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Метелица» обр. Иван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т кто с горочки спусти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н.п. «Яшьлек» обр. Филимонова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н.п. «Ох, сердечко моё» обр. Сабитова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Сарман» обр. Сабит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 н.п. « Ехал казак за Дун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. н.п «Санта Лю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ты, ноченька» обр. Лушн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Тонкая рябина» обр. Капуст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ые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ногов «Кунон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уллин Р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Чарль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Танец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Старый валь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Путешествие в старой киби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А. «На карнав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Воздушны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Вальс под дожд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Буги- в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 Задушевная 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Тв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евой Н. «Осенний ли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хин Б. «Ва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 нашего време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н К « Парижское танго»</w:t>
      </w:r>
    </w:p>
    <w:p>
      <w:pPr>
        <w:pStyle w:val="Normal"/>
        <w:rPr/>
      </w:pPr>
      <w:r>
        <w:rPr>
          <w:sz w:val="28"/>
          <w:szCs w:val="28"/>
        </w:rPr>
        <w:t>Бетт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fr-FR"/>
        </w:rPr>
        <w:t>. « C’est  si don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нер И. «Така-така-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нин В. «Бабушки-ста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а Р. «Си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 Г. «Чарль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сенс Я. «Серебряная 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ев О. «Как здорово»</w:t>
      </w:r>
    </w:p>
    <w:p>
      <w:pPr>
        <w:pStyle w:val="Normal"/>
        <w:rPr/>
      </w:pPr>
      <w:r>
        <w:rPr>
          <w:sz w:val="28"/>
          <w:szCs w:val="28"/>
        </w:rPr>
        <w:t>Марцеу В. «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ский а. «Цветущий м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н Е. «Ромашки спрята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и Н. «Колё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льский Ю. «Чёрный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в В. Весёлая 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в В. «Кнопочки баян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ари Л. «Дом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ярковский А. «Говорила мама м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ипов Ф. «Тоиз башинда»</w:t>
      </w:r>
    </w:p>
    <w:p>
      <w:pPr>
        <w:pStyle w:val="Normal"/>
        <w:rPr/>
      </w:pPr>
      <w:r>
        <w:rPr>
          <w:sz w:val="28"/>
          <w:szCs w:val="28"/>
        </w:rPr>
        <w:t>Ярадьер С.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alom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хманов Д.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и пьесы виртуоз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Ю.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 О. «Этюд» «Этюд»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/>
      </w:pPr>
      <w:r>
        <w:rPr>
          <w:sz w:val="28"/>
          <w:szCs w:val="28"/>
        </w:rPr>
        <w:t xml:space="preserve">Денисов О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«Белый парус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»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» Австр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» 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Плясовая»-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ювернуа Ж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кке П. «Мизи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енко Б. «Этюд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битов Р. «этюд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тте Л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 «Этюд»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рлатти  «Ляргет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хманов Д.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 О. «Этюд»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евой А. «Башкирский наигр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Танец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Ю.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 Г. «Чарль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Золото-серебро» обр. Макар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 О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рбенко Е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ты, ноченька» обр. Лушн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тте Л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н.п « Подгорка» обр. Корчевог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Путешествие в старой киби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 «Белый парус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2,5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ьнейшее развитие музыкально-образного мышления. Совершенствование способов звукоизвлечения и приёмов игры. Развитие музыкального слуха. Дальнейшее изучение репертуара для выборного бая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ение классики, полифония и крупная форма: 2-4</w:t>
      </w:r>
    </w:p>
    <w:p>
      <w:pPr>
        <w:pStyle w:val="Normal"/>
        <w:rPr/>
      </w:pPr>
      <w:r>
        <w:rPr>
          <w:sz w:val="28"/>
          <w:szCs w:val="28"/>
        </w:rPr>
        <w:t>Обработки народных песен и танцев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ые произведения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нашего времени: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или пьесы виртуозного характера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е мажорные и минорные гаммы в две октавы в прямом движен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корды и арпеджио короткие и длинны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нот с листа из репертуара 1-3 класс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нот с листа по песенникам с буквенными обозначениями, используя простейшие приёмы варьирова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по слуху 3-4 пьес (можно больше) с аккомпанементом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в тональности до двух знаков в ключ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ская терминолог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olce</w:t>
      </w:r>
      <w:r>
        <w:rPr>
          <w:sz w:val="28"/>
          <w:szCs w:val="28"/>
        </w:rPr>
        <w:t>- дольче- нежно</w:t>
      </w:r>
    </w:p>
    <w:p>
      <w:pPr>
        <w:pStyle w:val="Normal"/>
        <w:rPr/>
      </w:pP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>- кантабиле- певуче</w:t>
      </w:r>
    </w:p>
    <w:p>
      <w:pPr>
        <w:pStyle w:val="Normal"/>
        <w:rPr/>
      </w:pPr>
      <w:r>
        <w:rPr>
          <w:sz w:val="28"/>
          <w:szCs w:val="28"/>
          <w:lang w:val="en-US"/>
        </w:rPr>
        <w:t>risoluto</w:t>
      </w:r>
      <w:r>
        <w:rPr>
          <w:sz w:val="28"/>
          <w:szCs w:val="28"/>
        </w:rPr>
        <w:t>- ризолюто- решительно</w:t>
      </w:r>
    </w:p>
    <w:p>
      <w:pPr>
        <w:pStyle w:val="Normal"/>
        <w:rPr/>
      </w:pPr>
      <w:r>
        <w:rPr>
          <w:sz w:val="28"/>
          <w:szCs w:val="28"/>
          <w:lang w:val="en-US"/>
        </w:rPr>
        <w:t>portato</w:t>
      </w:r>
      <w:r>
        <w:rPr>
          <w:sz w:val="28"/>
          <w:szCs w:val="28"/>
        </w:rPr>
        <w:t>- портато- прием подчёркнутой игры, обозначается чёрточками над или под н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лизмы</w:t>
      </w:r>
      <w:r>
        <w:rPr>
          <w:sz w:val="28"/>
          <w:szCs w:val="28"/>
        </w:rPr>
        <w:t>- мелодические украшения (обозначаются сокращённо особыми знаками либо выписываются в виде мелких н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лизмам относятся: форшлаг, мордент, трель, группетто.</w:t>
      </w:r>
    </w:p>
    <w:p>
      <w:pPr>
        <w:pStyle w:val="Normal"/>
        <w:rPr/>
      </w:pPr>
      <w:r>
        <w:rPr>
          <w:b/>
          <w:sz w:val="28"/>
          <w:szCs w:val="28"/>
        </w:rPr>
        <w:t>Короткий форшлаг</w:t>
      </w:r>
      <w:r>
        <w:rPr>
          <w:sz w:val="28"/>
          <w:szCs w:val="28"/>
        </w:rPr>
        <w:t xml:space="preserve"> (перечёркнутый) – исполняется за счёт предшествующей ноты.</w:t>
      </w:r>
    </w:p>
    <w:p>
      <w:pPr>
        <w:pStyle w:val="Normal"/>
        <w:rPr/>
      </w:pPr>
      <w:r>
        <w:rPr>
          <w:b/>
          <w:sz w:val="28"/>
          <w:szCs w:val="28"/>
        </w:rPr>
        <w:t>Длинный форшлаг</w:t>
      </w:r>
      <w:r>
        <w:rPr>
          <w:sz w:val="28"/>
          <w:szCs w:val="28"/>
        </w:rPr>
        <w:t xml:space="preserve"> (неперечёркнутый)- исполняется за счёт последующей ноты.</w:t>
      </w:r>
    </w:p>
    <w:p>
      <w:pPr>
        <w:pStyle w:val="Normal"/>
        <w:rPr/>
      </w:pPr>
      <w:r>
        <w:rPr>
          <w:b/>
          <w:sz w:val="28"/>
          <w:szCs w:val="28"/>
        </w:rPr>
        <w:t>Мордент</w:t>
      </w:r>
      <w:r>
        <w:rPr>
          <w:sz w:val="28"/>
          <w:szCs w:val="28"/>
        </w:rPr>
        <w:t xml:space="preserve"> ( буквально переводится, как кусающийся, острый)- образуется путём исполнения после основного звука- вспомогательного (на ступень выше или ниже) и повтореня основ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ль </w:t>
      </w:r>
      <w:r>
        <w:rPr>
          <w:sz w:val="28"/>
          <w:szCs w:val="28"/>
        </w:rPr>
        <w:t>- быстрое и многократное чередование  написанной ноты с соседней верхней, отстоящей на полтона или на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63" w:after="0"/>
        <w:ind w:left="792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0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42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- технический зачет (1 гамм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каз      самостоятельно      выучен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ьесы, значительно легче усвоенного </w:t>
            </w:r>
            <w:r>
              <w:rPr>
                <w:color w:val="000000"/>
                <w:spacing w:val="-2"/>
                <w:sz w:val="28"/>
                <w:szCs w:val="28"/>
              </w:rPr>
              <w:t>предыдущего материала).</w:t>
            </w:r>
          </w:p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Декабрь - зачет (2 разнохарактерных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я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т - технический зачет (одна гамма, </w:t>
            </w:r>
            <w:r>
              <w:rPr>
                <w:color w:val="000000"/>
                <w:sz w:val="28"/>
                <w:szCs w:val="28"/>
              </w:rPr>
              <w:t xml:space="preserve">один этюд, чтение нот с листа, подбор </w:t>
            </w:r>
            <w:r>
              <w:rPr>
                <w:color w:val="000000"/>
                <w:spacing w:val="-4"/>
                <w:sz w:val="28"/>
                <w:szCs w:val="28"/>
              </w:rPr>
              <w:t>по слуху).</w:t>
            </w:r>
          </w:p>
          <w:p>
            <w:pPr>
              <w:pStyle w:val="Normal"/>
              <w:shd w:fill="FFFFFF" w:val="clear"/>
              <w:spacing w:lineRule="exact" w:line="485"/>
              <w:ind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ай       -       экзамен       (зачет)       (3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едение                    кантиленного </w:t>
            </w:r>
            <w:r>
              <w:rPr>
                <w:color w:val="000000"/>
                <w:spacing w:val="-3"/>
                <w:sz w:val="28"/>
                <w:szCs w:val="28"/>
              </w:rPr>
              <w:t>характер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ожение классики, полифония, крупная фор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Инве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Ро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мс И. «Венгерский танец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юссек Р. «Гав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« Ча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юсси К. «Маленький негритёнок»</w:t>
      </w:r>
    </w:p>
    <w:p>
      <w:pPr>
        <w:pStyle w:val="Normal"/>
        <w:rPr/>
      </w:pPr>
      <w:r>
        <w:rPr>
          <w:sz w:val="28"/>
          <w:szCs w:val="28"/>
        </w:rPr>
        <w:t>Дербенко Е.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Прелю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ен Ф. «Кук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бс И. «Риго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Ф. «Садебный 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йель И. «Сонатина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Пса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уг Э. «Пелюдия» из «Скандинавской сю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ус И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ботки народных песен и танц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озла скрутили» обр. Помело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Да во городе» обр. Сурк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 вы сени, мои сени» обр. Грибко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тепь да степь кругом» обр. Бушуева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Травушка-муравушка» обр. Иван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лосынька» обр. Корецкого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Ходила младёшенька по борочку» обр. Бухвост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лоса ль моя, полосынька» обр. Мот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ты степь широкая» обр. Филимоно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.н.т. «Хора молдована» обр. Воленб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ие переборы» обр. Кузнец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Уор кораб» обр. Сабит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Молодость» обр. Бакор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На посиделках» обр. Мухтаровой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.н.п. «Досада» обр. Саранина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игинальные произ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илин Р. «Вальс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в В. «Интермец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лах Х. «Танцующие паль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Шадринская 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Край берёзо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Частушка-коро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Восточ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Миниатю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Вечерн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Осенние меч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Е. «Интермец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нику «Мартовск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енский А. «Фокст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ёв В. «Марш солда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Мы любим  ци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Свет далёкой звез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Мои долгожданные кани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евой А. «Маленький вирту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 «На трой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Волшебный фаэ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ин А.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У новогодней ё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евой А. «Маленький вирту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оник  «Потанцу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енко В « Паровозик из Ромаш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енко В. «Неторплив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Частушка с вых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ши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еу «Тико- ти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ше С. «Маленьки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 Е «Парижский каск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ин Н. «Сапожки русс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уньо Т. «Если б не было т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 Г. «Лунная 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ел Д «Тень твоей ул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иенко И. « Берё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цеу В. «Мг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 «Бал фл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джава Б. «Нам нужна одна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п А. « Мнчестер и Ливерп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нко А. «Не жалею, не зову, не пла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 «Мелодия» из к-ма «Служебный ром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баум А. «Казачь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ипов Ф. «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лин Ч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 В. «Л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мос У. «Ламбада» перел. Кул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и пьесы виртуоз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цати Л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юк С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ллер М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»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-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-токк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Е. «Этюд» Итал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»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исов А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й В. «Вешний ветерок»</w:t>
      </w:r>
    </w:p>
    <w:p>
      <w:pPr>
        <w:pStyle w:val="Normal"/>
        <w:rPr/>
      </w:pPr>
      <w:r>
        <w:rPr>
          <w:sz w:val="28"/>
          <w:szCs w:val="28"/>
        </w:rPr>
        <w:t xml:space="preserve">Лемуан П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енко Б. «Этюд-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в Г. «Этюд» 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нов Б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Этюд-экспро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упов И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Инве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а молдована» обр. Воленб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-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юсси К. «Маленький негрит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 Е. «Парижский каск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ллер М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Пса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Шадринская 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енко Б. «Этюд-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ты, степь широкая» обр. Филимоно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Восточ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ко Е. «Этю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Ф. «Садебный 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На посиделках» обр. Мухтаровой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Этюд-токк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2,5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ыпускном классе ведётся углублённая работа над художественным исполнением произведений. Совершенствуется техника владения мехом, способы и приёмы звукоизвлечения. Проводится углублённый анализ формы, тематизма, способов развит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ение классики, полифония, крупная форма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ые произведения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наших дней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 и пьесы виртуозного характера: 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жорные г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минорные га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терциями, секстами, октавами в две октавы двумя рукам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с листа в объёме репертуара 1-3 класс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ение с листа по песенникам с буквенными обозначениями, используя приёмы варь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боту по подбору на слух желательно записывать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 записи,- мелодия записывается на одной строке, а внизу или вверху- цифровка, как в песенниках, выпускаемых издательством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нирование по нотам с записью мелодии и аккомпанемента в другой тональности в нотно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.</w:t>
      </w:r>
    </w:p>
    <w:p>
      <w:pPr>
        <w:pStyle w:val="Normal"/>
        <w:rPr/>
      </w:pPr>
      <w:r>
        <w:rPr>
          <w:b/>
          <w:sz w:val="28"/>
          <w:szCs w:val="28"/>
        </w:rPr>
        <w:t>Штрих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brato</w:t>
      </w:r>
      <w:r>
        <w:rPr>
          <w:sz w:val="28"/>
          <w:szCs w:val="28"/>
        </w:rPr>
        <w:t xml:space="preserve">- вибрато- мелкое дробление ноты, достигаемое лёгким колебанием меха.В нотах обозначается ( </w:t>
      </w:r>
      <w:r>
        <w:rPr>
          <w:sz w:val="28"/>
          <w:szCs w:val="28"/>
          <w:lang w:val="en-US"/>
        </w:rPr>
        <w:t>vi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>- глиссандо-скользя. Особый приём заключается в быстром скольжении пальца или кисти правой руки по клави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tretto</w:t>
      </w:r>
      <w:r>
        <w:rPr>
          <w:sz w:val="28"/>
          <w:szCs w:val="28"/>
        </w:rPr>
        <w:t>- стретто- сжато, ускоре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>agitato</w:t>
      </w:r>
      <w:r>
        <w:rPr>
          <w:sz w:val="28"/>
          <w:szCs w:val="28"/>
        </w:rPr>
        <w:t>- аджитато- взолнова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>appassionato</w:t>
      </w:r>
      <w:r>
        <w:rPr>
          <w:sz w:val="28"/>
          <w:szCs w:val="28"/>
        </w:rPr>
        <w:t>- аппассионато- страстно.</w:t>
      </w:r>
    </w:p>
    <w:p>
      <w:pPr>
        <w:pStyle w:val="Normal"/>
        <w:rPr/>
      </w:pP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o</w:t>
      </w:r>
      <w:r>
        <w:rPr>
          <w:sz w:val="28"/>
          <w:szCs w:val="28"/>
        </w:rPr>
        <w:t>- кон брио-с огнём.</w:t>
      </w:r>
    </w:p>
    <w:p>
      <w:pPr>
        <w:pStyle w:val="Normal"/>
        <w:rPr/>
      </w:pP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oco</w:t>
      </w:r>
      <w:r>
        <w:rPr>
          <w:sz w:val="28"/>
          <w:szCs w:val="28"/>
        </w:rPr>
        <w:t>- кон фуоко- с жаром, пламенно, страстно.</w:t>
      </w:r>
    </w:p>
    <w:p>
      <w:pPr>
        <w:pStyle w:val="Normal"/>
        <w:rPr/>
      </w:pPr>
      <w:r>
        <w:rPr>
          <w:sz w:val="28"/>
          <w:szCs w:val="28"/>
          <w:lang w:val="en-US"/>
        </w:rPr>
        <w:t>dolorozo</w:t>
      </w:r>
      <w:r>
        <w:rPr>
          <w:sz w:val="28"/>
          <w:szCs w:val="28"/>
        </w:rPr>
        <w:t>- долорозо- скорбно, горестно.</w:t>
      </w:r>
    </w:p>
    <w:p>
      <w:pPr>
        <w:pStyle w:val="Normal"/>
        <w:rPr/>
      </w:pPr>
      <w:r>
        <w:rPr>
          <w:sz w:val="28"/>
          <w:szCs w:val="28"/>
          <w:lang w:val="en-US"/>
        </w:rPr>
        <w:t>maestozo</w:t>
      </w:r>
      <w:r>
        <w:rPr>
          <w:sz w:val="28"/>
          <w:szCs w:val="28"/>
        </w:rPr>
        <w:t>- маэстозо- величественно, торжестве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>sempre</w:t>
      </w:r>
      <w:r>
        <w:rPr>
          <w:sz w:val="28"/>
          <w:szCs w:val="28"/>
        </w:rPr>
        <w:t>- сэмпрэ- всегда, постоянно, всё время.</w:t>
      </w:r>
    </w:p>
    <w:p>
      <w:pPr>
        <w:pStyle w:val="Normal"/>
        <w:rPr/>
      </w:pPr>
      <w:r>
        <w:rPr>
          <w:sz w:val="28"/>
          <w:szCs w:val="28"/>
          <w:lang w:val="en-US"/>
        </w:rPr>
        <w:t>simile</w:t>
      </w:r>
      <w:r>
        <w:rPr>
          <w:sz w:val="28"/>
          <w:szCs w:val="28"/>
        </w:rPr>
        <w:t>- симиле- как раньше, точно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19" w:after="0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58" w:after="0"/>
        <w:ind w:left="792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аблица 11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283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42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5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  -    технический    зачет    (1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амма, 1 этюд или виртуозная пьеса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кабрь      -      дифференцированное </w:t>
            </w:r>
            <w:r>
              <w:rPr>
                <w:color w:val="000000"/>
                <w:sz w:val="28"/>
                <w:szCs w:val="28"/>
              </w:rPr>
              <w:t xml:space="preserve">прослушивание     части    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ого экзамена (2 произведения, обязательный     показ     произ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ой   формы   и   произведения   на </w:t>
            </w:r>
            <w:r>
              <w:rPr>
                <w:color w:val="000000"/>
                <w:sz w:val="28"/>
                <w:szCs w:val="28"/>
              </w:rPr>
              <w:t xml:space="preserve">выбор    из    программы    выпускного </w:t>
            </w:r>
            <w:r>
              <w:rPr>
                <w:color w:val="000000"/>
                <w:spacing w:val="-3"/>
                <w:sz w:val="28"/>
                <w:szCs w:val="28"/>
              </w:rPr>
              <w:t>экзамена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рт      -      прослушивание      пере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иссией          оставшихся          двух произведений          из          выпускной программы, не сыгранных в декабр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ай     -     выпускной     экзамен     (4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нохарактерных           произ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ая       произведение       крупной формы,     виртуозное     произведение, </w:t>
            </w:r>
            <w:r>
              <w:rPr>
                <w:color w:val="000000"/>
                <w:spacing w:val="-3"/>
                <w:sz w:val="28"/>
                <w:szCs w:val="28"/>
              </w:rPr>
              <w:t>произведение, написанное для домры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е репертуарные списки </w:t>
      </w:r>
      <w:r>
        <w:rPr>
          <w:sz w:val="28"/>
          <w:szCs w:val="28"/>
        </w:rPr>
        <w:t>(8-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ожение классики, полифония, крупная фо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х И. С. «Органная прелюдия и фуга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Инве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С. «Прелюдия»</w:t>
      </w:r>
    </w:p>
    <w:p>
      <w:pPr>
        <w:pStyle w:val="Normal"/>
        <w:rPr/>
      </w:pPr>
      <w:r>
        <w:rPr>
          <w:sz w:val="28"/>
          <w:szCs w:val="28"/>
        </w:rPr>
        <w:t xml:space="preserve">Бах И. С. «Инвенция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ах И. С. «Прелюдия» № 2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Эли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«Ча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кен «Кук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Сюита в классическом стиле» в 7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Пять лубочных карти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Сюита по мотивам р.н.с. « По щучьему веленью»</w:t>
      </w:r>
    </w:p>
    <w:p>
      <w:pPr>
        <w:pStyle w:val="Normal"/>
        <w:rPr/>
      </w:pPr>
      <w:r>
        <w:rPr>
          <w:sz w:val="28"/>
          <w:szCs w:val="28"/>
        </w:rPr>
        <w:t xml:space="preserve">Джеймс Дж. «Фантазия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ёв В. «Детская сюита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ер Ж. «Маленький беленький ос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у Ф. «Сонатина»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«Музыкальная табаке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Турецкий 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М. «Старый замок» из цикла «Картинки с выста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и «Чардаш»</w:t>
      </w:r>
    </w:p>
    <w:p>
      <w:pPr>
        <w:pStyle w:val="Normal"/>
        <w:rPr/>
      </w:pPr>
      <w:r>
        <w:rPr>
          <w:sz w:val="28"/>
          <w:szCs w:val="28"/>
        </w:rPr>
        <w:t xml:space="preserve">Плейель И. «Рондо» из сонат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ский «Токк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«Полёт ш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рлатти «Пастор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Ро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их «Поэ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«Русская пляска»</w:t>
      </w:r>
    </w:p>
    <w:p>
      <w:pPr>
        <w:pStyle w:val="Normal"/>
        <w:rPr/>
      </w:pPr>
      <w:r>
        <w:rPr>
          <w:sz w:val="28"/>
          <w:szCs w:val="28"/>
        </w:rPr>
        <w:t xml:space="preserve">Чайкин Н. «Соната» №1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для бая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ботки народных песен и танце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жские напевы» обр. Шала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риации на две р.н.п. «Среди долины ровные» и «Светит месяц» обр. Паницкого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риации на две русские народные темы» обр П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ёгкие вариации на темы татарских народных песен» обр. Мухтаровой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. н. п. « Петушок» обр. Бухвосто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ыйду ль я на реченьку» обр. Марь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зле речки, возле моста» обр Мот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Утушка луговая» обр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Барыня» обр. Шала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Барыня» обр. Лушн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Субботея» обр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Отдавали молоду» обр. Шен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д горкой, под горой» обр. Трофим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Ой, снег-снежок» обр. Шала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Яшьлек» обр. Филимоно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нтазия на две татарские народные песни» обр. Ша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ыганская венгерка» обр Кисе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ые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кин «На побывку е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иров Р. «Экспро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ков «Праздничн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 В. «Вечернее тан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 В. «Весёлый ков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Старый трам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Русское интермец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- Джойо Н. «Безде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М. «Эстрадная ш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 В. «Чёткий ри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роннин Ж. «Аккордеон-са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ёлов «Эксро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 Е. «Экспро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енко В. «В стиле регтай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инов «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нов Ю.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ши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еу С. «Тико-ти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словский Н. «Я к тебе со всею душ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фа Л . «Осенние песни дож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тер М. «В лесу прифронтовом» обр. Паницкого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скез К. «Бэссамэ мучо» переел. Кул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В. «Чёрная жемчуж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 «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ти «Чард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ел «Твоей улыбки т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Е. «Отч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ган «Эль бим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 Г «Я знаю почему» из к-ма «Серенада солнечной до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мутова А. «Белору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яцола А. «Либертан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сбургский «Синий платочек» обр. Бажилин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гач «Галоп» обр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хманов Д. «Соловьиная ро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 В. «Песенка крокодила Гены» обр. Ют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ила «Са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и пьесы виртуоз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ллер С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«Хрестоматия аккордеониста» 1курс муз. училищ 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 Е. «Руче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вернуа И. «Этюд бол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антиновский Е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Трудолюбивая пчё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ьсен «Волчок»</w:t>
      </w:r>
    </w:p>
    <w:p>
      <w:pPr>
        <w:pStyle w:val="Normal"/>
        <w:rPr/>
      </w:pPr>
      <w:r>
        <w:rPr>
          <w:sz w:val="28"/>
          <w:szCs w:val="28"/>
        </w:rPr>
        <w:t xml:space="preserve">Черни К. « 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пуск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Эли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п. «Яшьлек» обр. Филимонов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Русское интермец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 Корсаков « Полёт ш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 И.С. «Инвенция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ло-Джойе Н. «Безде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нов Ю.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М. «Эстрадная ш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х И.С. «Прелюдия» №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Скоморохи и медведь» из сюиты «Пять лубочных карти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 Г. «Лунная 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тер М. «В лесу прифронтовом» обр. Паницкого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«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ев В. «Марш солдатико» из «Детской сюиты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ин «Вариации на две русские народные 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ьсен «Вол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их «Поэ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ёлов «Экспро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Барыня «обр. Лушни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Л. «Трудолюбивая пчё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 w:before="341" w:after="0"/>
        <w:ind w:left="1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5" w:after="0"/>
        <w:ind w:left="10" w:right="170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одовые требования по классам </w:t>
      </w:r>
      <w:r>
        <w:rPr>
          <w:b/>
          <w:bCs/>
          <w:color w:val="000000"/>
          <w:spacing w:val="-1"/>
          <w:sz w:val="28"/>
          <w:szCs w:val="28"/>
        </w:rPr>
        <w:t xml:space="preserve">срок обучения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b/>
          <w:bCs/>
          <w:color w:val="000000"/>
          <w:spacing w:val="-1"/>
          <w:sz w:val="28"/>
          <w:szCs w:val="28"/>
        </w:rPr>
        <w:t>6 лет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Требования по</w:t>
      </w:r>
      <w:r>
        <w:rPr>
          <w:color w:val="000000"/>
          <w:sz w:val="28"/>
          <w:szCs w:val="28"/>
        </w:rPr>
        <w:tab/>
        <w:t>специа</w:t>
      </w:r>
      <w:r>
        <w:rPr>
          <w:color w:val="000000"/>
          <w:spacing w:val="18"/>
          <w:sz w:val="28"/>
          <w:szCs w:val="28"/>
        </w:rPr>
        <w:t xml:space="preserve">льности для обучающихся на баяне, аккордеоне, сроком 5 лет те </w:t>
      </w:r>
      <w:r>
        <w:rPr>
          <w:color w:val="000000"/>
          <w:spacing w:val="-2"/>
          <w:sz w:val="28"/>
          <w:szCs w:val="28"/>
        </w:rPr>
        <w:t xml:space="preserve">же, что и при 8-летнем обучении, но в несколько сжатой форме. Условно говоря, </w:t>
      </w:r>
      <w:r>
        <w:rPr>
          <w:color w:val="000000"/>
          <w:spacing w:val="-1"/>
          <w:sz w:val="28"/>
          <w:szCs w:val="28"/>
        </w:rPr>
        <w:t>все темы изучаются в меньшем объеме часов.</w:t>
      </w:r>
    </w:p>
    <w:p>
      <w:pPr>
        <w:pStyle w:val="Normal"/>
        <w:shd w:fill="FFFFFF" w:val="clear"/>
        <w:spacing w:before="38" w:after="0"/>
        <w:ind w:right="10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Репертуар должен во всех классах включать разнохарактерные </w:t>
      </w:r>
      <w:r>
        <w:rPr>
          <w:color w:val="000000"/>
          <w:sz w:val="28"/>
          <w:szCs w:val="28"/>
        </w:rPr>
        <w:t xml:space="preserve">произведения различных стилей, жанров, но он может быть немного легче (в </w:t>
      </w:r>
      <w:r>
        <w:rPr>
          <w:color w:val="000000"/>
          <w:spacing w:val="-1"/>
          <w:sz w:val="28"/>
          <w:szCs w:val="28"/>
        </w:rPr>
        <w:t xml:space="preserve">зависимости от способностей ученика). Ученики, занимающиеся по пятилетней программе, должны принимать активное участие в концертной деятельности, участвовать в конкурсах. </w:t>
      </w:r>
    </w:p>
    <w:p>
      <w:pPr>
        <w:pStyle w:val="Normal"/>
        <w:shd w:fill="FFFFFF" w:val="clear"/>
        <w:spacing w:before="38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ча педагога - выполнение учебной программы направить на максимальную реализацию творческого потенциала ученика, при необходимости подготовить его к поступлению в среднее специальное учебное </w:t>
      </w:r>
      <w:r>
        <w:rPr>
          <w:color w:val="000000"/>
          <w:spacing w:val="-3"/>
          <w:sz w:val="28"/>
          <w:szCs w:val="28"/>
        </w:rPr>
        <w:t>заведение.</w:t>
      </w:r>
    </w:p>
    <w:p>
      <w:pPr>
        <w:pStyle w:val="Normal"/>
        <w:shd w:fill="FFFFFF" w:val="clear"/>
        <w:spacing w:before="163" w:after="0"/>
        <w:ind w:left="36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класс (2 часа в неделю)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ое развитие музыкально-слуховых представлений. Знакомство с названиями частей инструмента. Изучение нотной грамоты. Освоение метро-ритма и упражнений для подготовки рациональных игровых движений без инструмента. Игра упражнений для освоения первоначальных навыков ведения меха. Научиться правильно сидеть за инструментом и самостоятельно контролировать свою посадку. Координация работы правой и левой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учащийся должен пройти 18-20 различных по форме  музыкаль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ммы До, Соль, Фа мажор правой ру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ткие арпеджио в тональностях До, Соль, Фа мажор правой руко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легчайших произведений каждой рукой отдельно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ансамбле с педагог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нюансы (сила зву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иано)-тих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форте) громк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(меццо форте)-не очень громк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(меццо пиано)- не очень тих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(пианиссимо)-очень тих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(фортиссимо)-очень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и - приёмы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(легато) связно-обозначается дугообразной линией, которая называется лиг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(нон легато)-не связно: в нотах дополнительных обозначений не име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(стаккато) – коротко, отрывисто: обозначается точками под или над н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ки альтерации </w:t>
      </w:r>
      <w:r>
        <w:rPr>
          <w:sz w:val="28"/>
          <w:szCs w:val="28"/>
        </w:rPr>
        <w:t>(знаки повышения и понижения зв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иез – знак повышения звука на пол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моль – знак понижения звука на пол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кар – знак отмены действия бемоля и ди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течение учебного года ученик должен исполнить:</w:t>
      </w:r>
    </w:p>
    <w:p>
      <w:pPr>
        <w:pStyle w:val="Normal"/>
        <w:shd w:fill="FFFFFF" w:val="clear"/>
        <w:spacing w:before="158" w:after="0"/>
        <w:ind w:left="7810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Таблица 12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560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9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кабрь - зачет (3 разнохарактерные </w:t>
            </w: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Март - технический зачет (1 гамма,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1 этюд).</w:t>
            </w:r>
          </w:p>
        </w:tc>
      </w:tr>
      <w:tr>
        <w:trPr>
          <w:trHeight w:val="696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3 разнохарактерные пьесы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К. «Весенний де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К. «Корабль Алла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К.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Кукольны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Час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ан Л. «В лесу родилась 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а В. «Чуд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ова Г. «Кукла танцует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«Малень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инская народная песня «Сули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Динь-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Ко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Васил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 Лоша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«Наконец настали сту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есенка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 «Голубые са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Маленькая 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Маленькая пье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ников В. «Тень-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ёва В.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бина М. «Мишка с куклой танцуют полеч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ейц З. «Паров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а-Ионеску А. «Фанфа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цкий Н.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цкий Н.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ев М. «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ев М. «Б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ков А. «Голубые са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одная песня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ов Г. «Ухти-тух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ловский Н. «Охотник и 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ухвергер М. «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ндрей-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Баю-баюшки-б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»Во саду ли,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Две те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Жигу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Заи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л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под горкой под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у наших у в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Лад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Летал голубь, летал сиз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Не летай, солов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йду ль я, выйду ль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Радуга-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н. «Сорока-сор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тепь да степь кругом»</w:t>
      </w:r>
    </w:p>
    <w:p>
      <w:pPr>
        <w:pStyle w:val="Normal"/>
        <w:jc w:val="both"/>
        <w:rPr/>
      </w:pPr>
      <w:r>
        <w:rPr>
          <w:sz w:val="28"/>
          <w:szCs w:val="28"/>
        </w:rPr>
        <w:t>р.н.п. Светит меся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кок-ск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е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Уж ты, Ванька, пригн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У к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Русская час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вкин Г «Динь-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вкин Г. «Час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рская народная песня «Ай, был был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Ани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п. «Зали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Эпип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тарский народ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Ай,ду-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Весёлые г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 «Весн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На зелёном л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Ой, джигуне, джигу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Ой, за гаем, г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Солнце низень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Вот какие чуд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Цыпл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тович М. «Песенка Винни-П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несакс Г. «Паровоз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ейц З. «Паров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под горкой, под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н. «Во саду ли,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Семей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ая часту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несакс Г. «Паров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Весёлые г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Ах вы, сени, мои 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рданский М. «Голубые са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Цыпл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у наших у в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ёва В. «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енко А. «Вот какие чуд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Зал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ГТ.        Второй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музыкально-образного мышления. Активизация музыкального слуха.Совершенствование игровых движений. Исполнение контрастной динамики. Работа над звуком. Освоение основных приёмов игры при исполнении штрихов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йся должен пройти 16-20 различных по форме музыкальных произведений, в том числе этю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ммы До, Соль, Фа мажор отдельно каждой рук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е арпеджио в тональностях До, Соль, Фа мажор правой руко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лёгких произведений и тональностях До, Соль, Фа мажор двумя рук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простейших мелодий на малую терц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2-3 простейших мелодий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resc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>)- крещендо-постепенно усиливая зву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>) диминуэндо-постепенно уменьшая силу зву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>( а темпо) в прежнем темп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o</w:t>
      </w:r>
      <w:r>
        <w:rPr>
          <w:sz w:val="28"/>
          <w:szCs w:val="28"/>
        </w:rPr>
        <w:t>(темпо примо) в первоначаль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ата -свободное увеличение длительности звука или паузы в 1,5-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иза - знак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та - различные окончания при повто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ент - выделяя отдельный звук или акк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опа -акцент на слабую долю такта.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before="0" w:after="25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3350"/>
        <w:gridCol w:w="3216"/>
        <w:gridCol w:w="1718"/>
      </w:tblGrid>
      <w:tr>
        <w:trPr>
          <w:trHeight w:val="432" w:hRule="exact"/>
        </w:trPr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5" w:hanging="0"/>
              <w:jc w:val="both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  -</w:t>
            </w:r>
          </w:p>
        </w:tc>
        <w:tc>
          <w:tcPr>
            <w:tcW w:w="3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ческий   зачет   (од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технический зачет</w:t>
            </w:r>
          </w:p>
        </w:tc>
        <w:tc>
          <w:tcPr>
            <w:tcW w:w="17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одна гамма,</w:t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мма, один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тюд)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Декабрь - 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(2 разнохарактерных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й   -  экзамен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(зачет)       </w:t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3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-3 разнохарактерные пьесы).</w:t>
            </w:r>
          </w:p>
        </w:tc>
        <w:tc>
          <w:tcPr>
            <w:tcW w:w="17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е репертуарные спис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Вальс Маль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Час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К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урманов А. «Малень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ан А. «В лесу родилась 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тер М. «Марш футбол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А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«Менуэт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в Г. «Песенка Львёнка и Черепа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Страшна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Упрямый осл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ичи А. Дунайские вол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сов В. «Волж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 «Маленькое скер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Маленькая 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Счита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Весёлый дят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Песенка о л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олыбельная медвед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урбина Л. «Мишка с куклой танцуют полеч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И. «Ко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Азб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Полон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фенбах Ж. «Кан-к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 К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лс Р. «Мальчик и свер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ирес А. «Стран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ригес А. «Тан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»Тонкая ряб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ветит меся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Ябло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тепь да степь кру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бей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л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о саду ли,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Ах, вы сени, мои с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у наших у в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о поле берёза стоя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хов М. «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Если добрый 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еприятность эту мы переживё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давеккиа А. «Добрый ж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Ябло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Ай, былбыл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т. «Эпип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Пусть будет прекра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Молод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Пугов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роль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т. «Гоп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«Танец снегур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 «Песенка про кузнеч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В. «Голубой ваг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«Экос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нс Г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Л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А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шник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Л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ирес  А. «Стран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бей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Счита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Пусть будет прекра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Голубой ваг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роль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ан А. «В лесу родилась 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Ябло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есенка про кузнеч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ветит меся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ичи А. «Дунайские вол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тий класс (2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музыкально-образного мышления. Работа над самостоятельностью мышления. Умение анализировать собственное исполнение. Работа над развитием мелкой и крупной техники. Усовершенствование техники владения мехом. Дальнейшее расширение динамически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йся должен пройти: 16-20 различных по форме музыкальных произведений; в том числе этюды и произведения с элементами полиф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ммы До, Соль, Фа мажор двумя руками в две октав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ммы Ля, Ми, Ре минор 3 вида правой руко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ткие арпеджио и аккорды До, Соль, Фа мажор в две октавы правой руко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лёгких произведений двумя руками из репертуара первого класс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2-3 лёгких мелодий с аккомпанементом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аккомпанемента к заданной мелод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мелодий в другую тональность до одного знака в клю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el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accelerando</w:t>
      </w:r>
      <w:r>
        <w:rPr>
          <w:sz w:val="28"/>
          <w:szCs w:val="28"/>
        </w:rPr>
        <w:t>)- аччелерандо- ускоря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itenuto</w:t>
      </w:r>
      <w:r>
        <w:rPr>
          <w:sz w:val="28"/>
          <w:szCs w:val="28"/>
        </w:rPr>
        <w:t>)- ритэнуто- замедля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(поко а поко)- постепенн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t</w:t>
      </w:r>
      <w:r>
        <w:rPr>
          <w:sz w:val="28"/>
          <w:szCs w:val="28"/>
        </w:rPr>
        <w:t>.- постепенно замедля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l</w:t>
      </w:r>
      <w:r>
        <w:rPr>
          <w:sz w:val="28"/>
          <w:szCs w:val="28"/>
        </w:rPr>
        <w:t>.- постепенно ускоря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sforzando</w:t>
      </w:r>
      <w:r>
        <w:rPr>
          <w:sz w:val="28"/>
          <w:szCs w:val="28"/>
        </w:rPr>
        <w:t>)- сфорцандо - внезапно сильно выделяя звук или аккор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(</w:t>
      </w:r>
      <w:r>
        <w:rPr>
          <w:sz w:val="28"/>
          <w:szCs w:val="28"/>
          <w:lang w:val="en-US"/>
        </w:rPr>
        <w:t>subito</w:t>
      </w:r>
      <w:r>
        <w:rPr>
          <w:sz w:val="28"/>
          <w:szCs w:val="28"/>
        </w:rPr>
        <w:t>) – субито - внезапн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убито форте - внезапно громк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субито риано-внезапно т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right="2849" w:firstLine="70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 исполнить:</w:t>
      </w:r>
    </w:p>
    <w:p>
      <w:pPr>
        <w:pStyle w:val="Normal"/>
        <w:shd w:fill="FFFFFF" w:val="clear"/>
        <w:ind w:left="7788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аблица 14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shd w:fill="FFFFFF" w:val="clear"/>
        <w:spacing w:before="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79375</wp:posOffset>
                </wp:positionV>
                <wp:extent cx="0" cy="12680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5pt" to="-6pt,1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51175</wp:posOffset>
                </wp:positionH>
                <wp:positionV relativeFrom="paragraph">
                  <wp:posOffset>79375</wp:posOffset>
                </wp:positionV>
                <wp:extent cx="0" cy="126809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6.25pt" to="240.25pt,1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72200</wp:posOffset>
                </wp:positionH>
                <wp:positionV relativeFrom="paragraph">
                  <wp:posOffset>79375</wp:posOffset>
                </wp:positionV>
                <wp:extent cx="0" cy="126174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25pt" to="486pt,10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Октябрь - технический зачет (1 гамма,   </w:t>
      </w:r>
      <w:r>
        <w:rPr>
          <w:color w:val="000000"/>
          <w:spacing w:val="-1"/>
          <w:sz w:val="28"/>
          <w:szCs w:val="28"/>
        </w:rPr>
        <w:t>Март - технический зачет (одна гамма,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один этюд).                                                      </w:t>
      </w:r>
      <w:r>
        <w:rPr>
          <w:color w:val="000000"/>
          <w:spacing w:val="-2"/>
          <w:sz w:val="28"/>
          <w:szCs w:val="28"/>
        </w:rPr>
        <w:t>1 этюд)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кабрь - зачет (2 разнохарак                </w:t>
      </w:r>
      <w:r>
        <w:rPr>
          <w:color w:val="000000"/>
          <w:spacing w:val="1"/>
          <w:sz w:val="28"/>
          <w:szCs w:val="28"/>
        </w:rPr>
        <w:t xml:space="preserve">Май       -       экзамен       (зачет)       (3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терных </w:t>
      </w:r>
      <w:r>
        <w:rPr>
          <w:color w:val="000000"/>
          <w:spacing w:val="-3"/>
          <w:sz w:val="28"/>
          <w:szCs w:val="28"/>
        </w:rPr>
        <w:t xml:space="preserve">пьесы).                                        </w:t>
      </w:r>
      <w:r>
        <w:rPr>
          <w:color w:val="000000"/>
          <w:spacing w:val="-2"/>
          <w:sz w:val="28"/>
          <w:szCs w:val="28"/>
        </w:rPr>
        <w:t>разнохарактерных произведения)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85090</wp:posOffset>
                </wp:positionV>
                <wp:extent cx="62604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7pt" to="487.15pt,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иярова Р. «Садебное пла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Част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Сюита «В мире ска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Весёлый де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С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тер М. «Песня о Щор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А. «Американец на прогул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А. «Озорной спри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А. «Шире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ер К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н И. «Военный 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рис И. «У старого п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А.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а М. «Жавор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в Г. «Песня Атаманши и разбой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в Г. «Песня охр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илёв А.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Весёл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Х. «Кукольная крова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М. «Частушки Бабок Ёж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ин А. «Песенка про зай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А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кфер А. «Путники в но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Фокстрот в кви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Весёлый дят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цкий Н.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Полон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Весёлая азб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«Гопак» отрывок из оперы Сорочинская ярма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хор из оперы «Хованщина» «Поздно вечером си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с Д. «Три танк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»Бары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»Во саду ли, в огороде» обр. Доренского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бейники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маринская» обр. Бажилин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зарастали стёжки-дорожки» обр. Иван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Ах,Самара-городок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Яблочко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а крутом бере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н А.»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кадомский Д. «Что за дерево та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Ай, былбыл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Сабанту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Вдоль р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Уммугульс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Спляшем впяте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рк Д. «Ариоз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амов И. «Посиди со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амов И. «Не расставайте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нер Д.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 Е. «Кот бандю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 Е. «Король танцу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халь И.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цкий Н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ин А.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 № 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№ 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№ 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Крылатые кач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Ах, Самара-городок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ин А.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ов Г. «Песня Атаманши и разбой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маринская» обр. Бажилин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Весёл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Фокстрот в кви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Сабанту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цкий Н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Яблочко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 Б. «На крутом береж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бейники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 Е. «Кот Бандюг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  <w:r>
        <w:rPr>
          <w:b/>
          <w:bCs/>
          <w:color w:val="000000"/>
          <w:spacing w:val="-1"/>
          <w:sz w:val="28"/>
          <w:szCs w:val="28"/>
        </w:rPr>
        <w:t>(2,5 часа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узыкально-образного мышления. Развитие самостоятельности мышления. Умение анализировать собственное исполнение. Работа над развитием крупной и мелкой техники. Усовершенствование техники владения мехом. Дальнейшее расширение динамическ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пройти 16-18 различных по форме музыкальных произведений; в том числе  «Этюды»  и пьесы с элементами полиф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две октавы двумя рукам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педжио и аккорды в две октав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отдельно каждой рукой в две октав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лёгких произведений из репертуара 1-2-класса двумя рук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о слуху 2-3 пьес двумя рукам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мелодий в другую тональность до двух знаков в клю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ская терминолог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>-ларго-медленно, широк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nto</w:t>
      </w:r>
      <w:r>
        <w:rPr>
          <w:sz w:val="28"/>
          <w:szCs w:val="28"/>
        </w:rPr>
        <w:t>-ленто-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>-андантэ-не спеш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>- модерато-умерен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-аллегро-скор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esto</w:t>
      </w:r>
      <w:r>
        <w:rPr>
          <w:sz w:val="28"/>
          <w:szCs w:val="28"/>
        </w:rPr>
        <w:t>-престо-быстр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restissimo</w:t>
      </w:r>
      <w:r>
        <w:rPr>
          <w:sz w:val="28"/>
          <w:szCs w:val="28"/>
        </w:rPr>
        <w:t>-престиссимо-очень быстр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-виво-жив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vace</w:t>
      </w:r>
      <w:r>
        <w:rPr>
          <w:sz w:val="28"/>
          <w:szCs w:val="28"/>
        </w:rPr>
        <w:t>-виваче-жи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означения, уточняющие темп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olto</w:t>
      </w:r>
      <w:r>
        <w:rPr>
          <w:sz w:val="28"/>
          <w:szCs w:val="28"/>
        </w:rPr>
        <w:t>- мольто-очен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ssai</w:t>
      </w:r>
      <w:r>
        <w:rPr>
          <w:sz w:val="28"/>
          <w:szCs w:val="28"/>
        </w:rPr>
        <w:t>-ассаи-весьма,очен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ppo</w:t>
      </w:r>
      <w:r>
        <w:rPr>
          <w:sz w:val="28"/>
          <w:szCs w:val="28"/>
        </w:rPr>
        <w:t>-нон троппо-не слишк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ма-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Mol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-очень скор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ai</w:t>
      </w:r>
      <w:r>
        <w:rPr>
          <w:sz w:val="28"/>
          <w:szCs w:val="28"/>
        </w:rPr>
        <w:t>-весьма скор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ppo</w:t>
      </w:r>
      <w:r>
        <w:rPr>
          <w:sz w:val="28"/>
          <w:szCs w:val="28"/>
        </w:rPr>
        <w:t>-скоро, но не слишком</w:t>
      </w:r>
    </w:p>
    <w:p>
      <w:pPr>
        <w:pStyle w:val="Normal"/>
        <w:shd w:fill="FFFFFF" w:val="clear"/>
        <w:spacing w:before="605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3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Таблица 15</w:t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этюд 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,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)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е репертуарные спис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Старин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илин Р. «Деревенские гулян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с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«Вол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нер В. «На безымянной выс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В.»Хорош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енков В. «Пти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«Маленькая сю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мс И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Вдоль по улице метелица мет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уллин Р. 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илёв А.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н И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Мамин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Хоровод и наигры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Песенка про капит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Гармонист играет дж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ин А. «Кап-кап-ка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цепинА. «Остров невез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Наш край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Песенка дождя»</w:t>
      </w:r>
    </w:p>
    <w:p>
      <w:pPr>
        <w:pStyle w:val="Normal"/>
        <w:jc w:val="both"/>
        <w:rPr/>
      </w:pPr>
      <w:r>
        <w:rPr>
          <w:sz w:val="28"/>
          <w:szCs w:val="28"/>
        </w:rPr>
        <w:t>Кочанте Р. «</w:t>
      </w:r>
      <w:r>
        <w:rPr>
          <w:sz w:val="28"/>
          <w:szCs w:val="28"/>
          <w:lang w:val="en-US"/>
        </w:rPr>
        <w:t>Bell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 А. «Озорная 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Е.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Прекрасное Далё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Школьный 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«Песня гардемари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ран «Мелодия» из к-ма «Шербургские зон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В.  «Бог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ч И. «Тема и вари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Кадриль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Барыня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Яблочко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Русский казачок» обр. Корецкого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Тонкая рябина» обр. Лихачёв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 Муромской дорожке» обр. Тышк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ечор матушка» обр. Доренского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роводы» обр. Бухвосто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традания» обр. Корецкого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ве Г. «Школьный кораб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Б. Сюита «Кукшкины прока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Тала ике белаг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Зэлидэ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р.п. «Хат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нец московских татар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цман О. «Остров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ервоклашка-первоклас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«Лендл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ус И. «На прекрасном голубом Дуна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в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арт Г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Этюд» №2 «Скоморош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риков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е программы экзаме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Е. «Этюд» №2 «Скоморош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казачок» обр. Корецо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 С. «Вол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В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нец московских татар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атов Е. «Прекрасное Далё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т. «Кадриль» обр. Помел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Песенка про капит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риков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Залида» обр. Сабитова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Наш край» обр. Самойленко Б.</w:t>
      </w:r>
    </w:p>
    <w:p>
      <w:pPr>
        <w:pStyle w:val="Normal"/>
        <w:jc w:val="both"/>
        <w:rPr/>
      </w:pPr>
      <w:r>
        <w:rPr>
          <w:sz w:val="28"/>
          <w:szCs w:val="28"/>
        </w:rPr>
        <w:t>Кочанте Р. «</w:t>
      </w:r>
      <w:r>
        <w:rPr>
          <w:sz w:val="28"/>
          <w:szCs w:val="28"/>
          <w:lang w:val="en-US"/>
        </w:rPr>
        <w:t>Bell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2,5 часа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йшее развитие музыкально-образного мышления, опережающего слух, связи между слухом и игровыми движениями. Развитие навыков анализа формы исполняемых произведений. Понимание стилистических особенностей исполняемого произведения. Дальнейшее развитие мелкой и крупной техники правой и левой рук. Начало изучения выборного баяна. Совершенствование приёмов звукоизвлечения. Работа над техникой владения ме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пройти: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ожение классики (в том числе полифония и крупная форма):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произведения: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нашего времени: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ы или пьесы виртуозного характера: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ы мажорные до трёх знаков в ключе в две октавы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корды, арпеджи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рциями правой рукой в две октав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 xml:space="preserve">Га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3-х видов в две октавы двумя рукам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из репертуара 1-2 класс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ор по слуху 2-3 мелод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в тональности до двух знаков в клю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рминолог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so</w:t>
      </w:r>
      <w:r>
        <w:rPr>
          <w:sz w:val="28"/>
          <w:szCs w:val="28"/>
        </w:rPr>
        <w:t>-мено моссо менее подвиж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so</w:t>
      </w:r>
      <w:r>
        <w:rPr>
          <w:sz w:val="28"/>
          <w:szCs w:val="28"/>
        </w:rPr>
        <w:t>-пиу моссо-более подвиж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bato</w:t>
      </w:r>
      <w:r>
        <w:rPr>
          <w:sz w:val="28"/>
          <w:szCs w:val="28"/>
        </w:rPr>
        <w:t>-темпо рубато-более свободное в отношение темпа исполн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</w:t>
      </w:r>
      <w:r>
        <w:rPr>
          <w:sz w:val="28"/>
          <w:szCs w:val="28"/>
        </w:rPr>
        <w:t xml:space="preserve">-кон мото-с движением, подвижно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</w:t>
      </w:r>
      <w:r>
        <w:rPr>
          <w:sz w:val="28"/>
          <w:szCs w:val="28"/>
        </w:rPr>
        <w:t>-кон анима-с чувством, с душо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nimato</w:t>
      </w:r>
      <w:r>
        <w:rPr>
          <w:sz w:val="28"/>
          <w:szCs w:val="28"/>
        </w:rPr>
        <w:t>-анимато-воодушевлён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all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rallentando</w:t>
      </w:r>
      <w:r>
        <w:rPr>
          <w:sz w:val="28"/>
          <w:szCs w:val="28"/>
        </w:rPr>
        <w:t>)-раллентандо-замедля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stringendo</w:t>
      </w:r>
      <w:r>
        <w:rPr>
          <w:sz w:val="28"/>
          <w:szCs w:val="28"/>
        </w:rPr>
        <w:t>)-стринжендо-ускоря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>-аль финэ-до конц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o</w:t>
      </w:r>
      <w:r>
        <w:rPr>
          <w:sz w:val="28"/>
          <w:szCs w:val="28"/>
        </w:rPr>
        <w:t>- да капо-повторить с начала</w:t>
      </w:r>
    </w:p>
    <w:p>
      <w:pPr>
        <w:pStyle w:val="Normal"/>
        <w:shd w:fill="FFFFFF" w:val="clear"/>
        <w:spacing w:before="605" w:after="0"/>
        <w:ind w:left="12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2314"/>
        <w:gridCol w:w="2621"/>
      </w:tblGrid>
      <w:tr>
        <w:trPr>
          <w:trHeight w:val="422" w:hRule="exact"/>
        </w:trPr>
        <w:tc>
          <w:tcPr>
            <w:tcW w:w="49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блица 16</w:t>
            </w:r>
          </w:p>
        </w:tc>
      </w:tr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этюд на разные виды техники/один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дин этюд).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тюд может быть заменен виртуозной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ой).</w:t>
            </w:r>
          </w:p>
        </w:tc>
        <w:tc>
          <w:tcPr>
            <w:tcW w:w="23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охарактерных</w:t>
            </w:r>
          </w:p>
        </w:tc>
        <w:tc>
          <w:tcPr>
            <w:tcW w:w="26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едения,</w:t>
            </w:r>
          </w:p>
        </w:tc>
      </w:tr>
      <w:tr>
        <w:trPr>
          <w:trHeight w:val="45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7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ы).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ожение классики, полифония и крупная фор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 С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«Романс» из сонатины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Контрд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М. «Песня В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И. «Менуэт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рис «У старого п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Сараб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Чак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Грустн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А. «Весення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А. «Любимы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А. «Менуэ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А.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«Романс» из музыкальных иллюстраций к повести Пушкина А. «Ме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 Е. «Как на орг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искабольди Д «Канц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олли Д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Вальс» изоперы «Евгений Онег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отрывок из балета «Лебединое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Вальс цветов» из балета «Щелку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«Фор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и народных песен и танц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под яблонькой» обр. Иванова 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лянка»обр. Скумато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Холсточек» обр. Артюгин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олга-реченька глубока» обр. Левин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озарастали стёжки-дорожки» обр. Шалае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Летел голубь» обр. Доренского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Яблочко» обр. Бурого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Самара-городок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еревоз Дуня держала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Цыганочка» обр. Бубенц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бейники» обр. Лушник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Отрада» обр. Иван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Ой, мороз, мороз» обр. Г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Что, гармошка, не играешь?» обр. Г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Катерина» обр. Дви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.н.п. «Ой,джигуне, джигуне»</w:t>
      </w:r>
    </w:p>
    <w:p>
      <w:pPr>
        <w:pStyle w:val="Normal"/>
        <w:jc w:val="both"/>
        <w:rPr/>
      </w:pPr>
      <w:r>
        <w:rPr>
          <w:sz w:val="28"/>
          <w:szCs w:val="28"/>
        </w:rPr>
        <w:t>укр.н.п. «Ой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нею»</w:t>
      </w:r>
    </w:p>
    <w:p>
      <w:pPr>
        <w:pStyle w:val="Normal"/>
        <w:jc w:val="both"/>
        <w:rPr/>
      </w:pPr>
      <w:r>
        <w:rPr>
          <w:sz w:val="28"/>
          <w:szCs w:val="28"/>
        </w:rPr>
        <w:t>укр.н.п. «Чом, чом не п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ш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.н.п. «Ветерок» обр. Алексеев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Ай, былбылым» обр. Бакирова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н.п. «Пляшем браво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Словно птицы» обр. Сабит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Река Белая быстра» обр. Бакир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Сумбуль» обр. Бакир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Ай е шул, шулай ш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 Белая берёза» обр. Фатт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ые произ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«Зимний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«Забавные матрё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 «Юмористиче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Поросята и серый в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Орловч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цкий В. «Юморе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цкий В. «Дет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 А. «Др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 А. «Весёл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А.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 А.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А. «Давай, потанцу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 А. «Якутски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В. «Весенни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Часы-ход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Первые ш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хов М.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хов М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Е. Король танцу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Е. «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ин Н. «Русски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ше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«Священная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иярова Р. «Свадебное пла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иярова Р. «Ярытыгы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еркин А. «Милая 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тиряк И. «Ты и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челет Л.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Н. «Тёмная н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М. «Песня мушкетё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 Ф. «История любв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енок «Май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за Ю. «Пл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н С. «Мы желаем счастья в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сбургский «Синий плат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лс Р. «Чар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кадомский «Зимняя пля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вердиев М. «Песня о далёкой Род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эббер П. 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нер Д.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ок Э. «Вы шумите, берё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амов И. «Посиди со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фасман «Неудачное свид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рц И. «Ваше благородие, госпожа уда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еринг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ров И. «На сопках Манчжу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 И. «Динь-динь=ди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А. «А цыган ид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у Ф. «Песня Фр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и пьесы виртуоз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ьяминов А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нс Г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цкий В. «Весёл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ский «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чевой А. этюд «Рок-н-р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№ 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Б. «Этюд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№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енко Б. «Этюд» № 1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тов Р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№ 1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№ 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. «Этюд» № 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 К. «Этюд» № 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ке П. «Мизи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М. «Песня мушкетё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Как под яблонькой» обр. Иванова 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чевой А. этюд «Рок-н-ро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Н. «Тёмная н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Перевоз Дуня держала» обр. Самойленко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ль Г. «Чак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Сумбуль» обр Бакирова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нс Г.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Река Белая быстра» обр. Бакирова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 А. «Священная вой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инский «Этюд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«Забавные матрёшки»</w:t>
      </w:r>
    </w:p>
    <w:p>
      <w:pPr>
        <w:pStyle w:val="Normal"/>
        <w:jc w:val="both"/>
        <w:rPr/>
      </w:pPr>
      <w:r>
        <w:rPr>
          <w:sz w:val="28"/>
          <w:szCs w:val="28"/>
        </w:rPr>
        <w:t>р.н.т. «Яблочко» обр. Бурого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Б. «Этюд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Л. «Первые ш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. н.п. «Ветерок» обр. Алексеева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ьяминов А. «Этюд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класс </w:t>
      </w:r>
      <w:r>
        <w:rPr>
          <w:b/>
          <w:bCs/>
          <w:color w:val="000000"/>
          <w:spacing w:val="-3"/>
          <w:sz w:val="28"/>
          <w:szCs w:val="28"/>
        </w:rPr>
        <w:t>(2,5  часа в неделю)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йшее развитие музыкально-образного мышления. Совершенствование способов и приёмов звукоизвлечения. Развитие музыкального слуха. Продолжение изучения выборного ба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готовящиеся к поступлению в средние или высшие музыкальные учебные заведения, особое внимание должны уделять подготовке экзаменационной программы, с учетом требований вступительных экзаменов выбранного отделения (факультета). Допустимо включение в репертуар произведений, ранее обыгранных на других аттестационных мероприятиях и концертах. Желательно включение в экзаменационную программу произведений для выборного баяна (аккорде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учающийся должен  про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ение классики (полифония и крупная форма) -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 -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произведения -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нашего времени - 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юды или пьесы виртуозного характера –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мы и технические упражнения в объеме 7-8классов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углубленная работа ведется по подбору по слуху, аккомпанементу, чтению с листа и транспонирова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ьская терминология в объеме 1-8 классов.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ые репертуарные списки смотреть за 8-9 клас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362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spacing w:before="10" w:after="0"/>
        <w:ind w:right="3629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Таблица 17</w:t>
      </w:r>
    </w:p>
    <w:p>
      <w:pPr>
        <w:pStyle w:val="Normal"/>
        <w:spacing w:before="0" w:after="13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2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технический зачет (1 гамма,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 - технический зачет (одна гамма,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      самостоятельно      выученной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тюд, чтение нот с листа, подбор</w:t>
            </w:r>
          </w:p>
        </w:tc>
      </w:tr>
      <w:tr>
        <w:trPr>
          <w:trHeight w:val="50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слуху).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кабрь - зачет (2 разнохарактерных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й       -       экзамен       (зачет)       (3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изведения).</w:t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нохарактерных           произведения,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ключая       произведение       крупной</w:t>
            </w:r>
          </w:p>
        </w:tc>
      </w:tr>
      <w:tr>
        <w:trPr>
          <w:trHeight w:val="566" w:hRule="exact"/>
        </w:trPr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ы, виртуозное произведение).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И. С. «Прелюдия»  g-mo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“Отдавали молоду» обр. Шенде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хманов Д. «День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О. «Этюд»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ко Е. «Забавная кадри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Выйду ль я на речень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ев В. «Диковинка из Дюссельдорф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 «Этюд» А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йель «Рондо» из «Сонатины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н Г. «Чарльст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п. «Золото-серебро» обр. Макаров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О. «Этюд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царт В. «Сонатина»  С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Русская миниатю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Ах, ты, ноченька» обр. Лушнико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те Л. «Этюд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н.п. « Подгорка» обр. Корчевого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ин А. «Путешествие в старой кибит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 «Белый пару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кс И. «Этюд» С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74" w:after="0"/>
        <w:ind w:right="1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  Требования к уровню подготовки обучающихся</w:t>
      </w:r>
    </w:p>
    <w:p>
      <w:pPr>
        <w:pStyle w:val="Normal"/>
        <w:shd w:fill="FFFFFF" w:val="clear"/>
        <w:spacing w:before="374" w:after="0"/>
        <w:ind w:right="1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5" w:right="13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-1"/>
          <w:sz w:val="28"/>
          <w:szCs w:val="28"/>
        </w:rPr>
        <w:t xml:space="preserve">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color w:val="000000"/>
          <w:spacing w:val="-2"/>
          <w:sz w:val="28"/>
          <w:szCs w:val="28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spacing w:before="5" w:after="0"/>
        <w:ind w:left="120" w:right="13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ученик к концу прохождения курса программы обучения </w:t>
      </w:r>
      <w:r>
        <w:rPr>
          <w:color w:val="000000"/>
          <w:spacing w:val="-6"/>
          <w:sz w:val="28"/>
          <w:szCs w:val="28"/>
        </w:rPr>
        <w:t>должен:</w:t>
      </w:r>
    </w:p>
    <w:p>
      <w:pPr>
        <w:pStyle w:val="Normal"/>
        <w:shd w:fill="FFFFFF" w:val="clear"/>
        <w:spacing w:before="15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знать основные сведения и  особенности инстру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нать  элементарные  правила по  уходу за инструментом  и уметь  их </w:t>
      </w:r>
      <w:r>
        <w:rPr>
          <w:color w:val="000000"/>
          <w:spacing w:val="-2"/>
          <w:sz w:val="28"/>
          <w:szCs w:val="28"/>
        </w:rPr>
        <w:t>применять при необходим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ть    основные    средства    музыкальной    выразительности    (тембр, </w:t>
      </w:r>
      <w:r>
        <w:rPr>
          <w:color w:val="000000"/>
          <w:spacing w:val="-1"/>
          <w:sz w:val="28"/>
          <w:szCs w:val="28"/>
        </w:rPr>
        <w:t>динамика, штрих, темп и т. 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ть    основные    жанры    музыки    (инструментальный,    вокальный, </w:t>
      </w:r>
      <w:r>
        <w:rPr>
          <w:color w:val="000000"/>
          <w:spacing w:val="-2"/>
          <w:sz w:val="28"/>
          <w:szCs w:val="28"/>
        </w:rPr>
        <w:t>симфонический и т. 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    технические     и     художественно-эстетические      особенности, </w:t>
      </w:r>
      <w:r>
        <w:rPr>
          <w:color w:val="000000"/>
          <w:spacing w:val="-1"/>
          <w:sz w:val="28"/>
          <w:szCs w:val="28"/>
        </w:rPr>
        <w:t>характерные для сольного исполнительства на баяне (аккордеон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  функциональные   особенности   строения   частей   тела   и   уметь рационально использовать их в работе игрового аппар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меть самостоятельно определять технические трудности    несложного </w:t>
      </w:r>
      <w:r>
        <w:rPr>
          <w:color w:val="000000"/>
          <w:spacing w:val="8"/>
          <w:sz w:val="28"/>
          <w:szCs w:val="28"/>
        </w:rPr>
        <w:t xml:space="preserve">музыкального произведения и находить способы и методы в работе над </w:t>
      </w:r>
      <w:r>
        <w:rPr>
          <w:color w:val="000000"/>
          <w:spacing w:val="-5"/>
          <w:sz w:val="28"/>
          <w:szCs w:val="28"/>
        </w:rPr>
        <w:t>ни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самостоятельно  выбирать наиболее удобную и рациональную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ппликатуру;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ть      самостоятельно,      осознанно      работать      над     несложными </w:t>
      </w:r>
      <w:r>
        <w:rPr>
          <w:color w:val="000000"/>
          <w:sz w:val="28"/>
          <w:szCs w:val="28"/>
        </w:rPr>
        <w:t>произведениями, опираясь на знания законов формообразования, а также на</w:t>
      </w:r>
      <w:r>
        <w:rPr>
          <w:color w:val="000000"/>
          <w:spacing w:val="-1"/>
          <w:sz w:val="28"/>
          <w:szCs w:val="28"/>
        </w:rPr>
        <w:t xml:space="preserve"> освоенную в классе под руководством педагога методику поэтапной работы</w:t>
      </w:r>
      <w:r>
        <w:rPr>
          <w:color w:val="000000"/>
          <w:spacing w:val="-2"/>
          <w:sz w:val="28"/>
          <w:szCs w:val="28"/>
        </w:rPr>
        <w:t xml:space="preserve"> над художественным произведени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меть    творчески    подходить    к   созданию    художественного    образа, </w:t>
      </w:r>
      <w:r>
        <w:rPr>
          <w:color w:val="000000"/>
          <w:spacing w:val="1"/>
          <w:sz w:val="28"/>
          <w:szCs w:val="28"/>
        </w:rPr>
        <w:t xml:space="preserve">используя при этом все теоретические знания и предыдущий практический </w:t>
      </w:r>
      <w:r>
        <w:rPr>
          <w:color w:val="000000"/>
          <w:spacing w:val="-1"/>
          <w:sz w:val="28"/>
          <w:szCs w:val="28"/>
        </w:rPr>
        <w:t>опыт   в   освоении   штрихов,   приемов   и   других   музыкальных   средств вырази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меть   на базе приобретенных специальных знаний    давать грамотную </w:t>
      </w:r>
      <w:r>
        <w:rPr>
          <w:color w:val="000000"/>
          <w:spacing w:val="-1"/>
          <w:sz w:val="28"/>
          <w:szCs w:val="28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spacing w:before="14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ть навык  игры по нот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ind w:left="14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меть навык чтения с листа несложных произведений, необходимый для </w:t>
      </w:r>
      <w:r>
        <w:rPr>
          <w:color w:val="000000"/>
          <w:sz w:val="28"/>
          <w:szCs w:val="28"/>
        </w:rPr>
        <w:t>ансамблевого  музицир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   навыки    транспонирования    и    подбора    по    слуху,      необходимых музыкан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spacing w:before="10" w:after="0"/>
        <w:ind w:left="1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брести навык публичных выступлений, как в качестве солиста, так и </w:t>
      </w:r>
      <w:r>
        <w:rPr>
          <w:color w:val="000000"/>
          <w:spacing w:val="-1"/>
          <w:sz w:val="28"/>
          <w:szCs w:val="28"/>
        </w:rPr>
        <w:t>в различных ансамблях .</w:t>
      </w:r>
    </w:p>
    <w:p>
      <w:pPr>
        <w:pStyle w:val="Normal"/>
        <w:shd w:fill="FFFFFF" w:val="clear"/>
        <w:ind w:left="413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5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   у    обучающегося    интереса    к    музыкальному    искусству, </w:t>
      </w:r>
      <w:r>
        <w:rPr>
          <w:color w:val="000000"/>
          <w:spacing w:val="-1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лексное   совершенствование   игровой   техники   баяниста (аккордеониста),   которая </w:t>
      </w:r>
      <w:r>
        <w:rPr>
          <w:color w:val="000000"/>
          <w:spacing w:val="4"/>
          <w:sz w:val="28"/>
          <w:szCs w:val="28"/>
        </w:rPr>
        <w:t xml:space="preserve">включает в  себя вопросы  динамики,  артикуляции, </w:t>
      </w:r>
      <w:r>
        <w:rPr>
          <w:color w:val="000000"/>
          <w:spacing w:val="5"/>
          <w:sz w:val="28"/>
          <w:szCs w:val="28"/>
        </w:rPr>
        <w:t xml:space="preserve">интонирования, а также организацию работы игрового аппарата, развитие </w:t>
      </w:r>
      <w:r>
        <w:rPr>
          <w:color w:val="000000"/>
          <w:spacing w:val="-2"/>
          <w:sz w:val="28"/>
          <w:szCs w:val="28"/>
        </w:rPr>
        <w:t>крупной и мелкой техн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формированный комплекс исполнительских знаний, умений и навыков, </w:t>
      </w:r>
      <w:r>
        <w:rPr>
          <w:color w:val="000000"/>
          <w:spacing w:val="-1"/>
          <w:sz w:val="28"/>
          <w:szCs w:val="28"/>
        </w:rPr>
        <w:t>позволяющий     использовать    многообразные    возможности       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4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ние художественно-исполнительских возможностей </w:t>
      </w:r>
      <w:r>
        <w:rPr>
          <w:color w:val="000000"/>
          <w:spacing w:val="-2"/>
          <w:sz w:val="28"/>
          <w:szCs w:val="28"/>
        </w:rPr>
        <w:t xml:space="preserve">   баяна (аккордеона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5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репертуара для</w:t>
      </w:r>
      <w:r>
        <w:rPr>
          <w:color w:val="000000"/>
          <w:spacing w:val="-2"/>
          <w:sz w:val="28"/>
          <w:szCs w:val="28"/>
        </w:rPr>
        <w:t xml:space="preserve"> баяна (аккордеона)</w:t>
      </w:r>
      <w:r>
        <w:rPr>
          <w:color w:val="000000"/>
          <w:spacing w:val="-1"/>
          <w:sz w:val="28"/>
          <w:szCs w:val="28"/>
        </w:rPr>
        <w:t xml:space="preserve">,включающего произведения разных стилей и жанров, произведения крупной формы в </w:t>
      </w:r>
      <w:r>
        <w:rPr>
          <w:color w:val="000000"/>
          <w:spacing w:val="3"/>
          <w:sz w:val="28"/>
          <w:szCs w:val="28"/>
        </w:rPr>
        <w:t xml:space="preserve">соответствии с программными требованиям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5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а по чтению с листа несложных музыкальных произвед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ыки     по     использованию     музыкально-исполнительских     средств </w:t>
      </w:r>
      <w:r>
        <w:rPr>
          <w:color w:val="000000"/>
          <w:sz w:val="28"/>
          <w:szCs w:val="28"/>
        </w:rPr>
        <w:t xml:space="preserve">выразительности,     выполнению      анализа    исполняемых    произведений, </w:t>
      </w:r>
      <w:r>
        <w:rPr>
          <w:color w:val="000000"/>
          <w:spacing w:val="2"/>
          <w:sz w:val="28"/>
          <w:szCs w:val="28"/>
        </w:rPr>
        <w:t xml:space="preserve">владению  различными  видами  техники  исполнительства,  использованию </w:t>
      </w:r>
      <w:r>
        <w:rPr>
          <w:color w:val="000000"/>
          <w:spacing w:val="-1"/>
          <w:sz w:val="28"/>
          <w:szCs w:val="28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ind w:left="57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 творческой   инициативы,   сформированных  представлений   о </w:t>
      </w:r>
      <w:r>
        <w:rPr>
          <w:color w:val="000000"/>
          <w:spacing w:val="7"/>
          <w:sz w:val="28"/>
          <w:szCs w:val="28"/>
        </w:rPr>
        <w:t xml:space="preserve">методике разучивания музыкальных произведений и приемах работы над </w:t>
      </w:r>
      <w:r>
        <w:rPr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before="149" w:after="0"/>
        <w:ind w:left="57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spacing w:before="643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 Формы и методы контроля, система оценок</w:t>
      </w:r>
    </w:p>
    <w:p>
      <w:pPr>
        <w:pStyle w:val="Normal"/>
        <w:shd w:fill="FFFFFF" w:val="clear"/>
        <w:spacing w:before="182" w:after="0"/>
        <w:ind w:left="84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before="53" w:after="0"/>
        <w:ind w:left="12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Каждый из видов контроля успеваемости учащихся имеет свои цели, </w:t>
      </w:r>
      <w:r>
        <w:rPr>
          <w:color w:val="000000"/>
          <w:spacing w:val="-3"/>
          <w:sz w:val="28"/>
          <w:szCs w:val="28"/>
        </w:rPr>
        <w:t>задачи и фор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before="14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качества знаний по «Специальности </w:t>
      </w:r>
      <w:r>
        <w:rPr>
          <w:color w:val="000000"/>
          <w:spacing w:val="-2"/>
          <w:sz w:val="28"/>
          <w:szCs w:val="28"/>
        </w:rPr>
        <w:t>баян (аккордеон)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хватывают все </w:t>
      </w:r>
      <w:r>
        <w:rPr>
          <w:color w:val="000000"/>
          <w:spacing w:val="-3"/>
          <w:sz w:val="28"/>
          <w:szCs w:val="28"/>
        </w:rPr>
        <w:t>виды контроля:</w:t>
      </w:r>
    </w:p>
    <w:p>
      <w:pPr>
        <w:pStyle w:val="Normal"/>
        <w:shd w:fill="FFFFFF" w:val="clear"/>
        <w:spacing w:before="86" w:after="0"/>
        <w:ind w:left="619" w:hanging="72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>текущий контроль успеваемости :</w:t>
      </w:r>
    </w:p>
    <w:p>
      <w:pPr>
        <w:pStyle w:val="Normal"/>
        <w:shd w:fill="FFFFFF" w:val="clear"/>
        <w:spacing w:before="86" w:after="0"/>
        <w:ind w:left="619" w:hanging="7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промежуточная аттестация учащихся; </w:t>
      </w:r>
    </w:p>
    <w:p>
      <w:pPr>
        <w:pStyle w:val="Normal"/>
        <w:shd w:fill="FFFFFF" w:val="clear"/>
        <w:spacing w:before="86" w:after="0"/>
        <w:ind w:left="619" w:hanging="72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- итоговая аттестация учащихся.</w:t>
      </w:r>
    </w:p>
    <w:p>
      <w:pPr>
        <w:pStyle w:val="Normal"/>
        <w:shd w:fill="FFFFFF" w:val="clear"/>
        <w:spacing w:before="86" w:after="0"/>
        <w:ind w:hanging="72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Цель  промежуточной  аттестации  -     определение  уровня  подготовки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учащегося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пределенном этапе обучения по конкретно пройденному </w:t>
      </w:r>
      <w:r>
        <w:rPr>
          <w:color w:val="000000"/>
          <w:spacing w:val="-7"/>
          <w:sz w:val="28"/>
          <w:szCs w:val="28"/>
        </w:rPr>
        <w:t>материалу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117"/>
        <w:gridCol w:w="2294"/>
      </w:tblGrid>
      <w:tr>
        <w:trPr>
          <w:trHeight w:val="432" w:hRule="atLeast"/>
        </w:trPr>
        <w:tc>
          <w:tcPr>
            <w:tcW w:w="99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Таблица 18</w:t>
            </w:r>
          </w:p>
        </w:tc>
      </w:tr>
      <w:tr>
        <w:trPr>
          <w:trHeight w:val="5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5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5"/>
                <w:sz w:val="30"/>
                <w:szCs w:val="30"/>
              </w:rPr>
              <w:t>Вид контрол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</w:rPr>
              <w:t>Формы</w:t>
            </w:r>
          </w:p>
        </w:tc>
      </w:tr>
      <w:tr>
        <w:trPr>
          <w:trHeight w:val="46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Текущ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ддержание учебной дисциплины,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ные</w:t>
            </w:r>
          </w:p>
        </w:tc>
      </w:tr>
      <w:tr>
        <w:trPr>
          <w:trHeight w:val="57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нтроль</w:t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выявление   отношения   учащегося   к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ки,</w:t>
            </w:r>
          </w:p>
        </w:tc>
      </w:tr>
      <w:tr>
        <w:trPr>
          <w:trHeight w:val="49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аемому предмету,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адемические</w:t>
            </w:r>
          </w:p>
        </w:tc>
      </w:tr>
      <w:tr>
        <w:trPr>
          <w:trHeight w:val="58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вышение уровня освоения текущег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ы,</w:t>
            </w:r>
          </w:p>
        </w:tc>
      </w:tr>
      <w:tr>
        <w:trPr>
          <w:trHeight w:val="75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го материала. Текущий контроль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лушивания</w:t>
            </w:r>
          </w:p>
        </w:tc>
      </w:tr>
      <w:tr>
        <w:trPr>
          <w:trHeight w:val="72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    преподавателем     по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 конкурсам,</w:t>
            </w:r>
          </w:p>
        </w:tc>
      </w:tr>
      <w:tr>
        <w:trPr>
          <w:trHeight w:val="67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ециальности            регулярно          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четным</w:t>
            </w:r>
          </w:p>
        </w:tc>
      </w:tr>
      <w:tr>
        <w:trPr>
          <w:trHeight w:val="724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цертам</w:t>
            </w:r>
          </w:p>
        </w:tc>
      </w:tr>
      <w:tr>
        <w:trPr>
          <w:trHeight w:val="70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  рамках расписания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й   и   предполагает   использование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личной системы оценок.   Результаты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его   контроля   учитываются   при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ставлении четвертных, полугодовых, </w:t>
            </w:r>
            <w:r>
              <w:rPr>
                <w:color w:val="000000"/>
                <w:spacing w:val="-3"/>
                <w:sz w:val="28"/>
                <w:szCs w:val="28"/>
              </w:rPr>
              <w:t>годовых оценок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ромежуточна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ределение успешности развития </w:t>
            </w:r>
            <w:r>
              <w:rPr>
                <w:color w:val="000000"/>
                <w:sz w:val="28"/>
                <w:szCs w:val="28"/>
              </w:rPr>
              <w:t xml:space="preserve">учащегося и усвоения им программы на </w:t>
            </w:r>
            <w:r>
              <w:rPr>
                <w:color w:val="000000"/>
                <w:spacing w:val="-1"/>
                <w:sz w:val="28"/>
                <w:szCs w:val="28"/>
              </w:rPr>
              <w:t>определенном этапе обуч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четы (пока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асти программы, </w:t>
            </w:r>
            <w:r>
              <w:rPr>
                <w:color w:val="000000"/>
                <w:sz w:val="28"/>
                <w:szCs w:val="28"/>
              </w:rPr>
              <w:t xml:space="preserve">технически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чет)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кадемическ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нцерты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еводные </w:t>
            </w:r>
            <w:r>
              <w:rPr>
                <w:color w:val="000000"/>
                <w:spacing w:val="-4"/>
                <w:sz w:val="28"/>
                <w:szCs w:val="28"/>
              </w:rPr>
              <w:t>зачеты</w:t>
            </w:r>
          </w:p>
        </w:tc>
      </w:tr>
      <w:tr>
        <w:trPr>
          <w:trHeight w:val="246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14"/>
              <w:jc w:val="both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тоговая 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еделяет уровень и качество освоения </w:t>
            </w:r>
            <w:r>
              <w:rPr>
                <w:color w:val="000000"/>
                <w:sz w:val="28"/>
                <w:szCs w:val="28"/>
              </w:rPr>
              <w:t>программы учебного предме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экзамен проводитс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лассах: 5 (6), 8 </w:t>
            </w:r>
            <w:r>
              <w:rPr>
                <w:color w:val="000000"/>
                <w:spacing w:val="-8"/>
                <w:sz w:val="28"/>
                <w:szCs w:val="28"/>
              </w:rPr>
              <w:t>(9)</w:t>
            </w:r>
          </w:p>
        </w:tc>
      </w:tr>
    </w:tbl>
    <w:p>
      <w:pPr>
        <w:pStyle w:val="Normal"/>
        <w:shd w:fill="FFFFFF" w:val="clear"/>
        <w:spacing w:before="394" w:after="0"/>
        <w:ind w:left="115" w:right="192" w:firstLine="71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394" w:after="0"/>
        <w:ind w:left="115" w:right="192" w:firstLine="71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Контрольные уроки </w:t>
      </w:r>
      <w:r>
        <w:rPr>
          <w:color w:val="000000"/>
          <w:spacing w:val="9"/>
          <w:sz w:val="28"/>
          <w:szCs w:val="28"/>
        </w:rPr>
        <w:t xml:space="preserve">направлены на выявление знаний, умений и </w:t>
      </w:r>
      <w:r>
        <w:rPr>
          <w:color w:val="000000"/>
          <w:spacing w:val="-1"/>
          <w:sz w:val="28"/>
          <w:szCs w:val="28"/>
        </w:rPr>
        <w:t xml:space="preserve">навыков учащихся в классе по специальности. Они не требуют публичного исполнения и концертной готовности. Это  проверка навыков </w:t>
      </w:r>
      <w:r>
        <w:rPr>
          <w:color w:val="000000"/>
          <w:sz w:val="28"/>
          <w:szCs w:val="28"/>
        </w:rPr>
        <w:t>самостоятельной работы учащегося,  технического роста,  степени овладения навыками музицирования</w:t>
      </w:r>
      <w:r>
        <w:rPr>
          <w:color w:val="000000"/>
          <w:spacing w:val="-1"/>
          <w:sz w:val="28"/>
          <w:szCs w:val="28"/>
        </w:rPr>
        <w:t xml:space="preserve">,  готовности учащихся выпускных классов </w:t>
      </w:r>
      <w:r>
        <w:rPr>
          <w:color w:val="000000"/>
          <w:sz w:val="28"/>
          <w:szCs w:val="28"/>
        </w:rPr>
        <w:t xml:space="preserve">к итоговой аттестации. Контрольные прослушивания проводятся в классе в </w:t>
      </w:r>
      <w:r>
        <w:rPr>
          <w:color w:val="000000"/>
          <w:spacing w:val="3"/>
          <w:sz w:val="28"/>
          <w:szCs w:val="28"/>
        </w:rPr>
        <w:t xml:space="preserve">присутствии комиссии, включая в себя элементы беседы с учащимся и </w:t>
      </w:r>
      <w:r>
        <w:rPr>
          <w:color w:val="000000"/>
          <w:spacing w:val="-1"/>
          <w:sz w:val="28"/>
          <w:szCs w:val="28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spacing w:before="19" w:after="0"/>
        <w:ind w:left="115" w:right="197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подаватель может сам назначать и проводить контрольные </w:t>
      </w:r>
      <w:r>
        <w:rPr>
          <w:color w:val="000000"/>
          <w:spacing w:val="3"/>
          <w:sz w:val="28"/>
          <w:szCs w:val="28"/>
        </w:rPr>
        <w:t xml:space="preserve">уроки в течение четверти в зависимости от индивидуальной успеваемости </w:t>
      </w:r>
      <w:r>
        <w:rPr>
          <w:color w:val="000000"/>
          <w:sz w:val="28"/>
          <w:szCs w:val="28"/>
        </w:rPr>
        <w:t>ученика с целью повышения мотивации  к учебному процессу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Контрольные уроки проводятся в счет аудиторного времени, </w:t>
      </w:r>
      <w:r>
        <w:rPr>
          <w:color w:val="000000"/>
          <w:spacing w:val="-2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before="24" w:after="0"/>
        <w:ind w:firstLine="70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четы </w:t>
      </w:r>
      <w:r>
        <w:rPr>
          <w:color w:val="000000"/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 и предполагают </w:t>
      </w:r>
      <w:r>
        <w:rPr>
          <w:color w:val="000000"/>
          <w:spacing w:val="5"/>
          <w:sz w:val="28"/>
          <w:szCs w:val="28"/>
        </w:rPr>
        <w:t xml:space="preserve">публичное исполнение технической или академической программы или ее </w:t>
      </w:r>
      <w:r>
        <w:rPr>
          <w:color w:val="000000"/>
          <w:spacing w:val="-1"/>
          <w:sz w:val="28"/>
          <w:szCs w:val="28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color w:val="000000"/>
          <w:spacing w:val="-3"/>
          <w:sz w:val="28"/>
          <w:szCs w:val="28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before="34" w:after="0"/>
        <w:ind w:left="5" w:right="5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кадемические концерты </w:t>
      </w:r>
      <w:r>
        <w:rPr>
          <w:color w:val="000000"/>
          <w:spacing w:val="-2"/>
          <w:sz w:val="28"/>
          <w:szCs w:val="28"/>
        </w:rPr>
        <w:t xml:space="preserve">предполагают те же требования, что и зачеты, </w:t>
      </w:r>
      <w:r>
        <w:rPr>
          <w:color w:val="000000"/>
          <w:spacing w:val="8"/>
          <w:sz w:val="28"/>
          <w:szCs w:val="28"/>
        </w:rPr>
        <w:t xml:space="preserve">но они представляют собой публичное (на сцене) исполнение учебной </w:t>
      </w:r>
      <w:r>
        <w:rPr>
          <w:color w:val="000000"/>
          <w:spacing w:val="6"/>
          <w:sz w:val="28"/>
          <w:szCs w:val="28"/>
        </w:rPr>
        <w:t xml:space="preserve">программы или ее части в присутствии комиссии, родителей, учащихся и </w:t>
      </w:r>
      <w:r>
        <w:rPr>
          <w:color w:val="000000"/>
          <w:spacing w:val="1"/>
          <w:sz w:val="28"/>
          <w:szCs w:val="28"/>
        </w:rPr>
        <w:t xml:space="preserve">других слушателей. Для академического концерта преподаватель должен </w:t>
      </w:r>
      <w:r>
        <w:rPr>
          <w:color w:val="000000"/>
          <w:spacing w:val="-1"/>
          <w:sz w:val="28"/>
          <w:szCs w:val="28"/>
        </w:rPr>
        <w:t xml:space="preserve">подготовить с учеником 2-3 произведения. Выступление ученика обязательно </w:t>
      </w:r>
      <w:r>
        <w:rPr>
          <w:color w:val="000000"/>
          <w:spacing w:val="-2"/>
          <w:sz w:val="28"/>
          <w:szCs w:val="28"/>
        </w:rPr>
        <w:t>должно быть с оценкой.</w:t>
      </w:r>
    </w:p>
    <w:p>
      <w:pPr>
        <w:pStyle w:val="Normal"/>
        <w:shd w:fill="FFFFFF" w:val="clear"/>
        <w:spacing w:before="38" w:after="0"/>
        <w:ind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реводные экзамены </w:t>
      </w:r>
      <w:r>
        <w:rPr>
          <w:color w:val="000000"/>
          <w:spacing w:val="1"/>
          <w:sz w:val="28"/>
          <w:szCs w:val="28"/>
        </w:rPr>
        <w:t xml:space="preserve">проводятся в конце каждого учебного года. </w:t>
      </w:r>
      <w:r>
        <w:rPr>
          <w:color w:val="000000"/>
          <w:sz w:val="28"/>
          <w:szCs w:val="28"/>
        </w:rPr>
        <w:t xml:space="preserve">Исполнение полной программы демонстрирует уровень освоения программы </w:t>
      </w:r>
      <w:r>
        <w:rPr>
          <w:color w:val="000000"/>
          <w:spacing w:val="-1"/>
          <w:sz w:val="28"/>
          <w:szCs w:val="28"/>
        </w:rPr>
        <w:t xml:space="preserve">данного года обучения. Переводной экзамен проводится с применением дифференцированных систем оценок, завершаясь обязательным методическим </w:t>
      </w:r>
      <w:r>
        <w:rPr>
          <w:color w:val="000000"/>
          <w:spacing w:val="8"/>
          <w:sz w:val="28"/>
          <w:szCs w:val="28"/>
        </w:rPr>
        <w:t xml:space="preserve">обсуждением. Экзамены проводятся за пределами аудиторных учебных </w:t>
      </w:r>
      <w:r>
        <w:rPr>
          <w:color w:val="000000"/>
          <w:spacing w:val="-1"/>
          <w:sz w:val="28"/>
          <w:szCs w:val="28"/>
        </w:rPr>
        <w:t xml:space="preserve">занятий. Учащийся, освоивший в полном объеме программу, переводится в </w:t>
      </w:r>
      <w:r>
        <w:rPr>
          <w:color w:val="000000"/>
          <w:spacing w:val="-2"/>
          <w:sz w:val="28"/>
          <w:szCs w:val="28"/>
        </w:rPr>
        <w:t>следующий класс.</w:t>
      </w:r>
    </w:p>
    <w:p>
      <w:pPr>
        <w:pStyle w:val="Normal"/>
        <w:shd w:fill="FFFFFF" w:val="clear"/>
        <w:spacing w:before="19" w:after="0"/>
        <w:ind w:left="5" w:firstLine="49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тоговая аттестация (экзамен) </w:t>
      </w:r>
      <w:r>
        <w:rPr>
          <w:color w:val="000000"/>
          <w:spacing w:val="-1"/>
          <w:sz w:val="28"/>
          <w:szCs w:val="28"/>
        </w:rPr>
        <w:t xml:space="preserve">определяет уровень и качество освоения образовательной программы. Экзамен проводится в выпускных классах: 5 (6), 8 </w:t>
      </w:r>
      <w:r>
        <w:rPr>
          <w:color w:val="000000"/>
          <w:spacing w:val="3"/>
          <w:sz w:val="28"/>
          <w:szCs w:val="28"/>
        </w:rPr>
        <w:t xml:space="preserve">(9), в соответствии с действующими учебными планами. Итоговая аттестация </w:t>
      </w:r>
      <w:r>
        <w:rPr>
          <w:color w:val="000000"/>
          <w:sz w:val="28"/>
          <w:szCs w:val="28"/>
        </w:rPr>
        <w:t xml:space="preserve">проводится по утвержденному директором школы расписанию. </w:t>
      </w:r>
    </w:p>
    <w:p>
      <w:pPr>
        <w:pStyle w:val="Normal"/>
        <w:shd w:fill="FFFFFF" w:val="clear"/>
        <w:spacing w:before="19" w:after="0"/>
        <w:ind w:left="5" w:firstLine="49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before="19" w:after="0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color w:val="000000"/>
          <w:spacing w:val="-5"/>
          <w:sz w:val="28"/>
          <w:szCs w:val="28"/>
        </w:rPr>
        <w:t>шкале.</w:t>
      </w:r>
    </w:p>
    <w:p>
      <w:pPr>
        <w:pStyle w:val="Normal"/>
        <w:shd w:fill="FFFFFF" w:val="clear"/>
        <w:spacing w:before="19" w:after="0"/>
        <w:ind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0" w:firstLine="71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Таблица 19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750"/>
      </w:tblGrid>
      <w:tr>
        <w:trPr>
          <w:trHeight w:val="80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348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ркая, осмысленная игра, выразитель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намика; текст сыгран безукоризненно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пользован богатый арсенал выразите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, владение исполнительской технико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и звуковедением позволяет говорить о </w:t>
            </w:r>
            <w:r>
              <w:rPr>
                <w:color w:val="000000"/>
                <w:spacing w:val="-1"/>
                <w:sz w:val="28"/>
                <w:szCs w:val="28"/>
              </w:rPr>
              <w:t>высоком художественном уровне игры.</w:t>
            </w:r>
          </w:p>
        </w:tc>
      </w:tr>
      <w:tr>
        <w:trPr>
          <w:trHeight w:val="331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гра с ясной художественно-музыкальной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трактовкой, но не все технически </w:t>
            </w:r>
            <w:r>
              <w:rPr>
                <w:color w:val="000000"/>
                <w:sz w:val="28"/>
                <w:szCs w:val="28"/>
              </w:rPr>
              <w:t xml:space="preserve">проработано, определенное количество погрешностей не дает возможность оцен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отлично». Интонационная и ритмическая </w:t>
            </w:r>
            <w:r>
              <w:rPr>
                <w:color w:val="000000"/>
                <w:spacing w:val="-3"/>
                <w:sz w:val="28"/>
                <w:szCs w:val="28"/>
              </w:rPr>
              <w:t>игра может носить неопределенный характер.</w:t>
            </w:r>
          </w:p>
        </w:tc>
      </w:tr>
      <w:tr>
        <w:trPr>
          <w:trHeight w:val="525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удожественный замысел произведения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Можно говорить о том, что качеств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яемой программы в данном случае зависело от времени, потраченном на работу </w:t>
            </w:r>
            <w:r>
              <w:rPr>
                <w:color w:val="000000"/>
                <w:sz w:val="28"/>
                <w:szCs w:val="28"/>
              </w:rPr>
              <w:t xml:space="preserve">дома или отсутствии интереса у ученика к </w:t>
            </w:r>
            <w:r>
              <w:rPr>
                <w:color w:val="000000"/>
                <w:spacing w:val="-3"/>
                <w:sz w:val="28"/>
                <w:szCs w:val="28"/>
              </w:rPr>
              <w:t>занятиям музыкой.</w:t>
            </w:r>
          </w:p>
        </w:tc>
      </w:tr>
      <w:tr>
        <w:trPr>
          <w:trHeight w:val="244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сполнение с частыми остановкам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нообразной динамикой, без элементо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разировки, интонирования, без личног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участия самого ученика в процессе </w:t>
            </w:r>
            <w:r>
              <w:rPr>
                <w:color w:val="000000"/>
                <w:spacing w:val="-3"/>
                <w:sz w:val="28"/>
                <w:szCs w:val="28"/>
              </w:rPr>
              <w:t>музицирования.</w:t>
            </w:r>
          </w:p>
        </w:tc>
      </w:tr>
      <w:tr>
        <w:trPr>
          <w:trHeight w:val="9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ачет (без оценки)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ind w:left="5"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z w:val="28"/>
          <w:szCs w:val="28"/>
        </w:rPr>
        <w:t xml:space="preserve">основной. В зависимости от сложившихся традиций того или иного учебного </w:t>
      </w:r>
      <w:r>
        <w:rPr>
          <w:color w:val="000000"/>
          <w:spacing w:val="4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color w:val="000000"/>
          <w:sz w:val="28"/>
          <w:szCs w:val="28"/>
        </w:rPr>
        <w:t xml:space="preserve">быть дополнена системой «+» и «-», что даст возможность более конкретно </w:t>
      </w:r>
      <w:r>
        <w:rPr>
          <w:color w:val="000000"/>
          <w:spacing w:val="-1"/>
          <w:sz w:val="28"/>
          <w:szCs w:val="28"/>
        </w:rPr>
        <w:t>отметить выступление учащегося.</w:t>
      </w:r>
    </w:p>
    <w:p>
      <w:pPr>
        <w:pStyle w:val="Normal"/>
        <w:shd w:fill="FFFFFF" w:val="clear"/>
        <w:spacing w:before="5" w:after="0"/>
        <w:ind w:lef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color w:val="000000"/>
          <w:spacing w:val="-1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ведении итоговой (переводной) оценки учитываются следующие </w:t>
      </w:r>
      <w:r>
        <w:rPr>
          <w:color w:val="000000"/>
          <w:spacing w:val="-3"/>
          <w:sz w:val="28"/>
          <w:szCs w:val="28"/>
        </w:rPr>
        <w:t>параметр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6" w:leader="none"/>
        </w:tabs>
        <w:spacing w:before="5" w:after="0"/>
        <w:ind w:left="854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годовой работы учащего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ind w:left="85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before="10" w:after="0"/>
        <w:ind w:left="85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ведении оценки за выпускные экзамены должны быть учтены </w:t>
      </w:r>
      <w:r>
        <w:rPr>
          <w:color w:val="000000"/>
          <w:spacing w:val="-2"/>
          <w:sz w:val="28"/>
          <w:szCs w:val="28"/>
        </w:rPr>
        <w:t>следующие параметр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16" w:leader="none"/>
        </w:tabs>
        <w:spacing w:before="5" w:after="0"/>
        <w:ind w:left="0" w:firstLine="85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йся должен продемонстрировать достаточный технический </w:t>
      </w:r>
      <w:r>
        <w:rPr>
          <w:color w:val="000000"/>
          <w:spacing w:val="-2"/>
          <w:sz w:val="28"/>
          <w:szCs w:val="28"/>
        </w:rPr>
        <w:t>уровень владения инструмент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spacing w:before="10" w:after="0"/>
        <w:ind w:left="0" w:firstLine="85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ельно   раскрытый   художественный   образ   музыкального </w:t>
      </w:r>
      <w:r>
        <w:rPr>
          <w:color w:val="000000"/>
          <w:spacing w:val="-3"/>
          <w:sz w:val="28"/>
          <w:szCs w:val="28"/>
        </w:rPr>
        <w:t>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firstLine="8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имание и отражение в исполнительской интерпретации   стиля </w:t>
      </w:r>
      <w:r>
        <w:rPr>
          <w:color w:val="000000"/>
          <w:spacing w:val="-2"/>
          <w:sz w:val="28"/>
          <w:szCs w:val="28"/>
        </w:rPr>
        <w:t>исполняемого произведения.</w:t>
      </w:r>
    </w:p>
    <w:p>
      <w:pPr>
        <w:pStyle w:val="Normal"/>
        <w:shd w:fill="FFFFFF" w:val="clear"/>
        <w:ind w:left="10" w:right="14" w:firstLine="840"/>
        <w:jc w:val="both"/>
        <w:rPr/>
      </w:pPr>
      <w:r>
        <w:rPr>
          <w:color w:val="000000"/>
          <w:sz w:val="28"/>
          <w:szCs w:val="28"/>
        </w:rPr>
        <w:t xml:space="preserve">При выпускных экзаменах оценка ставится по пятибалльной шкале </w:t>
      </w:r>
      <w:r>
        <w:rPr>
          <w:color w:val="000000"/>
          <w:spacing w:val="-2"/>
          <w:sz w:val="28"/>
          <w:szCs w:val="28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ценки выставляются по окончании триместров  и полугодий учебного </w:t>
      </w:r>
      <w:r>
        <w:rPr>
          <w:color w:val="000000"/>
          <w:spacing w:val="-1"/>
          <w:sz w:val="28"/>
          <w:szCs w:val="28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</w:t>
      </w:r>
      <w:r>
        <w:rPr>
          <w:color w:val="000000"/>
          <w:spacing w:val="-2"/>
          <w:sz w:val="28"/>
          <w:szCs w:val="28"/>
        </w:rPr>
        <w:t>области музыкального искусства.</w:t>
      </w:r>
    </w:p>
    <w:p>
      <w:pPr>
        <w:pStyle w:val="Normal"/>
        <w:shd w:fill="FFFFFF" w:val="clear"/>
        <w:ind w:lef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ind w:left="5" w:firstLine="71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 работе с учащимся преподаватель должен следовать основным </w:t>
      </w:r>
      <w:r>
        <w:rPr>
          <w:color w:val="000000"/>
          <w:sz w:val="28"/>
          <w:szCs w:val="28"/>
        </w:rPr>
        <w:t xml:space="preserve">принципам дидактики: последовательность, систематичность, доступность, </w:t>
      </w:r>
      <w:r>
        <w:rPr>
          <w:color w:val="000000"/>
          <w:spacing w:val="-1"/>
          <w:sz w:val="28"/>
          <w:szCs w:val="28"/>
        </w:rPr>
        <w:t>наглядность в освоении материала.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цесс обучения должен протекать с учетом индивидуальных </w:t>
      </w:r>
      <w:r>
        <w:rPr>
          <w:color w:val="000000"/>
          <w:sz w:val="28"/>
          <w:szCs w:val="28"/>
        </w:rPr>
        <w:t xml:space="preserve">психических особенностей ученика, его физических данных. Педагог должен </w:t>
      </w:r>
      <w:r>
        <w:rPr>
          <w:color w:val="000000"/>
          <w:spacing w:val="-1"/>
          <w:sz w:val="28"/>
          <w:szCs w:val="28"/>
        </w:rPr>
        <w:t xml:space="preserve"> контролировать уровень развития музыкальных способностей своих </w:t>
      </w:r>
      <w:r>
        <w:rPr>
          <w:color w:val="000000"/>
          <w:spacing w:val="-5"/>
          <w:sz w:val="28"/>
          <w:szCs w:val="28"/>
        </w:rPr>
        <w:t>учеников.</w:t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педагога по специальности будет более продуктивной в тесной </w:t>
      </w:r>
      <w:r>
        <w:rPr>
          <w:color w:val="000000"/>
          <w:sz w:val="28"/>
          <w:szCs w:val="28"/>
        </w:rPr>
        <w:t xml:space="preserve">связи с педагогами по другим предметам: музыкальная литература, слушание </w:t>
      </w:r>
      <w:r>
        <w:rPr>
          <w:color w:val="000000"/>
          <w:spacing w:val="2"/>
          <w:sz w:val="28"/>
          <w:szCs w:val="28"/>
        </w:rPr>
        <w:t xml:space="preserve">музыки, сольфеджио. Итогом такого сотрудничества могут быть: открытые </w:t>
      </w:r>
      <w:r>
        <w:rPr>
          <w:color w:val="000000"/>
          <w:sz w:val="28"/>
          <w:szCs w:val="28"/>
        </w:rPr>
        <w:t>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</w:t>
      </w:r>
      <w:r>
        <w:rPr>
          <w:color w:val="000000"/>
          <w:spacing w:val="8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color w:val="000000"/>
          <w:spacing w:val="-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color w:val="000000"/>
          <w:spacing w:val="4"/>
          <w:sz w:val="28"/>
          <w:szCs w:val="28"/>
        </w:rPr>
        <w:t xml:space="preserve">индивидуального плана следует учитывать индивидуально-личностные </w:t>
      </w:r>
      <w:r>
        <w:rPr>
          <w:color w:val="000000"/>
          <w:spacing w:val="-1"/>
          <w:sz w:val="28"/>
          <w:szCs w:val="28"/>
        </w:rPr>
        <w:t xml:space="preserve">особенности и степень подготовки обучающегося. В репертуар необходимо </w:t>
      </w:r>
      <w:r>
        <w:rPr>
          <w:color w:val="000000"/>
          <w:spacing w:val="5"/>
          <w:sz w:val="28"/>
          <w:szCs w:val="28"/>
        </w:rPr>
        <w:t xml:space="preserve">включать произведения, доступные по степени технической и образной </w:t>
      </w:r>
      <w:r>
        <w:rPr>
          <w:color w:val="000000"/>
          <w:spacing w:val="-1"/>
          <w:sz w:val="28"/>
          <w:szCs w:val="28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</w:t>
      </w:r>
      <w:r>
        <w:rPr>
          <w:color w:val="000000"/>
          <w:spacing w:val="-2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Необходимым условием для успешного обучения на</w:t>
      </w:r>
      <w:r>
        <w:rPr>
          <w:color w:val="000000"/>
          <w:spacing w:val="-2"/>
          <w:sz w:val="28"/>
          <w:szCs w:val="28"/>
        </w:rPr>
        <w:t xml:space="preserve"> баяне (аккордеоне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является </w:t>
      </w:r>
      <w:r>
        <w:rPr>
          <w:color w:val="000000"/>
          <w:spacing w:val="6"/>
          <w:sz w:val="28"/>
          <w:szCs w:val="28"/>
        </w:rPr>
        <w:t xml:space="preserve">формирование у ученика уже на начальном этапе правильной посадки, </w:t>
      </w:r>
      <w:r>
        <w:rPr>
          <w:color w:val="000000"/>
          <w:spacing w:val="-1"/>
          <w:sz w:val="28"/>
          <w:szCs w:val="28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ю техники  (беглости, четкости, ровности и </w:t>
      </w:r>
      <w:r>
        <w:rPr>
          <w:color w:val="000000"/>
          <w:spacing w:val="4"/>
          <w:sz w:val="28"/>
          <w:szCs w:val="28"/>
        </w:rPr>
        <w:t xml:space="preserve">т.д.) способствует систематическая работа над упражнениями, гаммами и </w:t>
      </w:r>
      <w:r>
        <w:rPr>
          <w:color w:val="000000"/>
          <w:spacing w:val="-2"/>
          <w:sz w:val="28"/>
          <w:szCs w:val="28"/>
        </w:rPr>
        <w:t xml:space="preserve">этюдами. При освоении гамм, упражнений, этюдов </w:t>
      </w:r>
      <w:r>
        <w:rPr>
          <w:color w:val="000000"/>
          <w:spacing w:val="-1"/>
          <w:sz w:val="28"/>
          <w:szCs w:val="28"/>
        </w:rPr>
        <w:t>рекомендуется применение различных</w:t>
      </w:r>
      <w:r>
        <w:rPr>
          <w:color w:val="000000"/>
          <w:spacing w:val="2"/>
          <w:sz w:val="28"/>
          <w:szCs w:val="28"/>
        </w:rPr>
        <w:t xml:space="preserve"> штриховых,   динамических,  ритмических  и  т.д. </w:t>
      </w:r>
      <w:r>
        <w:rPr>
          <w:color w:val="000000"/>
          <w:spacing w:val="-1"/>
          <w:sz w:val="28"/>
          <w:szCs w:val="28"/>
        </w:rPr>
        <w:t xml:space="preserve"> вариантов.</w:t>
      </w:r>
      <w:r>
        <w:rPr>
          <w:color w:val="000000"/>
          <w:spacing w:val="2"/>
          <w:sz w:val="28"/>
          <w:szCs w:val="28"/>
        </w:rPr>
        <w:t xml:space="preserve">  При  работе  над  техни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о давать четкие индивидуальные задания и регулярно проверять их </w:t>
      </w:r>
      <w:r>
        <w:rPr>
          <w:color w:val="000000"/>
          <w:spacing w:val="-3"/>
          <w:sz w:val="28"/>
          <w:szCs w:val="28"/>
        </w:rPr>
        <w:t>выполнение.</w:t>
      </w:r>
    </w:p>
    <w:p>
      <w:pPr>
        <w:pStyle w:val="Normal"/>
        <w:shd w:fill="FFFFFF" w:val="clear"/>
        <w:ind w:right="5" w:firstLine="778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выборе этюдов следует учитывать их художественную и </w:t>
      </w:r>
      <w:r>
        <w:rPr>
          <w:color w:val="000000"/>
          <w:spacing w:val="-1"/>
          <w:sz w:val="28"/>
          <w:szCs w:val="28"/>
        </w:rPr>
        <w:t xml:space="preserve">техническую значимость. Изучение этюдов может принимать различные формы </w:t>
      </w:r>
      <w:r>
        <w:rPr>
          <w:color w:val="000000"/>
          <w:sz w:val="28"/>
          <w:szCs w:val="28"/>
        </w:rPr>
        <w:t xml:space="preserve">в зависимости от их содержания и учебных задач (ознакомление, чтение нот с </w:t>
      </w:r>
      <w:r>
        <w:rPr>
          <w:color w:val="000000"/>
          <w:spacing w:val="-1"/>
          <w:sz w:val="28"/>
          <w:szCs w:val="28"/>
        </w:rPr>
        <w:t>листа, разучивание до уровня показа на техническом зачете).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над качеством звука, интонацией, разнообразными ритмическими </w:t>
      </w:r>
      <w:r>
        <w:rPr>
          <w:color w:val="000000"/>
          <w:sz w:val="28"/>
          <w:szCs w:val="28"/>
        </w:rPr>
        <w:t xml:space="preserve">вариантами, динамикой (средствами музыкальной выразительности) должна </w:t>
      </w:r>
      <w:r>
        <w:rPr>
          <w:color w:val="000000"/>
          <w:spacing w:val="6"/>
          <w:sz w:val="28"/>
          <w:szCs w:val="28"/>
        </w:rPr>
        <w:t xml:space="preserve">последовательно проводиться на протяжении всех лет обучения и быть </w:t>
      </w:r>
      <w:r>
        <w:rPr>
          <w:color w:val="000000"/>
          <w:spacing w:val="-1"/>
          <w:sz w:val="28"/>
          <w:szCs w:val="28"/>
        </w:rPr>
        <w:t xml:space="preserve">предметом постоянного внимания педагога. В этой связи педагогу необходимо </w:t>
      </w:r>
      <w:r>
        <w:rPr>
          <w:color w:val="000000"/>
          <w:spacing w:val="10"/>
          <w:sz w:val="28"/>
          <w:szCs w:val="28"/>
        </w:rPr>
        <w:t xml:space="preserve">научить ученика слуховому контролю и контролю по распределению </w:t>
      </w:r>
      <w:r>
        <w:rPr>
          <w:color w:val="000000"/>
          <w:spacing w:val="-2"/>
          <w:sz w:val="28"/>
          <w:szCs w:val="28"/>
        </w:rPr>
        <w:t>мышечного напряжения.</w:t>
      </w:r>
    </w:p>
    <w:p>
      <w:pPr>
        <w:pStyle w:val="Normal"/>
        <w:shd w:fill="FFFFFF" w:val="clear"/>
        <w:ind w:right="10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над музыкальным произведением должна проходить в тесной </w:t>
      </w:r>
      <w:r>
        <w:rPr>
          <w:color w:val="000000"/>
          <w:spacing w:val="-2"/>
          <w:sz w:val="28"/>
          <w:szCs w:val="28"/>
        </w:rPr>
        <w:t>художественной и технической связ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4"/>
          <w:sz w:val="28"/>
          <w:szCs w:val="28"/>
        </w:rPr>
        <w:t xml:space="preserve">работы над домашним заданием. В качестве проверки знаний ученика об </w:t>
      </w:r>
      <w:r>
        <w:rPr>
          <w:color w:val="000000"/>
          <w:spacing w:val="-1"/>
          <w:sz w:val="28"/>
          <w:szCs w:val="28"/>
        </w:rPr>
        <w:t xml:space="preserve">основных этапах в работе над произведением можно порекомендовать ученику </w:t>
      </w:r>
      <w:r>
        <w:rPr>
          <w:color w:val="000000"/>
          <w:spacing w:val="4"/>
          <w:sz w:val="28"/>
          <w:szCs w:val="28"/>
        </w:rPr>
        <w:t xml:space="preserve">выучить самостоятельно произведение, которое по трудности должно быть </w:t>
      </w:r>
      <w:r>
        <w:rPr>
          <w:color w:val="000000"/>
          <w:spacing w:val="-1"/>
          <w:sz w:val="28"/>
          <w:szCs w:val="28"/>
        </w:rPr>
        <w:t>легче произведений, изучаемых по основной программе.</w:t>
      </w:r>
    </w:p>
    <w:p>
      <w:pPr>
        <w:pStyle w:val="Normal"/>
        <w:shd w:fill="FFFFFF" w:val="clear"/>
        <w:spacing w:before="10" w:after="0"/>
        <w:ind w:left="5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Большое значение в воспитании музыкального вкуса отводится </w:t>
      </w:r>
      <w:r>
        <w:rPr>
          <w:color w:val="000000"/>
          <w:spacing w:val="1"/>
          <w:sz w:val="28"/>
          <w:szCs w:val="28"/>
        </w:rPr>
        <w:t xml:space="preserve">изучаемому репертуару. Помимо обработок народных мелодий, органично </w:t>
      </w:r>
      <w:r>
        <w:rPr>
          <w:color w:val="000000"/>
          <w:sz w:val="28"/>
          <w:szCs w:val="28"/>
        </w:rPr>
        <w:t xml:space="preserve">звучащих на баяне (аккордеоне)  и составляющих основу репертуара, </w:t>
      </w:r>
      <w:r>
        <w:rPr>
          <w:color w:val="000000"/>
          <w:spacing w:val="-1"/>
          <w:sz w:val="28"/>
          <w:szCs w:val="28"/>
        </w:rPr>
        <w:t xml:space="preserve">необходимо включать в учебные программы переложения лучших образцов зарубежной и отечественной классики, произведений, написанных для других </w:t>
      </w:r>
      <w:r>
        <w:rPr>
          <w:color w:val="000000"/>
          <w:spacing w:val="7"/>
          <w:sz w:val="28"/>
          <w:szCs w:val="28"/>
        </w:rPr>
        <w:t xml:space="preserve">инструментов или для голоса. Рекомендуется исполнять переложения, в </w:t>
      </w:r>
      <w:r>
        <w:rPr>
          <w:color w:val="000000"/>
          <w:spacing w:val="1"/>
          <w:sz w:val="28"/>
          <w:szCs w:val="28"/>
        </w:rPr>
        <w:t xml:space="preserve">которых сохранен замысел автора и в то же время грамотно, полноценно </w:t>
      </w:r>
      <w:r>
        <w:rPr>
          <w:color w:val="000000"/>
          <w:spacing w:val="-1"/>
          <w:sz w:val="28"/>
          <w:szCs w:val="28"/>
        </w:rPr>
        <w:t>использованы характерные особенности  инструмента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работе над гаммами, этюдами и пьесами для </w:t>
      </w:r>
      <w:r>
        <w:rPr>
          <w:color w:val="000000"/>
          <w:spacing w:val="-1"/>
          <w:sz w:val="28"/>
          <w:szCs w:val="28"/>
        </w:rPr>
        <w:t xml:space="preserve">достижения чистоты интонации и технической свободы необходимо искать, </w:t>
      </w:r>
      <w:r>
        <w:rPr>
          <w:color w:val="000000"/>
          <w:spacing w:val="-2"/>
          <w:sz w:val="28"/>
          <w:szCs w:val="28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color w:val="000000"/>
          <w:sz w:val="28"/>
          <w:szCs w:val="28"/>
        </w:rPr>
        <w:t xml:space="preserve">Вся творческая деятельность педагога-музыканта должна иметь научно </w:t>
      </w:r>
      <w:r>
        <w:rPr>
          <w:color w:val="000000"/>
          <w:spacing w:val="1"/>
          <w:sz w:val="28"/>
          <w:szCs w:val="28"/>
        </w:rPr>
        <w:t>обоснованный   характер   и   строиться   на   базе   имеющейся   методической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 xml:space="preserve">литературы. 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before="14" w:after="0"/>
        <w:ind w:left="710" w:hanging="33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стоятельные       занятия       должны       быть       регулярными       и </w:t>
      </w:r>
      <w:r>
        <w:rPr>
          <w:color w:val="000000"/>
          <w:spacing w:val="-2"/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before="144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spacing w:before="48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color w:val="000000"/>
          <w:spacing w:val="1"/>
          <w:sz w:val="28"/>
          <w:szCs w:val="28"/>
        </w:rPr>
        <w:t xml:space="preserve">затрат на подготовку домашнего задания, параллельного освоения детьми </w:t>
      </w:r>
      <w:r>
        <w:rPr>
          <w:color w:val="000000"/>
          <w:spacing w:val="8"/>
          <w:sz w:val="28"/>
          <w:szCs w:val="28"/>
        </w:rPr>
        <w:t xml:space="preserve">программы начального и основного общего образования, с опорой на </w:t>
      </w:r>
      <w:r>
        <w:rPr>
          <w:color w:val="000000"/>
          <w:sz w:val="28"/>
          <w:szCs w:val="28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</w:t>
      </w:r>
      <w:r>
        <w:rPr>
          <w:color w:val="000000"/>
          <w:spacing w:val="-2"/>
          <w:sz w:val="28"/>
          <w:szCs w:val="28"/>
        </w:rPr>
        <w:t>специальности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о помочь ученику организовать домашнюю работу, исходя из </w:t>
      </w:r>
      <w:r>
        <w:rPr>
          <w:color w:val="000000"/>
          <w:spacing w:val="7"/>
          <w:sz w:val="28"/>
          <w:szCs w:val="28"/>
        </w:rPr>
        <w:t xml:space="preserve">количества времени, отведенного на занятие. В самостоятельной работе </w:t>
      </w:r>
      <w:r>
        <w:rPr>
          <w:color w:val="000000"/>
          <w:sz w:val="28"/>
          <w:szCs w:val="28"/>
        </w:rPr>
        <w:t xml:space="preserve">должны присутствовать разные виды заданий: игра технических упражнений, </w:t>
      </w:r>
      <w:r>
        <w:rPr>
          <w:color w:val="000000"/>
          <w:spacing w:val="2"/>
          <w:sz w:val="28"/>
          <w:szCs w:val="28"/>
        </w:rPr>
        <w:t xml:space="preserve">гамм и этюдов (с этого задания полезно начинать занятие и тратить на это </w:t>
      </w:r>
      <w:r>
        <w:rPr>
          <w:color w:val="000000"/>
          <w:spacing w:val="-1"/>
          <w:sz w:val="28"/>
          <w:szCs w:val="28"/>
        </w:rPr>
        <w:t xml:space="preserve">примерно треть времени); разбор новых произведений или чтение с листа более легких (на 2-3 класса ниже по трудности); выучивание наизусть нотного текста, </w:t>
      </w:r>
      <w:r>
        <w:rPr>
          <w:color w:val="000000"/>
          <w:spacing w:val="3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color w:val="000000"/>
          <w:spacing w:val="-2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color w:val="000000"/>
          <w:spacing w:val="-1"/>
          <w:sz w:val="28"/>
          <w:szCs w:val="28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color w:val="000000"/>
          <w:spacing w:val="10"/>
          <w:sz w:val="28"/>
          <w:szCs w:val="28"/>
        </w:rPr>
        <w:t xml:space="preserve">рекомендации по домашней работе в индивидуальном порядке дает </w:t>
      </w:r>
      <w:r>
        <w:rPr>
          <w:color w:val="000000"/>
          <w:spacing w:val="-1"/>
          <w:sz w:val="28"/>
          <w:szCs w:val="28"/>
        </w:rPr>
        <w:t>преподаватель и фиксирует их, в случае необходимости,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комендуемые сборн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рестоматия педагогического репертуар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 xml:space="preserve">1. </w:t>
      </w:r>
      <w:r>
        <w:rPr>
          <w:sz w:val="28"/>
          <w:szCs w:val="28"/>
        </w:rPr>
        <w:t>В.Ушенин «Юному музыканту, баянисту-аккордеонисту»,  Ростов-на Дону, «Феникс», 2009г.    Подготовительный класс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.Ушенин «Юному музыканту, баянисту-аккордеонисту»,  Ростов-на Дону, «Феникс», 2009г.    1 класс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.Ушенин «Юному музыканту, баянисту-аккордеонисту»,  Ростов-на Дону, «Феникс», 2009г.    2 класс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.Ушенин «Юному музыканту, баянисту-аккордеонисту»,  Ростов-на Дону, «Феникс», 2009г.    3  класс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Д. Самойлов «Баян» 1-3 классы ДМШ, Москва, «Кифара», 2007 г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ьесы, этюды, ансамбли, народные песни, сонатины и вариации, полифонические пьес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В.Ушенин «Новые произведения российских композиторов юным баянистам-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кордеонистам», Ростов-на Дону, «Феникс», 2010г.    1-2 класс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7. . В.Ушенин «Новые произведения российских композиторов юным баянистам-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кордеонистам», Ростов-на Дону, «Феникс», 2010г.    2-3 класс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Р. Гречухина, М. Лихачев «Хрестоматия для баяна», в.1, «Композитор, С-Петербург», 2002г.    Младшие классы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9. О. Шплатова «Первая ступенька», Ростов-на Дону, «Феникс», 2010г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ым аккордеонистам и баянист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Т. Измайлова «Азбука баяниста», Киров, 2002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Т. Измайлова «Азбука аккордеониста», Екатеринбург, 200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Е. Новикова «Я буду баянистом», для детей 5-6 лет, Киров, 199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Р. Бажилин «Учимся играть на аккордеоне», тетрадь №1, Москва, изд. Катанского, 2006г.      Пьесы для начальных классов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Д. Самойлов «15 уроков игры на баяне», Москва, «Кифара», 2007 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ительный и 1 классы ДМ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5. Г Бойцова «Юный аккордеонист», часть 1, «Музыка», Москва, 200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6. Г Бойцова «Юный аккордеонист», часть 2, «Музыка», Москва, 2001г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7. Р. Бажилин «Школа игры на аккордеоне», Москва, изд. Катанского, 1999г.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компанемент песен, подбор по слуху, метод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борники пье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Р Бажилин «Улыбка для всех», Москва,изд. Катанского, 2002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е песни в переложении для аккордеона и бая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Р Бажилин «Концертные пьесы», Москва, изд. Катанского, 2006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ккордеона (баяна) в стилях популярной музы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Р. Бажилин «Аккордеон в джазе», Москва, изд. Катанского, 2000г.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Р. Бажилин «Концерные пьесы», Москва, изд. Катанского, 2004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ккордеона (баяна) в стиле мюз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Л.Скуматов «Звучала музыка с экрана», в.1., «Композитор, С-Петербург», 2002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ни из  отечественных фильмов, в облегченном переложении для баяна и аккордеона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Benedix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de-DE"/>
        </w:rPr>
        <w:t>Kleine Weltreise</w:t>
      </w:r>
      <w:r>
        <w:rPr>
          <w:sz w:val="28"/>
          <w:szCs w:val="28"/>
        </w:rPr>
        <w:t xml:space="preserve">» (Маленькое кругосветное путешествие) в.1, </w:t>
      </w:r>
      <w:r>
        <w:rPr>
          <w:sz w:val="28"/>
          <w:szCs w:val="28"/>
          <w:lang w:val="de-DE"/>
        </w:rPr>
        <w:t>Musikvelag</w:t>
      </w:r>
      <w:r>
        <w:rPr>
          <w:sz w:val="28"/>
          <w:szCs w:val="28"/>
        </w:rPr>
        <w:t>, 2010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Benedix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de-DE"/>
        </w:rPr>
        <w:t>Kleine Weltreise</w:t>
      </w:r>
      <w:r>
        <w:rPr>
          <w:sz w:val="28"/>
          <w:szCs w:val="28"/>
        </w:rPr>
        <w:t xml:space="preserve">» (Маленькое кругосветное путешествие) в.2, </w:t>
      </w:r>
      <w:r>
        <w:rPr>
          <w:sz w:val="28"/>
          <w:szCs w:val="28"/>
          <w:lang w:val="de-DE"/>
        </w:rPr>
        <w:t>Musikvelag</w:t>
      </w:r>
      <w:r>
        <w:rPr>
          <w:sz w:val="28"/>
          <w:szCs w:val="28"/>
        </w:rPr>
        <w:t>, 2010г.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M. Eisenmann «Akkordeon», Mainz, Hohner, 2010г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>9. C. Carl «Kinderleichte», Musikvelag, 2010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Л. Колесов «Эстрада в музыкальной школе», Москва, 1998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С. Бланк «Двенадцать пьес и одна сюита», Ростов-на Дону, 200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Н Помелова «Любимые наигрыши», Оричи, 2006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ложные обработки для аккомпанемента и музицир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 В. Завальный «Музыкальная мозаика»,  Москва, «Кифара», 2002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бом для детей и юношества для баяна и аккордео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 Л Четверикова «Играем и поем», в. 2, п. Оричи, 2008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и из популярных мультфильмов в переложении для бая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5. Е. Дербенко «Этюды для баяна и гармон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6. Е. Дербенко «Сборник пьес и переложений для баяна и гармон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7. Г. Бойцова «В мире танца», в. 1,  «Музыка», Москва, 2001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уэты, гавоты, контрдансы, кадрили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 Баян «Подготовительная группа», Киев, «Музична Украина», 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9. Баян 1-5 класс, Киев, «Музична Украина», 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0. Аз. Иванов «Руководство по игре на аккордеоне», Ленинград, «Музыка», 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1. Г.  Говорушко «Начальная школа игры на баяне», Ленинград, «Музыка», 1988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2. Альбом вальсов в переложение для баяна, в.1, Ленинград, «Музыка»,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3.  Популярные мелодии для баяна и аккордеона, в.1,2,3, Киев, «Музична Украина», 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4.  «Спутник ученика-баяниста», в.1-4, Киев, «Музична Украина», 198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5.  Е. Кузнецов «Современные русские танцы  для баяна», Москва, «Музыка», 198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6.  В. Корнев «Русские приплясы», Москва, «Музыка», 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7 Л. Колесов «Эстрада в музыкальной школе», Москва, 1998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8.  С. Бланк «Двенадцать пьес и одна сюита», Ростов-на –Дону, 200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9.  В. Бортянков «Эстрадные миниатюры «Ретро» для баяна и аккордеона», в.1, Санкт-Петербург, 1993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0.  А. Куклин «Сон Золушки», Слободской, 199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1.  А. Куклин «Танцующие нотки», Слободской, 1994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2.  А. Репников «Альбом юного баяниста», Ленинград, «Советский композитор», 1998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3. Н.Чайкин «Детский альбом», Москва, «Музыка», 1983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4. Этюды для баяна на разные виды техники, 1-5 класс, Киев, «Музична Украина», 198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5.   В. Завальный «Музыкальная мозаика», Москва, «Кифара», 2002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6.   Д. Самойлов «15 уроков игры на баяне», Москва, «Кифара», 2004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7.   «Музыкальный калейдоскоп», в.1, 2, Москва, «Музыка», 199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8.    Р.Бажилин «Детский альбом для аккордеона», изд. В.Катанского, Москва, 200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9.  «Эстрадные миниатюры для баяна или аккордеона», в.1, 2, Санкт-Петербург, «Композитор»,2002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0.   «Лунная серенада», Санкт-Петербург, «Композитор», 2003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1.   «Этюды» 1,2,3,4,5, классы.  Киев, «Музична Украина», 199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2.   «Хрестоматия для баяна, младшие классы ДМШ», Санкт-Петербург, «Композитор», 2002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ind w:left="720" w:hanging="12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А.Александров «Психологические факторы, определяющие состояние двигательного аппарата», Киров. 1980г.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.Липс  «Искусство игры на баяне» Москва «Музыка» 1985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Новожилов «Баян» Москва «Музыка» 1988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.Тудоровский «вопросы методики преподавания в ДШИ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а   «Музыка» 1965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Ю Акимов «Баян и баянисты» В 5 Сборник статей. Москва «Советский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зитор» 1981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Б. Егорова  «Баян и баянисты» В 5 Сборник статей. Москва «Советский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озитор» 1984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Т. Смирнова «Методические рекомендации для преподавателей, детей и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ей»  Москва 1992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А Басурманов «Справочник баяниста» Москва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оветский      композитор» 1987г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В. Медушевский «Энциклопедический словарь юного музыканта»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ква «Педагогика» 1985г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Г.Келдыш «Музыкальный энциклопедический словарь» Москв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оветская инциклопедия» 1990г.     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И. Пуриц «Методические статьи по обучению игре на баяне»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ква « Композитор» 2001г.</w:t>
      </w:r>
    </w:p>
    <w:p>
      <w:pPr>
        <w:pStyle w:val="Normal"/>
        <w:shd w:fill="FFFFFF" w:val="clear"/>
        <w:spacing w:lineRule="exact" w:line="509"/>
        <w:ind w:left="216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341" w:after="0"/>
        <w:ind w:left="120" w:hanging="90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8">
    <w:name w:val="титул"/>
    <w:basedOn w:val="Normal"/>
    <w:qFormat/>
    <w:pPr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7:00Z</dcterms:created>
  <dc:creator>Bill Gates</dc:creator>
  <dc:description/>
  <dc:language>en-US</dc:language>
  <cp:lastModifiedBy>USER</cp:lastModifiedBy>
  <cp:lastPrinted>2016-09-21T13:42:00Z</cp:lastPrinted>
  <dcterms:modified xsi:type="dcterms:W3CDTF">2022-11-29T08:27:00Z</dcterms:modified>
  <cp:revision>2</cp:revision>
  <dc:subject/>
  <dc:title>Муниципальное казенное образовательное учреждение дополнительного образования детей «Стрижевская детская школа искусств «Гармония» Оричевского района Кировской области</dc:title>
</cp:coreProperties>
</file>