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left="-567" w:right="-100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 дополнительного образования «Стрижевская школа искусств «Гармония» Оричевского района Кир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73"/>
      </w:tblGrid>
      <w:tr>
        <w:trPr>
          <w:trHeight w:val="2030" w:hRule="atLeast"/>
        </w:trPr>
        <w:tc>
          <w:tcPr>
            <w:tcW w:w="379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ДОБРЕНО </w:t>
            </w:r>
          </w:p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Методическим  советом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Протокол  № 1 </w:t>
            </w:r>
          </w:p>
          <w:p>
            <w:pPr>
              <w:pStyle w:val="Style16"/>
              <w:jc w:val="left"/>
              <w:rPr/>
            </w:pPr>
            <w:r>
              <w:rPr/>
              <w:t>от «30» августа 2022 г.</w:t>
            </w:r>
          </w:p>
        </w:tc>
        <w:tc>
          <w:tcPr>
            <w:tcW w:w="4273" w:type="dxa"/>
            <w:tcBorders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Директор </w:t>
            </w:r>
          </w:p>
          <w:p>
            <w:pPr>
              <w:pStyle w:val="Style16"/>
              <w:rPr/>
            </w:pPr>
            <w:r>
              <w:rPr/>
              <w:t>_____________Л.Г.Кандакова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Style16"/>
              <w:rPr/>
            </w:pPr>
            <w:r>
              <w:rPr/>
              <w:t xml:space="preserve">Приказ № 26 от «30» сентября 2022г. 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ФОРТЕПИАНО», «НАРОДНЫЕ ИНСТРУМЕНТЫ», «СТРУННЫЕ ИНСТРУМЕНТЫ»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ПО.01. МУЗЫКАЛЬНОЕ ИСПОЛНИТЕЛЬСТВО</w:t>
      </w:r>
    </w:p>
    <w:p>
      <w:pPr>
        <w:pStyle w:val="Normal"/>
        <w:shd w:fill="FFFFFF" w:val="clear"/>
        <w:spacing w:lineRule="exact" w:line="326"/>
        <w:ind w:left="-567" w:right="-10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по учебному предмету 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rFonts w:ascii="Times New Roman" w:hAnsi="Times New Roman" w:cs="Times New Roman"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ПО.01.УП.04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.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ХОРОВОЙ КЛАСС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right="-1002" w:hanging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1002" w:hanging="0"/>
        <w:jc w:val="lef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1002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ветьярова Елена Александровна, преподаватель высшей категории Стрижевской школы искусств «Гармония»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1002" w:hanging="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1002" w:hanging="0"/>
        <w:jc w:val="left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1002" w:hanging="0"/>
        <w:jc w:val="left"/>
        <w:rPr/>
      </w:pPr>
      <w:r>
        <w:rPr>
          <w:spacing w:val="-2"/>
          <w:sz w:val="28"/>
          <w:szCs w:val="28"/>
        </w:rPr>
        <w:t>Журавлева Елена Леонидовна, заведующая районным методическим объединением отделения «Хоровые дисциплины», преподаватель высшей категории Лугоболотной ДШИ;</w:t>
      </w:r>
    </w:p>
    <w:p>
      <w:pPr>
        <w:pStyle w:val="Style41"/>
        <w:tabs>
          <w:tab w:val="clear" w:pos="720"/>
          <w:tab w:val="left" w:pos="955" w:leader="none"/>
        </w:tabs>
        <w:spacing w:lineRule="auto" w:line="360"/>
        <w:ind w:left="-567" w:right="-1002" w:hanging="0"/>
        <w:jc w:val="left"/>
        <w:rPr/>
      </w:pPr>
      <w:r>
        <w:rPr>
          <w:spacing w:val="-2"/>
          <w:sz w:val="28"/>
          <w:szCs w:val="28"/>
        </w:rPr>
        <w:t>Шуракова Татьяна Евгеньевна, преподаватель высшей категории дирижерско-хоровых дисциплин  КОКМИ им. И.В.Казенина</w:t>
      </w:r>
    </w:p>
    <w:p>
      <w:pPr>
        <w:pStyle w:val="Normal"/>
        <w:shd w:fill="FFFFFF" w:val="clear"/>
        <w:spacing w:lineRule="exact" w:line="326"/>
        <w:ind w:left="-567" w:right="-10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трижи  2022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05" w:right="2201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2079" w:right="360" w:gutter="0" w:header="0" w:top="922" w:footer="720" w:bottom="776"/>
          <w:pgNumType w:fmt="decimal"/>
          <w:cols w:num="2" w:equalWidth="false" w:sep="false">
            <w:col w:w="7881" w:space="8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70" w:hanging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610" w:after="0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Пояснительная запис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" w:leader="none"/>
        </w:tabs>
        <w:spacing w:lineRule="exact" w:line="274" w:before="149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рок реализации учебн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" w:leader="none"/>
        </w:tabs>
        <w:spacing w:lineRule="exact" w:line="274"/>
        <w:ind w:left="96" w:right="1325" w:hanging="91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бъем учебного времени, предусмотренный учебным планом образовательного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реждения на реализацию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 задачи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64" w:after="0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  <w:lang w:val="en-US"/>
        </w:rPr>
        <w:t>II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before="302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ведения о затратах учебного вре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овые требования по классам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64" w:after="0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76" w:after="0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Формы и методы контроля, система оцен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 w:before="144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ттестация: цели, виды, форма, содерж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ритерии оце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274"/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ные требования на разных этапах обуч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64" w:after="0"/>
        <w:rPr/>
      </w:pPr>
      <w:r>
        <w:rPr>
          <w:rFonts w:cs="Times New Roman" w:ascii="Times New Roman" w:hAnsi="Times New Roman"/>
          <w:color w:val="000000"/>
          <w:spacing w:val="-21"/>
          <w:sz w:val="30"/>
          <w:szCs w:val="30"/>
          <w:lang w:val="en-US"/>
        </w:rPr>
        <w:t>V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Методическое обеспечение учебного процес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before="307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605"/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комендации по организации самостоятельной работы обучающихс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605" w:before="5" w:after="0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lineRule="exact" w:line="605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писок рекомендуемой нотной лите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" w:leader="none"/>
        </w:tabs>
        <w:spacing w:before="0" w:after="3514"/>
        <w:ind w:left="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исок рекомендуемой методической литературы;</w:t>
      </w:r>
    </w:p>
    <w:p>
      <w:pPr>
        <w:sectPr>
          <w:footerReference w:type="default" r:id="rId5"/>
          <w:type w:val="nextPage"/>
          <w:pgSz w:w="11906" w:h="16838"/>
          <w:pgMar w:left="1264" w:right="862" w:gutter="0" w:header="0" w:top="9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en-US"/>
        </w:rPr>
        <w:t xml:space="preserve">I.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148705</wp:posOffset>
                </wp:positionH>
                <wp:positionV relativeFrom="paragraph">
                  <wp:posOffset>635</wp:posOffset>
                </wp:positionV>
                <wp:extent cx="14605" cy="1612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0.05pt;mso-position-vertical-relative:text;margin-left:4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154" w:after="0"/>
        <w:ind w:right="5" w:firstLine="7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1. Характеристика учебного предмета, его место и роль в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образовательном процессе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грамма учебного предмета «Хоровой класс» разработа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учетом федеральных государственных требований к дополнительной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едпрофессиональной общеобразовательной программе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го искусства «Фортепиано», с нагрузкой один час в неделю с 1 по 3 класс, и 1,5 часа в неделю с 4 по 8 класс, «Струнные инструменты» и «Народные инструменты» 1 час в неделю в младших классах с 1 по 3 класс в соответствии с объемом времен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ным на данный предмет ФГТ.</w:t>
      </w:r>
    </w:p>
    <w:p>
      <w:pPr>
        <w:pStyle w:val="Normal"/>
        <w:shd w:fill="FFFFFF" w:val="clear"/>
        <w:spacing w:lineRule="exact" w:line="480" w:before="10" w:after="0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вое исполнительство - один из наиболее сложных и значимых вид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узыкальной деятельности, учебный предмет «Хоровой класс»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бязательной части, занимает особое место в развитии музыканта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менталиста.</w:t>
      </w:r>
    </w:p>
    <w:p>
      <w:pPr>
        <w:pStyle w:val="Normal"/>
        <w:shd w:fill="FFFFFF" w:val="clear"/>
        <w:spacing w:lineRule="exact" w:line="480"/>
        <w:ind w:left="5" w:firstLine="69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детской школе искусств, где учащиеся сочетают хоровое пен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м игре на одном из музыкальных инструментов, хоровой класс служит одним из важнейших факторов развития слуха, музыкальности детей, помога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ормированию интонационных навыков, необходимых для овла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ским искусством на любом музыкальном инструменте.</w:t>
      </w:r>
    </w:p>
    <w:p>
      <w:pPr>
        <w:pStyle w:val="Normal"/>
        <w:shd w:fill="FFFFFF" w:val="clear"/>
        <w:spacing w:lineRule="exact" w:line="480"/>
        <w:ind w:left="5" w:firstLine="1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ебный предмет «Хоровой класс» направлен на приобретение деть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ний, умений и навыков в области хорового пения, на эстетическое 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художественное образование, духовно-нравственное развитие ученика. </w:t>
      </w:r>
    </w:p>
    <w:p>
      <w:pPr>
        <w:pStyle w:val="Normal"/>
        <w:shd w:fill="FFFFFF" w:val="clear"/>
        <w:spacing w:lineRule="exact" w:line="480"/>
        <w:ind w:left="5" w:firstLine="154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2.   Срок реализации учебного предмета «Хоровой класс»</w:t>
      </w:r>
    </w:p>
    <w:p>
      <w:pPr>
        <w:pStyle w:val="Normal"/>
        <w:shd w:fill="FFFFFF" w:val="clear"/>
        <w:spacing w:lineRule="exact" w:line="480"/>
        <w:ind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рок реализации учебного предмета «Хоровой класс» для дет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упивших в образовательное учреждение в первый класс в возрасте с ш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лет шести месяцев до девяти лет, составляет 8 лет (с 1 по 8 классы).</w:t>
      </w:r>
    </w:p>
    <w:p>
      <w:pPr>
        <w:pStyle w:val="Normal"/>
        <w:shd w:fill="FFFFFF" w:val="clear"/>
        <w:spacing w:lineRule="exact" w:line="480" w:before="5" w:after="182"/>
        <w:ind w:left="5" w:right="5" w:firstLine="67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3. Объем учебного времен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усмотренный учебным план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разовательного учреждения на реализацию учебного предмета «Хоров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ласс»:</w:t>
      </w:r>
    </w:p>
    <w:p>
      <w:pPr>
        <w:sectPr>
          <w:type w:val="continuous"/>
          <w:pgSz w:w="11906" w:h="16838"/>
          <w:pgMar w:left="1264" w:right="862" w:gutter="0" w:header="0" w:top="91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1487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504pt;mso-wrap-distance-right:504pt;mso-wrap-distance-top:0pt;mso-wrap-distance-bottom:0pt;margin-top:0.05pt;mso-position-vertical-relative:text;margin-left:4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i/>
          <w:i/>
          <w:i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1487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504pt;mso-wrap-distance-right:504pt;mso-wrap-distance-top:0pt;mso-wrap-distance-bottom:0pt;margin-top:0.05pt;mso-position-vertical-relative:text;margin-left:4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i/>
          <w:i/>
          <w:iCs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30"/>
          <w:szCs w:val="30"/>
        </w:rPr>
        <w:t>Таблица 1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0"/>
        <w:gridCol w:w="1348"/>
        <w:gridCol w:w="1198"/>
        <w:gridCol w:w="1023"/>
        <w:gridCol w:w="922"/>
        <w:gridCol w:w="713"/>
      </w:tblGrid>
      <w:tr>
        <w:trPr>
          <w:trHeight w:val="562" w:hRule="exact"/>
        </w:trPr>
        <w:tc>
          <w:tcPr>
            <w:tcW w:w="5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ок обучения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 лет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8 лет</w:t>
            </w:r>
          </w:p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нные инстру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Фортепиано</w:t>
            </w:r>
          </w:p>
        </w:tc>
      </w:tr>
      <w:tr>
        <w:trPr>
          <w:trHeight w:val="705" w:hRule="exact"/>
        </w:trPr>
        <w:tc>
          <w:tcPr>
            <w:tcW w:w="5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</w:t>
            </w:r>
          </w:p>
          <w:p>
            <w:pPr>
              <w:pStyle w:val="Normal"/>
              <w:shd w:fill="FFFFFF" w:val="clear"/>
              <w:ind w:left="18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" w:leader="none"/>
              </w:tabs>
              <w:snapToGrid w:val="false"/>
              <w:ind w:left="220" w:hanging="2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" w:leader="none"/>
              </w:tabs>
              <w:ind w:left="220" w:hanging="22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ладш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16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1" w:hanging="16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старшие</w:t>
            </w:r>
          </w:p>
          <w:p>
            <w:pPr>
              <w:pStyle w:val="Normal"/>
              <w:shd w:fill="FFFFFF" w:val="clear"/>
              <w:ind w:left="151" w:hanging="16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сего</w:t>
            </w:r>
          </w:p>
        </w:tc>
      </w:tr>
      <w:tr>
        <w:trPr>
          <w:trHeight w:val="992" w:hRule="exac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0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аксимальная учебная нагрузка (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асах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spacing w:lineRule="exact" w:line="485"/>
              <w:ind w:right="5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0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4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77</w:t>
            </w:r>
          </w:p>
        </w:tc>
      </w:tr>
      <w:tr>
        <w:trPr>
          <w:trHeight w:val="983" w:hRule="exac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5" w:right="715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личество часов на аудитор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71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8" w:leader="none"/>
                <w:tab w:val="left" w:pos="810" w:leader="none"/>
              </w:tabs>
              <w:spacing w:lineRule="exact" w:line="475"/>
              <w:ind w:right="38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7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45,5</w:t>
            </w:r>
          </w:p>
        </w:tc>
      </w:tr>
      <w:tr>
        <w:trPr>
          <w:trHeight w:val="1011" w:hRule="exact"/>
        </w:trPr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4" w:right="283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личество часов на внеаудиторну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4" w:right="283" w:firstLine="14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4" w:right="283" w:firstLine="14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31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90" w:leader="none"/>
        </w:tabs>
        <w:spacing w:before="509" w:after="0"/>
        <w:ind w:left="830" w:hanging="0"/>
        <w:rPr/>
      </w:pP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spacing w:lineRule="exact" w:line="480" w:before="216" w:after="0"/>
        <w:ind w:left="115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а проведения учебных аудиторных занятий - групповая (от 11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еловек) или мелкогрупповая (от 4 до 10 человек). Возможно прове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нятий хором следующими группами:</w:t>
      </w:r>
    </w:p>
    <w:p>
      <w:pPr>
        <w:pStyle w:val="Normal"/>
        <w:shd w:fill="FFFFFF" w:val="clear"/>
        <w:spacing w:lineRule="exact" w:line="480"/>
        <w:ind w:left="83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ладший хор: 1-4 классы</w:t>
      </w:r>
    </w:p>
    <w:p>
      <w:pPr>
        <w:pStyle w:val="Normal"/>
        <w:shd w:fill="FFFFFF" w:val="clear"/>
        <w:spacing w:lineRule="exact" w:line="480" w:before="5" w:after="0"/>
        <w:ind w:left="83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рший хор: 5-8 классы</w:t>
      </w:r>
    </w:p>
    <w:p>
      <w:pPr>
        <w:pStyle w:val="Normal"/>
        <w:shd w:fill="FFFFFF" w:val="clear"/>
        <w:spacing w:lineRule="exact" w:line="480" w:before="5" w:after="0"/>
        <w:ind w:left="120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пределенных этапах разучивания репертуара возможны различ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ы занятий. Хор может быть поделен на группы по партиям, что д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можность более продуктивно прорабатывать хоровые партии, а также уде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 индивидуальному развитию каждого ребенк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10" w:after="0"/>
        <w:ind w:left="120" w:right="2227" w:firstLine="71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Цель и задачи учебного предмета «Хоровой класс»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Цель:</w:t>
      </w:r>
    </w:p>
    <w:p>
      <w:pPr>
        <w:pStyle w:val="Normal"/>
        <w:shd w:fill="FFFFFF" w:val="clear"/>
        <w:spacing w:lineRule="exact" w:line="480"/>
        <w:ind w:left="120" w:firstLine="706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  музыкально-творческих   способностей   учащегося   на   основ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обретенных    им    знаний,    умений    и    навыков    в    области    хоро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ительства. </w:t>
      </w:r>
    </w:p>
    <w:p>
      <w:pPr>
        <w:pStyle w:val="Normal"/>
        <w:shd w:fill="FFFFFF" w:val="clear"/>
        <w:spacing w:lineRule="exact" w:line="480"/>
        <w:ind w:left="120" w:hanging="1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490"/>
        <w:ind w:left="8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ы на воспитание и развитие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49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эстетических взглядов, нравственных установ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49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49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классической музыке и музыкальному творчеств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lineRule="exact" w:line="490" w:before="5" w:after="0"/>
        <w:ind w:left="125" w:firstLine="7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витие музыкальных способностей: слуха, ритма, памя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зыкальности и артистизм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4" w:leader="none"/>
        </w:tabs>
        <w:spacing w:before="149" w:after="0"/>
        <w:ind w:left="8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и навыков хорового исполн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49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ение навыкам самостоятельной работы с музыкальным материало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чтению нот с ли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490" w:before="5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обретение обучающимися опыта хорового исполнительства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бличных выступлени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490"/>
        <w:ind w:left="571" w:firstLine="14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Обоснование структуры учебного предмета «Хоровой класс»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снованием структуры программы являются федераль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ые требования, отражающие все аспекты работы преподавател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мися.</w:t>
      </w:r>
    </w:p>
    <w:p>
      <w:pPr>
        <w:pStyle w:val="Normal"/>
        <w:shd w:fill="FFFFFF" w:val="clear"/>
        <w:spacing w:lineRule="exact" w:line="49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490" w:before="1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едения о затратах учебного времени, предусмотренного на осво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49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490" w:before="1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49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490" w:before="1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и методы контроля, система оцен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480" w:before="24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данными направлениями строится основной раз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ы "Содержание учебного предмета"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80" w:before="1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28"/>
          <w:szCs w:val="28"/>
        </w:rPr>
        <w:t>Методы обучения</w:t>
      </w:r>
    </w:p>
    <w:p>
      <w:p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я достижения поставленной цели и реализации задач предм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уются следующие методы обучения:</w:t>
      </w:r>
    </w:p>
    <w:p>
      <w:pPr>
        <w:pStyle w:val="Normal"/>
        <w:shd w:fill="FFFFFF" w:val="clear"/>
        <w:spacing w:lineRule="exact" w:line="480" w:before="5" w:after="0"/>
        <w:ind w:left="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й (объяснение, разбор, анализ музыкального материала);</w:t>
      </w:r>
    </w:p>
    <w:p>
      <w:pPr>
        <w:pStyle w:val="Normal"/>
        <w:shd w:fill="FFFFFF" w:val="clear"/>
        <w:spacing w:lineRule="exact" w:line="48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й (показ, демонстрация отдельных частей и всего произведения);</w:t>
      </w:r>
    </w:p>
    <w:p>
      <w:pPr>
        <w:pStyle w:val="Normal"/>
        <w:shd w:fill="FFFFFF" w:val="clear"/>
        <w:spacing w:lineRule="exact" w:line="480" w:before="10" w:after="0"/>
        <w:ind w:left="5" w:right="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ктический (воспроизводящие и творческие упражнения, деление цел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на более мелкие части для подробной проработки и последующ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целого, репетиционные занятия);</w:t>
      </w:r>
    </w:p>
    <w:p>
      <w:pPr>
        <w:pStyle w:val="Normal"/>
        <w:shd w:fill="FFFFFF" w:val="clear"/>
        <w:spacing w:lineRule="exact" w:line="480"/>
        <w:ind w:left="5" w:right="1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ивание записей выдающихся хоровых коллективов и посещение концертов для повышения общего уровня развития обучающихся;</w:t>
      </w:r>
    </w:p>
    <w:p>
      <w:pPr>
        <w:pStyle w:val="Normal"/>
        <w:shd w:fill="FFFFFF" w:val="clear"/>
        <w:spacing w:lineRule="exact" w:line="480" w:before="5" w:after="0"/>
        <w:ind w:left="10" w:right="5"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ндивидуальный подход к каждому ученику с учетом возрас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ей, работоспособности и уровня подготовки.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ные методы работы с хоровым коллективом в рамках предпрофессиональной программы являются наиболее продуктивным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ации поставленных целей и задач учебного предмета и основан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енных методиках и сложившихся традициях хорового исполнительства.</w:t>
      </w:r>
    </w:p>
    <w:p>
      <w:pPr>
        <w:pStyle w:val="Normal"/>
        <w:shd w:fill="FFFFFF" w:val="clear"/>
        <w:spacing w:lineRule="exact" w:line="480" w:before="14" w:after="0"/>
        <w:ind w:right="10" w:firstLine="7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 xml:space="preserve">8. Описание материально-технических условий реализации учебного </w:t>
      </w: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>предмета «Хоровой класс»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ограммы учебного предмета «Хоровой класс» долж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созданы следующие материально-технические условия, которые включаю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ебя: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цертный зал с концертным роялем или фортепиано, подставкам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хора, пультами и звукотехническим оборудованием,</w:t>
      </w:r>
    </w:p>
    <w:p>
      <w:pPr>
        <w:pStyle w:val="Normal"/>
        <w:shd w:fill="FFFFFF" w:val="clear"/>
        <w:spacing w:lineRule="exact" w:line="480" w:before="5" w:after="0"/>
        <w:ind w:left="5" w:right="10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бную аудиторию для занятий по учебному предмету «Хоровой класс» </w:t>
      </w:r>
      <w:r>
        <w:rPr>
          <w:rFonts w:cs="Times New Roman" w:ascii="Times New Roman" w:hAnsi="Times New Roman"/>
          <w:color w:val="000000"/>
          <w:sz w:val="28"/>
          <w:szCs w:val="28"/>
        </w:rPr>
        <w:t>со специальным оборудованием (подставками для хора, роялем или пианино).</w:t>
      </w:r>
    </w:p>
    <w:p>
      <w:pPr>
        <w:pStyle w:val="Normal"/>
        <w:shd w:fill="FFFFFF" w:val="clear"/>
        <w:spacing w:lineRule="exact" w:line="480" w:before="1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аудитории должны иметь звукоизоляцию.</w:t>
      </w:r>
    </w:p>
    <w:p>
      <w:pPr>
        <w:pStyle w:val="Normal"/>
        <w:shd w:fill="FFFFFF" w:val="clear"/>
        <w:spacing w:before="456" w:after="0"/>
        <w:ind w:left="290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lineRule="exact" w:line="480" w:before="139" w:after="0"/>
        <w:ind w:right="5" w:firstLine="706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езультатом освоения программы «Хоровое пение» является приобретение обучающимися следующих знаний, умений и навыков:</w:t>
      </w:r>
    </w:p>
    <w:p>
      <w:pPr>
        <w:pStyle w:val="Normal"/>
        <w:shd w:fill="FFFFFF" w:val="clear"/>
        <w:spacing w:lineRule="exact" w:line="480" w:before="139" w:after="0"/>
        <w:ind w:right="5" w:firstLine="706"/>
        <w:jc w:val="both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В области музыкального исполнительств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рового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нание характерных особенностей хорового пения, вокально-хоровых жанро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нание музыкальной терминолог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мение грамотно исполнять музыкальные произведения как сольно, так и в составах хорового и вокального коллективо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мение самостоятельно разучивать вокально-хоровые парт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мение создавать художественный образ при исполнении музыкальных произведен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выки чтения с листа несложных вокально-хоровых произведен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выки публичных выступлен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ментального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нание характерных особенностей музыкальных жанров и основных стилистических направлен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нание музыкальной терминолог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мение самостоятельно разучивать музыкальные произведения разных жанров и стиле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выки чтения с листа несложных произведен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ервичные навыки в области теоретического анализа музыкальных произведен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выки публичных выступлен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области теории истории музыки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нание музыкальной грамоты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нание основных этапов жизненного и творческого пути отечественных и зарубежных композиторо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мение использовать полученные теоретические знания при вокально-хоровом исполнительств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выки вокального исполнения музыкального текста, сольфеджирования, пения с лист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выки анализа музыкальных произведен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выки записи музыкального текста по слуху.</w:t>
      </w:r>
    </w:p>
    <w:p>
      <w:pPr>
        <w:pStyle w:val="Normal"/>
        <w:shd w:fill="FFFFFF" w:val="clear"/>
        <w:spacing w:lineRule="exact" w:line="480" w:before="139" w:after="0"/>
        <w:ind w:right="5" w:firstLine="7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1. Сведения о затратах учебного времен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усмотренного на осво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ебного предмета «Хоровой класс», на максимальную, самостоятельную нагрузку обучающихся и аудиторные занятия в рамках реализ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офессиональной программы «Фортепиано»:</w:t>
      </w:r>
    </w:p>
    <w:p>
      <w:pPr>
        <w:pStyle w:val="Normal"/>
        <w:shd w:fill="FFFFFF" w:val="clear"/>
        <w:spacing w:lineRule="exact" w:line="480" w:before="10" w:after="0"/>
        <w:ind w:right="19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удиторные занятия: с 1 по 3 класс - 1 час в неделю, с 4 по 8 класс - 1,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са в неделю;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е занятия: с 1 по 8 класс - 0,5 часа в неделю.</w:t>
      </w:r>
    </w:p>
    <w:p>
      <w:pPr>
        <w:pStyle w:val="Normal"/>
        <w:shd w:fill="FFFFFF" w:val="clear"/>
        <w:spacing w:lineRule="exact" w:line="480"/>
        <w:ind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целью подготовки обучающихся к контрольным урокам, зачета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экзаменам, творческим конкурсам и другим мероприят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сультации могут проводиться рассредоточено или в счет резер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го времени.</w:t>
      </w:r>
    </w:p>
    <w:p>
      <w:p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удиторная нагрузка по учебному предмету обязательной ча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зовательной   программы   в   области   искусств   распределяется   по   годам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с учетом общего объема аудиторного времени, предусмотренного на учебный предмет федеральными государственными требованиями.</w:t>
      </w:r>
    </w:p>
    <w:p>
      <w:pPr>
        <w:pStyle w:val="Normal"/>
        <w:shd w:fill="FFFFFF" w:val="clear"/>
        <w:spacing w:lineRule="exact" w:line="48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м времени на самостоятельную работу обучающихся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ебному предмету «Хорового класса» определяется с учетом сложившихся педагог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адиций, методической целесообразности и индивидуальных способнос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ника.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480"/>
        <w:ind w:left="58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480" w:before="5" w:after="0"/>
        <w:ind w:left="58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подготовка к концертным выступлен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480" w:before="5" w:after="0"/>
        <w:ind w:left="0" w:firstLine="586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посещение учреждений культуры (филармоний, театров, концертных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залов и др.);</w:t>
      </w:r>
    </w:p>
    <w:p>
      <w:pPr>
        <w:pStyle w:val="Normal"/>
        <w:shd w:fill="FFFFFF" w:val="clear"/>
        <w:spacing w:lineRule="exact" w:line="480" w:before="5" w:after="0"/>
        <w:ind w:left="10" w:firstLine="566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-участие обучающихся в концертах, творческих мероприятиях 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культурно-просветительской деятельности образовательного учреждения и 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>др.</w: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      Требования и результаты освоения программы «Хоровое пение» по учебным предметам:</w: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Хор:</w: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аличие у обучающихся интереса к музыкальному искусству, хоровому исполнительству;</w: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сформированные практические навыки исполнения произведений отечественной, зарубежной, народной музыки;</w: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авыки по решению музыкально-исполнительских задач, обусловленные художественным содержанием и особенностями форм жанра и стиля музыкальных произведений;</w: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знание основных элементов музыкального языка;</w: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умение осуществлять элементарный анализ музыкального текста;</w:t>
      </w:r>
    </w:p>
    <w:p>
      <w:pPr>
        <w:pStyle w:val="Normal"/>
        <w:shd w:fill="FFFFFF" w:val="clear"/>
        <w:spacing w:lineRule="exact" w:line="480" w:before="14" w:after="0"/>
        <w:ind w:left="701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наличие первичных навыков по анализу музыкального текста.</w:t>
      </w:r>
    </w:p>
    <w:p>
      <w:pPr>
        <w:pStyle w:val="Normal"/>
        <w:shd w:fill="FFFFFF" w:val="clear"/>
        <w:spacing w:lineRule="exact" w:line="480"/>
        <w:ind w:left="5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течение учебного года планируется ряд творческих показов: открыт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петиции для родителей и преподавателей, отчетные концерты, мероприя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ропаганде музыкальных знаний (концерты-лекции в общеобразовательных школах, в культурно-досуговых центрах и пр.), участие в смотрах-конкурса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стивалях, концертно-массовых мероприятиях.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 учебный год в хоровом классе должно быть пройдено примерн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ледующее количество произведений: младший хор инструменталь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делений - 7-10, старший хор инструментальных отделений - 8-10 (в 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80" w:before="10" w:after="0"/>
        <w:ind w:left="72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сновные репертуарные принци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5" w:firstLine="715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удожественная ценность  произведения (необходимость расшир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-художественного кругозора дет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before="322" w:after="0"/>
        <w:ind w:left="720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учебных зада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485"/>
        <w:ind w:left="10" w:firstLine="706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лассическая музыка в основе (русская и зарубежная в сочетании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ми композиторами и народными песнями различных жанр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before="322" w:after="0"/>
        <w:ind w:left="715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произ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490" w:before="221" w:after="0"/>
        <w:ind w:left="10" w:firstLine="70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зыкальная форма (художественный образ произведения, выявл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ейно-эмоционального смысл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682" w:before="29" w:after="0"/>
        <w:ind w:left="715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ступность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содержанию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голосовым возможностям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682"/>
        <w:ind w:left="715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техническим навыкам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682"/>
        <w:ind w:left="715" w:hanging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ообразие: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682"/>
        <w:ind w:left="71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) по стилю;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485"/>
        <w:ind w:left="993" w:hanging="284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содержанию;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485"/>
        <w:ind w:left="993" w:hanging="284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пу, нюансировке;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485"/>
        <w:ind w:left="993" w:hanging="284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сложности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485"/>
        <w:ind w:left="993" w:hanging="28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5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окально-хоровые навыки</w:t>
      </w:r>
    </w:p>
    <w:p>
      <w:pPr>
        <w:pStyle w:val="Normal"/>
        <w:shd w:fill="FFFFFF" w:val="clear"/>
        <w:spacing w:lineRule="exact" w:line="480" w:before="154" w:after="0"/>
        <w:ind w:left="71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вческая установка и дыхание</w:t>
      </w:r>
    </w:p>
    <w:p>
      <w:pPr>
        <w:pStyle w:val="Normal"/>
        <w:shd w:fill="FFFFFF" w:val="clear"/>
        <w:spacing w:lineRule="exact" w:line="480"/>
        <w:ind w:left="691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shd w:fill="FFFFFF" w:val="clear"/>
        <w:spacing w:lineRule="exact" w:line="480" w:before="5" w:after="0"/>
        <w:ind w:right="14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вческая установка, положение корпуса, головы, артикуляция при пении. Навыки пения сидя и стоя.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ыхание перед началом пения. Одновременный вдох и начало пения. Различный характер дыхания перед началом пения в зависимости от характер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полняемого произведения. Смена дыхания в процессе пения; различ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емы (короткое и активное дыхание в быстром темпе, спокойное и активно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едленном). Цезуры. Знакомство с навыками «цепного» дыхания.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lineRule="exact" w:line="480" w:before="5" w:after="0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репление навыков, полученных в младшем хоре. Различная атака звук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нение     пауз     между     звуками     без     смены     дыхания     (стаккато)</w:t>
      </w:r>
    </w:p>
    <w:p>
      <w:pPr>
        <w:pStyle w:val="Normal"/>
        <w:shd w:fill="FFFFFF" w:val="clear"/>
        <w:spacing w:lineRule="exact" w:line="485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вершенствование навыков «цепного» дыхания. Развитие навыков хоро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ьства и артистизма.</w:t>
      </w:r>
    </w:p>
    <w:p>
      <w:pPr>
        <w:pStyle w:val="Normal"/>
        <w:shd w:fill="FFFFFF" w:val="clear"/>
        <w:spacing w:lineRule="exact" w:line="480" w:before="48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вуковедение и дикция</w:t>
      </w:r>
    </w:p>
    <w:p>
      <w:pPr>
        <w:pStyle w:val="Normal"/>
        <w:shd w:fill="FFFFFF" w:val="clear"/>
        <w:spacing w:lineRule="exact" w:line="480"/>
        <w:ind w:left="691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ественный, свободный звук без крика и напряжения (форсировки)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имущественно мягкая атака звука. Округление гласных, способы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я в различных регистрах. Пение по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Нюансы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дикционных навыков. Гласные и согласные, их роль в пени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заимоотношение гласных и согласных в пении. Отнесение внутри сло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ных к последующему слогу.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навыков, полученных в младшем хоре. Развитие свободы и подвижности артикулярного аппарата за счет активизации работы губ и языка. Выработка навыка активного и четкого произношения согласных. Развитие дикционных навыков в быстрых и медленных темпах. Сохранение дикцио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ктивности при нюансах р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490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нсамбль и строй</w:t>
      </w:r>
    </w:p>
    <w:p>
      <w:pPr>
        <w:pStyle w:val="Normal"/>
        <w:shd w:fill="FFFFFF" w:val="clear"/>
        <w:spacing w:lineRule="exact" w:line="480"/>
        <w:ind w:left="691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ладший хор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работка активного унисона, ритмической устойчивости в умер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пах при соотношении простейших длительностей, соблюдение динамическ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овности при произнесении текста. Постепенное расширение задач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тонирование произведений в различных видах мажора и минора, ритмическ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стойчивости в более быстрых и медленных темпах с более слож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тмическим рисунком.</w:t>
      </w:r>
    </w:p>
    <w:p>
      <w:pPr>
        <w:pStyle w:val="Normal"/>
        <w:shd w:fill="FFFFFF" w:val="clear"/>
        <w:spacing w:lineRule="exact" w:line="480" w:before="5" w:after="365"/>
        <w:ind w:left="10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тойчивое интонирование одноголосной партии при сложн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ккомпанементе. Навыки пения двухголосия с аккомпанементом. П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й с элементами двухголосия без сопровождения.</w:t>
      </w:r>
    </w:p>
    <w:p>
      <w:pPr>
        <w:sectPr>
          <w:footerReference w:type="default" r:id="rId6"/>
          <w:type w:val="nextPage"/>
          <w:pgSz w:w="11906" w:h="16838"/>
          <w:pgMar w:left="1264" w:right="848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151245</wp:posOffset>
                </wp:positionH>
                <wp:positionV relativeFrom="paragraph">
                  <wp:posOffset>635</wp:posOffset>
                </wp:positionV>
                <wp:extent cx="6216015" cy="17716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3.95pt;mso-wrap-distance-left:504pt;mso-wrap-distance-right:504pt;mso-wrap-distance-top:0pt;mso-wrap-distance-bottom:0pt;margin-top:0.05pt;mso-position-vertical-relative:text;margin-left:4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тарший хор</w:t>
      </w:r>
    </w:p>
    <w:p>
      <w:pPr>
        <w:pStyle w:val="Normal"/>
        <w:shd w:fill="FFFFFF" w:val="clear"/>
        <w:spacing w:lineRule="exact" w:line="480" w:before="10" w:after="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навыков, полученных в младшем хоре. Совершенств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нсамбля и строя в произведениях более сложной фактуры и музык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а. Выработка чистой интонации при двух-, трехголосном пении. Влад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выками пения без сопровождения.</w:t>
      </w:r>
    </w:p>
    <w:p>
      <w:pPr>
        <w:pStyle w:val="Normal"/>
        <w:shd w:fill="FFFFFF" w:val="clear"/>
        <w:spacing w:lineRule="exact" w:line="480" w:before="5" w:after="0"/>
        <w:ind w:left="71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ормирование исполнительских навыков</w:t>
      </w:r>
    </w:p>
    <w:p>
      <w:pPr>
        <w:pStyle w:val="Normal"/>
        <w:shd w:fill="FFFFFF" w:val="clear"/>
        <w:spacing w:lineRule="exact" w:line="480" w:before="5" w:after="0"/>
        <w:ind w:left="686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ладший и старший хор</w:t>
      </w:r>
    </w:p>
    <w:p>
      <w:pPr>
        <w:pStyle w:val="Normal"/>
        <w:shd w:fill="FFFFFF" w:val="clear"/>
        <w:spacing w:lineRule="exact" w:line="480" w:before="5" w:after="0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нализ словесного текста и его содержания. Грамотное чтение но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а по партиям и партитурам. Разбор тонального плана, ладовой структур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рмонической канвы произведения.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ение на мотивы, периоды, предложения, фразы. Определение формы.</w:t>
      </w:r>
    </w:p>
    <w:p>
      <w:pPr>
        <w:pStyle w:val="Normal"/>
        <w:shd w:fill="FFFFFF" w:val="clear"/>
        <w:spacing w:lineRule="exact" w:line="480" w:before="10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разировка, вытекающая из музыкального и текстового содержания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личные виды динамики. Многообразие агогических возможност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нения произведений: пение в строго размеренном темпе, сопоставл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вух темпов, замедление в конце произведения, замедление и ускорен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едине произведения, различные виды фермат.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навыков понимания дирижерского жеста.</w:t>
      </w:r>
    </w:p>
    <w:p>
      <w:pPr>
        <w:pStyle w:val="Normal"/>
        <w:shd w:fill="FFFFFF" w:val="clear"/>
        <w:spacing w:before="451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репертуарный список</w:t>
      </w:r>
    </w:p>
    <w:p>
      <w:pPr>
        <w:pStyle w:val="Normal"/>
        <w:shd w:fill="FFFFFF" w:val="clear"/>
        <w:spacing w:lineRule="exact" w:line="322" w:before="312" w:after="0"/>
        <w:ind w:left="710" w:firstLine="3365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 xml:space="preserve">Младший хор </w:t>
      </w:r>
    </w:p>
    <w:p>
      <w:pPr>
        <w:pStyle w:val="Normal"/>
        <w:shd w:fill="FFFFFF" w:val="clear"/>
        <w:spacing w:lineRule="exact" w:line="322" w:before="312" w:after="0"/>
        <w:ind w:left="710" w:hanging="1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ренский А. «Комар один, задумавшись», «Птичка летит, летает», «Спи</w:t>
      </w:r>
    </w:p>
    <w:p>
      <w:pPr>
        <w:pStyle w:val="Normal"/>
        <w:shd w:fill="FFFFFF" w:val="clear"/>
        <w:spacing w:lineRule="exact" w:line="480" w:before="29" w:after="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тя мое, усни»</w:t>
      </w:r>
    </w:p>
    <w:p>
      <w:pPr>
        <w:pStyle w:val="Normal"/>
        <w:shd w:fill="FFFFFF" w:val="clear"/>
        <w:spacing w:lineRule="exact" w:line="480" w:before="5" w:after="0"/>
        <w:ind w:left="70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инка М. «Ложится в поле мрак ночной» (из оперы «Руслан и Людмила»)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ечанинов А. «Про теленочка», «Призыв весны», «Дон-дон», «Маки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ковочки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политов-Иванов М. «Ноктюрн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ников В. «Весна», «Тень-тень», «Киска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юи Ц. «Майский день», «Белка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дов А. «Колыбельная», «Окликание дождя»</w:t>
      </w:r>
    </w:p>
    <w:p>
      <w:pPr>
        <w:sectPr>
          <w:footerReference w:type="default" r:id="rId7"/>
          <w:type w:val="nextPage"/>
          <w:pgSz w:w="11906" w:h="16838"/>
          <w:pgMar w:left="1264" w:right="853" w:gutter="0" w:header="0" w:top="8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мский-Корсаков Н. «Белка» (из оперы «Сказка о царе Салтане»)</w:t>
      </w:r>
    </w:p>
    <w:p>
      <w:pPr>
        <w:pStyle w:val="Normal"/>
        <w:shd w:fill="FFFFFF" w:val="clear"/>
        <w:spacing w:lineRule="exact" w:line="480"/>
        <w:ind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айковский П. «Мой садик», «Осень», «Хор мальчиков» (из опер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Пиковая дама»), «Песня о счастье» (из оперы «Орлеанская дева», обр. 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колова)</w:t>
      </w:r>
    </w:p>
    <w:p>
      <w:pPr>
        <w:pStyle w:val="Normal"/>
        <w:shd w:fill="FFFFFF" w:val="clear"/>
        <w:spacing w:lineRule="exact" w:line="480"/>
        <w:ind w:left="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ноков П. «Нюта-плакса»</w:t>
      </w:r>
    </w:p>
    <w:p>
      <w:pPr>
        <w:pStyle w:val="Normal"/>
        <w:shd w:fill="FFFFFF" w:val="clear"/>
        <w:spacing w:lineRule="exact" w:line="480"/>
        <w:ind w:left="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ловский Н. «Восход солнца»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ховен Л. «Малиновка», «Весною», «Край родной», «Походная песня»</w:t>
      </w:r>
    </w:p>
    <w:p>
      <w:pPr>
        <w:pStyle w:val="Normal"/>
        <w:shd w:fill="FFFFFF" w:val="clear"/>
        <w:spacing w:lineRule="exact" w:line="480" w:before="5" w:after="0"/>
        <w:ind w:left="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мс И. «Колыбельная»</w:t>
      </w:r>
    </w:p>
    <w:p>
      <w:pPr>
        <w:pStyle w:val="Normal"/>
        <w:shd w:fill="FFFFFF" w:val="clear"/>
        <w:spacing w:lineRule="exact" w:line="480"/>
        <w:ind w:left="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бер К. «Вечерняя песня» (обр. В. Попова)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дельсон Ф. «Воскресный день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ан Р. «Домик у моря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сс С. «Сон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нынып А. «Музыка»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уханян А. «Прилетайте птицы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 И. «Про сверчка»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арпхаладзе М. «Здравствуй, школа», «Наш край», «Весна», «Кукла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онь вороной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атенко Т. «Горный ветер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айц Е. «Облака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инский В. «Мир похож на цветной луг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ев М. Заключительный хор из оперы «Муха-Цокотуха»</w:t>
      </w:r>
    </w:p>
    <w:p>
      <w:pPr>
        <w:pStyle w:val="Normal"/>
        <w:shd w:fill="FFFFFF" w:val="clear"/>
        <w:spacing w:lineRule="exact" w:line="480"/>
        <w:ind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лорусская народная песня «Сел комарик на дубочек» (обр. С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нского)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Здравствуй, гостья-зима» (обр. Н. Римског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сакова)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Как на тоненький ледок» (обр. М. Иорданского)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овская народная песня «Солнышко вставало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 русский народных песен» (в свободной обр. Григоренко)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Е.Туманяна ,сл. И.Найденова «Прилетайте скворушки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А.Филипенко, сл.Т.Волгиной «Вот какие чудес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М.Старокодомского сл.С.Михалкого «Веселые путешественники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Я.Дубравина, сл.Н.Наринского «Задорные чижи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С.Соснина, сл.Н.Синявского «Перепляс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 и сл. В.Карасева «Лягушк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 Г.Эрнесагса, сл .Т.Волгиной «Паровоз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 Р.Бойко, сл.Е.Благиной «Улетели журавли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М.Могиденко, сл. С.Баруздина «Разговор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Как у наших у ворот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инская народная песня «Веснянк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Теремок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шская народная песня «Раз, два, три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Ю.Слонова, сл.И.Токмаковой «Зарядк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 Н.Дементьева, сл. В.Симирнина «Простая песенк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 .А.Журбина, сл. П.Синявского «Смешной человечек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 А.Лядова, сл. народные «Колыбельная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Ц.Кюи, сл.Плещеева «Осень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Ц.Кюи, сл.Плещеева «Майский день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Л.Бекмана, сл. Р.Кудашовой «Елочк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.В.Лунина «Марш деревянных солдатиков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.В.Лунина «Неополитанская песенк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.В.Лунина «Итальянская песенк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ксиканская народная песенка «Гномики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цкая народная песенка « Давайте танцевать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цузская народная песня «Братец Яков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е народные песни «Как у нас-то козел», «На зеленом лугу», «Улица широкая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онская народная песня «У каждого свой музыкальный инструмент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С. Соснина, сл.В.Степанова «Лунный зайчик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С. Соснина, сл.В.Орлова «Добрый еж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С. Соснина, сл.П.Синявского «Веселая поездк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 и сл. В. Квина «Если бы не мам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Г. Струве, сл.Н.Соловьевой «Веселый колпачок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И. Тульчинский, перевод И. Токмаковой «Вилли-Винки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Е. Туманян, сл.Н.Найденова «Прилетайте скворушки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 и сл. Е.Туманян «Кукушка на часах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. В. Блантера, сл.И. Лебедева-Кумача «Морские волки» </w:t>
      </w:r>
    </w:p>
    <w:p>
      <w:pPr>
        <w:pStyle w:val="Normal"/>
        <w:shd w:fill="FFFFFF" w:val="clear"/>
        <w:spacing w:before="610" w:after="0"/>
        <w:ind w:left="720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Старший хор</w:t>
      </w:r>
    </w:p>
    <w:p>
      <w:pPr>
        <w:pStyle w:val="Normal"/>
        <w:shd w:fill="FFFFFF" w:val="clear"/>
        <w:spacing w:before="158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 А. «Улетай на крыльях ветра» (хор из оперы «Князь Игорь»)Борнтянский Д. «Славу поем», «Утро», «Вечер»</w:t>
      </w:r>
    </w:p>
    <w:p>
      <w:pPr>
        <w:pStyle w:val="Normal"/>
        <w:shd w:fill="FFFFFF" w:val="clear"/>
        <w:spacing w:lineRule="exact" w:line="480" w:before="5" w:after="0"/>
        <w:ind w:left="5" w:right="14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инка М. «Разгулялися, разливалися» (хор из оперы «Иван Сусанин»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Попутная песня» (перел. В. Соколова»), «Патриотическая песня», «Славься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хор из оперы «Иван Сусанин»)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чанинов А. «Пчелка», «Весна идет», «Васька», «Урожай»</w:t>
      </w:r>
    </w:p>
    <w:p>
      <w:pPr>
        <w:pStyle w:val="Normal"/>
        <w:shd w:fill="FFFFFF" w:val="clear"/>
        <w:spacing w:lineRule="exact" w:line="480" w:before="10" w:after="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гомыжский А. «Тише-тише» (Хор русалок из оперы «Русалка»)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политов-Иванов М. «Горные вершины», «Ноктюрн», «Крестьянская пирушка», «В мае», «Утро», «Сосна», «Острою секирой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линников В. «Жаворонок», «Зима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юи Ц. «Весна», «Задремали волны»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хманинов С. «Славься», «Ночка», «Сосна» («6 песен для детского хора и фортепиано» соч. 15)</w:t>
      </w:r>
    </w:p>
    <w:p>
      <w:pPr>
        <w:pStyle w:val="Normal"/>
        <w:shd w:fill="FFFFFF" w:val="clear"/>
        <w:spacing w:lineRule="exact" w:line="480"/>
        <w:ind w:left="5"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мский-Корсаков Н. Хор птиц из оперы «Снегурочка», «Ночевала туч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лотая»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авинский.И. «Овсень»</w:t>
      </w:r>
    </w:p>
    <w:p>
      <w:pPr>
        <w:pStyle w:val="Normal"/>
        <w:shd w:fill="FFFFFF" w:val="clear"/>
        <w:spacing w:lineRule="exact" w:line="480"/>
        <w:ind w:left="7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еев С. «Вечерняя песня», «Сосна», «Горные вершины»</w:t>
      </w:r>
    </w:p>
    <w:p>
      <w:pPr>
        <w:pStyle w:val="Normal"/>
        <w:shd w:fill="FFFFFF" w:val="clear"/>
        <w:spacing w:lineRule="exact" w:line="480" w:before="10" w:after="0"/>
        <w:ind w:left="14" w:right="10" w:firstLine="69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йковский П. «Весна», «Осень», «Вечер», «На море утушка купалась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Хор девушек из оперы «Опричник»)</w:t>
      </w:r>
    </w:p>
    <w:p>
      <w:pPr>
        <w:pStyle w:val="Normal"/>
        <w:shd w:fill="FFFFFF" w:val="clear"/>
        <w:spacing w:lineRule="exact" w:line="480" w:before="5" w:after="0"/>
        <w:ind w:right="14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сноков П. «Несжатая полоса», «Лотос», «Зеленый шум», «Распустила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емух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фьев С. «Многая лета»</w:t>
      </w:r>
    </w:p>
    <w:p>
      <w:pPr>
        <w:pStyle w:val="Normal"/>
        <w:shd w:fill="FFFFFF" w:val="clear"/>
        <w:spacing w:lineRule="exact" w:line="480" w:before="5" w:after="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инштейн А. «Квартет», «Горные вершины»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цев М. «Задремали волны»</w:t>
      </w:r>
    </w:p>
    <w:p>
      <w:pPr>
        <w:pStyle w:val="Normal"/>
        <w:shd w:fill="FFFFFF" w:val="clear"/>
        <w:spacing w:lineRule="exact" w:line="480"/>
        <w:ind w:right="538" w:firstLine="70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тховен Л. «Весенний призыв», «Гимн ночи», «Восхваление приро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овеком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мс И. «Колыбельная», «Холодные горы», «Канон»</w:t>
      </w:r>
    </w:p>
    <w:p>
      <w:pPr>
        <w:pStyle w:val="Normal"/>
        <w:shd w:fill="FFFFFF" w:val="clear"/>
        <w:spacing w:lineRule="exact" w:line="480" w:before="10" w:after="0"/>
        <w:ind w:left="70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айдн 9. «Пришла весна»,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Kyri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ess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rev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со О. «Тик-так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ай 3. «День за окном лучится», «Мадригал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голези ". «Stabat Mater» : 11, 12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звестный композитор XVI века «Фиалка»</w:t>
      </w:r>
    </w:p>
    <w:p>
      <w:pPr>
        <w:pStyle w:val="Normal"/>
        <w:shd w:fill="FFFFFF" w:val="clear"/>
        <w:spacing w:lineRule="exact" w:line="480"/>
        <w:ind w:left="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. Я. Регнарта «Колыбельная, лауда»</w:t>
      </w:r>
    </w:p>
    <w:p>
      <w:pPr>
        <w:pStyle w:val="Normal"/>
        <w:shd w:fill="FFFFFF" w:val="clear"/>
        <w:spacing w:lineRule="exact" w:line="480" w:before="10" w:after="0"/>
        <w:ind w:left="70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 Рахмаников, «Ангел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Рахманинов, «Вокализ»</w:t>
      </w:r>
    </w:p>
    <w:p>
      <w:pPr>
        <w:pStyle w:val="Normal"/>
        <w:shd w:fill="FFFFFF" w:val="clear"/>
        <w:spacing w:lineRule="exact" w:line="480" w:before="10" w:after="0"/>
        <w:ind w:left="70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. Шестакович, «Романс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.Даргомыжский, сл. А.Пушкина, «Зимний вечер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.Лассо, «Эхо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Моцарт, «Ноктюрн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Моцарт, «Азбука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Штраус «Весенний вальс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гарская народная песня «Спи мой Дамянчо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сская народная песня «Прялица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сская народная песня «Ты рябина ли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сская народная песня «Как за речкою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сская народная песня «Голубь голубочек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сские народная песня «А и густо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Дунаевский «Летите голуби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Дунаевский «Колыбельная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Дунаевский «Весна идет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.Дунаевский «Марш юннатов»</w:t>
      </w:r>
    </w:p>
    <w:p>
      <w:pPr>
        <w:pStyle w:val="Normal"/>
        <w:shd w:fill="FFFFFF" w:val="clear"/>
        <w:spacing w:lineRule="exact" w:line="480" w:before="10" w:after="0"/>
        <w:ind w:left="70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селл Г. «Вечерняя песня» (перел. для детского хора В. Попова) </w:t>
      </w:r>
    </w:p>
    <w:p>
      <w:pPr>
        <w:pStyle w:val="Normal"/>
        <w:shd w:fill="FFFFFF" w:val="clear"/>
        <w:spacing w:lineRule="exact" w:line="48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х И. Хорал № 7 из кантаты «Иисус - душа моя», Хорал № 381 из кантаты «Моей жизни последний час», «Весенняя песня» (перел. В. Попова) Бизе Ж. Хор мальчиков из оперы «Кармен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иридов Г. «Колыбельная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айц Е. «Речкина песня»</w:t>
      </w:r>
    </w:p>
    <w:p>
      <w:pPr>
        <w:pStyle w:val="Normal"/>
        <w:shd w:fill="FFFFFF" w:val="clear"/>
        <w:spacing w:lineRule="exact" w:line="480" w:before="5" w:after="0"/>
        <w:ind w:left="725" w:right="215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убравин Л. 2 хора из кантаты «Хлеб остается хлебо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ков А. «Эх, дороги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ве Г. «Музыка»</w:t>
      </w:r>
    </w:p>
    <w:p>
      <w:pPr>
        <w:pStyle w:val="Normal"/>
        <w:shd w:fill="FFFFFF" w:val="clear"/>
        <w:spacing w:lineRule="exact" w:line="480"/>
        <w:ind w:left="725" w:right="268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вежская народная песня «Камертон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сские народные песни «Во лузях» (обр. В. Попова)</w:t>
      </w:r>
    </w:p>
    <w:p>
      <w:pPr>
        <w:pStyle w:val="Normal"/>
        <w:shd w:fill="FFFFFF" w:val="clear"/>
        <w:spacing w:lineRule="exact" w:line="480" w:before="5" w:after="0"/>
        <w:ind w:left="1440" w:hanging="87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илый мой хоровод» (обр. В. Попова)</w:t>
      </w:r>
    </w:p>
    <w:p>
      <w:pPr>
        <w:pStyle w:val="Normal"/>
        <w:shd w:fill="FFFFFF" w:val="clear"/>
        <w:spacing w:lineRule="exact" w:line="480"/>
        <w:ind w:left="1440" w:hanging="8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йду ль, выйду ль я» (обр. В. Соколова)</w:t>
      </w:r>
    </w:p>
    <w:p>
      <w:pPr>
        <w:pStyle w:val="Normal"/>
        <w:shd w:fill="FFFFFF" w:val="clear"/>
        <w:spacing w:lineRule="exact" w:line="480" w:before="5" w:after="0"/>
        <w:ind w:left="1445" w:hanging="8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 у нас во садочке» (обр. В. Калинникова)</w:t>
      </w:r>
    </w:p>
    <w:p>
      <w:pPr>
        <w:pStyle w:val="Normal"/>
        <w:shd w:fill="FFFFFF" w:val="clear"/>
        <w:spacing w:lineRule="exact" w:line="480"/>
        <w:ind w:left="1445" w:hanging="8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кворцы прилетели» (обр. В. Калистратова)</w:t>
      </w:r>
    </w:p>
    <w:p>
      <w:pPr>
        <w:pStyle w:val="Normal"/>
        <w:shd w:fill="FFFFFF" w:val="clear"/>
        <w:spacing w:lineRule="exact" w:line="480" w:before="5" w:after="0"/>
        <w:ind w:left="1440" w:hanging="87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ая народная песня « Не шуми, мати зеленая  дубрава»</w:t>
      </w:r>
    </w:p>
    <w:p>
      <w:pPr>
        <w:pStyle w:val="Normal"/>
        <w:shd w:fill="FFFFFF" w:val="clear"/>
        <w:spacing w:lineRule="exact" w:line="480" w:before="5" w:after="0"/>
        <w:ind w:left="1440" w:hanging="87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ая народная песня «У зори то, у зореньки»</w:t>
      </w:r>
    </w:p>
    <w:p>
      <w:pPr>
        <w:pStyle w:val="Normal"/>
        <w:shd w:fill="FFFFFF" w:val="clear"/>
        <w:spacing w:lineRule="exact" w:line="480" w:before="5" w:after="0"/>
        <w:ind w:left="1440" w:hanging="87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сская народная песня «Ой чей-то конь» </w:t>
      </w:r>
    </w:p>
    <w:p>
      <w:pPr>
        <w:pStyle w:val="Normal"/>
        <w:shd w:fill="FFFFFF" w:val="clear"/>
        <w:spacing w:lineRule="exact" w:line="480" w:before="5" w:after="0"/>
        <w:ind w:left="1440" w:hanging="87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ая народная песня «Калинка»</w:t>
      </w:r>
    </w:p>
    <w:p>
      <w:pPr>
        <w:pStyle w:val="Normal"/>
        <w:shd w:fill="FFFFFF" w:val="clear"/>
        <w:spacing w:lineRule="exact" w:line="480" w:before="5" w:after="0"/>
        <w:ind w:left="1440" w:hanging="87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сская народная песня « Среди долины ровны»</w:t>
      </w:r>
    </w:p>
    <w:p>
      <w:pPr>
        <w:pStyle w:val="Normal"/>
        <w:shd w:fill="FFFFFF" w:val="clear"/>
        <w:spacing w:lineRule="exact" w:line="480" w:before="485" w:after="0"/>
        <w:ind w:right="2150" w:firstLine="2683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имерные программы выступлени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Младший хор 1 вариант</w:t>
      </w:r>
    </w:p>
    <w:p>
      <w:pPr>
        <w:pStyle w:val="Normal"/>
        <w:shd w:fill="FFFFFF" w:val="clear"/>
        <w:spacing w:lineRule="exact" w:line="480" w:before="485" w:after="0"/>
        <w:ind w:right="2150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енский А.. «Комар» Кабалевский Д. «Подснежник» Компанеец 3. «Встало солнце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сская народная песня «Как на речке, на лужочке» 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тховен Л. «Край родной» 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ечанинов А. «Дон-дон» 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нский С. «Сел комарик на дубочек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тальянская народная песня «Макароны» (обр. В. Сибирского) 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айдн Й. «Пастух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ечанинов А. «Призыв весны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наевский И. «Спой нам, ветер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инская народная песня «Козел и коза» (обр. В. Соколова)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Вдоль по улице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«Весенняя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u w:val="single"/>
        </w:rPr>
        <w:t>Младший хор 2 вариант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усская народная песня «Ходила младешенька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усская народная песня «Вдоль по улице полодчик идет»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усская народная песня «Калинка моя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Моцарт «Весенняя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Кюи «Осень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П.Чайковский «Старинная французская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.Новиков «Про сову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Т.Мурина «Посмотрите в мамины глаза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. Хромушин «Комариная беда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. Хромушин «Подарочный торт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С. Баневич «Солнышко проснется»</w:t>
      </w:r>
    </w:p>
    <w:p>
      <w:pPr>
        <w:pStyle w:val="Normal"/>
        <w:shd w:fill="FFFFFF" w:val="clear"/>
        <w:spacing w:lineRule="exact" w:line="480" w:before="485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Старший хор 1 вариант</w:t>
      </w:r>
    </w:p>
    <w:p>
      <w:pPr>
        <w:pStyle w:val="Normal"/>
        <w:shd w:fill="FFFFFF" w:val="clear"/>
        <w:spacing w:lineRule="exact" w:line="480" w:before="5" w:after="0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инка М. «Славься» (хор из оперы «Иван Сусанин, перел. А. Луканина)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царт В. «Откуда приятный и нежный тот звон» (хор из оперы «Волшебная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лейта»)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Ты не стой, колодец» (обр. В. Соколова)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равин Л. «Песня о земной красоте»</w:t>
      </w:r>
    </w:p>
    <w:p>
      <w:pPr>
        <w:pStyle w:val="Normal"/>
        <w:shd w:fill="FFFFFF" w:val="clear"/>
        <w:spacing w:lineRule="exact" w: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инка М. «Жаворонок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дельсон Ф. «Воскресный день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Милый мой хоровод» (обр. В. Попова)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нынып А. «Музыка»</w:t>
      </w:r>
    </w:p>
    <w:p>
      <w:pPr>
        <w:pStyle w:val="Normal"/>
        <w:shd w:fill="FFFFFF" w:val="clear"/>
        <w:spacing w:lineRule="exact" w:line="4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н Й. «Пришла весна»</w:t>
      </w:r>
    </w:p>
    <w:p>
      <w:pPr>
        <w:pStyle w:val="Normal"/>
        <w:shd w:fill="FFFFFF" w:val="clear"/>
        <w:spacing w:lineRule="exact" w:line="480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йковский П. «Соловушка»</w:t>
      </w:r>
    </w:p>
    <w:p>
      <w:pPr>
        <w:pStyle w:val="Normal"/>
        <w:shd w:fill="FFFFFF" w:val="clear"/>
        <w:spacing w:lineRule="exact" w:line="4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гарская народная песня «Посадил полынь я» (обр. И. Димитрова)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дков Г. «Песня друзей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Старший хор 2 вариант 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Вебер «Баркарола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Глинка «Ходит ветер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Гречанинов «Ай –ду-ду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Катилися два яблочка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 Во лузях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песня «Ах вы сени мои сени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. Космачев «Ветеранам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Тухманов «Сапоженек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Синенко «Не смейте забывать учетелей»</w:t>
      </w:r>
    </w:p>
    <w:p>
      <w:pPr>
        <w:pStyle w:val="Normal"/>
        <w:shd w:fill="FFFFFF" w:val="clear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Синенко «Я так и не увидел небо»</w:t>
      </w:r>
    </w:p>
    <w:p>
      <w:pPr>
        <w:pStyle w:val="Normal"/>
        <w:shd w:fill="FFFFFF" w:val="clear"/>
        <w:spacing w:lineRule="exact" w:line="480" w:before="494" w:after="0"/>
        <w:ind w:left="144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ребования к уровню подготовки обучающихся</w:t>
      </w:r>
    </w:p>
    <w:p>
      <w:pPr>
        <w:pStyle w:val="Normal"/>
        <w:shd w:fill="FFFFFF" w:val="clear"/>
        <w:spacing w:lineRule="exact" w:line="480" w:before="494" w:after="0"/>
        <w:ind w:left="14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5"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зультатом освоения программы учебного предмета «Хоровой класс», являются следующие знания, умения, навыки:</w:t>
      </w:r>
    </w:p>
    <w:p>
      <w:pPr>
        <w:pStyle w:val="Normal"/>
        <w:shd w:fill="FFFFFF" w:val="clear"/>
        <w:spacing w:lineRule="exact" w:line="480" w:before="5" w:after="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нание начальных основ хорового искусства, вокально-хор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spacing w:lineRule="exact" w:line="480"/>
        <w:ind w:left="72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ние профессиональной терминологии;</w:t>
      </w:r>
    </w:p>
    <w:p>
      <w:pPr>
        <w:pStyle w:val="Normal"/>
        <w:shd w:fill="FFFFFF" w:val="clear"/>
        <w:spacing w:lineRule="exact" w:line="480" w:before="5" w:after="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е передавать авторский замысел музыкального произвед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ью органического сочетания слова и музыки;</w:t>
      </w:r>
    </w:p>
    <w:p>
      <w:pPr>
        <w:pStyle w:val="Normal"/>
        <w:shd w:fill="FFFFFF" w:val="clear"/>
        <w:spacing w:lineRule="exact" w:line="480"/>
        <w:ind w:left="14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выки коллективного хорового исполнительского творчеств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ающие взаимоотношения между солистом и хоровым коллективом;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shd w:fill="FFFFFF" w:val="clear"/>
        <w:spacing w:lineRule="exact" w:line="480" w:before="5" w:after="0"/>
        <w:ind w:left="14" w:right="10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практических навыков исполнения партий в составе вок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самбля и хорового коллектива.</w:t>
      </w:r>
    </w:p>
    <w:p>
      <w:pPr>
        <w:pStyle w:val="Normal"/>
        <w:shd w:fill="FFFFFF" w:val="clear"/>
        <w:spacing w:lineRule="exact" w:line="480" w:before="490" w:after="0"/>
        <w:ind w:left="14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490" w:after="0"/>
        <w:ind w:left="14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Normal"/>
        <w:shd w:fill="FFFFFF" w:val="clear"/>
        <w:spacing w:lineRule="exact" w:line="480"/>
        <w:ind w:left="792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. Аттестация: цели, виды, форма, содержание</w:t>
      </w:r>
    </w:p>
    <w:p>
      <w:pPr>
        <w:pStyle w:val="Normal"/>
        <w:shd w:fill="FFFFFF" w:val="clear"/>
        <w:spacing w:lineRule="exact" w:line="480" w:before="10" w:after="0"/>
        <w:ind w:left="1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программе обучения младшего   и старшего хоров используются дв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х формы контроля успеваемости - текущая и промежуточная.</w:t>
      </w:r>
    </w:p>
    <w:p>
      <w:pPr>
        <w:pStyle w:val="Normal"/>
        <w:shd w:fill="FFFFFF" w:val="clear"/>
        <w:spacing w:lineRule="exact" w:line="480" w:before="1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Методы текущего контро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480" w:before="10" w:after="0"/>
        <w:ind w:left="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ценка за работу в класс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480"/>
        <w:ind w:left="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кущая сдача пар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907" w:right="18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ый урок в конце каждого триместра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иды промежуточного контро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480"/>
        <w:ind w:left="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ной зачет в старший хор и по окончании освоения предмета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Методы текущего контро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480"/>
        <w:ind w:left="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дача партий.</w:t>
      </w:r>
    </w:p>
    <w:p>
      <w:pPr>
        <w:pStyle w:val="Normal"/>
        <w:shd w:fill="FFFFFF" w:val="clear"/>
        <w:spacing w:lineRule="exact" w:line="480" w:before="5" w:after="0"/>
        <w:ind w:right="5" w:firstLine="69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ет успеваемости учащихся проводится преподавателем на основ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екущих занятий, их посещений, индивидуальной и групповой провер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наний хоровых партий.</w:t>
      </w:r>
    </w:p>
    <w:p>
      <w:pPr>
        <w:pStyle w:val="Normal"/>
        <w:shd w:fill="FFFFFF" w:val="clear"/>
        <w:spacing w:lineRule="exact" w:line="480" w:before="5" w:after="0"/>
        <w:ind w:right="10" w:firstLine="69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оценке учащегося учитывается также его участие в выступления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рового коллектива. Повседневно оценивая каждого ученика, педагог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ираясь на ранее выявленный им уровень подготовленности каждого ребенка, прежде всего, анализирует динамику усвоения им учебного материала, степ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го прилежания, всеми средствами стимулируя его интерес к учебе.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499" w:before="1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годовой работы учени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499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на зачете (академическом концерт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499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49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фик и формы текущего контроля, промежуточной и итоговой аттестаци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9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2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906"/>
        <w:gridCol w:w="2169"/>
        <w:gridCol w:w="1829"/>
        <w:gridCol w:w="1762"/>
        <w:gridCol w:w="1761"/>
      </w:tblGrid>
      <w:tr>
        <w:trPr>
          <w:trHeight w:val="82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7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41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ая аттестация</w:t>
            </w:r>
          </w:p>
        </w:tc>
      </w:tr>
      <w:tr>
        <w:trPr>
          <w:trHeight w:val="4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488" w:right="48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62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47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648" w:right="6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648" w:right="64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>
          <w:trHeight w:val="7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ур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ур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ур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ур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ур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ур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1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ур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4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пар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8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й ур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99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864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Критерии оценок</w:t>
      </w:r>
    </w:p>
    <w:p>
      <w:pPr>
        <w:pStyle w:val="Normal"/>
        <w:shd w:fill="FFFFFF" w:val="clear"/>
        <w:spacing w:lineRule="exact" w:line="485"/>
        <w:ind w:left="19" w:firstLine="71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    итогам     исполнения     программы     на     зачете,     академиче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ушивании или зачете выставляется оценка по пятибалльной системе:</w:t>
      </w:r>
    </w:p>
    <w:p>
      <w:pPr>
        <w:pStyle w:val="Normal"/>
        <w:shd w:fill="FFFFFF" w:val="clear"/>
        <w:spacing w:lineRule="exact" w:line="485" w:before="5" w:after="0"/>
        <w:ind w:left="7958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077"/>
      </w:tblGrid>
      <w:tr>
        <w:trPr>
          <w:trHeight w:val="49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Оценк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290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 («отлич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4" w:right="18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егулярное посещение хора, отсутствие пропусков без уважительных причин, зн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воей партии во всех произведениях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зучиваемых в хоровом классе, актив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моциональная работа на занятиях, участие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сех хоровых концертах коллектива</w:t>
            </w:r>
          </w:p>
        </w:tc>
      </w:tr>
      <w:tr>
        <w:trPr>
          <w:trHeight w:val="338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4" w:right="9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егулярное посещение хора, отсутств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пусков без уважительных причин, актив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бота в классе, сдача партии всей хоровой программы при недостаточной проработке трудных технических фрагментов (вокально-интонационная неточность), участие в концертах хора</w:t>
            </w:r>
          </w:p>
        </w:tc>
      </w:tr>
      <w:tr>
        <w:trPr>
          <w:trHeight w:val="290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(«удовлетворитель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4" w:right="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ерегулярное посещение хора, пропуски без уважительных причин, пассивная работа в классе, незнание наизусть некоторых партиту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программе при сдаче партий, участие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язательном отчетном концерте хора в случа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ересдачи партий</w:t>
            </w:r>
          </w:p>
        </w:tc>
      </w:tr>
      <w:tr>
        <w:trPr>
          <w:trHeight w:val="1949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(«неудовлетворительно»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9"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пуски хоровых занятий без уважите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чин, неудовлетворительная сдача партий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большинстве партитур всей программ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пуск к выступлению на отчетный концер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50" w:right="857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518" w:after="0"/>
        <w:ind w:left="5" w:firstLine="8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гласно ФГТ, данная система оценки качества исполнения являе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сновной. В зависимости от сложившихся традиций «Стрижевской детской школы искусств «Гармо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 учетом целесообразности оценка каче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нения может быть дополнена системой «+» и «-», что даст возмож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ее конкретно отметить выступление учащегося.</w:t>
      </w:r>
    </w:p>
    <w:p>
      <w:pPr>
        <w:pStyle w:val="Normal"/>
        <w:shd w:fill="FFFFFF" w:val="clear"/>
        <w:spacing w:lineRule="exact" w:line="485"/>
        <w:ind w:left="5" w:firstLine="8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ы оценочных средств призваны обеспечивать оценку каче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обретенных выпускниками знаний, умений и навыков, а также степень готовности учащихся выпускного класса к возможному продол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образования в области музыкального хорового искусства.</w:t>
      </w:r>
    </w:p>
    <w:p>
      <w:pPr>
        <w:pStyle w:val="Normal"/>
        <w:shd w:fill="FFFFFF" w:val="clear"/>
        <w:spacing w:lineRule="exact" w:line="485" w:before="485" w:after="0"/>
        <w:ind w:left="720" w:right="1114" w:firstLine="72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Normal"/>
        <w:shd w:fill="FFFFFF" w:val="clear"/>
        <w:spacing w:lineRule="exact" w:line="485" w:before="485" w:after="0"/>
        <w:ind w:left="720" w:right="441" w:firstLine="7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0"/>
          <w:szCs w:val="30"/>
        </w:rPr>
        <w:t>1. Методические рекомендации педагогическим работникам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дача руководителя хорового класса - пробудить у детей любовь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оровому пению, сформировать необходимые навыки и выработать потреб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истематическом коллективном музицировании, учитывая, что хоровое пение -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доступный вид подобной деятельности.</w:t>
      </w:r>
    </w:p>
    <w:p>
      <w:pPr>
        <w:pStyle w:val="Normal"/>
        <w:shd w:fill="FFFFFF" w:val="clear"/>
        <w:spacing w:lineRule="exact" w:line="480"/>
        <w:ind w:left="5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занятиях должны активно использоваться знания нотной грамоты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выки сольфеджирования, так как работа по нотам, а затем и хоров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ртитурам помогает учащимся воспринимать музыкальные произвед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знательно, значительно ускоряет процесс разучивания. Пение по нота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обходимо сочетать с пением по слуху, так как именно пение по слух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обствует развитию музыкальной памяти.</w:t>
      </w:r>
    </w:p>
    <w:p>
      <w:pPr>
        <w:pStyle w:val="Normal"/>
        <w:shd w:fill="FFFFFF" w:val="clear"/>
        <w:spacing w:lineRule="exact" w:line="480" w:before="5" w:after="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всех лет обучения педагог следит за формирование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ем важнейших вокально-хоровых навыков учащихся (дыхание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уковедением, ансамблем, строем, дикцией), постепенно усложняя задачи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я диапазон певческих возможностей детей.</w:t>
      </w:r>
    </w:p>
    <w:p>
      <w:pPr>
        <w:sectPr>
          <w:footerReference w:type="default" r:id="rId9"/>
          <w:type w:val="nextPage"/>
          <w:pgSz w:w="11906" w:h="16838"/>
          <w:pgMar w:left="1264" w:right="848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бирая репертуар, педагог должен помнить о необходимости расширен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узыкально-художественного кругозора детей,  о том, что хоровое пение -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щное средство патриотического, художественно-эстетического, нрав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я учащихся. Произведения русской и зарубежной классики должны сочетаться с произведениями современных композиторов и народными песн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ых жанров.</w:t>
      </w:r>
    </w:p>
    <w:p>
      <w:pPr>
        <w:pStyle w:val="Normal"/>
        <w:shd w:fill="FFFFFF" w:val="clear"/>
        <w:spacing w:lineRule="exact" w:line="480"/>
        <w:ind w:left="5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обое значение имеет работа над словом, музыкальной и поэт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зой, формой всего произведения, над умением почувствовать и выдел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льминационные моменты как всего произведения, так и отдельных его частей.</w:t>
      </w:r>
    </w:p>
    <w:p>
      <w:pPr>
        <w:pStyle w:val="Normal"/>
        <w:shd w:fill="FFFFFF" w:val="clear"/>
        <w:spacing w:lineRule="exact" w:line="480"/>
        <w:ind w:firstLine="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епенно, с накоплением опыта хорового исполнения, овладе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кально-хоровыми навыками, репертуар дополняется. Наряду с куплет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ой учащиеся знакомятся с многообразными жанрами хоровой музы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е пояснительные беседы к отдельным произведениям используются руководителем хорового класса для выявления своеобразия стилей отд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озиторов, музыкального языка различных эпох. Такие беседы способ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гащению музыкального кругозора учащихся, помогают формировать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удожественную культуру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учащихся инструментальных отделений хоровой класс является одни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 обязательных предметов, способствующих формированию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ого музицирования. Всемерно используя возможности групп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ятий, предусмотренных действующими учебными планами, нельзя забывать 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м, что хор - это коллектив. Лишь исходя из этого можно профессиональн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троить работу над всеми компонентами хорового звучания. Так, п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ации учебного процесса в школе целесообразно руководств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ами и возможностями коллективных форм занятий, координируя их с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групповыми, мелкогрупповыми и даже индивидуальными. Та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изационный принцип будет способствовать успешной работе хоро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а как исполнительского коллектива.</w:t>
      </w:r>
    </w:p>
    <w:p>
      <w:pPr>
        <w:pStyle w:val="Normal"/>
        <w:shd w:fill="FFFFFF" w:val="clear"/>
        <w:spacing w:lineRule="exact" w:line="475" w:before="336" w:after="0"/>
        <w:ind w:left="72" w:hanging="0"/>
        <w:rPr>
          <w:rFonts w:ascii="Times New Roman" w:hAnsi="Times New Roman" w:cs="Times New Roman"/>
          <w:i/>
          <w:i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30"/>
          <w:szCs w:val="30"/>
        </w:rPr>
        <w:t>2.    Методические рекомендации по организации самостоятельной работы</w:t>
      </w:r>
    </w:p>
    <w:p>
      <w:pPr>
        <w:sectPr>
          <w:footerReference w:type="default" r:id="rId10"/>
          <w:type w:val="nextPage"/>
          <w:pgSz w:w="11906" w:h="16838"/>
          <w:pgMar w:left="1264" w:right="853" w:gutter="0" w:header="0" w:top="85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ъем самостоятельной работы учащихся определяется с уче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нимальных   затрат   на   подготовку   домашнего   задания   (параллельно   с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м детьми программы основного общего образования)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spacing w:lineRule="exact" w:line="480"/>
        <w:ind w:firstLine="69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обходимым условием самостоятельной работы учащегося в класс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рового пения является домашняя работа. Прежде всего, она долж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ключаться в систематической проработке своей хоровой партии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изведениях, изучаемых в хоровом классе. Учащийся регулярно готови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ма к контрольной сдаче партий произведений. В результате домашн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 учащийся при сдаче партий должен уметь выразительно исполнять свой хоровой голос в звучании всей хоровой фактуры без сопровождения.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обучающимся домашнего задания должно контролировать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подавателем и обеспечиваться партитурами и нотными изда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естоматиями, клавирами, в соответствии с программными требованиями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ому предмету.</w:t>
      </w:r>
    </w:p>
    <w:p>
      <w:pPr>
        <w:pStyle w:val="Normal"/>
        <w:shd w:fill="FFFFFF" w:val="clear"/>
        <w:spacing w:before="614" w:after="0"/>
        <w:ind w:left="864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hd w:fill="FFFFFF" w:val="clear"/>
        <w:spacing w:lineRule="exact" w:line="480" w:before="523" w:after="0"/>
        <w:ind w:righ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28"/>
          <w:szCs w:val="28"/>
        </w:rPr>
        <w:t>1.     Список рекомендуемых нотных сборников</w:t>
      </w:r>
    </w:p>
    <w:p>
      <w:pPr>
        <w:pStyle w:val="Normal"/>
        <w:shd w:fill="FFFFFF" w:val="clear"/>
        <w:spacing w:lineRule="exact" w:line="480"/>
        <w:ind w:left="5" w:right="19" w:firstLine="7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андина А., Попов В., Тихеева Л. «Школа хорового пения», Вып. 1,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.,1966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Каноны для детского хора», сост. Струве Г. М., 2001</w:t>
      </w:r>
    </w:p>
    <w:p>
      <w:pPr>
        <w:pStyle w:val="Normal"/>
        <w:shd w:fill="FFFFFF" w:val="clear"/>
        <w:spacing w:lineRule="exact" w:line="480"/>
        <w:ind w:left="10" w:right="1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сни для детского хора», Вып. 5. Хоровые произведения русских и зарубежных композиторов, сост. Соколов В. М., 1963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сни для детского хора», Вып. 12, сост. Соколов В. М., 1975</w:t>
      </w:r>
    </w:p>
    <w:p>
      <w:pPr>
        <w:pStyle w:val="Normal"/>
        <w:shd w:fill="FFFFFF" w:val="clear"/>
        <w:spacing w:lineRule="exact" w:line="480" w:before="5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ет детская хоровая студия «Пионерия», сост. Струве Г. М., 1989</w:t>
      </w:r>
    </w:p>
    <w:p>
      <w:pPr>
        <w:pStyle w:val="Normal"/>
        <w:shd w:fill="FFFFFF" w:val="clear"/>
        <w:spacing w:lineRule="exact" w:line="480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Поющее детство». Произведения для детского хора (сост. Мякишев П.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., 2002</w:t>
      </w:r>
    </w:p>
    <w:p>
      <w:pPr>
        <w:pStyle w:val="Normal"/>
        <w:shd w:fill="FFFFFF" w:val="clear"/>
        <w:spacing w:lineRule="exact" w:line="480" w:before="5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инштейн А. «Избранные хоры», М., 1979</w:t>
      </w:r>
    </w:p>
    <w:p>
      <w:pPr>
        <w:pStyle w:val="Normal"/>
        <w:shd w:fill="FFFFFF" w:val="clear"/>
        <w:spacing w:lineRule="exact" w:line="4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 В. «Обработки и переложения для детского хора». М., 1969</w:t>
      </w:r>
    </w:p>
    <w:p>
      <w:pPr>
        <w:sectPr>
          <w:footerReference w:type="default" r:id="rId11"/>
          <w:type w:val="nextPage"/>
          <w:pgSz w:w="11906" w:h="16838"/>
          <w:pgMar w:left="1260" w:right="848" w:gutter="0" w:header="0" w:top="8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0" w:firstLine="7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гаринов    Ю.    «Произведения    для    детского    хора»,    2-е    издани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овременная музыка», 2009</w:t>
      </w:r>
    </w:p>
    <w:p>
      <w:pPr>
        <w:pStyle w:val="Normal"/>
        <w:shd w:fill="FFFFFF" w:val="clear"/>
        <w:spacing w:lineRule="exact" w:line="480"/>
        <w:ind w:left="10" w:firstLine="71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Хоры    без    сопровождения»,    для    начинающих    детских    хор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лективов. Сост. Соколов В. Вып. 1, 2. М., 1965</w:t>
      </w:r>
    </w:p>
    <w:p>
      <w:pPr>
        <w:pStyle w:val="Normal"/>
        <w:shd w:fill="FFFFFF" w:val="clear"/>
        <w:spacing w:lineRule="exact" w:line="480"/>
        <w:ind w:left="29" w:firstLine="68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Чесноков П. «Собрание духовно-музыкальных сочинений», Тетр.4, М.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95</w:t>
      </w:r>
    </w:p>
    <w:p>
      <w:pPr>
        <w:pStyle w:val="Normal"/>
        <w:shd w:fill="FFFFFF" w:val="clear"/>
        <w:spacing w:lineRule="exact" w:line="480" w:before="10" w:after="0"/>
        <w:ind w:left="1402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2.     Список рекомендуемой методической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митриев Л. Основы вокальной методики. - М.: Музыка, 20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ская Н. Вокально-хоровые упражнения в детском хоре. М., 198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ихайлова М. Развитие музыкальных способностей детей. - Ярославль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Академия развития», 199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 w:before="10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арин В., Осеннева М., Уколова Л. Методика работы с детским вокально-</w:t>
        <w:br/>
        <w:t xml:space="preserve">хоровым коллективом. - М.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19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 w:before="1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уве Г. Школьный хор. М.,198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ория и методика музыкального образования детей: Научно-методическо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обие/ Л.В .Школяр, М.С.Красильникова, Е. Д.Критская и др. - М., 199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алабузарь П., Попов В. Теория и методика музыкального воспитания. 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нкт-Петербург, 20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лабузарь   П.,   Попов   В.,   Добровольская   Н.   Методика   музыкально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. Учебное пособие. М.,19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колов В. Работа с хором.2-е издание. - М.,19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лова Г. Теория и практика работы с хором. - М., 20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 w:before="1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тулова Г. Хоровой класс: Теория и практика работы в детском хоре. -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.,198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ноков П. Хор и управление им. - М.,196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Алексеева. Санкт-Петербург 2002г. Детские хоры на би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.Музыка 2002 г. Русские народные пес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елинская. Вокализы. Санкт- Петербург 200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Глинка Русская вокальная музыка, М.,-Минск, 200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Куликовская. Скороговорки, чистоговорки, М., Гном –пресс, 2005г.</w:t>
      </w:r>
    </w:p>
    <w:p>
      <w:pPr>
        <w:pStyle w:val="Normal"/>
        <w:shd w:fill="FFFFFF" w:val="clear"/>
        <w:spacing w:lineRule="exact" w:line="480" w:before="5" w:after="0"/>
        <w:ind w:left="5" w:right="14" w:firstLine="7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30" w:after="0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before="730" w:after="0"/>
        <w:ind w:right="19" w:hanging="0"/>
        <w:jc w:val="right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260" w:right="710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485"/>
        <w:ind w:left="993" w:hanging="28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485"/>
        <w:ind w:left="993" w:hanging="28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exact" w:line="485"/>
        <w:ind w:left="993" w:hanging="284"/>
        <w:rPr>
          <w:rFonts w:ascii="Times New Roman" w:hAnsi="Times New Roman" w:cs="Times New Roman"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221730</wp:posOffset>
                </wp:positionH>
                <wp:positionV relativeFrom="paragraph">
                  <wp:posOffset>635</wp:posOffset>
                </wp:positionV>
                <wp:extent cx="14605" cy="1612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504pt;mso-wrap-distance-right:504pt;mso-wrap-distance-top:0pt;mso-wrap-distance-bottom:0pt;margin-top:0.05pt;mso-position-vertical-relative:text;margin-left:48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44" w:right="853" w:gutter="0" w:header="0" w:top="9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pacing w:val="-1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5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148705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0.05pt;mso-position-vertical-relative:text;margin-left:4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148705</wp:posOffset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0.05pt;mso-position-vertical-relative:text;margin-left:4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260" w:right="853" w:gutter="0" w:header="0" w:top="8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итул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9:00Z</dcterms:created>
  <dc:creator>User</dc:creator>
  <dc:description/>
  <dc:language>en-US</dc:language>
  <cp:lastModifiedBy>USER</cp:lastModifiedBy>
  <cp:lastPrinted>2013-05-14T15:56:00Z</cp:lastPrinted>
  <dcterms:modified xsi:type="dcterms:W3CDTF">2022-11-29T12:19:00Z</dcterms:modified>
  <cp:revision>2</cp:revision>
  <dc:subject/>
  <dc:title>&lt;4D6963726F736F667420576F7264202D20D5EEF0EEE2EEE920EAEBE0F1F1205FD4EEF0F2E5EFE8E0EDEE5F2E646F6378&gt;</dc:title>
</cp:coreProperties>
</file>