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«Стрижевская школа искусств «Гармония» Оричев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едагогическим советом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августа 2022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_______Л.Г.Канда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26 от «01» сентября  2022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ОПОЛНИТЕЛЬНАЯ ОБЩЕРАЗВИВАЮЩАЯ ОБЩЕОБРАЗОВАТЕЛЬНАЯ ПРОГРАММА В ОБЛАСТИ МУЗЫКАЛЬНОГО ИСКУССТВА «ФОРТЕПИАНО», «НАРОДНЫЕ ИНСТРУМЕНТЫ», «СТРУННЫЕ ИНСТРУМЕН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УШАНИЕ МУЗЫ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арева Галина Алексеевна, преподаватель высшей категории по классу теоретических дисципл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трижи 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32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34" w:after="0"/>
        <w:rPr/>
      </w:pPr>
      <w:r>
        <w:rPr>
          <w:rFonts w:cs="Times New Roman" w:ascii="Times New Roman" w:hAnsi="Times New Roman"/>
          <w:color w:val="000000"/>
          <w:spacing w:val="-7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16" w:leader="none"/>
        </w:tabs>
        <w:spacing w:lineRule="exact" w:line="379" w:before="43" w:after="0"/>
        <w:ind w:left="71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16" w:leader="none"/>
        </w:tabs>
        <w:spacing w:lineRule="exact" w:line="379"/>
        <w:ind w:left="715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Срок реализации учебного предм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16" w:leader="none"/>
        </w:tabs>
        <w:spacing w:lineRule="exact" w:line="379"/>
        <w:ind w:left="144" w:right="1210" w:firstLine="571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Объем учебного времени, предусмотренный учебным планом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79"/>
        <w:ind w:left="715" w:right="1210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образовательного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учреждения на реализацию учебного предм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16" w:leader="none"/>
        </w:tabs>
        <w:spacing w:lineRule="exact" w:line="379"/>
        <w:ind w:left="715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16" w:leader="none"/>
        </w:tabs>
        <w:spacing w:lineRule="exact" w:line="379"/>
        <w:ind w:left="715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Цель и задачи учебного предм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16" w:leader="none"/>
        </w:tabs>
        <w:spacing w:lineRule="exact" w:line="379"/>
        <w:ind w:left="715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16" w:leader="none"/>
        </w:tabs>
        <w:spacing w:before="101" w:after="0"/>
        <w:ind w:left="715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Методы обу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16" w:leader="none"/>
        </w:tabs>
        <w:spacing w:before="134" w:after="0"/>
        <w:ind w:left="715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писание материально-технических условий реализации учебного предмет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"/>
          <w:szCs w:val="2"/>
        </w:rPr>
      </w:pPr>
      <w:r>
        <w:rPr>
          <w:rFonts w:cs="Times New Roman" w:ascii="Times New Roman" w:hAnsi="Times New Roman"/>
          <w:i/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before="120" w:after="0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чебно-тематический план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before="619" w:after="0"/>
        <w:rPr>
          <w:rFonts w:ascii="Times New Roman" w:hAnsi="Times New Roman" w:cs="Times New Roman"/>
          <w:color w:val="000000"/>
          <w:spacing w:val="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Содержание учебного предмета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1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16" w:leader="none"/>
        </w:tabs>
        <w:spacing w:before="144" w:after="0"/>
        <w:ind w:left="71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Сведения о затратах учебного времен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16" w:leader="none"/>
        </w:tabs>
        <w:spacing w:before="125" w:after="0"/>
        <w:ind w:left="715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Содержание разделов;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"/>
          <w:szCs w:val="2"/>
        </w:rPr>
      </w:pPr>
      <w:r>
        <w:rPr>
          <w:rFonts w:cs="Times New Roman" w:ascii="Times New Roman" w:hAnsi="Times New Roman"/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before="110" w:after="0"/>
        <w:rPr>
          <w:rFonts w:ascii="Times New Roman" w:hAnsi="Times New Roman" w:cs="Times New Roman"/>
          <w:color w:val="000000"/>
          <w:spacing w:val="-1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Требования к уровню подготовки обучающихс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before="614" w:after="0"/>
        <w:rPr>
          <w:rFonts w:ascii="Times New Roman" w:hAnsi="Times New Roman" w:cs="Times New Roman"/>
          <w:color w:val="000000"/>
          <w:spacing w:val="-2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Формы и методы контроля, система оценок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413" w:before="38" w:after="0"/>
        <w:ind w:left="7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ттестация: цели, виды, форма, содержа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68" w:leader="none"/>
        </w:tabs>
        <w:spacing w:lineRule="exact" w:line="413"/>
        <w:ind w:left="667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Требования к промежуточной аттест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68" w:leader="none"/>
        </w:tabs>
        <w:spacing w:lineRule="exact" w:line="413"/>
        <w:ind w:left="667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Критерии оценк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509" w:after="0"/>
        <w:rPr/>
      </w:pPr>
      <w:r>
        <w:rPr>
          <w:rFonts w:cs="Times New Roman" w:ascii="Times New Roman" w:hAnsi="Times New Roman"/>
          <w:color w:val="000000"/>
          <w:spacing w:val="-11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Методическое обеспечение учебного процесс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44" w:after="0"/>
        <w:ind w:left="6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тодические рекомендации педагогическим работникам;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before="144" w:after="0"/>
        <w:ind w:left="667" w:hanging="0"/>
        <w:rPr/>
      </w:pPr>
      <w:r>
        <w:rPr/>
        <w:tab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351" w:leader="none"/>
          <w:tab w:val="left" w:pos="426" w:leader="none"/>
        </w:tabs>
        <w:suppressAutoHyphens w:val="true"/>
        <w:autoSpaceDE w:val="true"/>
        <w:spacing w:lineRule="auto" w:line="276" w:before="0" w:after="200"/>
        <w:ind w:left="1080" w:hanging="108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2"/>
          <w:shd w:fill="FFFFFF" w:val="clear"/>
        </w:rPr>
        <w:t>Учебно – методический комплекс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shd w:fill="FFFFFF" w:val="clear"/>
        </w:rPr>
        <w:t>- Список учебных пособи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shd w:fill="FFFFFF" w:val="clear"/>
        </w:rPr>
        <w:t>- Список методических пособи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shd w:fill="FFFFFF" w:val="clear"/>
        </w:rPr>
        <w:t>- Список учебно - методических пособи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shd w:fill="FFFFFF" w:val="clear"/>
        </w:rPr>
        <w:t>- Список учебно – справочных пособи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shd w:fill="FFFFFF" w:val="clear"/>
        </w:rPr>
        <w:t>- Список учебно – наглядных пособи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shd w:fill="FFFFFF" w:val="clear"/>
        </w:rPr>
        <w:t>- Список учебно – библиографических пособи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120765</wp:posOffset>
                </wp:positionH>
                <wp:positionV relativeFrom="paragraph">
                  <wp:posOffset>635</wp:posOffset>
                </wp:positionV>
                <wp:extent cx="14605" cy="16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504pt;mso-wrap-distance-right:504pt;mso-wrap-distance-top:0pt;mso-wrap-distance-bottom:0pt;margin-top:0.05pt;mso-position-vertical-relative:text;margin-left:48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     ПОЯСНИТЕЛЬНАЯ ЗАПИСКА</w:t>
      </w:r>
    </w:p>
    <w:p>
      <w:pPr>
        <w:pStyle w:val="Normal"/>
        <w:shd w:fill="FFFFFF" w:val="clear"/>
        <w:spacing w:lineRule="exact" w:line="480" w:before="523" w:after="0"/>
        <w:ind w:left="725" w:hanging="365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color w:val="000000"/>
          <w:spacing w:val="11"/>
          <w:sz w:val="28"/>
          <w:szCs w:val="28"/>
        </w:rPr>
        <w:t xml:space="preserve">Характеристика учебного предмета, его место и роль в образовательном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процессе</w:t>
      </w:r>
    </w:p>
    <w:p>
      <w:pPr>
        <w:pStyle w:val="Normal"/>
        <w:shd w:fill="FFFFFF" w:val="clear"/>
        <w:spacing w:lineRule="exact" w:line="480"/>
        <w:ind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грамма учебного предмета «Слушание музыки» разработана на основе с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учетом федеральных государственных требований к дополните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развивающим общеобразовательным программам в области музыкальног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скусства «Фортепиано», «Струнные инструменты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Народные инструменты»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едмет «Слушание музыки» направлен на создание предпосылок дл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ворческого, музыкального и личностного развития учащихся, 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стетических взглядов на основе развития эмоциональной отзывчивости и овлад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выками восприятия музыкальных произведений, приобретение детьми опыта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ого взаимодействия в коллективе.</w:t>
      </w:r>
    </w:p>
    <w:p>
      <w:pPr>
        <w:pStyle w:val="Normal"/>
        <w:shd w:fill="FFFFFF" w:val="clear"/>
        <w:spacing w:lineRule="exact" w:line="480" w:before="5" w:after="0"/>
        <w:ind w:left="5" w:right="5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учитывает возрастные и индивидуальные особенности обучающих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ориентирована н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78" w:leader="none"/>
        </w:tabs>
        <w:spacing w:lineRule="exact" w:line="480"/>
        <w:ind w:left="5"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художественных способностей детей и формирование у обучающихся потребности общения с явлениями музыкального искус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78" w:leader="none"/>
        </w:tabs>
        <w:spacing w:lineRule="exact" w:line="480"/>
        <w:ind w:left="5" w:firstLine="71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спитание детей в творческой атмосфере, обстановке доброжелате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ющей приобретению навыков музыкально-творческой деятельности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480" w:before="5" w:after="0"/>
        <w:ind w:left="5"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ормирование   комплекса   знаний,   умений   и   навыков,   позволяющих  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альнейшем  осваивать  профессиональные  образовательные программы  в  област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зыкального искусства.</w:t>
      </w:r>
    </w:p>
    <w:p>
      <w:pPr>
        <w:pStyle w:val="Normal"/>
        <w:shd w:fill="FFFFFF" w:val="clear"/>
        <w:spacing w:lineRule="exact" w:line="480"/>
        <w:ind w:left="5"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лушание музыки» находится в непосредственной связи с другими учебным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едметами, такими, как «Сольфеджио», «Музыкальная литература» и занимает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важное место в системе обучения детей. Этот предмет является базов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ставляющей для последующего изучения предметов в области теории и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ыки, а также необходимым условием в освоении учебных предметов в обла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зыкального исполнительства.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1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572250</wp:posOffset>
                </wp:positionH>
                <wp:positionV relativeFrom="paragraph">
                  <wp:posOffset>635</wp:posOffset>
                </wp:positionV>
                <wp:extent cx="5940425" cy="1619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.75pt;mso-wrap-distance-left:504pt;mso-wrap-distance-right:504pt;mso-wrap-distance-top:0pt;mso-wrap-distance-bottom:0pt;margin-top:0.05pt;mso-position-vertical-relative:text;margin-left:51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jc w:val="center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</w:rPr>
        <w:t>Срок реализации учебного предмета «Слушание музыки»</w:t>
      </w:r>
    </w:p>
    <w:p>
      <w:pPr>
        <w:pStyle w:val="Normal"/>
        <w:shd w:fill="FFFFFF" w:val="clear"/>
        <w:spacing w:lineRule="exact" w:line="480"/>
        <w:ind w:left="370" w:right="379" w:firstLine="71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рок реализации учебного предмета «Слушание музыки» для детей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ивших в образовательное учреждение в 1 класс в возрасте с шести лет шести месяцев до девяти лет, составляет 4 года.</w:t>
      </w:r>
    </w:p>
    <w:p>
      <w:pPr>
        <w:pStyle w:val="Normal"/>
        <w:shd w:fill="FFFFFF" w:val="clear"/>
        <w:spacing w:lineRule="exact" w:line="480" w:before="14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Объем учебного времени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2122"/>
      </w:tblGrid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    -      4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часов на аудиторные зан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6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часов на внеаудиторные зан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6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ксимальная учебная нагрузка (в часах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2</w:t>
            </w:r>
          </w:p>
        </w:tc>
      </w:tr>
    </w:tbl>
    <w:p>
      <w:pPr>
        <w:pStyle w:val="Normal"/>
        <w:shd w:fill="FFFFFF" w:val="clear"/>
        <w:spacing w:lineRule="exact" w:line="480" w:before="59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  <w:t>Форма проведения учебных аудиторных занятий</w:t>
      </w:r>
    </w:p>
    <w:p>
      <w:pPr>
        <w:pStyle w:val="Normal"/>
        <w:shd w:fill="FFFFFF" w:val="clear"/>
        <w:spacing w:lineRule="exact" w:line="480"/>
        <w:ind w:left="374" w:right="384" w:firstLine="701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еализация учебного плана по предмету «Слушание музыки» проводи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 мелкогрупповых занятий численностью от 3 до 10 человек.</w:t>
      </w:r>
    </w:p>
    <w:p>
      <w:pPr>
        <w:pStyle w:val="Normal"/>
        <w:shd w:fill="FFFFFF" w:val="clear"/>
        <w:spacing w:lineRule="exact" w:line="480"/>
        <w:ind w:left="370" w:right="379" w:firstLine="71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ля   учащихся    1-3    классов   занятия   по   предмету   «Слушание   музыки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усмотрены 1 раз в неделю по 1 академическому часу.</w:t>
      </w:r>
    </w:p>
    <w:p>
      <w:pPr>
        <w:pStyle w:val="Normal"/>
        <w:shd w:fill="FFFFFF" w:val="clear"/>
        <w:spacing w:lineRule="exact" w:line="480" w:before="1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Цель и задачи учебного предмета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культуры слушания и восприятия музыки на основе формирования представлений о музыке как виде искусства, а также развитие музыкально-творческих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пособностей, приобретение знаний, умений и навыков в  области музык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кусства.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360" w:before="5" w:after="0"/>
        <w:ind w:left="10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азвитие интереса к классической музыке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360" w:before="5" w:after="0"/>
        <w:ind w:left="108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накомство с широким кругом музыкальных произведений   и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360" w:before="5" w:after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ов восприятия образной музыкальной речи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360" w:before="5" w:after="0"/>
        <w:ind w:left="108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спитание   эмоционального   и   интеллектуального   отклика   в 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36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цесс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лушания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360" w:before="5" w:after="0"/>
        <w:ind w:left="1085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обретение необходимых качеств слухового внимания,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36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мений следить за 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ем музыкальной мысли и развитием интонаций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480"/>
        <w:ind w:left="715" w:hanging="0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- осознание и усвоение некоторых понятий и представлений о 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480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узык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явлениях и средствах выразительности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480" w:before="10" w:after="0"/>
        <w:ind w:left="715" w:hanging="0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- накопление слухового опыта, определенного круга интонаций и 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4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зыкального мышления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480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тие ассоциативно-образного мышления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480"/>
        <w:ind w:left="71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зультат освоения программы «Слушание музыки» заключается в осознании выразительного значения элементов музыкального языка и овладении практически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мениями и навыками целостного восприятия несложных музыкальных произведений.</w:t>
      </w:r>
    </w:p>
    <w:p>
      <w:pPr>
        <w:pStyle w:val="Normal"/>
        <w:shd w:fill="FFFFFF" w:val="clear"/>
        <w:spacing w:lineRule="exact" w:line="48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Обоснование структуры программы учебного предмета</w:t>
      </w:r>
    </w:p>
    <w:p>
      <w:pPr>
        <w:pStyle w:val="Normal"/>
        <w:shd w:fill="FFFFFF" w:val="clear"/>
        <w:spacing w:lineRule="exact" w:line="480"/>
        <w:ind w:right="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м структуры программы являются требования, отражающие все аспекты работы преподавателя с учеником.</w:t>
      </w:r>
    </w:p>
    <w:p>
      <w:pPr>
        <w:pStyle w:val="Normal"/>
        <w:shd w:fill="FFFFFF" w:val="clear"/>
        <w:spacing w:lineRule="exact" w:line="480" w:before="10" w:after="0"/>
        <w:ind w:left="706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рамма содержит следующие раздел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4" w:leader="none"/>
        </w:tabs>
        <w:spacing w:lineRule="exact" w:line="480" w:before="24" w:after="0"/>
        <w:ind w:left="706" w:right="5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ведения о затратах учебного времени, предусмотренного на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80" w:before="24" w:after="0"/>
        <w:ind w:left="706" w:right="5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бного предм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4" w:leader="none"/>
        </w:tabs>
        <w:spacing w:lineRule="exact" w:line="499" w:before="5" w:after="0"/>
        <w:ind w:left="7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4" w:leader="none"/>
        </w:tabs>
        <w:spacing w:lineRule="exact" w:line="499"/>
        <w:ind w:left="7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4" w:leader="none"/>
        </w:tabs>
        <w:spacing w:lineRule="exact" w:line="499"/>
        <w:ind w:left="7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4" w:leader="none"/>
        </w:tabs>
        <w:spacing w:lineRule="exact" w:line="499" w:before="5" w:after="67"/>
        <w:ind w:left="7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одическое обеспечение учебного процесса.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480"/>
        <w:ind w:left="19" w:right="10" w:firstLine="68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 данными направлениями строится основной раздел программы "Содержание учебного предмета"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804025</wp:posOffset>
                </wp:positionH>
                <wp:positionV relativeFrom="paragraph">
                  <wp:posOffset>635</wp:posOffset>
                </wp:positionV>
                <wp:extent cx="5922010" cy="1612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12.7pt;mso-wrap-distance-left:504pt;mso-wrap-distance-right:504pt;mso-wrap-distance-top:0pt;mso-wrap-distance-bottom:0pt;margin-top:0.05pt;mso-position-vertical-relative:text;margin-left:53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5" w:right="5"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бучения построена таким образом, что каждый год имеет единую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тержневую тему, вокруг нее объединяются остальные разделы содерж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епенно укрупняется масштаб изучения, нарастает сложность поставленных задач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концентрический метод).</w:t>
      </w:r>
    </w:p>
    <w:p>
      <w:pPr>
        <w:pStyle w:val="Normal"/>
        <w:shd w:fill="FFFFFF" w:val="clear"/>
        <w:spacing w:lineRule="exact" w:line="480" w:before="5" w:after="0"/>
        <w:ind w:right="19" w:firstLine="71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Первый г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учения посвящен способам показа тематического материал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му, как влияют на характер музыки лад, темп, ритм, фактура. Речь идет о том, ка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нимать интонацию и слышать музыкально-звуковое пространство во всем 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асочном многообразии.</w:t>
      </w:r>
    </w:p>
    <w:p>
      <w:pPr>
        <w:pStyle w:val="Normal"/>
        <w:shd w:fill="FFFFFF" w:val="clear"/>
        <w:spacing w:lineRule="exact" w:line="480" w:before="5" w:after="0"/>
        <w:ind w:left="19" w:right="24" w:firstLine="7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торой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я посвящен изучению способов музыкального развития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опросам восприятия музыки как музыкальной речи (музыкальный синтаксис, развитие музыкальной фабулы), а также тому, как в процессе эт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ывается образное содержание произведения.</w:t>
      </w:r>
    </w:p>
    <w:p>
      <w:pPr>
        <w:pStyle w:val="Normal"/>
        <w:shd w:fill="FFFFFF" w:val="clear"/>
        <w:spacing w:lineRule="exact" w:line="480"/>
        <w:ind w:left="24" w:right="29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На третьем год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учения решается задача восприятия художествен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елого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99" w:before="5" w:after="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Учащиеся приобретают первое представление о музыкальных жанрах и просты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формах, постепенно осознают жанр как особый тип изложения, а форму - как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 развития интонаций. Это помогает восприятию художественного целого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99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етвертый год обуч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ает   знакомство с музыкальными жанрами и их характерными чертам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99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1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575425</wp:posOffset>
                </wp:positionH>
                <wp:positionV relativeFrom="paragraph">
                  <wp:posOffset>635</wp:posOffset>
                </wp:positionV>
                <wp:extent cx="5940425" cy="1619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.75pt;mso-wrap-distance-left:504pt;mso-wrap-distance-right:504pt;mso-wrap-distance-top:0pt;mso-wrap-distance-bottom:0pt;margin-top:0.05pt;mso-position-vertical-relative:text;margin-left:51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10" w:after="0"/>
        <w:ind w:left="3402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Методы обучения</w:t>
      </w:r>
    </w:p>
    <w:p>
      <w:pPr>
        <w:pStyle w:val="Normal"/>
        <w:shd w:fill="FFFFFF" w:val="clear"/>
        <w:spacing w:lineRule="exact" w:line="480"/>
        <w:ind w:left="10" w:firstLine="70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74" w:leader="none"/>
        </w:tabs>
        <w:spacing w:lineRule="exact" w:line="480" w:before="5" w:after="0"/>
        <w:ind w:left="5" w:firstLine="71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ъяснительно-иллюстративные (объяснение материала происходит в ходе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а с конкретным музыкальным примером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74" w:leader="none"/>
        </w:tabs>
        <w:spacing w:lineRule="exact" w:line="480" w:before="10" w:after="0"/>
        <w:ind w:left="5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исково-творческие   (творческие   задания,   участие   детей   в   обсуждени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еседах)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480" w:before="1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игровые (разнообразные формы игрового моделирования).</w:t>
      </w:r>
    </w:p>
    <w:p>
      <w:pPr>
        <w:pStyle w:val="Normal"/>
        <w:shd w:fill="FFFFFF" w:val="clear"/>
        <w:spacing w:lineRule="exact" w:line="480"/>
        <w:ind w:left="1138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Описание материально-технических условий реализации</w:t>
      </w:r>
    </w:p>
    <w:p>
      <w:pPr>
        <w:pStyle w:val="Normal"/>
        <w:shd w:fill="FFFFFF" w:val="clear"/>
        <w:spacing w:lineRule="exact" w:line="480"/>
        <w:ind w:left="1138" w:hanging="0"/>
        <w:jc w:val="both"/>
        <w:rPr>
          <w:i/>
          <w:i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учебного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предмета</w:t>
      </w:r>
    </w:p>
    <w:p>
      <w:pPr>
        <w:pStyle w:val="Normal"/>
        <w:shd w:fill="FFFFFF" w:val="clear"/>
        <w:spacing w:lineRule="exact" w:line="480"/>
        <w:ind w:left="10" w:firstLine="66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атериально-техническая база образовате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овует санитарным и противопожарным нормам, нормам охраны труда.</w:t>
      </w:r>
    </w:p>
    <w:p>
      <w:pPr>
        <w:pStyle w:val="Normal"/>
        <w:shd w:fill="FFFFFF" w:val="clear"/>
        <w:spacing w:lineRule="exact" w:line="480"/>
        <w:ind w:left="5" w:firstLine="6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ебная аудитория, предназначенная для реализации учебного предм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ащена пианино, звукотехническим оборудованием, учебной мебелью (досками, столами, стульями, шкафами) и оформлена наглядны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обиями.</w:t>
      </w:r>
    </w:p>
    <w:p>
      <w:pPr>
        <w:pStyle w:val="Normal"/>
        <w:shd w:fill="FFFFFF" w:val="clear"/>
        <w:spacing w:lineRule="exact" w:line="480" w:before="0" w:after="240"/>
        <w:ind w:left="5" w:right="5" w:firstLine="69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ля работы со специализированными материалами аудитория оснаще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ременным мультимедийным оборудованием для просмотра видеоматериалов и прослушивания музыкальных произведе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жное значение в реализации данной образовательной программы является использование дидактического материала (портреты композиторов, художников, писателей; картины художников; тесты, кроссворды, игры «Балеты П.И.Чайковского», «Музыкальные инструменты»). Наглядные учебные пособия  носят раздаточный или демонстрационный характер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 подбирается педагогом на основе существующих методических пособий, учебников, нотных сборников, а также разрабатывается педагогом самостоятельно.</w:t>
      </w:r>
    </w:p>
    <w:p>
      <w:pPr>
        <w:pStyle w:val="Normal"/>
        <w:shd w:fill="FFFFFF" w:val="clear"/>
        <w:spacing w:lineRule="exact" w:line="480" w:before="49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    УЧЕБНО-ТЕМАТИЧЕСКИЙ ПЛАН</w:t>
      </w:r>
    </w:p>
    <w:p>
      <w:pPr>
        <w:pStyle w:val="Normal"/>
        <w:shd w:fill="FFFFFF" w:val="clear"/>
        <w:spacing w:lineRule="auto" w:line="360"/>
        <w:ind w:right="10" w:firstLine="715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1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ебно-тематический план отражает последовательность изучения разделов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ем программы с указанием распределения учебных часов по разделам и тема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бного предмета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в конце первого полугодия, промежуточный контроль – в конце учебного года.</w:t>
      </w:r>
    </w:p>
    <w:p>
      <w:pPr>
        <w:pStyle w:val="Normal"/>
        <w:shd w:fill="FFFFFF" w:val="clear"/>
        <w:spacing w:lineRule="exact" w:line="48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ервый год обучения</w:t>
      </w:r>
    </w:p>
    <w:p>
      <w:pPr>
        <w:pStyle w:val="Normal"/>
        <w:shd w:fill="FFFFFF" w:val="clear"/>
        <w:spacing w:lineRule="exact" w:line="480"/>
        <w:ind w:right="10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572"/>
        <w:gridCol w:w="1701"/>
        <w:gridCol w:w="1559"/>
        <w:gridCol w:w="1843"/>
        <w:gridCol w:w="1378"/>
      </w:tblGrid>
      <w:tr>
        <w:trPr>
          <w:trHeight w:val="405" w:hRule="exac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 те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го занятия</w:t>
            </w:r>
          </w:p>
        </w:tc>
        <w:tc>
          <w:tcPr>
            <w:tcW w:w="4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времени (в часах)</w:t>
            </w:r>
          </w:p>
        </w:tc>
      </w:tr>
      <w:tr>
        <w:trPr>
          <w:trHeight w:val="778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агруз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работ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</w:tr>
      <w:tr>
        <w:trPr>
          <w:trHeight w:val="112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беседа. Характеристика музыкального зву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5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ритм, пульсация в музык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37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одический рисунок, его выразительные свойст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57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я в музыке как совокупность всех элементов музыкального язы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5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звуковое пространство. Фактура. Гомофония, полифония. Тембр, ладогармонические крас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8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е сюжеты в музыке. Творческое применение полученных знаний. Закрепление пройденного теоретического материала на новых музыкальных примера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12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а музыкальных инструмен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spacing w:before="47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Второй год обучения</w:t>
      </w:r>
    </w:p>
    <w:p>
      <w:pPr>
        <w:pStyle w:val="Normal"/>
        <w:shd w:fill="FFFFFF" w:val="clear"/>
        <w:spacing w:before="47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572"/>
        <w:gridCol w:w="1701"/>
        <w:gridCol w:w="1559"/>
        <w:gridCol w:w="1843"/>
        <w:gridCol w:w="1378"/>
      </w:tblGrid>
      <w:tr>
        <w:trPr>
          <w:trHeight w:val="405" w:hRule="exac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 те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го занятия</w:t>
            </w:r>
          </w:p>
        </w:tc>
        <w:tc>
          <w:tcPr>
            <w:tcW w:w="4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времени (в часах)</w:t>
            </w:r>
          </w:p>
        </w:tc>
      </w:tr>
      <w:tr>
        <w:trPr>
          <w:trHeight w:val="778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агруз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работ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</w:tr>
      <w:tr>
        <w:trPr>
          <w:trHeight w:val="235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изложения музыкальной темы, создание музыкального образа с помощью разных элементов музыкальной реч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7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емы развития в музыке (понятия фразы, мотива). Первое знакомство с понятием содержания муз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6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развития в более крупных масштабах. Фраза как структурная единица (периодичность, суммирование, дробление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9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становления формы в сонате. Развитие как воплощение музыкальной логики, действенного нач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12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минация  как этап развития. Способы развития в полифонической музыке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11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ции как способ развития. Выразительные возможности вокальной музы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ая музыка. Типы программной музы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7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ических образов: игровая логика, известные приемы развития и способы изложения музыкального материала в неожиданной интерпрет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spacing w:before="466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Третий год обучения</w:t>
      </w:r>
    </w:p>
    <w:p>
      <w:pPr>
        <w:pStyle w:val="Normal"/>
        <w:shd w:fill="FFFFFF" w:val="clear"/>
        <w:spacing w:before="466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572"/>
        <w:gridCol w:w="1701"/>
        <w:gridCol w:w="1559"/>
        <w:gridCol w:w="1843"/>
        <w:gridCol w:w="1378"/>
      </w:tblGrid>
      <w:tr>
        <w:trPr>
          <w:trHeight w:val="405" w:hRule="exac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 те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го занятия</w:t>
            </w:r>
          </w:p>
        </w:tc>
        <w:tc>
          <w:tcPr>
            <w:tcW w:w="4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времени (в часах)</w:t>
            </w:r>
          </w:p>
        </w:tc>
      </w:tr>
      <w:tr>
        <w:trPr>
          <w:trHeight w:val="778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агруз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работ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</w:tr>
      <w:tr>
        <w:trPr>
          <w:trHeight w:val="89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творчеств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04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 в музыке: городская песня, канты, марши и маршевость, танцы и танцевальност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21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формы: вступление, период, тема, двухчастная форма, трехчастная форма, рондо, вари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84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ческий оркест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ур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Четвертый год обучения</w:t>
      </w:r>
    </w:p>
    <w:p>
      <w:pPr>
        <w:pStyle w:val="Normal"/>
        <w:shd w:fill="FFFFFF" w:val="clear"/>
        <w:spacing w:lineRule="exact" w:line="480"/>
        <w:ind w:right="10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572"/>
        <w:gridCol w:w="1701"/>
        <w:gridCol w:w="1559"/>
        <w:gridCol w:w="1843"/>
        <w:gridCol w:w="1378"/>
      </w:tblGrid>
      <w:tr>
        <w:trPr>
          <w:trHeight w:val="405" w:hRule="exac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 те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го занятия</w:t>
            </w:r>
          </w:p>
        </w:tc>
        <w:tc>
          <w:tcPr>
            <w:tcW w:w="4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времени (в часах)</w:t>
            </w:r>
          </w:p>
        </w:tc>
      </w:tr>
      <w:tr>
        <w:trPr>
          <w:trHeight w:val="778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агруз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работ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</w:tr>
      <w:tr>
        <w:trPr>
          <w:trHeight w:val="112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жанра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5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и роман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7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ад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7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та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ные пьес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8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альные циклы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2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а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2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ет. Из истории жан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2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еты П.И.Чайковског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2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. Из истории жан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2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 Глинка. Оп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ван Сусанин»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2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Бородин. Опера «Князь Игор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2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Римский – Корсаков. Опера «Снегуроч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2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2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.Гайдн. Симфония № 1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2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(зач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3226" w:leader="none"/>
        </w:tabs>
        <w:spacing w:lineRule="exact" w:line="480" w:before="341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ОДЕРЖАНИЕ УЧЕБНОГО ПРЕДМЕТА</w:t>
      </w:r>
    </w:p>
    <w:p>
      <w:pPr>
        <w:pStyle w:val="Style20"/>
        <w:shd w:fill="FFFFFF" w:val="clear"/>
        <w:tabs>
          <w:tab w:val="clear" w:pos="708"/>
          <w:tab w:val="left" w:pos="3226" w:leader="none"/>
        </w:tabs>
        <w:spacing w:lineRule="exact" w:line="480" w:before="341" w:after="0"/>
        <w:contextualSpacing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грамма по предмету «Слушание музыки» реализуется в структур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общеразвивающей общеобразовательной программы в области музыкального искусства, рассчитанной на 4 года обучения.</w:t>
      </w:r>
    </w:p>
    <w:p>
      <w:pPr>
        <w:pStyle w:val="Style18"/>
        <w:spacing w:lineRule="auto" w:line="360"/>
        <w:jc w:val="both"/>
        <w:rPr>
          <w:rStyle w:val="FontStyle52"/>
          <w:i w:val="false"/>
          <w:i w:val="false"/>
          <w:sz w:val="28"/>
          <w:szCs w:val="28"/>
        </w:rPr>
      </w:pPr>
      <w:r>
        <w:rPr>
          <w:rStyle w:val="FontStyle50"/>
          <w:sz w:val="28"/>
          <w:szCs w:val="28"/>
        </w:rPr>
        <w:t xml:space="preserve">Сведения о затратах учебного времени, </w:t>
      </w:r>
      <w:r>
        <w:rPr>
          <w:rStyle w:val="FontStyle52"/>
          <w:i w:val="false"/>
          <w:sz w:val="28"/>
          <w:szCs w:val="28"/>
        </w:rPr>
        <w:t>предусмотренного на освоение учебного предмета «Слушание музыки», подразделяются на максимальную, самостоятельную нагрузку учащихся и аудиторные занятия:</w:t>
      </w:r>
    </w:p>
    <w:p>
      <w:pPr>
        <w:pStyle w:val="Style18"/>
        <w:spacing w:lineRule="auto" w:line="360"/>
        <w:jc w:val="both"/>
        <w:rPr>
          <w:rStyle w:val="FontStyle52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52"/>
          <w:i w:val="false"/>
          <w:i w:val="false"/>
          <w:sz w:val="28"/>
          <w:szCs w:val="28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691"/>
        <w:gridCol w:w="668"/>
        <w:gridCol w:w="664"/>
        <w:gridCol w:w="674"/>
        <w:gridCol w:w="268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по годам обуч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ых занятий (в неделях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часов на аудиторные занятия (в неделю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часов на внеаудиторные занятия (в неделю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480" w:before="5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20"/>
        <w:rPr/>
      </w:pPr>
      <w:r>
        <w:rPr>
          <w:sz w:val="28"/>
          <w:szCs w:val="28"/>
        </w:rPr>
        <w:t>Для освоения программы учебного предмета «Слушание музыки» в полном объеме необходимы следующие в</w:t>
      </w:r>
      <w:r>
        <w:rPr>
          <w:rStyle w:val="FontStyle55"/>
          <w:i w:val="false"/>
          <w:iCs w:val="false"/>
          <w:sz w:val="28"/>
          <w:szCs w:val="28"/>
        </w:rPr>
        <w:t>иды внеаудиторной работы: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>
          <w:rStyle w:val="FontStyle49"/>
          <w:i w:val="false"/>
          <w:sz w:val="28"/>
          <w:szCs w:val="28"/>
        </w:rPr>
        <w:t>выполнение домашнего задания;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>
          <w:rStyle w:val="FontStyle49"/>
          <w:i w:val="false"/>
          <w:sz w:val="28"/>
          <w:szCs w:val="28"/>
        </w:rPr>
        <w:t>подготовка к контрольным урокам;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>
          <w:rStyle w:val="FontStyle49"/>
          <w:i w:val="false"/>
          <w:sz w:val="28"/>
          <w:szCs w:val="28"/>
        </w:rPr>
        <w:t>посещение учреждений культуры (филармоний, театров, концертных залов);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Style w:val="FontStyle49"/>
          <w:i w:val="false"/>
          <w:i w:val="false"/>
          <w:sz w:val="28"/>
          <w:szCs w:val="28"/>
        </w:rPr>
      </w:pPr>
      <w:r>
        <w:rPr>
          <w:rStyle w:val="FontStyle49"/>
          <w:i w:val="false"/>
          <w:sz w:val="28"/>
          <w:szCs w:val="28"/>
        </w:rPr>
        <w:t>участие учащихся в конкурсах, викторинах, творческих мероприятиях и культурно-просветительской деятельности Учреждения.</w:t>
      </w:r>
    </w:p>
    <w:p>
      <w:pPr>
        <w:pStyle w:val="Style18"/>
        <w:spacing w:lineRule="auto" w:line="360"/>
        <w:ind w:left="108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разделов.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ервый год обучения</w:t>
      </w:r>
    </w:p>
    <w:p>
      <w:pPr>
        <w:pStyle w:val="Normal"/>
        <w:shd w:fill="FFFFFF" w:val="clear"/>
        <w:spacing w:lineRule="exact" w:line="480"/>
        <w:ind w:right="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u w:val="single"/>
        </w:rPr>
        <w:t>Тема 1: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Характеристика музыкального звука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олокольный звон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локольные  созвучия  в  музыке  разных  композиторов.   Состояние     внутренне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ишины. Слушание музыки и изображение ударов колокола различными движениям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ластикой.</w:t>
      </w:r>
    </w:p>
    <w:p>
      <w:pPr>
        <w:pStyle w:val="Normal"/>
        <w:shd w:fill="FFFFFF" w:val="clear"/>
        <w:spacing w:lineRule="exact" w:line="480"/>
        <w:ind w:left="5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Характеристика музыкального звука: высота, длительность, окраска (тембр), громкость (динамика).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Музыкальный материал (по выбору преподавателя):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локольная музыка. 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.И. Чайковский, «Дет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ьбом» -  «Утренняя молитва», «В церкви»; 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 Чайковский, балет «Щелкунчик» - Танец Феи Драже; 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.А. Моцарт, опера «Волшебная флейта» -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ма волшебных колокольчиков; 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. Паганини, Кампанелла; 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.П.Мусоргский, опера «Борис Годунов» - колокольный звон из пролога.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Тема    2: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Метроритм, пульсация в музыке.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Характеристика высоты и длительности звука на примере звучания больших и малых колоколов. Сравнение пульса в музыке и музыкальных долей с пульсом человека и ходом часов. Понятие о равномерности пульса. Ускорение и замедление темпа.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ильные и слабые доли такта. Ритмический рисунок и его выразительность. Осознание метроритмического своеобразие музыки посредством чувственного восприятия доли – пульса, музыкального шага, его тяжести, легкости, плавности и т.д.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ластика танцевальных движений в музыке. Связь танцевальных и иных движений с темпом, метром, ритмом.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зыкальный материал (по выбору преподавателя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С. Прокофьев, балет «Золушка» -  Полночь, Гавот;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. Гаврилин: «Часы»;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народная песня «Дроздок»;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. Григ, «В пещере горного короля»;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А. Римский-Корсаков, опера «Сказка о царе Салтане» -  Три чуда;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И. Чайковский, «Детский альбом» -  «Болезнь куклы», «Марш деревянных солдатиков», «Вальс», «Полька»;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И. Глинка, опера «Руслан и Людмила» -  Марш Черномора;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 Мусоргский, «Картинки с выставки» -  « Быдло», « Прогулка»;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 Шуман, «Альбом для юношества» -  «Дед Мороз»;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 Боккерини, Менуэт;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 Штраус, полька «Трик-трак».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Тема 3: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Мелодический рисунок, его выразительные свойства. </w:t>
      </w:r>
      <w:r>
        <w:rPr>
          <w:rFonts w:cs="Times New Roman" w:ascii="Times New Roman" w:hAnsi="Times New Roman"/>
          <w:sz w:val="28"/>
          <w:szCs w:val="28"/>
        </w:rPr>
        <w:t>Мелодический рисунок (волнообразное строение мелодии в пьесах из «Детского альбома» П. Чайковского). Вершина мелодической волны – кульминация. Постепенное движение к кульминации и вершина, взятая скачком. Мелодия-кантилена. Мелодия-шутка. «Парящая мелодия»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зличные типы мелодического рисунка, его выразительные возможности, живая связь с метроритм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Секрет» речитатива, песенно-речитативные мелодии, инструментальный речитатив. Фразировка (в сравнении с кантиленой). Беседа о короле музыкальных инструментов – органе. </w:t>
      </w:r>
    </w:p>
    <w:p>
      <w:pPr>
        <w:pStyle w:val="Normal"/>
        <w:shd w:fill="FFFFFF" w:val="clear"/>
        <w:spacing w:lineRule="exact" w:line="480" w:before="5" w:after="0"/>
        <w:ind w:left="706" w:hanging="0"/>
        <w:jc w:val="both"/>
        <w:rPr>
          <w:i/>
          <w:i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Музыкальный материал(по выбору преподавателя):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Рубинштейн, Мелодия;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.Шуберт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Av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Mari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 Мусоргский, «Картинки с выставки» -  « Балет невылупившихся птенцов»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. Сен-Санс, «Лебедь»;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 Шуман, «Грезы»;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А. Римский-Корсаков, опера «Сказка о царе Салтане» -  « Полет шмеля»;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С. Прокофьев, «Детская музыка» -  «Дождь и радуга»;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С. Прокофьев, балет «Золушка» -  Гавот;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А. Моцарт, Соната Ля – мажор -  «Турецкое рондо»;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С. Даргомыжский, « Старый капрал»;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. Шуберт, «Шарманщик»;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С. Бах, Токката ре минор (фрагмент);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 Мусоргский, цикл «Детская» -  « В углу», « С няней»;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Бетховен, Соната № 1, главная партия.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u w:val="single"/>
        </w:rPr>
        <w:t>Тема 4: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 Интонация в музыке как совокупность всех элемен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зыкального языка. </w:t>
      </w:r>
      <w:r>
        <w:rPr>
          <w:rFonts w:cs="Times New Roman" w:ascii="Times New Roman" w:hAnsi="Times New Roman"/>
          <w:sz w:val="28"/>
          <w:szCs w:val="28"/>
        </w:rPr>
        <w:t>Интонация в музыке как совокупность всех элементов музыкального языка. Исторически сложившиеся типы интонаций. Связь с первичными жанрами (пение, речь, движение, звукоизобразительность). Интонация вздоха (ламенто). Колыбельные. Роль интервалов, ритма, гармонии, фактуры, тембра, регистра, динамики и других компонентов музыкального языка в создании интонаций угрозы, насмешки, ожидания, скороговорки, фанфары, вопроса и др.</w:t>
      </w:r>
    </w:p>
    <w:p>
      <w:pPr>
        <w:pStyle w:val="Normal"/>
        <w:shd w:fill="FFFFFF" w:val="clear"/>
        <w:spacing w:lineRule="exact" w:line="480"/>
        <w:ind w:left="710" w:hanging="0"/>
        <w:jc w:val="both"/>
        <w:rPr>
          <w:i/>
          <w:i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Музыкальный материал (по выбору преподавателя):</w:t>
      </w:r>
    </w:p>
    <w:p>
      <w:pPr>
        <w:pStyle w:val="Normal"/>
        <w:shd w:fill="FFFFFF" w:val="clear"/>
        <w:spacing w:lineRule="exact" w:line="480" w:before="1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Б. Кабалевский, «Плакса», «Злюка», «Резвушка»;</w:t>
      </w:r>
    </w:p>
    <w:p>
      <w:pPr>
        <w:pStyle w:val="Normal"/>
        <w:shd w:fill="FFFFFF" w:val="clear"/>
        <w:spacing w:lineRule="exact" w:line="480"/>
        <w:ind w:left="10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.А. Римский-Корсаков, опера «Сказка о царе Салтане» -  хор «О-хо-хо-нюшки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х!»;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И. Чайковский, опера «Евгений Онегин» -  Вступление (фрагм.)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 Шуман, «Первая утрата»;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Калинников, «Киска»;</w:t>
      </w:r>
    </w:p>
    <w:p>
      <w:pPr>
        <w:pStyle w:val="Normal"/>
        <w:shd w:fill="FFFFFF" w:val="clear"/>
        <w:spacing w:lineRule="exact" w:line="480" w:before="1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одные колыбельные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А. Римский-Корсаков, опера «Садко» -  колыбельная Волховы;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Гречанинов, Мазурка ля минор;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А. Моцарт, опера «Свадьба Фигаро» -  ария Фигаро «Мальчик резвый»;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.А. Римский-Корсаков, «Шехеразада» -  тема Шахриара и Шехеразады;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ж. Россини, «Дуэт кошечек»;</w:t>
      </w:r>
    </w:p>
    <w:p>
      <w:pPr>
        <w:pStyle w:val="Normal"/>
        <w:shd w:fill="FFFFFF" w:val="clear"/>
        <w:spacing w:lineRule="exact" w:line="480" w:before="5" w:after="0"/>
        <w:ind w:left="10" w:right="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. Глинка, опера «Руслан и Людмила» -  канон «Какое чудное мгновенье» и рондо Фарлафа;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. Шуберт, «Лесной царь»;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.С.Прокофьев, «Болтунья».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9"/>
        <w:spacing w:lineRule="auto" w:line="360"/>
        <w:rPr/>
      </w:pPr>
      <w:r>
        <w:rPr>
          <w:b/>
          <w:bCs/>
          <w:color w:val="000000"/>
          <w:spacing w:val="7"/>
          <w:sz w:val="28"/>
          <w:szCs w:val="28"/>
          <w:u w:val="single"/>
        </w:rPr>
        <w:t>Тема 5:</w:t>
      </w:r>
      <w:r>
        <w:rPr>
          <w:b/>
          <w:bCs/>
          <w:color w:val="000000"/>
          <w:spacing w:val="7"/>
          <w:sz w:val="28"/>
          <w:szCs w:val="28"/>
        </w:rPr>
        <w:t xml:space="preserve"> Музыкально-звуковое пространство. Фактура.Гомофония, полифония. Тембр, </w:t>
      </w:r>
      <w:r>
        <w:rPr>
          <w:b/>
          <w:bCs/>
          <w:color w:val="000000"/>
          <w:sz w:val="28"/>
          <w:szCs w:val="28"/>
        </w:rPr>
        <w:t>ладогармонические краски.</w:t>
      </w:r>
      <w:r>
        <w:rPr/>
        <w:t xml:space="preserve"> </w:t>
      </w:r>
      <w:r>
        <w:rPr>
          <w:sz w:val="28"/>
          <w:szCs w:val="28"/>
        </w:rPr>
        <w:t>Характеристика фактуры с точки зрения плотности, прозрачности, многослойности и однородности (гармоническая и мелодическая фигурации, тремоло). Характеристика тембровых, ладогармонических особенностей, создающих эффект яркости, красочности, света, тени и т.д. (на примере пьес Э. Грига). Одноголосная фактура (русские народные песни), унисон (тема Шахриара), мелодия с аккомпанементом (тема Шехеразады), аккордовая тема (аккордовые темы из 1 части «Шехеразады» Н. Римского-Корсакова; «В церкви» из «Детского альбома» П. Чайковского); многоголосие в народной песне (вариантное, подголосочное). Музыкально-звуковое пространство: гомофония, полифония. Имитация (канон: от охотничьих  песен (эхо); контрастная полифония – контрапункт контрастных мелодий)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мбровые ассоциации при исполнении фортепианных пьес из детского репертуара. Изменение характера музыки при смене тембровых качеств звука. Элементы звукоизобразительности.</w:t>
      </w:r>
    </w:p>
    <w:p>
      <w:pPr>
        <w:pStyle w:val="Normal"/>
        <w:shd w:fill="FFFFFF" w:val="clear"/>
        <w:spacing w:lineRule="exact" w:line="480" w:before="5" w:after="0"/>
        <w:ind w:left="706" w:hanging="0"/>
        <w:jc w:val="both"/>
        <w:rPr>
          <w:i/>
          <w:i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Музыкальный материал (по выбору преподавателя):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. Григ, «Ариэтта», «Птичка», «Бабочка», «Весной», сюита «Пер Гюнт» -  «Утро»;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Мусоргский, «Картинки с выставки» -  « Быдло», « Прогулка»;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И. Чайковский, «Детский альбом» -  «Старинная французская песенка»;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С. Прокофьев, «Детская музыка» -  «Утро», «Дождь и радуга»;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.С. Прокофьев, кантата «Александр Невский» -  «Ледовое побоище» (фрагмент);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А. Моцарт, опера «Волшебная флейта» -  дуэт Папагено и Папагены;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В. Свиридов, «Колыбельная песенка»;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Вивальди, «Времена года» -  Весна;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тепианные произведения в исполнении других инструментов, оркестров.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  6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казочные сюжеты в музыке. Творческое применение полученных знаний. Закрепление пройденного материала на новых музыкальных примерах. </w:t>
      </w:r>
      <w:r>
        <w:rPr>
          <w:rFonts w:cs="Times New Roman" w:ascii="Times New Roman" w:hAnsi="Times New Roman"/>
          <w:sz w:val="28"/>
          <w:szCs w:val="28"/>
        </w:rPr>
        <w:t>Сказочные сюжеты в музыке. Балет. Кто создает балет, как устроен спектакль. Что такое дивертисмент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антомима. Характеристика особенностей музыкального языка танцев из 2 действия балета П. Чайковского «Щелкунчик». Сказочные сюжеты в музыке как обобщающая тема. Анализ интонаций, фактуры, регистрового объема, динамики, лада и других выразительных средств после прослушивания всего музыкального произведения. Введение темы диссонанс. Стихия воды в музыке. Разные способы изложения темы и ее организация в звуковом пространстве. Красочная гармония, тембр, регистр, фактура; тематизм немелодического типа: как с помощью этих средств композитор рисует пространственно-звуковой образ водной стихии. Роль ритма, мелодии и фактуры в изображении стихии огня. Соединение традиционно-жанровых признаков (ритм танца, стремительность движения и др.) с тематизмом пространственно-живописного характера (фактура и тембр).</w:t>
      </w:r>
    </w:p>
    <w:p>
      <w:pPr>
        <w:pStyle w:val="Normal"/>
        <w:shd w:fill="FFFFFF" w:val="clear"/>
        <w:spacing w:lineRule="exact" w:line="480"/>
        <w:ind w:left="710" w:hanging="0"/>
        <w:jc w:val="both"/>
        <w:rPr>
          <w:i/>
          <w:i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Музыкальный материал (по выбору преподавателя):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И. Чайковский, «Детский альбом» -  « Баба Яга»;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 Мусоргский, «Картинки с выставки» -  « Избушка на курьих ножках»;</w:t>
      </w:r>
    </w:p>
    <w:p>
      <w:pPr>
        <w:pStyle w:val="Normal"/>
        <w:shd w:fill="FFFFFF" w:val="clear"/>
        <w:spacing w:lineRule="exact" w:line="480" w:before="1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.К. Лядов, «Кикимора»;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.С. Прокофьев, «Дождь и радуга»;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. Шуберт, «В путь», «Форель»;</w:t>
      </w:r>
    </w:p>
    <w:p>
      <w:pPr>
        <w:pStyle w:val="Normal"/>
        <w:shd w:fill="FFFFFF" w:val="clear"/>
        <w:spacing w:lineRule="exact" w:line="480" w:before="5" w:after="0"/>
        <w:ind w:left="14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.А.Римский-Корсаков, опера «Садко» -  вступление «Океан — море синее», </w:t>
      </w:r>
      <w:r>
        <w:rPr>
          <w:rFonts w:cs="Times New Roman" w:ascii="Times New Roman" w:hAnsi="Times New Roman"/>
          <w:color w:val="000000"/>
          <w:sz w:val="28"/>
          <w:szCs w:val="28"/>
        </w:rPr>
        <w:t>«Пляска ручейков и речек», «Пляс золотых рыбок»;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А. Римский-Корсаков, «Шехеразада» -  тема моря;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. Сен-Санс, «Аквариум»;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. Григ, «Ручеек»;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В. Свиридов, «Дождик»;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Ф.Стравинский, балет «Жар-птица» -  «Пляс Жар-птицы»;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И.Чайковский, балет «Щелкунчик» - Марш из 1 действия, дивертисмент из 2 действия.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 7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Голоса музыкальных инструмент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устроен симфонический оркестр. Симфоническая сказка С. Прокофьева «Петя и волк». Герои сказки – инструменты оркестра (действие в музыке: контрапункт темы Пети и темы Птички, темы Птички и темы Утки, темы Птички и темы Волка и т.д.). Звукоизобразительные моменты. Характер музыкальных тем и «события», происходящие в их развитии.</w:t>
      </w:r>
    </w:p>
    <w:p>
      <w:pPr>
        <w:pStyle w:val="Normal"/>
        <w:shd w:fill="FFFFFF" w:val="clear"/>
        <w:spacing w:lineRule="auto" w:line="360"/>
        <w:ind w:left="710" w:hanging="0"/>
        <w:jc w:val="both"/>
        <w:rPr>
          <w:i/>
          <w:i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Музыкальный материал (по выбору преподавателя):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.Прокофьев, симфоническая сказка «Петя и волк».</w:t>
      </w:r>
    </w:p>
    <w:p>
      <w:pPr>
        <w:pStyle w:val="Normal"/>
        <w:shd w:fill="FFFFFF" w:val="clear"/>
        <w:spacing w:lineRule="exact" w:line="480" w:before="1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 w:before="1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 w:before="1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 w:before="1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торой год обучения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 1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пособы изложения музыкальной темы, создание музыкального образа с помощью разных элементов музыкальной речи. </w:t>
      </w:r>
      <w:r>
        <w:rPr>
          <w:rFonts w:cs="Times New Roman" w:ascii="Times New Roman" w:hAnsi="Times New Roman"/>
          <w:sz w:val="28"/>
          <w:szCs w:val="28"/>
        </w:rPr>
        <w:t>Музыкальная тема, способы ее изложения. Музыкальный образ. Определение связи музыкального образа с театрально сценическим. Связь образа с программным замыслом композитора. Роль первичных жанров, фактуры, лада, темпа, штрихов, ритмического рисунка, метра, тембра в создании музыкального образа. Наблюдение смены музыкальных образов при смене тематического материала по типу сопоставления, дополнения, усиления предыдущего. Как меняются при этом элементы музыкальной речи, какие средства выразительности становятся особенно важными в новой теме. Контраст как средство выразительности.</w:t>
      </w:r>
    </w:p>
    <w:p>
      <w:pPr>
        <w:pStyle w:val="Normal"/>
        <w:shd w:fill="FFFFFF" w:val="clear"/>
        <w:spacing w:lineRule="exact" w:line="480" w:before="5" w:after="0"/>
        <w:jc w:val="both"/>
        <w:rPr>
          <w:i/>
          <w:i/>
        </w:rPr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Музыкальный материал (по выбору преподавателя):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А. Римский-Корсаков, «Золотой петушок» -  Вступление;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С.Прокофьев, «Детская музыка» -  «Утро», «Дождь и радуга»;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 Шуман, «Карнавал» (№2 , №3);</w:t>
      </w:r>
    </w:p>
    <w:p>
      <w:pPr>
        <w:pStyle w:val="Normal"/>
        <w:shd w:fill="FFFFFF" w:val="clear"/>
        <w:spacing w:lineRule="exact" w:line="480" w:before="1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ьесы Э. Грига, Р. Шумана, М. Мусоргского, пройденные в 1 классе</w:t>
      </w:r>
    </w:p>
    <w:p>
      <w:pPr>
        <w:pStyle w:val="Normal"/>
        <w:shd w:fill="FFFFFF" w:val="clear"/>
        <w:spacing w:lineRule="exact" w:line="480" w:before="5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.С.Прокофьев, балет «Ромео и Джульетта» -  «Джульетта-девочка», «Танец </w:t>
      </w:r>
      <w:r>
        <w:rPr>
          <w:rFonts w:cs="Times New Roman" w:ascii="Times New Roman" w:hAnsi="Times New Roman"/>
          <w:color w:val="000000"/>
          <w:sz w:val="28"/>
          <w:szCs w:val="28"/>
        </w:rPr>
        <w:t>рыцарей», балет «Золушка» -  «Па де шаль»;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И. Чайковский, «Детский альбом» -  «Вальс».</w:t>
      </w:r>
    </w:p>
    <w:p>
      <w:pPr>
        <w:pStyle w:val="Normal"/>
        <w:shd w:fill="FFFFFF" w:val="clear"/>
        <w:spacing w:lineRule="exact" w:line="480" w:before="5" w:after="0"/>
        <w:rPr/>
      </w:pPr>
      <w:r>
        <w:rPr/>
      </w:r>
    </w:p>
    <w:p>
      <w:pPr>
        <w:pStyle w:val="Normal"/>
        <w:shd w:fill="FFFFFF" w:val="clear"/>
        <w:spacing w:lineRule="auto" w:line="360" w:before="14" w:after="0"/>
        <w:ind w:left="5" w:right="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u w:val="single"/>
        </w:rPr>
        <w:t>Тема 2: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Основные приемы развития в музыке (понятия фразы, мотива). Первое знакомство 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нятием содержания музыки. </w:t>
      </w:r>
      <w:r>
        <w:rPr>
          <w:rFonts w:cs="Times New Roman" w:ascii="Times New Roman" w:hAnsi="Times New Roman"/>
          <w:sz w:val="28"/>
          <w:szCs w:val="28"/>
        </w:rPr>
        <w:t>Основные приемы развития в музыке: повтор (точный и неточный), секвенция, контраст. Первая попытка отслеживания развития музыкальной мысли в форме. Понятие о структурной единице (фраза, мотив).</w:t>
      </w:r>
    </w:p>
    <w:p>
      <w:pPr>
        <w:pStyle w:val="1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ервое знакомство с понятием «содержание музыки». Специфика музыкальной речи. Возможности воплощения через нее мыслей и чувств человека. Представление о музыкальном герое. Понятие о лирическом герое в музыке лирико-романтического направления, герое-персонаже в произведениях классицистского типа, герое-рассказчике, герое-созерцателе. Разные способы показа тематического материала. Особенности фактуры.</w:t>
      </w:r>
    </w:p>
    <w:p>
      <w:pPr>
        <w:pStyle w:val="Normal"/>
        <w:shd w:fill="FFFFFF" w:val="clear"/>
        <w:spacing w:lineRule="exact" w:line="480"/>
        <w:ind w:left="14" w:right="19" w:firstLine="701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Музыкальный материал (по выбору преподавателя):</w:t>
      </w:r>
    </w:p>
    <w:p>
      <w:pPr>
        <w:pStyle w:val="Normal"/>
        <w:shd w:fill="FFFFFF" w:val="clear"/>
        <w:spacing w:lineRule="exact" w:line="480"/>
        <w:ind w:left="14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.Шуман, «Альбом для юношества» -  «Сицилийская песенка», «Дед Мороз»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Первая утрата»;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И. Чайковский, «Детский альбом» -  «Сладкая грёза», «Новая кукла»;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. Григ, «Весной», Вальс ля минор;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Гендель, Пассакалия;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С.Бах, Полонез соль минор;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А.Моцарт, «Турецкое рондо»;</w:t>
      </w:r>
    </w:p>
    <w:p>
      <w:pPr>
        <w:pStyle w:val="Normal"/>
        <w:shd w:fill="FFFFFF" w:val="clear"/>
        <w:spacing w:lineRule="exact" w:line="480" w:before="5" w:after="0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.А.Римский-Корсаков, «Шехерезада» -  тема моря, тема Шехеразады; тем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емаханской царицы;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А. Моцарт, увертюра к опере «Свадьба Фигаро»;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Вивальди, 3 часть («Охота») из концерта «Осень»;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В. Свиридов, Музыка к повести А. С.Пушкина «Метель»   Военный марш;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А. Римский-Корсаков, «Полет шмеля»;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С. Прокофьев, «Детская музыка» -  «Тарантелла», « Пятнашки»;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 Шуман , «Детские сцены» -  « Поэт говорит»;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.С.Прокофьев, «Мимолетности» (№ 1);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.А. Моцарт, Соната № 16 До мажор;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.С.Бах, Токката ре минор (ил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Sinfoni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из Партиты № 2 до минор, разде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Grav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), Полонез соль минор;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А. Моцарт, «Маленькая ночная серенада» (фрагм.);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. Шопен, Ноктюрн ми минор (фрагм.);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. Дебюсси, «Снег танцует».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u w:val="single"/>
        </w:rPr>
        <w:t>Тема 3: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Способы развития в более крупных масштабах. Фраза как структурная единица (периодичность, суммирование, дробление). </w:t>
      </w:r>
      <w:r>
        <w:rPr>
          <w:rFonts w:cs="Times New Roman" w:ascii="Times New Roman" w:hAnsi="Times New Roman"/>
          <w:sz w:val="28"/>
          <w:szCs w:val="28"/>
        </w:rPr>
        <w:t xml:space="preserve">Способы развития в более крупных масштабах. Продолжение темы «Приемы развития в музыке». Звук – мотив – фраза –предложение – музыкальная речь. Попытка восприятия более крупной синтаксической единицы – периода. Понятие о цезуре, периодичности (сравнить с периодической повторностью в периоде), суммировании, дроблении как о более сложных приемах композиционного развития. </w:t>
      </w:r>
    </w:p>
    <w:p>
      <w:pPr>
        <w:pStyle w:val="1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нализ пьес по специальности и песен из учебников по сольфеджио. Сравнение фразировок в кантилене и речитативе.</w:t>
      </w:r>
    </w:p>
    <w:p>
      <w:pPr>
        <w:pStyle w:val="Normal"/>
        <w:shd w:fill="FFFFFF" w:val="clear"/>
        <w:spacing w:lineRule="auto" w:line="360" w:before="173" w:after="0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Музыкальный материал (по выбору преподавателя):</w:t>
      </w:r>
    </w:p>
    <w:p>
      <w:pPr>
        <w:pStyle w:val="Normal"/>
        <w:shd w:fill="FFFFFF" w:val="clear"/>
        <w:spacing w:lineRule="auto" w:line="360" w:before="173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ьесы по специальности.</w:t>
      </w:r>
    </w:p>
    <w:p>
      <w:pPr>
        <w:pStyle w:val="Normal"/>
        <w:shd w:fill="FFFFFF" w:val="clear"/>
        <w:spacing w:lineRule="exact" w:line="480" w:before="14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Тема 4: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Процесс становления формы в сонате. Развитие как воплощение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музыкальной логики, действенного начала. </w:t>
      </w:r>
      <w:r>
        <w:rPr>
          <w:rFonts w:cs="Times New Roman" w:ascii="Times New Roman" w:hAnsi="Times New Roman"/>
          <w:sz w:val="28"/>
          <w:szCs w:val="28"/>
        </w:rPr>
        <w:t>Воплощение действенного начала в классической сонате (сонатине). Мотивная работа. Процесс становления формы (без введения понятия формы). Понятие развития с позиции музыкальной логики (фабула, «сюжетность»): ядро темы в сонатной форме, степень его изменения, связанная с изменениями в музыкальной речи (ладоинтонационными, метроритмическими, тональными). Приемы интонационного сопряжения (соединение более или менее контрастных элементов в единую линию, единый образ). «Жизнь» музыкальных тем и интонаций от начала до конца произведения, непрерывное обновление интонаций в ходе действия, отличие первоначального показа образов от их утверждения в конце (тональное «примирение»).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Музыкальный материал (по выбору преподавателя):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.А. Моцарт, Шесть венских сонатин: № 1, № 6;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Скарлатти, Соната № 27 (том 1 под ред. А. Николаева);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.А. Моцарт, Симфония № 40, 1 часть (фрагм.), «Детская симфония»;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А.Моцарт, «Репетиция к концерту», Концерт для клавесина.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Тема   5: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Кульминация как этап развития. Способы развития в полифонической музыке. </w:t>
      </w:r>
      <w:r>
        <w:rPr>
          <w:rFonts w:cs="Times New Roman" w:ascii="Times New Roman" w:hAnsi="Times New Roman"/>
          <w:sz w:val="28"/>
          <w:szCs w:val="28"/>
        </w:rPr>
        <w:t>Кульминация как этап развития тематизма. Разные способы достижения кульминации (поэтапные или единой «волной»). Характер звучания кульминации, ее итоговое значение (цель развития), спад после кульминации, послекульминационные изменения в характере музыки.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развития в полифонической музыке; имитационная и контрастная полифония. Ядро и развитие. Период типа развертывания. Характер кульминации в музыке полифонического склада, кульминационный раздел (фактурные и тональные средства).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Музыкальный материал (по выбору преподавателя):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.И. Чайковский, балет «Щелкунчик» -  « Рост елки», Па- де- де, Марш;</w:t>
      </w:r>
    </w:p>
    <w:p>
      <w:pPr>
        <w:pStyle w:val="Normal"/>
        <w:shd w:fill="FFFFFF" w:val="clear"/>
        <w:spacing w:lineRule="exact" w:line="480" w:before="1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И. Чайковский, «Времена года» -  «Баркарола»;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. Григ, « Утро», « Весной»;</w:t>
      </w:r>
    </w:p>
    <w:p>
      <w:pPr>
        <w:pStyle w:val="Normal"/>
        <w:shd w:fill="FFFFFF" w:val="clear"/>
        <w:spacing w:lineRule="exact" w:line="480" w:before="1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И. Глинка, опера «Руслан и Людмила» -  канон «Какое чудное мгновенье»;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С. Прокофьев, Кантата «Александр Невский» -  «Ледовое побоище» (фрагм.);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С. Бах, Маленькие прелюдии и фуги, Инвенция до мажор;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. Денисов, «Маленький канон»;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В. Свиридов, «Колдун»;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.С.Прокофьев, «Раскаяние»;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И.Чайковский, «Детский альбом» -  «Старинная французская песенка».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  6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ариации как способ развития. Выразительные возможности вокальной музыки. </w:t>
      </w:r>
      <w:r>
        <w:rPr>
          <w:rFonts w:cs="Times New Roman" w:ascii="Times New Roman" w:hAnsi="Times New Roman"/>
          <w:sz w:val="28"/>
          <w:szCs w:val="28"/>
        </w:rPr>
        <w:t>Особенности работы с темой на примере легких вариаций из детского репертуара. Основной способ развития – повтор с изменениями (тема в вариациях повторяется целиком, а не фрагментарно). Смена первичного жанра. Другой тип варьирования – на основе комплекса звуков. Создание ярких индивидуальных образов из одного тематического ядра. Вариации как способ  развития и как форма. Орнаментальные и тембровые вариации. Подголосочная полифония.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уэт, трио, квартет, канон. Выразительные возможности вокальной музыки, соотношение вокальных голосов, вокальной и инструментальной парти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Музыкальный материал (по выбору преподавателя)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гкие вариации из детского репертуара (например, Д.Кабалевского)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.Шуман, «Карнавал» № 2,3;</w:t>
      </w:r>
    </w:p>
    <w:p>
      <w:pPr>
        <w:pStyle w:val="Normal"/>
        <w:shd w:fill="FFFFFF" w:val="clear"/>
        <w:spacing w:lineRule="auto" w:line="360" w:before="5" w:after="0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.И. Чайковский, опера «Евгений Онегин» -  дуэт «Слыхали ль вы», квартет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нон;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А. Моцарт, опера «Волшебная флейта» -  дуэт Папагено и Папагены; опера «Свадьба Фигаро» -  дуэт Фигаро и Сюзанны;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И. Глинка, опера «Руслан и Людмила» -  канон «Какое чудное мгновенье»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И. Чайковский, «Детский альбом» -  «Камаринская»;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аринская (в исполнении оркестра русских народных инструментов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И. Глинка, «Камаринская»; опера «Руслан и Людмила» -  Персидский хор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В. Свиридов, Колыбельная песенка.</w:t>
      </w:r>
    </w:p>
    <w:p>
      <w:pPr>
        <w:pStyle w:val="Normal"/>
        <w:shd w:fill="FFFFFF" w:val="clear"/>
        <w:spacing w:lineRule="exact" w:line="480" w:before="5" w:after="0"/>
        <w:ind w:right="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  <w:t>Тема  7: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Программная музыка. Типы программной музык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нятие «программная музыка»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оль и значение программы в музыке. Одна программа - разный замысел.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ый портрет, пейзаж, бытовая сценка как импульс для выражения мыслей и чувств композитора. Тема времен года.</w:t>
      </w:r>
    </w:p>
    <w:p>
      <w:pPr>
        <w:pStyle w:val="Normal"/>
        <w:shd w:fill="FFFFFF" w:val="clear"/>
        <w:spacing w:lineRule="exact" w:line="480" w:before="10" w:after="0"/>
        <w:ind w:left="706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Музыкальный материал (по выбору преподавателя):</w:t>
      </w:r>
    </w:p>
    <w:p>
      <w:pPr>
        <w:pStyle w:val="Normal"/>
        <w:shd w:fill="FFFFFF" w:val="clear"/>
        <w:spacing w:lineRule="exact" w:line="480" w:before="1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И. Чайковский, «Времена года» -  «У камелька», «Масленица», «Святки»;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Вивальди, «Времена года» -  « Зима»;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ьесы из Детских альбомов различных композиторов (Р.Шумана, П.И.Чайковского, С.С.Прокофьева).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8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оздание комических образов:игровая логика, известные приемы развития и способы изложения музыкального материала в неожиданной интерпретации. </w:t>
      </w:r>
      <w:r>
        <w:rPr>
          <w:rFonts w:cs="Times New Roman" w:ascii="Times New Roman" w:hAnsi="Times New Roman"/>
          <w:sz w:val="28"/>
          <w:szCs w:val="28"/>
        </w:rPr>
        <w:t>Приемы создания комических образов: применение известных приемов развития и способов изложения музыкального материала в неожиданной интерпретации; игровая логика, утрирование одного из элементов музыкальной речи, крайняя степень противопоставлений (темпов, тембров, регистров, штрихов и т.д.), резкие смены (непрогнозируемые повороты) в звучании.</w:t>
      </w:r>
    </w:p>
    <w:p>
      <w:pPr>
        <w:pStyle w:val="1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ластика метроритмического движения как отражение пластики персонажа. Соединение несовместимых, разнородных элементов (комическое несоответствие жанра и характера темы). Особенности развития, игра ритмов, «неверных» нот. Интонация насмешки, иронии. Единство всех приемов и средств. Органическое соединение зримого пластического образа (персонажа) и подчеркнуто-ироничной интонации в жанре частушки.</w:t>
      </w:r>
    </w:p>
    <w:p>
      <w:pPr>
        <w:pStyle w:val="Normal"/>
        <w:shd w:fill="FFFFFF" w:val="clear"/>
        <w:spacing w:lineRule="auto" w:line="360" w:before="1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eastAsia="Arial"/>
        </w:rPr>
        <w:t xml:space="preserve">                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Музыкальный материал (по выбору преподавателя):</w:t>
      </w:r>
    </w:p>
    <w:p>
      <w:pPr>
        <w:pStyle w:val="Normal"/>
        <w:shd w:fill="FFFFFF" w:val="clear"/>
        <w:spacing w:lineRule="auto" w:line="360" w:before="5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.С. Прокофьев, «Детская музыка» -  «Пятнашки», «Шествие кузнечиков», «Марш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алоп из балета «Золушка», опера «Любовь к трем апельсинам» - Марш, Скерцо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Б. Кабалевский, «Клоуны», Рондо-токката;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.Джоплин, Рэгтайм;</w:t>
      </w:r>
    </w:p>
    <w:p>
      <w:pPr>
        <w:pStyle w:val="Normal"/>
        <w:shd w:fill="FFFFFF" w:val="clear"/>
        <w:spacing w:lineRule="auto" w:line="360" w:before="1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.Ф.Стравинский, балет«Жар-птица» -  Поганый пляс Кощеева царств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. Дебюсси, «Кукольный кэк-уок».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ретий год обучения</w:t>
      </w:r>
    </w:p>
    <w:p>
      <w:pPr>
        <w:pStyle w:val="Normal"/>
        <w:shd w:fill="FFFFFF" w:val="clear"/>
        <w:spacing w:lineRule="exact" w:line="480" w:before="5" w:after="0"/>
        <w:ind w:righ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ма 1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родное творчество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одное творчество – корень музыкальной культуры. Особенности народного творчества в культурах разных этнических групп (традиции, обычаи). Отличия народных песен от авторских. Народный календарь – совокупность духовной жизни народа. Жанры народных песен (календарные, обрядовые, игровые, лирические протяжные, исторические и т. д.) и их отличительные особенности, соотношение музыки и слова. Знакомство с осеннее – зимним циклом праздников, с обычаями и традициями зимних праздников, с масленицей, весеннее – летним циклом праздников. Особенности былин. </w:t>
      </w:r>
    </w:p>
    <w:p>
      <w:pPr>
        <w:pStyle w:val="Normal"/>
        <w:shd w:fill="FFFFFF" w:val="clear"/>
        <w:spacing w:lineRule="exact" w:line="480" w:before="5" w:after="0"/>
        <w:ind w:left="5" w:firstLine="701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Музыкальный материал (по выбору преподавателя):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олыбельные, потешки, считалки, хороводные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гровые: «Каравай», «Заинька», «У медведя во бору», «Во саду ли»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«Курочки и петушки», «Дрема», «Где был, Иванушка», «Комар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женить мы будем»,  «Царь по городу гуляет»,     «Вью, вью, вью я капусточку»;</w:t>
      </w:r>
    </w:p>
    <w:p>
      <w:pPr>
        <w:pStyle w:val="Normal"/>
        <w:shd w:fill="FFFFFF" w:val="clear"/>
        <w:spacing w:lineRule="exact" w:line="480"/>
        <w:ind w:left="1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величальные («Кто у нас хороший», «А кто у нас моден», «А кто у нас гос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ольшой»).</w:t>
      </w:r>
    </w:p>
    <w:p>
      <w:pPr>
        <w:pStyle w:val="Normal"/>
        <w:shd w:fill="FFFFFF" w:val="clear"/>
        <w:spacing w:lineRule="exact" w:line="480" w:before="10" w:after="0"/>
        <w:ind w:left="5"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олоса ль моя», «Как по морю», «Не одна-то во поле дороженька», «Вниз по матушке по Волге», «Ты река ль моя», «Не летай, соловей»;</w:t>
      </w:r>
    </w:p>
    <w:p>
      <w:pPr>
        <w:pStyle w:val="Normal"/>
        <w:shd w:fill="FFFFFF" w:val="clear"/>
        <w:spacing w:lineRule="exact" w:line="480" w:before="10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сни «Зазимка-зима», «Сею-вею», «Коляда-маледа»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«Как ходила Коляда», «Авсень», «Слава», «Добрый тебе вечер, ласковый хозяин»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Ой, авсень», «Уж я золото хороню» и др.</w:t>
      </w:r>
    </w:p>
    <w:p>
      <w:pPr>
        <w:pStyle w:val="Normal"/>
        <w:shd w:fill="FFFFFF" w:val="clear"/>
        <w:spacing w:lineRule="exact" w:line="480" w:before="5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асленая кукошейка», «Маслена, маслена», «А мы Масленицу», «Ах, масленица», «Середа да пятница», «Ты прощай» и др.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«Ой, кулики», «Весна, весна красная», «Уж мы сеяли, сеяли ленок», «А 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со сеяли», «Заплетися, плетень», «Вейся, вейся, капустка», «Аи, во поле липенька», «Около сырова дуба», «Во поле береза», «Ой, чье ж это поле», «Со вьюном», «Ходила младешенька», «Бояре», «Где был, Иванушка».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К. Лядов, «Восемь русских народных песен» («Коляда»);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А. Римский-Корсаков, «Слава»;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.П. Бородин, опера «Князь Игорь» -  Плач Ярославны;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.И. Глинка, опера «Руслан и Людмила» -  хор «Ах, ты свет, Людмила»;</w:t>
      </w:r>
    </w:p>
    <w:p>
      <w:pPr>
        <w:pStyle w:val="Normal"/>
        <w:shd w:fill="FFFFFF" w:val="clear"/>
        <w:spacing w:lineRule="exact" w:line="480"/>
        <w:ind w:left="10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.А. Римского-Корсакова, Русская народная песня «Как за речкою», обработка; </w:t>
      </w:r>
      <w:r>
        <w:rPr>
          <w:rFonts w:cs="Times New Roman" w:ascii="Times New Roman" w:hAnsi="Times New Roman"/>
          <w:color w:val="000000"/>
          <w:sz w:val="28"/>
          <w:szCs w:val="28"/>
        </w:rPr>
        <w:t>«Сеча при Керженце» из оперы «Сказание о невидимом граде Китеже».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Тема  2: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Жанры в музыке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ределение понятия «жанр».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родская песня, канты. Связь с музыкой городского быта, с профессиональн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узыкой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нт как самая ранняя многоголосная городская песня. Виваты. </w:t>
      </w:r>
    </w:p>
    <w:p>
      <w:pPr>
        <w:pStyle w:val="Normal"/>
        <w:shd w:fill="FFFFFF" w:val="clear"/>
        <w:spacing w:lineRule="exact" w:line="480"/>
        <w:ind w:right="5" w:firstLine="71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арш. Виды маршей (детские, военные, сказочные, песни – марши и т.д.). Жанровые признаки марша: энергичный характер, острый ритм, темп шага и т.д.  Понятие о маршевости.</w:t>
      </w:r>
    </w:p>
    <w:p>
      <w:pPr>
        <w:pStyle w:val="Normal"/>
        <w:shd w:fill="FFFFFF" w:val="clear"/>
        <w:spacing w:lineRule="exact" w:line="480"/>
        <w:ind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анцы и танцевальность. Народные и бальные танцы, старинные танцы – шествия, европейские танцы 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Х и ХХ веков. Признаки танца как особого жанра: характер, пластика движений.</w:t>
      </w:r>
    </w:p>
    <w:p>
      <w:pPr>
        <w:pStyle w:val="Normal"/>
        <w:shd w:fill="FFFFFF" w:val="clear"/>
        <w:spacing w:lineRule="exact" w:line="480" w:before="5" w:after="0"/>
        <w:ind w:left="5" w:firstLine="701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Музыкальный материал (по выбору преподавателя):</w:t>
      </w:r>
    </w:p>
    <w:p>
      <w:pPr>
        <w:pStyle w:val="Normal"/>
        <w:shd w:fill="FFFFFF" w:val="clear"/>
        <w:spacing w:lineRule="exact" w:line="480" w:before="5" w:after="0"/>
        <w:ind w:right="5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ыхожу один я на дорогу», «Среди долины ровныя»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«Славны были наши деды», «Степь да степь кругом», «Вечерний звон», «Гряну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незапно гром»; </w:t>
      </w:r>
    </w:p>
    <w:p>
      <w:pPr>
        <w:pStyle w:val="Normal"/>
        <w:shd w:fill="FFFFFF" w:val="clear"/>
        <w:spacing w:lineRule="exact" w:line="480" w:before="5" w:after="0"/>
        <w:ind w:right="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анты: «Орле Российский», «Начну играти я на скрипицах» (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ие по выбору педагога); </w:t>
      </w:r>
    </w:p>
    <w:p>
      <w:pPr>
        <w:pStyle w:val="Normal"/>
        <w:shd w:fill="FFFFFF" w:val="clear"/>
        <w:spacing w:lineRule="exact" w:line="480" w:before="5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.И. Глинка, Вариации на тему песни «Среди доли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вныя»; опера «Жизнь за царя» -  хор «Славься».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В.Свиридов, Военный марш;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ж. Верди, опера «Аида» -  Марш;</w:t>
      </w:r>
    </w:p>
    <w:p>
      <w:pPr>
        <w:pStyle w:val="Normal"/>
        <w:shd w:fill="FFFFFF" w:val="clear"/>
        <w:spacing w:lineRule="exact" w:line="480"/>
        <w:ind w:left="1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.И.Чайковский, «Детский альбом» -  «Марш деревянных солдатиков»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Похороны куклы»;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.И.Чайковский, балет «Щелкунчик» -  Марш</w:t>
      </w:r>
    </w:p>
    <w:p>
      <w:pPr>
        <w:pStyle w:val="Normal"/>
        <w:shd w:fill="FFFFFF" w:val="clear"/>
        <w:spacing w:lineRule="exact" w:line="480" w:before="5" w:after="0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С.Прокофьев, опера «Любовь к трем апельсинам» -  Марш; балет «Ромео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жульетта» -  «Танец рыцарей»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. Григ,« В пещере горного короля»;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.И. Глинка, Марш Черномора;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. Шопен, Прелюдия до минор;</w:t>
      </w:r>
    </w:p>
    <w:p>
      <w:pPr>
        <w:pStyle w:val="Normal"/>
        <w:shd w:fill="FFFFFF" w:val="clear"/>
        <w:spacing w:lineRule="exact" w:line="480" w:before="10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аринные танцы из сюит Г.Генделя, Ж.Б.Рамо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.Перселла, И.С.Баха;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нцы народов мира;</w:t>
      </w:r>
    </w:p>
    <w:p>
      <w:pPr>
        <w:pStyle w:val="Normal"/>
        <w:shd w:fill="FFFFFF" w:val="clear"/>
        <w:spacing w:lineRule="exact" w:line="480" w:before="1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вропейские танцы 19 века.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  <w:t>Тема 3: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Музыкальные форм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«музыкальная форма».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ление, его образное содержание. Вступление как отдельное произведение (увертюра).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 темы, особенности ее изложения: фразы, предложения, каденции. Значение понятия «период». Строение периода.</w:t>
      </w:r>
    </w:p>
    <w:p>
      <w:pPr>
        <w:pStyle w:val="Normal"/>
        <w:shd w:fill="FFFFFF" w:val="clear"/>
        <w:spacing w:lineRule="exact" w:line="480" w:before="5" w:after="0"/>
        <w:ind w:left="10"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вухчастная форма - песенно-танцевальные жанры. Введение букве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означений структурных единиц.</w:t>
      </w:r>
    </w:p>
    <w:p>
      <w:pPr>
        <w:pStyle w:val="Normal"/>
        <w:shd w:fill="FFFFFF" w:val="clear"/>
        <w:spacing w:lineRule="exact" w:line="480" w:before="5" w:after="0"/>
        <w:ind w:left="5" w:right="14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хчастная форма. Ее отличительные черты.</w:t>
      </w:r>
    </w:p>
    <w:p>
      <w:pPr>
        <w:pStyle w:val="Normal"/>
        <w:shd w:fill="FFFFFF" w:val="clear"/>
        <w:spacing w:lineRule="exact" w:line="480"/>
        <w:ind w:right="24" w:firstLine="70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ариации: в народной музыке, старинные (Г.Гендель), классические (В. </w:t>
      </w:r>
      <w:r>
        <w:rPr>
          <w:rFonts w:cs="Times New Roman" w:ascii="Times New Roman" w:hAnsi="Times New Roman"/>
          <w:color w:val="000000"/>
          <w:sz w:val="28"/>
          <w:szCs w:val="28"/>
        </w:rPr>
        <w:t>Моцарт), вариации сопрано остинато (М.И.Глинка ).</w:t>
      </w:r>
    </w:p>
    <w:p>
      <w:pPr>
        <w:pStyle w:val="Normal"/>
        <w:shd w:fill="FFFFFF" w:val="clear"/>
        <w:spacing w:lineRule="exact" w:line="480"/>
        <w:ind w:right="14" w:firstLine="7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ндо. Особенности формы. Тема – рефрен (многократный возврат), эпизоды (развивающего типа, контрастные).</w:t>
      </w:r>
    </w:p>
    <w:p>
      <w:pPr>
        <w:pStyle w:val="Normal"/>
        <w:shd w:fill="FFFFFF" w:val="clear"/>
        <w:spacing w:lineRule="exact" w:line="480" w:before="5" w:after="0"/>
        <w:ind w:left="5" w:firstLine="701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Музыкальный материал (по выбору преподавателя):</w:t>
      </w:r>
    </w:p>
    <w:p>
      <w:pPr>
        <w:pStyle w:val="Normal"/>
        <w:shd w:fill="FFFFFF" w:val="clear"/>
        <w:spacing w:lineRule="exact" w:line="480" w:before="5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8"/>
          <w:szCs w:val="28"/>
        </w:rPr>
        <w:t>Вступление: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. Шуберт, «Шарманщик»;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.И. Чайковский, «Времена года» - «Песнь жаворонка»;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.И. Глинка, романс «Жаворонок»;</w:t>
      </w:r>
    </w:p>
    <w:p>
      <w:pPr>
        <w:pStyle w:val="Normal"/>
        <w:shd w:fill="FFFFFF" w:val="clear"/>
        <w:spacing w:lineRule="exact" w:line="48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.А.Римский-Корсаков, опера «Садко» -  вступление, опера «Снегурочка» -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ступление.</w:t>
      </w:r>
    </w:p>
    <w:p>
      <w:pPr>
        <w:pStyle w:val="Normal"/>
        <w:shd w:fill="FFFFFF" w:val="clear"/>
        <w:spacing w:lineRule="exact" w:line="48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>Период: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. Гайдн, Соната ре мажор, часть 1;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.С. Прокофьев, симфоническая сказка «Петя и волк» -  тема Пети;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.Ф. Рамо, Тамбурин;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.И. Чайковский, «Баркарола», «Детский альбом» -  «Утренняя молитва»;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. Шопен, Прелюдия № 7 Ля мажор;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С. Бах, Маленькие прелюдии.</w:t>
      </w:r>
    </w:p>
    <w:p>
      <w:pPr>
        <w:pStyle w:val="Normal"/>
        <w:shd w:fill="FFFFFF" w:val="clear"/>
        <w:spacing w:lineRule="exact" w:line="480" w:before="5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</w:rPr>
        <w:t>2-х и 3-частные формы: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.И.Чайковский, «Детский альбом» -  «Шарманщик поет», «Старинн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ранцузская песенка», «Баба - Яга», «Вальс»;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. Шуман, « Первая утрата» .</w:t>
      </w:r>
    </w:p>
    <w:p>
      <w:pPr>
        <w:pStyle w:val="Normal"/>
        <w:shd w:fill="FFFFFF" w:val="clear"/>
        <w:spacing w:lineRule="exact" w:line="48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</w:rPr>
        <w:t>Рондо: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.Ф. Рамо, Тамбурин;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.Б. Кабалевский, Рондо-токката;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.И. Глинка, опера «Руслан и Людмила» -  Рондо Фарлафа;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.С. Прокофьев, опера «Любовь к трем апельсинам» -  Марш, балет «Ромео и Джульетта» -  Джульетта-девочка;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.А. Моцарт, опера «Свадьба Фигаро» - ария Фигаро «Мальчик резвый»;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. Вивальди, «Времена года»;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.П. Бородин, романс «Спящая княжна».</w:t>
      </w:r>
    </w:p>
    <w:p>
      <w:pPr>
        <w:pStyle w:val="Normal"/>
        <w:shd w:fill="FFFFFF" w:val="clear"/>
        <w:spacing w:lineRule="exact" w:line="480" w:before="5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>Вариации: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Ф. Гендель, Чакона;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.А. Моцарт, опера «Волшебная флейта» -  вариации на тему колокольчиков;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И. Глинка, опера «Руслан и Людмила» -  «Персидский хор».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Тема 4 :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Симфонический оркестр, «биографии» музыкальных инструментов.</w:t>
      </w:r>
    </w:p>
    <w:p>
      <w:pPr>
        <w:pStyle w:val="Normal"/>
        <w:shd w:fill="FFFFFF" w:val="clear"/>
        <w:spacing w:lineRule="exact" w:line="480" w:before="5" w:after="0"/>
        <w:ind w:left="10" w:firstLine="77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хема расположения инструментов в оркестре. «Биографии» отде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зыкальных инструментов. Партитура.</w:t>
      </w:r>
    </w:p>
    <w:p>
      <w:pPr>
        <w:pStyle w:val="Normal"/>
        <w:shd w:fill="FFFFFF" w:val="clear"/>
        <w:spacing w:lineRule="exact" w:line="480"/>
        <w:ind w:left="5" w:right="14" w:firstLine="69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ение на слух тембров инструментов.</w:t>
      </w:r>
    </w:p>
    <w:p>
      <w:pPr>
        <w:pStyle w:val="Normal"/>
        <w:shd w:fill="FFFFFF" w:val="clear"/>
        <w:spacing w:lineRule="exact" w:line="480" w:before="5" w:after="0"/>
        <w:ind w:left="5" w:firstLine="701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Музыкальный материал (по выбору преподавателя):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. Бриттен-Перселл, «Путешествие по оркестру»;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. Григ, «Танец Анитры»;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.А. Моцарт, Концерт для валторны № 4, часть 3;</w:t>
      </w:r>
    </w:p>
    <w:p>
      <w:pPr>
        <w:pStyle w:val="Normal"/>
        <w:shd w:fill="FFFFFF" w:val="clear"/>
        <w:spacing w:lineRule="exact" w:line="480" w:before="5" w:after="0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.И.Чайковский, балет «Щелкунчик» -  Вальс цветов и Испанский танец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«Шоколад»);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.И. Чайковский, балет «Лебединое озеро» -  Неаполитанский танец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.В. Глюк, опера «Орфей» - Мелодия.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твертый год обучения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нятие о жанрах.  Жанр как вид искусства с определенными, исторически слоившимися чертами. Жанры музыкального искусства: вокально – хоровой, инструментальный, оперный, симфонический. Особенности жанров: песня, романс, баллада, кантата, опера, балет, симфония, концерт, прелюдия, мазурка, этюд, полонез, вальс, фуга, соната. Понятие «цикл». 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узыкальный материал (по выбору преподавател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И. Глинка. Попутная, Жаворонок, Венецианская ночь, Я помню чудное мгновенье, Иван Сусанин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 Шуберт. Лесной царь, Альбом для юношества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С. Прокофьев. Александр Невский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. Шопен. Прелюдии (А,с), Мазурки (В, а), этюд (с), вальс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is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И. Чайковский. Времена года, Концерт  № 1для фортепиано с оркестром, балеты «Щелкунчик», «Спящая красавица», «Лебединое озеро»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С. Бах. ХТК (прелюдия и фуга До – мажор, до - минор)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П. Бородин. Князь Игорь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А. Римский – Корсаков. Снегурочка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Й. Гайдн. Симфония № 103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агаемые музыкальные примеры для прослушивания в классе могут быть дополнены или заменены другими по выбору преподавателя, в зависимости от педагогических традиций и методической целесообразности, а также в следствие изменяющихся образовательных запросов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2530" w:leader="none"/>
        </w:tabs>
        <w:spacing w:lineRule="exact" w:line="480" w:before="49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уровню подготовки обучающихся</w:t>
      </w:r>
    </w:p>
    <w:p>
      <w:pPr>
        <w:pStyle w:val="Style20"/>
        <w:shd w:fill="FFFFFF" w:val="clear"/>
        <w:tabs>
          <w:tab w:val="clear" w:pos="708"/>
          <w:tab w:val="left" w:pos="2530" w:leader="none"/>
        </w:tabs>
        <w:spacing w:lineRule="exact" w:line="480" w:before="49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рамма «Слушание музыки»  обеспеч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следующих знаний, умений и навыков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83" w:leader="none"/>
        </w:tabs>
        <w:spacing w:lineRule="auto" w:line="360" w:before="5" w:after="0"/>
        <w:ind w:left="0" w:firstLine="71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личие первоначальных знаний о музыке, как виде искусства, ее основ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ставляющих,   в   том   числе   о   музыкальных   инструментах,   исполнитель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ах (хоровых, оркестровых), основных жанра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83" w:leader="none"/>
        </w:tabs>
        <w:spacing w:lineRule="auto" w:line="360" w:before="5" w:after="0"/>
        <w:ind w:left="0" w:firstLine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особность проявлять эмоциональное сопереживание в процессе восприят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зыкального произвед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83" w:leader="none"/>
        </w:tabs>
        <w:spacing w:lineRule="auto" w:line="360" w:before="5" w:after="0"/>
        <w:ind w:left="0"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проанализировать и рассказать о своем впечатлении от прослушан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зыкального   произведения,   провести   ассоциативные   связи   с   фактами   своего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енного опыта или произведениями других видов искусств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360" w:before="10" w:after="0"/>
        <w:ind w:left="5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воначальные   представления   об   особенностях   музыкального   языка   и средствах выразительност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 w:before="10" w:after="0"/>
        <w:ind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ладение навыками восприятия музыкального образа и умение передавать свое впечатление в словесной характеристике (эпитеты, сравнения, ассоциации).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ь оценивает следующие виды деятельности учащих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89" w:leader="none"/>
        </w:tabs>
        <w:spacing w:lineRule="auto" w:line="360" w:before="149" w:after="0"/>
        <w:ind w:left="7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давать характеристику музыкальному произведению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75" w:leader="none"/>
        </w:tabs>
        <w:spacing w:lineRule="auto" w:line="360"/>
        <w:ind w:left="7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ение на слух пройденных  музыкальных произведе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75" w:leader="none"/>
        </w:tabs>
        <w:spacing w:lineRule="auto" w:line="360" w:before="178" w:after="0"/>
        <w:ind w:left="7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лементарный анализ строения музыкальных произведений.</w:t>
      </w:r>
    </w:p>
    <w:p>
      <w:pPr>
        <w:pStyle w:val="Normal"/>
        <w:shd w:fill="FFFFFF" w:val="clear"/>
        <w:tabs>
          <w:tab w:val="clear" w:pos="708"/>
          <w:tab w:val="left" w:pos="2818" w:leader="none"/>
        </w:tabs>
        <w:spacing w:lineRule="auto" w:line="360" w:before="518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Формы и методы контроля, система оценок</w:t>
      </w:r>
    </w:p>
    <w:p>
      <w:pPr>
        <w:pStyle w:val="Normal"/>
        <w:shd w:fill="FFFFFF" w:val="clear"/>
        <w:spacing w:lineRule="auto" w:line="360" w:before="1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  <w:t>Аттестация: цели, виды, форма, содержание</w:t>
      </w:r>
    </w:p>
    <w:p>
      <w:pPr>
        <w:pStyle w:val="Normal"/>
        <w:shd w:fill="FFFFFF" w:val="clear"/>
        <w:spacing w:lineRule="auto" w:line="360" w:before="1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355" w:firstLine="71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новными принципами проведения и организации всех видов контрол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спеваемости является систематичность и учет индивидуальных особенност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учаемог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аттестации</w:t>
      </w:r>
      <w:r>
        <w:rPr>
          <w:rFonts w:cs="Times New Roman" w:ascii="Times New Roman" w:hAnsi="Times New Roman"/>
          <w:sz w:val="28"/>
          <w:szCs w:val="28"/>
        </w:rPr>
        <w:t>: установить соответствие достигнутого ученико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 знаний и умений на определенном этапе обучения программны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текущий, промежуточный, итоговы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0" w:right="35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ий контроль знаний, умений и навыков происходит на каждом уроке в условиях непосредственного общения с учащимися и осуществляется в следующ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ормах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93" w:leader="none"/>
        </w:tabs>
        <w:spacing w:lineRule="auto" w:line="360" w:before="10" w:after="0"/>
        <w:ind w:left="7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седа, устный опрос, викторины по пройденному материал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93" w:leader="none"/>
        </w:tabs>
        <w:spacing w:lineRule="auto" w:line="360"/>
        <w:ind w:left="7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мен мнениями о прослушанном музыкальном пример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93" w:leader="none"/>
        </w:tabs>
        <w:spacing w:lineRule="auto" w:line="360"/>
        <w:ind w:left="14"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своих творческих работ (сочинение музыкальных иллюстраций, письменные работы по графику, схеме, таблицы, рисунки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й формой текущего контроля являе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й урок в конце первого полугодия учебного года.</w:t>
      </w:r>
    </w:p>
    <w:p>
      <w:pPr>
        <w:pStyle w:val="Normal"/>
        <w:shd w:fill="FFFFFF" w:val="clear"/>
        <w:spacing w:lineRule="auto" w:line="360"/>
        <w:ind w:right="35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«Слушание музыки» предусматривает промежуточный контрол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спеваемости учащихся в форме контрольных уроков, которые проводя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, 4, 6 полугодиях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екомендуется в 8 полугод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сти итоговый контрольный урок (зачет)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Контрольный урок может проходить как в устной форме так и в письменной, а так же в их сочетании.</w:t>
      </w:r>
    </w:p>
    <w:p>
      <w:pPr>
        <w:pStyle w:val="Normal"/>
        <w:shd w:fill="FFFFFF" w:val="clear"/>
        <w:spacing w:lineRule="exact" w:line="480"/>
        <w:ind w:right="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8"/>
          <w:sz w:val="28"/>
          <w:szCs w:val="28"/>
        </w:rPr>
        <w:t>Критерии оценки</w:t>
      </w:r>
    </w:p>
    <w:p>
      <w:pPr>
        <w:pStyle w:val="Normal"/>
        <w:shd w:fill="FFFFFF" w:val="clear"/>
        <w:spacing w:lineRule="exact" w:line="490" w:before="10" w:after="0"/>
        <w:ind w:left="5" w:right="14" w:firstLine="71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«5» - осмысленный и выразительный ответ, учащийся ориентируетс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йденном материале;</w:t>
      </w:r>
    </w:p>
    <w:p>
      <w:pPr>
        <w:pStyle w:val="Normal"/>
        <w:shd w:fill="FFFFFF" w:val="clear"/>
        <w:spacing w:lineRule="exact" w:line="475"/>
        <w:ind w:left="5" w:right="19"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4» - осознанное восприятие музыкального материала, но учащийся не активен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пускает ошибки;</w:t>
      </w:r>
    </w:p>
    <w:p>
      <w:pPr>
        <w:pStyle w:val="Normal"/>
        <w:shd w:fill="FFFFFF" w:val="clear"/>
        <w:spacing w:lineRule="exact" w:line="485"/>
        <w:ind w:left="5" w:right="19" w:firstLine="71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3» - учащийся часто ошибается, плохо ориентируется в пройденном материале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ляет себя только в отдельных видах работы.</w:t>
      </w:r>
    </w:p>
    <w:p>
      <w:pPr>
        <w:pStyle w:val="Style20"/>
        <w:numPr>
          <w:ilvl w:val="0"/>
          <w:numId w:val="4"/>
        </w:numPr>
        <w:shd w:fill="FFFFFF" w:val="clear"/>
        <w:spacing w:lineRule="exact" w:line="485" w:before="485" w:after="0"/>
        <w:ind w:left="1080" w:right="1114" w:hanging="72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етодическое обеспечение учебного процесса</w:t>
      </w:r>
    </w:p>
    <w:p>
      <w:pPr>
        <w:pStyle w:val="Style20"/>
        <w:shd w:fill="FFFFFF" w:val="clear"/>
        <w:spacing w:lineRule="exact" w:line="485" w:before="485" w:after="0"/>
        <w:ind w:left="720" w:right="1114" w:hanging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Методические рекомендации педагогическим работникам</w:t>
      </w:r>
    </w:p>
    <w:p>
      <w:pPr>
        <w:pStyle w:val="Normal"/>
        <w:shd w:fill="FFFFFF" w:val="clear"/>
        <w:spacing w:lineRule="exact" w:line="480"/>
        <w:ind w:left="5" w:right="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учебного предмета «Слушание музыки» осуществляется в форм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лкогрупповых занятий.</w:t>
      </w:r>
    </w:p>
    <w:p>
      <w:pPr>
        <w:pStyle w:val="Normal"/>
        <w:shd w:fill="FFFFFF" w:val="clear"/>
        <w:spacing w:lineRule="exact" w:line="480"/>
        <w:ind w:left="5" w:right="19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у преподавания положена вопросно-ответная (проблемная) методика, дополненная разнообразными видами учебно-практической деятельности.</w:t>
      </w:r>
    </w:p>
    <w:p>
      <w:pPr>
        <w:pStyle w:val="Normal"/>
        <w:spacing w:lineRule="auto" w:line="360" w:before="0" w:after="24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иболее продуктивная форма работы с учащимися младших классов - э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и - беседы, включающие в себя диалог, рассказ, краткие объяснения, учебно-практические и творческие задания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дагог, добиваясь эмоционального отклика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одит детей к осмыслению собственных переживаний, использует при этом беседу с учащимися, обсуждение, обмен мнениями. Процесс размышления идет от общего к частному и опять к общему на основе ассоциативного восприятия. Через  сравнения, обобщения педагог ведет детей к вопросам содержания музыки.</w:t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учебного предмета «Слушание музыки» предполагает наличие многопланового пространства музыкальных примеров. Оно создается при помощ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азнообразия форм, жанров, стилевых направлений (в том числе, современной музыки). Учащиеся накапливают слуховой опыт и получают определенную су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ний. Однако все формы работы направлены не просто на знания и накопление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информации, а на приобретение умений и навыков музыкально-слуховой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- ключа к пониманию музыкального языка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грамме учебного предмета «Слушание музыки» заложен интонационны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дход в изучении музыкальных произведений. Интонация и в речи, и в музык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является носителем смысла. Путь к глубокому изучению музыкальной ткани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узыкального содержания проходит через интонацию (В.В. Медушевский). С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 непрерывного слухового наблюдения и слежения заключается в способнос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нтонирования мотивов, фраз внутренним слухом. Интонационный слух лежит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е музыкального мышления.</w:t>
      </w:r>
    </w:p>
    <w:p>
      <w:pPr>
        <w:pStyle w:val="Normal"/>
        <w:shd w:fill="FFFFFF" w:val="clear"/>
        <w:spacing w:lineRule="exact" w:line="480" w:before="5" w:after="0"/>
        <w:ind w:left="5"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активизации слухового внимания в программе «Слушание музыки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спользуются особые методы слуховой работы. Прослушивание музык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едений предваряется работой в определенной форме игрового моделирования. Особенностью данного метода является сочетание всех видов деятельности, иде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местного творчества. Слушание музыки сочетается с практическими заданиями по сольфеджио, теории, с творческими заданиями.</w:t>
      </w:r>
    </w:p>
    <w:p>
      <w:pPr>
        <w:pStyle w:val="Normal"/>
        <w:shd w:fill="FFFFFF" w:val="clear"/>
        <w:spacing w:lineRule="exact" w:line="48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сваивая программу, учащиеся должны выработать примерный алгорит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лушания незнакомых произведений.   В процессе обучения большую роль играю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нципы развивающего (опережающего) обучения: поменьше давать готов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ределений и строить педагогическую работу так, чтобы вызывать активность дет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одить к терминам и определениям путем «живого наблюдения за музыкой» (Б. Асафьев). Термины и понятия являются итогом работы с конкретным музыкаль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териалом, используются как обобщение слухового опыта, но не предшествуют ем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Термин должен обобщать уже известное, но не предшествовать неизвестному» (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агутин).</w:t>
      </w:r>
    </w:p>
    <w:p>
      <w:pPr>
        <w:pStyle w:val="Normal"/>
        <w:shd w:fill="FFFFFF" w:val="clear"/>
        <w:spacing w:lineRule="exact" w:line="480" w:before="5" w:after="0"/>
        <w:ind w:left="5" w:right="29" w:firstLine="70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лушая музыку, учащиеся могут выступать в роли «ученого-наблюдател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огда речь идет об элементах музыкального языка), воспринимать ее в формат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переживания (эпитеты, метафоры), сотворчества. Главным на уроке становитс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стреча с музыкальным произведением. Сущность слушания музыки мож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как внутреннее приобщение мира ребенка к миру героя музыки. Кажда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таль музыкального языка может стать центрообразующей в содержании урока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ызвать комплекс ассоциаций и создать условия для эстетического общ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вхождения в образный мир музыки.</w:t>
      </w:r>
    </w:p>
    <w:p>
      <w:pPr>
        <w:pStyle w:val="Normal"/>
        <w:shd w:fill="FFFFFF" w:val="clear"/>
        <w:spacing w:lineRule="exact" w:line="480" w:before="5" w:after="0"/>
        <w:ind w:left="5" w:right="29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4"/>
        </w:rPr>
        <w:t>. Учебно-методический комплекс (УМК).</w:t>
      </w:r>
    </w:p>
    <w:p>
      <w:pPr>
        <w:pStyle w:val="Normal"/>
        <w:widowControl/>
        <w:autoSpaceDE w:val="true"/>
        <w:spacing w:lineRule="auto" w:line="360"/>
        <w:ind w:left="70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бно-методический комплекс включает в себя следующие компоненты: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 w:before="0" w:after="200"/>
        <w:contextualSpacing/>
        <w:rPr>
          <w:rFonts w:ascii="Times New Roman" w:hAnsi="Times New Roman" w:eastAsia="Calibri" w:cs="Times New Roman"/>
          <w:sz w:val="28"/>
          <w:szCs w:val="22"/>
          <w:lang w:eastAsia="zh-CN"/>
        </w:rPr>
      </w:pPr>
      <w:r>
        <w:rPr>
          <w:rFonts w:eastAsia="Calibri" w:cs="Times New Roman" w:ascii="Times New Roman" w:hAnsi="Times New Roman"/>
          <w:sz w:val="28"/>
          <w:szCs w:val="22"/>
          <w:lang w:eastAsia="zh-CN"/>
        </w:rPr>
        <w:t>Учебные,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 w:before="0" w:after="200"/>
        <w:contextualSpacing/>
        <w:rPr>
          <w:rFonts w:ascii="Times New Roman" w:hAnsi="Times New Roman" w:eastAsia="Calibri" w:cs="Times New Roman"/>
          <w:sz w:val="28"/>
          <w:szCs w:val="22"/>
          <w:lang w:eastAsia="zh-CN"/>
        </w:rPr>
      </w:pPr>
      <w:r>
        <w:rPr>
          <w:rFonts w:eastAsia="Calibri" w:cs="Times New Roman" w:ascii="Times New Roman" w:hAnsi="Times New Roman"/>
          <w:sz w:val="28"/>
          <w:szCs w:val="22"/>
          <w:lang w:eastAsia="zh-CN"/>
        </w:rPr>
        <w:t>Методические,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 w:before="0" w:after="200"/>
        <w:contextualSpacing/>
        <w:rPr>
          <w:rFonts w:ascii="Times New Roman" w:hAnsi="Times New Roman" w:eastAsia="Calibri" w:cs="Times New Roman"/>
          <w:sz w:val="28"/>
          <w:szCs w:val="22"/>
          <w:lang w:eastAsia="zh-CN"/>
        </w:rPr>
      </w:pPr>
      <w:r>
        <w:rPr>
          <w:rFonts w:eastAsia="Calibri" w:cs="Times New Roman" w:ascii="Times New Roman" w:hAnsi="Times New Roman"/>
          <w:sz w:val="28"/>
          <w:szCs w:val="22"/>
          <w:lang w:eastAsia="zh-CN"/>
        </w:rPr>
        <w:t>Учебно-методические,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 w:before="0" w:after="200"/>
        <w:contextualSpacing/>
        <w:rPr>
          <w:rFonts w:ascii="Times New Roman" w:hAnsi="Times New Roman" w:eastAsia="Calibri" w:cs="Times New Roman"/>
          <w:sz w:val="28"/>
          <w:szCs w:val="22"/>
          <w:lang w:eastAsia="zh-CN"/>
        </w:rPr>
      </w:pPr>
      <w:r>
        <w:rPr>
          <w:rFonts w:eastAsia="Calibri" w:cs="Times New Roman" w:ascii="Times New Roman" w:hAnsi="Times New Roman"/>
          <w:sz w:val="28"/>
          <w:szCs w:val="22"/>
          <w:lang w:eastAsia="zh-CN"/>
        </w:rPr>
        <w:t>Учебно-справочные,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 w:before="0" w:after="200"/>
        <w:contextualSpacing/>
        <w:rPr>
          <w:rFonts w:ascii="Times New Roman" w:hAnsi="Times New Roman" w:eastAsia="Calibri" w:cs="Times New Roman"/>
          <w:sz w:val="28"/>
          <w:szCs w:val="22"/>
          <w:lang w:eastAsia="zh-CN"/>
        </w:rPr>
      </w:pPr>
      <w:r>
        <w:rPr>
          <w:rFonts w:eastAsia="Calibri" w:cs="Times New Roman" w:ascii="Times New Roman" w:hAnsi="Times New Roman"/>
          <w:sz w:val="28"/>
          <w:szCs w:val="22"/>
          <w:lang w:eastAsia="zh-CN"/>
        </w:rPr>
        <w:t>Учебно-наглядные,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 w:before="0" w:after="200"/>
        <w:contextualSpacing/>
        <w:rPr>
          <w:rFonts w:ascii="Times New Roman" w:hAnsi="Times New Roman" w:eastAsia="Calibri" w:cs="Times New Roman"/>
          <w:i/>
          <w:i/>
          <w:iCs/>
          <w:sz w:val="28"/>
          <w:szCs w:val="22"/>
          <w:lang w:eastAsia="zh-CN"/>
        </w:rPr>
      </w:pPr>
      <w:r>
        <w:rPr>
          <w:rFonts w:eastAsia="Calibri" w:cs="Times New Roman" w:ascii="Times New Roman" w:hAnsi="Times New Roman"/>
          <w:sz w:val="28"/>
          <w:szCs w:val="22"/>
          <w:lang w:eastAsia="zh-CN"/>
        </w:rPr>
        <w:t>Учебно-библиографические.</w:t>
      </w:r>
    </w:p>
    <w:p>
      <w:pPr>
        <w:pStyle w:val="Normal"/>
        <w:widowControl/>
        <w:autoSpaceDE w:val="true"/>
        <w:spacing w:lineRule="auto" w:line="360"/>
        <w:ind w:left="708" w:hanging="0"/>
        <w:jc w:val="center"/>
        <w:rPr>
          <w:rFonts w:ascii="Times New Roman" w:hAnsi="Times New Roman" w:cs="Times New Roman"/>
          <w:i/>
          <w:i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Список учебных пособий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720" w:right="538" w:hanging="36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арева Н.А. Уроки госпожи Мелодии. Учебные пособ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,2,3 классы. М.,2007</w:t>
      </w:r>
      <w:r>
        <w:rPr/>
        <w:t>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вицкая З.Е., Казаринова А.С. В мире музыки.  Первый год обучения. Москва, Музыка, 1996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Шорникова М. Музыкальная литература. Музыка, её формы и жанры. 1 год обучения. Ростов – на – Дону, Феникс, 2008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никова М. Музыкальная литература. Развитие западно – европейской музыки. 2 год обучения. Ростов – на – Дону, Феникс, 2008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никова М. Музыкальная литература. Русская музыкальная классика. 3 год обучения. Ростов – на – Дону, Феникс, 2008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орникова М. Музыкальная литература. Русская музык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4 год обучения. Ростов – на – Дону, Феникс, 2007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 В., Лагутин А. Музыкальная литература. Учебник  для 4 класса ДМШ. Москва, Музыка, 1988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рова И.А. Музыкальная литература зарубежных стран. Учебник  для 5 класса ДМШ. Москва, Музыка, 1988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ирнова Э.С. Русская музыкальная литература. Учебник для ДМШ  для 6 – 7 классов ДМШ. Москва, Музыка, 1989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рова И., Скудина Г. Советская музыкальная литература. Учебник для 7 класса ДМШ. Москва, Музыка, 1987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ровская Я., Фролова Л. Музыкальная литература. 1 год обучения. Санкт – Петербург, Композитор, 2008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true"/>
        <w:spacing w:lineRule="auto" w:line="360"/>
        <w:ind w:left="900" w:hanging="540"/>
        <w:jc w:val="center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Список методических пособий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Царева Н.А. Уроки госпожи Мелодии. Методическое пособие. Престо, 2013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гутин А.И. Методика преподавания музыкальной литературы в детской музыкальной школе. М., Музыка, 1982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гутин А.И. Примерная программа и методические рекомендации по учебной дисциплине «Музыкальная литература» для ДМШ и музыкальных отделений школ искусств. Москва. 2002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янская Е.Б. Музыкальная литература: методическое пособие. Росмэн, 2001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true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Шатковский Г.И. Развитие музыкального слуха. Москва, Амрита – Русь,   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12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Оськина С.Е., Парнес Д.Г. Музыкальный слух. Теория и методика 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я  и совершенствования. Москва, ООО «Издательство АСТ», 2003.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Список учебно-методических пособий: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а Г.Ф. Вопросы, задания, тесты. Выпуск 1. Москва, Престо, 1997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а Г.Ф. Тесты по зарубежной музыке. Выпуск 2. Москва, Престо, 1998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а Г.Ф. Тесты по русской музыке. Выпуск 3. Москва, 2000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имова Л.Ю. Учимся слушать музыку. 1 год обучения. Москва,1996.                          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нова Н.В. Музыкальная литература зарубежных стран (рабочая тетрадь для 5 класса). Москва, Престо,2009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нова Н.В. Русская музыкальная литература (рабочая тетрадь для 6 - 7 классов). 1 часть. Москва, Престо,2005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нова Н.В. Русская музыкальная литература (рабочая тетрадь для 6 - 7 классов). 2 часть. Москва, Престо, 2010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ровская Я., Фролова Л., Цес Н. Рабочая тетрадь по музыкальной литературе. 1 год обучения. Санкт – Петербург, Валери СПД, 2002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естоматия по музыкальной литературе для 4 класса ДМШ. Составители Владимиров В.Н., Лагутин А.Москва, Музыка, 1974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естоматия по музыкальной литературе зарубежных стран для 5 класса ДМШ. Составитель Прохорова И.Москва, Музыка, 1979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 w:before="1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естоматия по советской музыкальной литературе для 7 класса ДМШ. Составитель Самонов А.Москва, Музыка, 1975.</w:t>
      </w:r>
    </w:p>
    <w:p>
      <w:pPr>
        <w:pStyle w:val="Normal"/>
        <w:widowControl/>
        <w:autoSpaceDE w:val="true"/>
        <w:spacing w:lineRule="auto" w:line="360"/>
        <w:ind w:left="708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Список учебно-справочных пособий: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хеева Л. Энциклопедический словарь юного музыканта. Санкт –  </w:t>
      </w:r>
    </w:p>
    <w:p>
      <w:pPr>
        <w:pStyle w:val="Normal"/>
        <w:widowControl/>
        <w:spacing w:lineRule="auto" w:line="360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тербург, КультИнформПресс, 2000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2. Музыкальный энциклопедический словарь. М., «Советская  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энциклопедия», 1990г.</w:t>
      </w:r>
    </w:p>
    <w:p>
      <w:pPr>
        <w:pStyle w:val="Normal"/>
        <w:widowControl/>
        <w:autoSpaceDE w:val="true"/>
        <w:spacing w:lineRule="auto" w:line="36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3.Музыка наших дней. Современная энциклопедия. «Аванта +», М., </w:t>
      </w:r>
    </w:p>
    <w:p>
      <w:pPr>
        <w:pStyle w:val="Normal"/>
        <w:widowControl/>
        <w:autoSpaceDE w:val="true"/>
        <w:spacing w:lineRule="auto" w:line="36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02г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4. Истомин С.В. Я познаю мир. Детская энциклопедия. Музыка.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«астрель»,М., 2003г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Мифы народов мира. Энциклопедия. Том 1. Москва, Большая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ая энциклопедия, 1997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Мифы народов мира. Энциклопедия. Том 2. Москва, Большая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ая энциклопедия, 1997.</w:t>
      </w:r>
    </w:p>
    <w:p>
      <w:pPr>
        <w:pStyle w:val="Normal"/>
        <w:widowControl/>
        <w:autoSpaceDE w:val="true"/>
        <w:spacing w:lineRule="auto" w:line="360"/>
        <w:ind w:left="708" w:hanging="0"/>
        <w:jc w:val="center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Список учебно-наглядных пособий: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 xml:space="preserve">     </w:t>
      </w:r>
      <w:r>
        <w:rPr>
          <w:rFonts w:cs="Times New Roman" w:ascii="Times New Roman" w:hAnsi="Times New Roman"/>
          <w:iCs/>
          <w:sz w:val="28"/>
          <w:szCs w:val="24"/>
        </w:rPr>
        <w:t>1. Наглядно – дидактическое пособие «Музыкальные инструменты»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2. Комплект портретов русских и зарубежных композиторов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3. Комплект учебных плакатов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4. Комплект портретов русских писателей.</w:t>
      </w:r>
    </w:p>
    <w:p>
      <w:pPr>
        <w:pStyle w:val="Normal"/>
        <w:widowControl/>
        <w:autoSpaceDE w:val="true"/>
        <w:spacing w:lineRule="auto" w:line="360"/>
        <w:ind w:left="708" w:hanging="0"/>
        <w:jc w:val="center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Список учебно-библиографических пособий:</w:t>
      </w:r>
    </w:p>
    <w:p>
      <w:pPr>
        <w:pStyle w:val="Normal"/>
        <w:widowControl/>
        <w:numPr>
          <w:ilvl w:val="0"/>
          <w:numId w:val="25"/>
        </w:numPr>
        <w:suppressAutoHyphens w:val="true"/>
        <w:autoSpaceDE w:val="true"/>
        <w:spacing w:lineRule="auto" w:line="276" w:before="240" w:after="200"/>
        <w:rPr/>
      </w:pPr>
      <w:r>
        <w:rPr>
          <w:rFonts w:cs="Times New Roman" w:ascii="Times New Roman" w:hAnsi="Times New Roman"/>
          <w:iCs/>
          <w:sz w:val="28"/>
          <w:szCs w:val="24"/>
        </w:rPr>
        <w:t xml:space="preserve">Аверьянова О.И. Русская музыка второй половин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ека. Москва, Росмэн, 2004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240" w:after="20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еликович Э.И. Великие музыкальные имена. Санкт – Петербург, Лань, 2002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240" w:after="20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нукидзе Н.И. Популярные музыкальные жанры. Из истории джаза и мюзикла. Москва, Росмэн, 2004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240" w:after="20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нукидзе Н.И. Русская музыка конц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ека. Москва, Росмэн, 2002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240" w:after="20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льичева А.В., Иосиф Б.Р. Европейская музы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ека. Москва, Росмэн, 2004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240" w:after="20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зенин В. Мы большие друзья. Воспоминания, беседы, статьи и материалы. Москва, Композитор, 2007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240" w:after="20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огальская О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ек. Знаменитые музыканты. Санкт – Петербург, 2000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240" w:after="20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авенко С. История русской музы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толетия. От Скрябина до Шнитке. Москва, Музыка, 2008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240" w:after="20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метанина Н.Д. История Вятского искусств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еков в рассказах и лекциях для учащихся. Киров, О – Краткое, 2008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мре Балашша, Дердь Шандор Гал. Путеводитель по операм. Книга 1. Москва, Советский спорт, 1993.</w:t>
      </w:r>
    </w:p>
    <w:p>
      <w:pPr>
        <w:pStyle w:val="Normal"/>
        <w:widowControl/>
        <w:spacing w:lineRule="auto" w:line="276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мре Балашша, Дердь Шандор Гал. Путеводитель по операм. Книга 2. Москва, Советский спорт, 1993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мре Балашша, Дердь Шандор Гал. Путеводитель по операм. Книга 3. Москва, Советский спорт, 1993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мре Балашша, Дердь Шандор Гал. Путеводитель по операм. Книга 4. Москва, Советский спорт, 1993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инфский А. Народная Русь. Сказания, поверия, обычаи и пословицы русского народа. Москва, Белый город,2007.</w:t>
      </w:r>
    </w:p>
    <w:p>
      <w:pPr>
        <w:pStyle w:val="Normal"/>
        <w:shd w:fill="FFFFFF" w:val="clear"/>
        <w:spacing w:lineRule="auto" w:line="276"/>
        <w:ind w:left="5" w:right="2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29" w:firstLine="70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Ирина"/>
    <w:basedOn w:val="Style18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52:00Z</dcterms:created>
  <dc:creator>ДШИ Гармония</dc:creator>
  <dc:description/>
  <cp:keywords/>
  <dc:language>en-US</dc:language>
  <cp:lastModifiedBy>USER</cp:lastModifiedBy>
  <cp:lastPrinted>2017-06-13T17:09:00Z</cp:lastPrinted>
  <dcterms:modified xsi:type="dcterms:W3CDTF">2022-11-29T11:10:00Z</dcterms:modified>
  <cp:revision>67</cp:revision>
  <dc:subject/>
  <dc:title/>
</cp:coreProperties>
</file>