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руктура программы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ок реализации учебного времен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ь и задачи учебного предмет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руктура программы учебного предмет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оды обуч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исание материально — технических условий реализации учебного предмет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учебного предмет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бно — тематический план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нятийное содержани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ы работы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и методы контроля, система оценок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ттестация: цели, виды, форма, содержани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тодическое обеспечение учебного процесса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одические рекомендации по формам работы;</w:t>
      </w:r>
    </w:p>
    <w:p>
      <w:pPr>
        <w:pStyle w:val="Style21"/>
        <w:widowControl/>
        <w:numPr>
          <w:ilvl w:val="0"/>
          <w:numId w:val="14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организации самостоятельной работы обучающих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Учебно – методический комплекс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kern w:val="0"/>
          <w:sz w:val="28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kern w:val="0"/>
          <w:sz w:val="28"/>
          <w:szCs w:val="22"/>
          <w:shd w:fill="FFFFFF" w:val="clear"/>
          <w:lang w:eastAsia="ru-RU" w:bidi="ar-SA"/>
        </w:rPr>
        <w:t>Список учебных пособий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kern w:val="0"/>
          <w:sz w:val="28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kern w:val="0"/>
          <w:sz w:val="28"/>
          <w:szCs w:val="22"/>
          <w:shd w:fill="FFFFFF" w:val="clear"/>
          <w:lang w:eastAsia="ru-RU" w:bidi="ar-SA"/>
        </w:rPr>
        <w:t>Список методических пособий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kern w:val="0"/>
          <w:sz w:val="28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kern w:val="0"/>
          <w:sz w:val="28"/>
          <w:szCs w:val="22"/>
          <w:shd w:fill="FFFFFF" w:val="clear"/>
          <w:lang w:eastAsia="ru-RU" w:bidi="ar-SA"/>
        </w:rPr>
        <w:t>Список учебно - методических пособий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kern w:val="0"/>
          <w:sz w:val="28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kern w:val="0"/>
          <w:sz w:val="28"/>
          <w:szCs w:val="22"/>
          <w:shd w:fill="FFFFFF" w:val="clear"/>
          <w:lang w:eastAsia="ru-RU" w:bidi="ar-SA"/>
        </w:rPr>
        <w:t>Список учебно – справочных пособий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kern w:val="0"/>
          <w:sz w:val="28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kern w:val="0"/>
          <w:sz w:val="28"/>
          <w:szCs w:val="22"/>
          <w:shd w:fill="FFFFFF" w:val="clear"/>
          <w:lang w:eastAsia="ru-RU" w:bidi="ar-SA"/>
        </w:rPr>
        <w:t>Список учебно – наглядных пособий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pacing w:val="-4"/>
          <w:kern w:val="0"/>
          <w:sz w:val="28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kern w:val="0"/>
          <w:sz w:val="28"/>
          <w:szCs w:val="22"/>
          <w:shd w:fill="FFFFFF" w:val="clear"/>
          <w:lang w:eastAsia="ru-RU" w:bidi="ar-SA"/>
        </w:rPr>
        <w:t>Список учебно – библиографических пособ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Style w:val="FontStyle134"/>
          <w:rFonts w:eastAsia="Liberation Serif;Times New Roman" w:cs="Liberation Serif;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учебного предмета «Всюду музыка живет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19.11.2013 № 191 — 01 — 39/06 — ГИ, а также с учетом многолетнего педагогического опыта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4"/>
          <w:rFonts w:eastAsia="Liberation Serif;Times New Roman" w:cs="Liberation Serif;Times New Roman"/>
        </w:rPr>
        <w:tab/>
      </w:r>
      <w:r>
        <w:rPr>
          <w:rStyle w:val="FontStyle134"/>
          <w:sz w:val="28"/>
          <w:szCs w:val="28"/>
        </w:rPr>
        <w:t>Уроки по предмету «Всюду музыка живет»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 Наряду с другими занятиями они способствуют расширению музыкального кругозора, формированию музыкального вкуса, пробуждению любви к музыке. Полученные на уроках знания и формируемые умения и навыки должны помогать ученикам в их занятиях на инструменте, а также в изучении других учебных предм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34"/>
          <w:i/>
          <w:iCs/>
          <w:sz w:val="28"/>
          <w:szCs w:val="28"/>
        </w:rPr>
        <w:t>Срок реализации учебного време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4"/>
          <w:rFonts w:eastAsia="Times New Roman"/>
          <w:sz w:val="28"/>
          <w:szCs w:val="28"/>
        </w:rPr>
        <w:tab/>
      </w:r>
      <w:r>
        <w:rPr>
          <w:rStyle w:val="FontStyle134"/>
          <w:sz w:val="28"/>
          <w:szCs w:val="28"/>
        </w:rPr>
        <w:t>При реализации программы учебного предмета «Всюду музыка живет» со сроком обучения один год продолжительность занятий составляет 34 недели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Всюду музыка живет» при одногодичном сроке обучения составляет 52 часа. Из них 34 часа — аудиторные занятия, 17 часов — 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 проведения учебных аудиторных заняти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новной формой</w:t>
      </w:r>
      <w:r>
        <w:rPr>
          <w:rFonts w:cs="Times New Roman" w:ascii="Times New Roman" w:hAnsi="Times New Roman"/>
          <w:sz w:val="28"/>
          <w:szCs w:val="28"/>
        </w:rPr>
        <w:t xml:space="preserve"> проведения учебных аудиторных занятий является урок, который проводится в форме мелкогруппового занятия (4 — 10 человек); рекомендуемая продолжительность урока — не более 45 мину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ь и задачи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ой целью данной программы является формирование у учащихся первоначальных знаний, умений, навыков, направленных на дальнейшее развитие музыкального слуха. Практическое достижение данной цели возможно при решении следующих зада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чальных знаний в области музыкальной грамот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мелодического, гармонического, внутреннего слуха, чувства лада, музыкального мышления, музыкальной памя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лушательской культуры и эмоциональной восприимчивости муз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руктура программы учебного предмет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руктура программы учебного предмета «Всюду музыка живет» содержит следующие раздел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— тематический план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оды обуч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объяснение, беседа, рассказ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освоение приемов работы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исание материально — технических условий реализации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lineRule="atLeast" w:line="0" w:before="0" w:after="24"/>
        <w:jc w:val="both"/>
        <w:rPr/>
      </w:pPr>
      <w:r>
        <w:rPr>
          <w:rStyle w:val="FontStyle134"/>
          <w:rFonts w:eastAsia="Times New Roman"/>
          <w:sz w:val="28"/>
          <w:szCs w:val="28"/>
        </w:rPr>
        <w:tab/>
      </w:r>
      <w:r>
        <w:rPr>
          <w:rStyle w:val="FontStyle134"/>
          <w:sz w:val="28"/>
          <w:szCs w:val="28"/>
        </w:rPr>
        <w:t>Материально-техническая база образовательного учреждения должна</w:t>
      </w:r>
    </w:p>
    <w:p>
      <w:pPr>
        <w:pStyle w:val="TextBody"/>
        <w:spacing w:lineRule="atLeast" w:line="0" w:before="0" w:after="24"/>
        <w:jc w:val="both"/>
        <w:rPr/>
      </w:pPr>
      <w:r>
        <w:rPr>
          <w:rStyle w:val="FontStyle134"/>
          <w:sz w:val="28"/>
          <w:szCs w:val="28"/>
        </w:rPr>
        <w:t>соответствовать санитарным и противопожарным нормам, нормам охраны</w:t>
      </w:r>
    </w:p>
    <w:p>
      <w:pPr>
        <w:pStyle w:val="TextBody"/>
        <w:spacing w:lineRule="atLeast" w:line="0" w:before="0" w:after="24"/>
        <w:jc w:val="both"/>
        <w:rPr>
          <w:rStyle w:val="FontStyle134"/>
          <w:rFonts w:eastAsia="Times New Roman"/>
          <w:sz w:val="28"/>
          <w:szCs w:val="28"/>
        </w:rPr>
      </w:pPr>
      <w:r>
        <w:rPr>
          <w:rStyle w:val="FontStyle134"/>
          <w:sz w:val="28"/>
          <w:szCs w:val="28"/>
        </w:rPr>
        <w:t>труда.</w:t>
      </w:r>
    </w:p>
    <w:p>
      <w:pPr>
        <w:pStyle w:val="TextBody"/>
        <w:spacing w:lineRule="atLeast" w:line="0"/>
        <w:jc w:val="both"/>
        <w:rPr>
          <w:rStyle w:val="FontStyle134"/>
          <w:rFonts w:eastAsia="Times New Roman"/>
          <w:sz w:val="28"/>
          <w:szCs w:val="28"/>
        </w:rPr>
      </w:pPr>
      <w:r>
        <w:rPr>
          <w:rStyle w:val="FontStyle134"/>
          <w:rFonts w:eastAsia="Times New Roman"/>
          <w:sz w:val="28"/>
          <w:szCs w:val="28"/>
        </w:rPr>
        <w:tab/>
      </w:r>
      <w:r>
        <w:rPr>
          <w:rStyle w:val="FontStyle134"/>
          <w:sz w:val="28"/>
          <w:szCs w:val="28"/>
        </w:rPr>
        <w:t>Реализация программы учебного предмета «Всюду музыка живет» обеспечивается доступом каждого обучающегося к библиотечным фондам. Во время самостоятельной работы обучающиеся могут быть обеспечены доступом к сети Интернет.</w:t>
      </w:r>
    </w:p>
    <w:p>
      <w:pPr>
        <w:pStyle w:val="TextBody"/>
        <w:spacing w:lineRule="atLeast" w:line="0"/>
        <w:jc w:val="both"/>
        <w:rPr>
          <w:rStyle w:val="FontStyle134"/>
          <w:rFonts w:eastAsia="Times New Roman"/>
          <w:sz w:val="28"/>
          <w:szCs w:val="28"/>
        </w:rPr>
      </w:pPr>
      <w:r>
        <w:rPr>
          <w:rStyle w:val="FontStyle134"/>
          <w:rFonts w:eastAsia="Times New Roman"/>
          <w:sz w:val="28"/>
          <w:szCs w:val="28"/>
        </w:rPr>
        <w:tab/>
      </w:r>
      <w:r>
        <w:rPr>
          <w:rStyle w:val="FontStyle134"/>
          <w:sz w:val="28"/>
          <w:szCs w:val="28"/>
        </w:rPr>
        <w:t xml:space="preserve">Библиотечный фонд детской школы искусств укомплектовывается печатными и/или электронными изданиями основной и дополнительной учебной и учебно-методической литературы по учебному предмету «Всюду музыка живет». </w:t>
      </w:r>
    </w:p>
    <w:p>
      <w:pPr>
        <w:pStyle w:val="TextBody"/>
        <w:spacing w:lineRule="atLeast" w:line="0"/>
        <w:jc w:val="both"/>
        <w:rPr>
          <w:rStyle w:val="FontStyle134"/>
          <w:rFonts w:eastAsia="Times New Roman"/>
          <w:sz w:val="28"/>
          <w:szCs w:val="28"/>
        </w:rPr>
      </w:pPr>
      <w:r>
        <w:rPr>
          <w:rStyle w:val="FontStyle134"/>
          <w:rFonts w:eastAsia="Times New Roman"/>
          <w:sz w:val="28"/>
          <w:szCs w:val="28"/>
        </w:rPr>
        <w:tab/>
      </w:r>
      <w:r>
        <w:rPr>
          <w:rStyle w:val="FontStyle134"/>
          <w:sz w:val="28"/>
          <w:szCs w:val="28"/>
        </w:rPr>
        <w:t>Учебные аудитории, предназначенные для реализации учебного предмета, оснащаются пианино или роялем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TextBody"/>
        <w:spacing w:lineRule="atLeast" w:line="0"/>
        <w:jc w:val="both"/>
        <w:rPr>
          <w:rStyle w:val="FontStyle134"/>
          <w:rFonts w:eastAsia="Times New Roman"/>
          <w:sz w:val="28"/>
          <w:szCs w:val="28"/>
        </w:rPr>
      </w:pPr>
      <w:r>
        <w:rPr>
          <w:rStyle w:val="FontStyle134"/>
          <w:rFonts w:eastAsia="Times New Roman"/>
          <w:sz w:val="28"/>
          <w:szCs w:val="28"/>
        </w:rPr>
        <w:tab/>
      </w:r>
      <w:r>
        <w:rPr>
          <w:rStyle w:val="FontStyle134"/>
          <w:sz w:val="28"/>
          <w:szCs w:val="28"/>
        </w:rPr>
        <w:t>Важное значение для успешной реализации данной учебной программы имеет оснащение занятий.  Активно используется наглядный материал: карточки (ноты, длительности, римские цифры), «лесенка», игрушки, детские музыкальные инструменты, иллюстрации.</w:t>
      </w:r>
    </w:p>
    <w:p>
      <w:pPr>
        <w:pStyle w:val="TextBody"/>
        <w:spacing w:lineRule="atLeast" w:line="0"/>
        <w:jc w:val="both"/>
        <w:rPr/>
      </w:pPr>
      <w:r>
        <w:rPr>
          <w:rStyle w:val="FontStyle134"/>
          <w:rFonts w:eastAsia="Times New Roman"/>
          <w:sz w:val="28"/>
          <w:szCs w:val="28"/>
        </w:rPr>
        <w:tab/>
      </w:r>
      <w:r>
        <w:rPr>
          <w:rStyle w:val="FontStyle134"/>
          <w:sz w:val="28"/>
          <w:szCs w:val="28"/>
        </w:rPr>
        <w:t>Дидактический материал подбирается педагогом на основе существующих методических пособий, учебников, сборников для сольфеджирования, сборников диктантов, а также разрабатывается педагогом самостоятельно.</w:t>
      </w:r>
    </w:p>
    <w:p>
      <w:pPr>
        <w:pStyle w:val="TextBody"/>
        <w:spacing w:lineRule="atLeast" w:line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учебного предм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бно — тематический план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ебно — тематический план содержит распределение учебного материала на весь год обуче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планировании содержания занятий учитывается, что гармоничное и эффективное развитие музыкального слуха, музыкальной памяти, музыкального мышления возможно лишь в случае регулярного обращения на каждом уроке к различным формам работы (интонационные, ритмические, творческие, слуховые упражнения и другое)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ервные уроки используются по усмотрению преподавател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3181"/>
        <w:gridCol w:w="1533"/>
        <w:gridCol w:w="1352"/>
        <w:gridCol w:w="1533"/>
        <w:gridCol w:w="1384"/>
      </w:tblGrid>
      <w:tr>
        <w:trPr>
          <w:trHeight w:val="346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го занятия</w:t>
            </w:r>
          </w:p>
        </w:tc>
        <w:tc>
          <w:tcPr>
            <w:tcW w:w="4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993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 шумовые звуки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. Нотный стан. Музыкальные ключи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. Нота. Расположение нот на нотном стане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. Знакомство с длительностями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. Мажор и минор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 и полутон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азмер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. Тактовая черта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ика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альтерации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за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акт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нятийное содержание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авиатура, клавиши. Нотоносец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вуки высокие, низкие, средние. 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ючи: скрипичный, басовый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ки альтерации: диез, бемоль, бекар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ады: мажор, минор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он, полутон. Строение мажорной гаммы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вукоряд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амма. Ступени. 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оника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езвучие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п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ильная и слабая доли, акцент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ительности: четверть, восьмая, половинная, целая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кт, тактовая черта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вухдольный и трехдольный размеры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ауза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сня, танец, марш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намические оттенки: форте, пиано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зыкальные штрихи: легато, стаккато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лодия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раза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ы работы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работы и виды заданий на уроках служат для развития музыкального слуха, памяти, чувства ритма, творческой инициативы, помогают практическому освоению теоретического материала. На каждом уроке необходимо пропорционально сочетать упражнения по развитию интонационных навыков и сольфеджированию, ритмические упражнения и слуховой анализ, задания на освоение теоретических понятий, творческие упражн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вокально – интонационных навы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ние – основная форма деятельности в подготовительном классе. Это и исполнительская практика, развивающая эмоционально – волевую сторону психики ребенка, его произвольное внимание, навык самоконтроля. Именно через пение происходит самовыражение дошколь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ние ладового чувства детей, их звуковысотных представлений является важнейшей задачей начального этапа обучения. Именно в подготовительном классе возможно заложить также фундаментальные основы форм, как пение с листа, сольфеджирование, пение в ансамбле 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сприятие и усвоение элементов лада и само ладовое чувство эффективнее всего развиваются через формирование вокально – интонационных навы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равление интонации требует индивидуального подхода, заниматься этим необходимо последовательно, внимательно и терпеливо. Причины, вызывающие нечистую интонацию у детей даже при наличии хорошего слуха различны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развит ладовый слух (дети могут повторить вслед за преподавателем отдельные звуки, но затрудняются чисто спеть простейшую мелодию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координация между слуховыми представлениями и реализацией их в пении (это могут быть дети даже с абсолютным слухом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вокальные данные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ая гортан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еникам с плохо развитым ладовым слухом полезно некоторое время не принимать участие в общем пении, а внимательно слушать. При наличии большой заинтересованности и восприимчивости такие ученики вскоре включаются в общую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етям, у которых отсутствует координация между слухом и голосом, можно предложить короткие попевки из 2-4 звуков и, добившись чистого интонирования от какого- то одного звука, пробовать постепенно расширять диапазон, повторяя попевку на полутон, тон выше или ниж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етям, которые поют только в малой октаве, можно предложить сымитировать пение птички, кошечки, что поможет им выбраться из тисков низкого регист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та над чистой интонацией связана с выработкой вокальных данных. Поэтому форма работы над развитием вокально – интонационных навыков и ладового чувства должна быть в центре внимания на протяжении всех лет обучения. Формирование певческих навыков сводится к следующему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положением корпуса, головы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ое певческое дыхание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му звукообразованию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кантиленой сначала на коротких мелодических фраз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правильному формированию гласных </w:t>
      </w:r>
      <w:r>
        <w:rPr>
          <w:rFonts w:cs="Times New Roman" w:ascii="Times New Roman" w:hAnsi="Times New Roman"/>
          <w:i/>
          <w:sz w:val="28"/>
          <w:szCs w:val="28"/>
        </w:rPr>
        <w:t>а, о, у, и</w:t>
      </w:r>
      <w:r>
        <w:rPr>
          <w:rFonts w:cs="Times New Roman" w:ascii="Times New Roman" w:hAnsi="Times New Roman"/>
          <w:sz w:val="28"/>
          <w:szCs w:val="28"/>
        </w:rPr>
        <w:t>, мягкому округленному их интонированию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хорошей артикуляцией, дикци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воспитании чистой интонации необходимо учитывать возможности детского голоса: детям обычно удобно петь в диапазоне сексты «ре-си» первой октавы, звучание в этом звуковом объеме наиболее легкое, естественное; звук «до» 1-й октавы звучит тяжело, напряженно, поэтому на первых порах его надо избега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ольшое внимание следует уделять подбору учебного материала, он должен быть художественно интересным, убедительным, структурно ясным. Одно из обязательных условий – выразительное исполнение, основанное на предварительном анализе текстового и мелодического содержания, вычленения ключевых интонаций, кульминационных точек, распределения динамических оттенков и т.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ледовательность прохождения песенного репертуара может быть следующей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е мелодии - попевки узкого диапазон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, включающие устойчивые ступени лада с прилегающими к ним звуками, т.е. песни, помогающие освоению мажорного звукоряда в пределах тонической квин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– упражнения на правильное формирование гласных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расширение диапазона мелодий, усложнение внутриладового содерж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накомство с минорным ладом происходит только на уровне активного восприятия и освоения песенного репертуара, пока это только «накопление» слухового материала, позволяющее в дальнейшем осознать сложные ладовые процессы, происходящие в мино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ой из итоговых форм работы над ладовым чувством является сольфеджирование. Поэтому при подборе примеров необходимо придерживаться принципа – от простого к сложн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чувства метрорит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спитание чувства метроритма является одной из важнейших задач на начальном этапе обучения детей. Этой стороне музыкального развития необходимо уделять особое внимание, так как ритмический слух обладает своими специфическими свойств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ам процесс формирования и развития этой музыкальной способности сложен. Он включает в себя восприятие, понимание, исполнение, созидание ритмической стороны музыкальных образ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бенок с первого года своей жизни встречается с многочисленными формами ритмических действий и сам принимает в них участие: шагает, прыгает, танцует, связывает игровые движения с декламацией стихов, пением песе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сприятие музыкального ритма – активный процесс и является не только слуховым, но и слуходвигательным. Поэтому первоначальное восприятие музыки вызывает у детей непроизвольную и еще неосознанную двигательную реакцию. Ребенок в игре бессознательно использует основные ритмические единицы: четверти, восьмы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итывая это целесообразно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изучение соотношения длительностей не с арифметического расчета, а с представления об их временной взаимосвязи и связи с движением: четвертная длительность – шаг, восьмая – бег, половинная – остановк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рафическую запись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и длительностей использовать ритмослог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длительности условными движ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итм следует рассматривать одновременно с метром. Для развития чувства метра можно использовать равномерное движение: хождение под песню, под инструментальное музыкальное произведение, подражательные движения, которые дети делают во время игры и т.д. Важное условие: метр необходимо отбивать (отхлопывать) без остановок, без каких – либо отклонений от тем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итмическим занятиям легче всего придавать форму, близкую игре и привлекать к ней всех без исключения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же с первых шагов необходимо воспитывать у детей умение охватить взором всю ритмическую фразу в целом и научить осознавать ее внутреннюю структуру, начиная с наиболее простых построений и постепенно продвигаясь к более сложны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начала это могут быть знакомые стихи, которые они читают, «проговаривая» ручками или ножками ритмический рисуно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тем песни, содержащие ритмическое движение только из восьмых и четвертей в размере две четвер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олько когда дети смогут свободно, уверенно и выразительно отхлопывать, узнавать, выкладывать карточками ритмический рисунок знакомых песен, состоящий из восьмых и четвертей, можно ставить перед ними новую задачу осознания ритмических закономернос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ознакомлении детей с новым ритмическим материалом очень важно использовать наглядные пособия (ритмокарточки, схемы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чень важно с первых шагов развивать в детях навык внутренней ритмической настройки перед исполнением, они должны уметь заранее представить темп и размер произведения, ведь именно темп является тем элементарным выразительным средством, определяющим характер музыкального произведения, его жанровый призна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начале настройку дает преподаватель, дирижируя или отхлопывая метрические доли, впоследствии дети должны суметь самостоятельно настроиться, учитывая характер исполняемого произ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более глубокого и тонкоговосприятия музыки необходимо воспитывать в детях умение следить за агогическими оттенк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зыкально – слуховых представл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подготовительной группе обычно учатся дети, занимающиеся на разных музыкальных инструментах. Поэтому возникает необходимость знакомства с произведениями, разнообразными по исполнительскому составу и тембровому содержанию. Эта форма работы, связанная с восприятием, важна в подготовительном классе еще и потому, что расширяет эмоциональную палитру дошкольника. Радость, удивление, волнение, восхищение,  грусть и т.д. – вот та эмоциональная гамма, которая начинает «звучать» на урок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бенок должен научиться не только непосредственно реагировать на прослушанное произведение, но и овладеть навыком словесного определения характера музыкального произведения и его выразительных средств. Воспринятое явление только тогда поднимается до уровня осознания, когда оно обозначается дошкольником словесно. Следовательно, одним из необходимых навыков становится навык владения понятийным словарем, который в течение года расширяется и обогащается: от обозначения своего эмоционального состояния при прослушивании до словесного анализа элементов музыкального язы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обходимым условием слухового воспитания становится проблема формирования репертуара прослушиваемых произведений. В классе должны звучать лучшие образцы музыкального искусства, восприятие которых воспитывает у детей хороший вку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ализируя музыкальное произведение, ребенок учится внимательно вслушиваться в детали или охватывать произведение в целом, в зависимости от задачи, поставленной преподавателем. Этот навык становится ему необходимым и на занятиях инструментом, в результате этой работы дошкольник учится контролировать и оценивать свое испол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оянное обращение к живой музыке превращает трудный процесс усвоения теоретических истин в непосредственное общение с искус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ледует также развивать у детей творческое начало, которое может проявляться в создании ярких словесных образов, фантазий, рожденных музыкой. Преподавателю необходимо лишь следить за тем, чтобы образное «домысливание» опиралось на конкретные «музыкальные факты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учащийся должен знать: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нот первой октавы на нотном стан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альтерации – диез, бемоль, бекар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нятий «звук», «нота», «клавиатура», «нотный стан», «музыкальный  ключ», «сильная доля», «слабая доля», «тон», «полутон», «тоника», «музыкальный размер», «пауза», «мажор», «минор», «такт», «тактовая черта», «затакт», «звукоряд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звуков: музыкальные, шумовые, звоны;</w:t>
      </w:r>
    </w:p>
    <w:p>
      <w:pPr>
        <w:pStyle w:val="Normal"/>
        <w:numPr>
          <w:ilvl w:val="0"/>
          <w:numId w:val="3"/>
        </w:numPr>
        <w:spacing w:lineRule="atLeast" w: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«кита» в музыке: песня, танец, марш;</w:t>
      </w:r>
    </w:p>
    <w:p>
      <w:pPr>
        <w:pStyle w:val="Normal"/>
        <w:numPr>
          <w:ilvl w:val="0"/>
          <w:numId w:val="3"/>
        </w:numPr>
        <w:spacing w:lineRule="atLeast" w: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нятий: «композитор», «слушатель;</w:t>
      </w:r>
    </w:p>
    <w:p>
      <w:pPr>
        <w:pStyle w:val="Normal"/>
        <w:numPr>
          <w:ilvl w:val="0"/>
          <w:numId w:val="3"/>
        </w:numPr>
        <w:spacing w:lineRule="atLeast" w: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равила поведения на концер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оты первой октав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ть схему деления длительност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несложные выученные песни со словами и сольфеджио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ть метрическую пульсацию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опывать ритм выученных песен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 слух характера песни или небольшого музыкального произвед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 слух мелодических оборотов, включающих в себя движение вверх и вниз, повторность звук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грать на детском музыкальном инструменте свой ритмический аккомпанемент к выученной песн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нимательным слушателе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эмоционально откликаться на музыку доступных для возраста учащихся различных жанр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на слух песню, танец, марш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правила поведения на концерт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ся своим мнением об увиденном и услышан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и методы контроля, система оцен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ттестация: цели, виды, форма, содержа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ь аттестации — установить соответствие достигнутого  уровня знаний и умений  программным требования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текущий и итоговый контрол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регулярно преподавателем на уроках. Он направлен на поддержание учебной дисциплины, организацию домашних занятий. Особой формой текущего контроля является контрольный урок в конце первого  полугодия учебного го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тоговый контроль осуществляется в конце учебного года в форме контрольного урок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держанием контроля является выполнение  заданий, соответствующих пройденному матери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ровень  приобретенных знаний, умений и навыков должен </w:t>
      </w:r>
    </w:p>
    <w:p>
      <w:pPr>
        <w:pStyle w:val="Normal"/>
        <w:spacing w:lineRule="atLeast" w:line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овать программным требованиям. Задания выполняются в полном объеме и в рамках отведенного времени. Индивидуальный подход может выражаться в разном по сложности материале при однотипности задания. </w:t>
      </w:r>
    </w:p>
    <w:p>
      <w:pPr>
        <w:pStyle w:val="Normal"/>
        <w:spacing w:lineRule="atLeast" w:line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аттестации используется дифферинцированная 5 — балльная система оценок:</w:t>
      </w:r>
    </w:p>
    <w:p>
      <w:pPr>
        <w:pStyle w:val="Normal"/>
        <w:spacing w:lineRule="atLeast" w:line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5 (отлично) —</w:t>
      </w:r>
      <w:r>
        <w:rPr>
          <w:rFonts w:cs="Times New Roman" w:ascii="Times New Roman" w:hAnsi="Times New Roman"/>
          <w:sz w:val="28"/>
          <w:szCs w:val="28"/>
        </w:rPr>
        <w:t xml:space="preserve"> правильное выполнение предложенных заданий, хороший темп ответа;</w:t>
      </w:r>
    </w:p>
    <w:p>
      <w:pPr>
        <w:pStyle w:val="Normal"/>
        <w:spacing w:lineRule="atLeast" w:line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4 (хорошо)</w:t>
      </w:r>
      <w:r>
        <w:rPr>
          <w:rFonts w:cs="Times New Roman" w:ascii="Times New Roman" w:hAnsi="Times New Roman"/>
          <w:sz w:val="28"/>
          <w:szCs w:val="28"/>
        </w:rPr>
        <w:t xml:space="preserve"> — недочеты в отдельных видах работы, нарушения в темпе ответа;</w:t>
      </w:r>
    </w:p>
    <w:p>
      <w:pPr>
        <w:pStyle w:val="Normal"/>
        <w:spacing w:lineRule="atLeast" w:line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3 (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— ошибки, замедленный темп ответа;</w:t>
      </w:r>
    </w:p>
    <w:p>
      <w:pPr>
        <w:pStyle w:val="Normal"/>
        <w:spacing w:lineRule="atLeast" w:line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2 (не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— грубые ошибки, медленный темп ответа.</w:t>
      </w:r>
    </w:p>
    <w:p>
      <w:pPr>
        <w:pStyle w:val="Normal"/>
        <w:spacing w:lineRule="atLeast" w:line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тодическое обеспечение учебного процесса.</w:t>
      </w:r>
    </w:p>
    <w:p>
      <w:pPr>
        <w:pStyle w:val="Normal"/>
        <w:spacing w:lineRule="atLeast" w:line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учебного предмета «Всюду музыка живет» позволяет перейти на обучение по предпрофессиональной программе или продолжить занятия по общеразвивающей программе. </w:t>
      </w:r>
    </w:p>
    <w:p>
      <w:pPr>
        <w:pStyle w:val="Normal"/>
        <w:spacing w:lineRule="atLeast" w:line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нятия в классе должны сопровождаться внеклассной работой, например, посещением различных концертов.</w:t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одические рекомендации по формам рабо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 xml:space="preserve">Развитие вокально – интонационных навыков и ладового чувств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авильного певческого дыхания, нефорсированного звукообразования, хорошей артикуляции, дикции. Пение: 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ложных песен с текстом, с аккомпанементом и без аккомпанемента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 с прохлопыванием ритмического рисунка, с отстукиванием метрических долей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енных песен хором, группами, индивидуально, цепочкой по фразам, с применением детских музыкальных инструментов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ложных мелодий сольфеджио (по мере прохождения нотной записи)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 – упражнений(  мажорный и минорный звукоряды, восходящее и нисходящее движение, повторность звука, «эхо», сочетание движения по трезвучию и поступенное движение); звукоряда До – мажора, Ре – мажора (пение всего звукоряда и с чередованием пения про себя)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евание до тоники ответной фразы песн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спитание чувства метрорит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етрических долей в песнях, музыкальных фрагментах, стихах различными способами(всем классом, группами, с помощью различных движений, музыкальных инструментов и т. д.);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опывание ритмического рисунка с помощью проговаривания ритмослогов;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ка сочетаний длительностей (                   );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аузами;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ритмического рисунка песни или показанного педагогом;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песни по ритмическому рисунку; пение гаммы в разном ритмическом оформлени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сочинение простого ритмического аккомпанемента на детских музыкальных инструментах к выученным песням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витие музыкально – слуховых представл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ределение на слух и осознание: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песни, музыкального произведения;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ов;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ого и минорного лада;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ческих оборотов, включающих в себя движение вверх и вниз, повторность звуков;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х и слабых долей;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лодии тоники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пройденных произведений при повторном прослушива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зыкальный диктант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развитием музыкальной памяти и внутреннего слух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голосом мелодической фразы, показанной педагого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движения мелодии руко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ознакомления с нотами запись простой мелодии вне ритма, а также с использованием сочетания ритмических групп в размере 2/4:                       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Произведения, рекомендуемые для слушания музы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и звуков живой природ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Свиридов. «Солнце и поэт» (вступле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Рубашевский. Музыкальная сказка «Волшебная семерк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линка. Марш Черномора из оперы «Руслан и Людмил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Чайковский. Пьесы из «Детского альбом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Сен – Санс. «Карнавал животных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Чайковский. Фрагменты из балета «Щелкунчи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абалевский. «Клоун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Римский – Корсаков. Вступление к опере «Садк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Римский – Корсаков. Вступление к опере «Снегурочк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Римский – Корсаков. Фрагменты из оперы «Сказка о царе Салтане» (Три чуда, Полет шмел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. «Шествие гномов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. «Танец Анитры», «Утро»; «В пещере горного короля» из сюиты «Пер Гюнт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Мусоргский.  «Балет невылупившихся птенцов», «Тюльерийский сад», «Избушка на курьих ножках» из цикла «Картинки с выставк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Моцарт. Менуэт из оперы «Дон Жуан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Бах.  «Шутка» из сюиты си – мин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Шуман. «Военный марш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Шуман. «Дед Мороз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Бородин. Симфония №2 «Богатырская», 1 ч. (фрагмен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Д.Шостакович. «Вальс - шут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сни из мультфильм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</w:rPr>
        <w:t>Вследствие изменяющихся образовательных запросов список произведений для слушания музыки может изменятьс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/>
        <w:suppressAutoHyphens w:val="false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pacing w:lineRule="atLeast" w:line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ольшое значение в освоении  программы является самостоятельная работа, которая основана на выполнении домашних заданий. Домашнее задание должно содержать новый изучаемый в данный момент материал и закрепление пройденного. Оно может включать разные формы работы. Например, выполнение теоретического (возможно письменного) задания, ритмические упражнения,  творческие задания и другое. Объем задания должен быть посильным для обучающихся. Необходимо разъяснить детям и их родителям, что домашние занятия должны быть регулярными от урока к уроку. Задания должны выполняться в полном объеме. </w:t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 – методический комплекс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left="708" w:hanging="0"/>
        <w:rPr>
          <w:rFonts w:ascii="Times New Roman" w:hAnsi="Times New Roman" w:eastAsia="Calibri" w:cs="Times New Roman"/>
          <w:kern w:val="0"/>
          <w:sz w:val="28"/>
          <w:szCs w:val="22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bidi="ar-SA"/>
        </w:rPr>
        <w:t>Учебно-методический комплекс включает в себя следующие компоненты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1428" w:right="258" w:hanging="360"/>
        <w:contextualSpacing/>
        <w:rPr>
          <w:rFonts w:ascii="Times New Roman" w:hAnsi="Times New Roman" w:eastAsia="Calibri" w:cs="Times New Roman"/>
          <w:kern w:val="0"/>
          <w:sz w:val="28"/>
          <w:szCs w:val="22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bidi="ar-SA"/>
        </w:rPr>
        <w:t>Учебные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1428" w:right="258" w:hanging="360"/>
        <w:contextualSpacing/>
        <w:rPr>
          <w:rFonts w:ascii="Times New Roman" w:hAnsi="Times New Roman" w:eastAsia="Calibri" w:cs="Times New Roman"/>
          <w:kern w:val="0"/>
          <w:sz w:val="28"/>
          <w:szCs w:val="22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bidi="ar-SA"/>
        </w:rPr>
        <w:t>Методические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1428" w:right="258" w:hanging="360"/>
        <w:contextualSpacing/>
        <w:rPr>
          <w:rFonts w:ascii="Times New Roman" w:hAnsi="Times New Roman" w:eastAsia="Calibri" w:cs="Times New Roman"/>
          <w:kern w:val="0"/>
          <w:sz w:val="28"/>
          <w:szCs w:val="22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bidi="ar-SA"/>
        </w:rPr>
        <w:t>Учебно-методические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1428" w:right="258" w:hanging="360"/>
        <w:contextualSpacing/>
        <w:rPr>
          <w:rFonts w:ascii="Times New Roman" w:hAnsi="Times New Roman" w:eastAsia="Calibri" w:cs="Times New Roman"/>
          <w:kern w:val="0"/>
          <w:sz w:val="28"/>
          <w:szCs w:val="22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bidi="ar-SA"/>
        </w:rPr>
        <w:t>Учебно-справочные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1428" w:right="258" w:hanging="360"/>
        <w:contextualSpacing/>
        <w:rPr>
          <w:rFonts w:ascii="Times New Roman" w:hAnsi="Times New Roman" w:eastAsia="Calibri" w:cs="Times New Roman"/>
          <w:kern w:val="0"/>
          <w:sz w:val="28"/>
          <w:szCs w:val="22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bidi="ar-SA"/>
        </w:rPr>
        <w:t>Учебно-наглядные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1428" w:right="258" w:hanging="360"/>
        <w:contextualSpacing/>
        <w:rPr>
          <w:rFonts w:ascii="Times New Roman" w:hAnsi="Times New Roman" w:eastAsia="Calibri" w:cs="Times New Roman"/>
          <w:i/>
          <w:i/>
          <w:iCs/>
          <w:kern w:val="0"/>
          <w:sz w:val="28"/>
          <w:szCs w:val="22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bidi="ar-SA"/>
        </w:rPr>
        <w:t>Учебно-библиографические.</w:t>
      </w:r>
    </w:p>
    <w:p>
      <w:pPr>
        <w:pStyle w:val="Normal"/>
        <w:widowControl/>
        <w:suppressAutoHyphens w:val="false"/>
        <w:spacing w:before="0" w:after="0"/>
        <w:ind w:left="1428" w:right="258" w:hanging="0"/>
        <w:contextualSpacing/>
        <w:rPr>
          <w:rFonts w:ascii="Times New Roman" w:hAnsi="Times New Roman" w:eastAsia="Calibri" w:cs="Times New Roman"/>
          <w:i/>
          <w:i/>
          <w:iCs/>
          <w:kern w:val="0"/>
          <w:sz w:val="28"/>
          <w:szCs w:val="22"/>
          <w:lang w:bidi="ar-SA"/>
        </w:rPr>
      </w:pPr>
      <w:r>
        <w:rPr>
          <w:rFonts w:eastAsia="Calibri" w:cs="Times New Roman" w:ascii="Times New Roman" w:hAnsi="Times New Roman"/>
          <w:i/>
          <w:iCs/>
          <w:kern w:val="0"/>
          <w:sz w:val="28"/>
          <w:szCs w:val="22"/>
          <w:lang w:bidi="ar-SA"/>
        </w:rPr>
      </w:r>
    </w:p>
    <w:p>
      <w:pPr>
        <w:pStyle w:val="Normal"/>
        <w:widowControl/>
        <w:spacing w:lineRule="auto" w:line="276" w:before="0" w:after="200"/>
        <w:ind w:left="708" w:hanging="0"/>
        <w:jc w:val="center"/>
        <w:rPr>
          <w:rFonts w:ascii="Times New Roman" w:hAnsi="Times New Roman" w:eastAsia="Calibri" w:cs="Times New Roman"/>
          <w:i/>
          <w:i/>
          <w:iCs/>
          <w:kern w:val="0"/>
          <w:sz w:val="28"/>
          <w:szCs w:val="22"/>
          <w:lang w:bidi="ar-SA"/>
        </w:rPr>
      </w:pPr>
      <w:r>
        <w:rPr>
          <w:rFonts w:eastAsia="Calibri" w:cs="Times New Roman" w:ascii="Times New Roman" w:hAnsi="Times New Roman"/>
          <w:i/>
          <w:iCs/>
          <w:kern w:val="0"/>
          <w:sz w:val="28"/>
          <w:szCs w:val="22"/>
          <w:lang w:bidi="ar-SA"/>
        </w:rPr>
        <w:t>Список учебных пособий: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Андреева М., Конорова Е. Первые шаги в музыке. Музыка,  Москва,1979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Фролова Ю. Сольфеджио. Подготовительный класс. Ростов – на – Дону,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Феникс», 201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Алексеева Л.Н. Музыкальная грамота в нотных прописях. Учебник –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етрадь №1. Москва, Московская государственная консерватория и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.И.Чайковского, 200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Алексеева Л.Н. Музыкальная грамота в нотных прописях. Тетрадь №3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осква, Московская государственная консерватория и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.И.Чайковского, 2000г.</w:t>
      </w:r>
    </w:p>
    <w:p>
      <w:pPr>
        <w:pStyle w:val="Style2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Металлиди Ж., Перцовская А. Сольфеджио. Мы играем, сочиняем и   </w:t>
      </w:r>
    </w:p>
    <w:p>
      <w:pPr>
        <w:pStyle w:val="Style2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ем, для дошкольной группы ДМШ, учебное пособие. Санкт –   </w:t>
      </w:r>
    </w:p>
    <w:p>
      <w:pPr>
        <w:pStyle w:val="Style2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тербург, «Композитор», 1999г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480"/>
        <w:ind w:left="900" w:hanging="54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kern w:val="0"/>
          <w:sz w:val="28"/>
          <w:szCs w:val="28"/>
          <w:lang w:eastAsia="ru-RU" w:bidi="ar-SA"/>
        </w:rPr>
        <w:t>Список методических пособий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480"/>
        <w:ind w:left="900" w:hanging="54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kern w:val="0"/>
          <w:sz w:val="28"/>
          <w:szCs w:val="28"/>
          <w:lang w:eastAsia="ru-RU" w:bidi="ar-S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могацкая И.,Чустова Л. Программа – проект и методические рекомендации для преподавателей подготовительных групп ДМШ и ШИ. Москва, «Пресс - соло», 1998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могацкая И.Е. Развитие музыкальных способностей. Программа по предмету «Развитие музыкальных способностей». Классика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Москва, 2004г.</w:t>
      </w:r>
    </w:p>
    <w:p>
      <w:pPr>
        <w:pStyle w:val="Style21"/>
        <w:jc w:val="both"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  <w:t xml:space="preserve">Шатковский Г.И. Развитие музыкального слуха. Москва, Амрита – Русь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  <w:t>2012.</w:t>
      </w:r>
    </w:p>
    <w:p>
      <w:pPr>
        <w:pStyle w:val="Style21"/>
        <w:jc w:val="both"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  <w:t xml:space="preserve">4. Оськина С.Е., Парнес Д.Г. Музыкальный слух. Теория и методика   развит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  <w:t>и совершенствования. Москва, ООО «Издательство АСТ», 2003.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ечаева И. П. Сольфеджио на подготовительном отделении, практические рекомендации. Санкт – Петербург, 2003г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Давыдова Е. Методика преподавания сольфеджио. Москва, 1986г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Кондратьева И. Одноголосный диктант, практические рекомендации.   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нкт – Петербург, 2006г.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i/>
          <w:iCs/>
          <w:kern w:val="0"/>
          <w:sz w:val="28"/>
          <w:szCs w:val="22"/>
          <w:lang w:bidi="ar-SA"/>
        </w:rPr>
        <w:t>Список учебно-методических пособий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ютюнникова Т.Э. Элементарное музицирование с дошкольникам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Тютюнникова Т.Э.. Доноткино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водные макароны. (Потешное сольфеджио для малышей и детей постарше, а также для всех, кто хочет весело общаться с музыкой). Педагогическое общество России. Москва, 2005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Тютюнникова Т.Э. Доноткино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вадратный апельсин. (Потешное сольфеджио для малышей и детей постарше, а также для всех, кто хочет весело общаться с музыкой). Педагогическое общество России. Москва, 2005г.</w:t>
      </w:r>
    </w:p>
    <w:p>
      <w:pPr>
        <w:pStyle w:val="Style2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Котляровская – Крафт М., Москалькова И., Батхан Л. Сольфеджио,</w:t>
      </w:r>
    </w:p>
    <w:p>
      <w:pPr>
        <w:pStyle w:val="Style21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ебное  пособие для подготовительных отделений ДМШ,разработка     </w:t>
      </w:r>
    </w:p>
    <w:p>
      <w:pPr>
        <w:pStyle w:val="Style21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роков (с  приложением домашних заданий). Ленинград, «Музыка»,  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986г.</w:t>
      </w:r>
    </w:p>
    <w:p>
      <w:pPr>
        <w:pStyle w:val="Normal"/>
        <w:widowControl/>
        <w:spacing w:lineRule="auto" w:line="276" w:before="0" w:after="200"/>
        <w:ind w:left="708" w:hanging="0"/>
        <w:jc w:val="center"/>
        <w:rPr>
          <w:rFonts w:ascii="Times New Roman" w:hAnsi="Times New Roman" w:eastAsia="Calibri" w:cs="Times New Roman"/>
          <w:kern w:val="0"/>
          <w:sz w:val="28"/>
          <w:szCs w:val="22"/>
          <w:lang w:bidi="ar-SA"/>
        </w:rPr>
      </w:pPr>
      <w:r>
        <w:rPr>
          <w:rFonts w:eastAsia="Calibri" w:cs="Times New Roman" w:ascii="Times New Roman" w:hAnsi="Times New Roman"/>
          <w:i/>
          <w:iCs/>
          <w:kern w:val="0"/>
          <w:sz w:val="28"/>
          <w:szCs w:val="22"/>
          <w:lang w:bidi="ar-SA"/>
        </w:rPr>
        <w:t>Список учебно-справочных пособий: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bidi="ar-SA"/>
        </w:rPr>
        <w:t xml:space="preserve">          </w:t>
      </w:r>
      <w:r>
        <w:rPr>
          <w:rFonts w:eastAsia="Calibri" w:cs="Times New Roman" w:ascii="Times New Roman" w:hAnsi="Times New Roman"/>
          <w:kern w:val="0"/>
          <w:sz w:val="28"/>
          <w:szCs w:val="22"/>
          <w:lang w:bidi="ar-SA"/>
        </w:rPr>
        <w:t>1. Л. Михеева «Музыкальный словарь» в рассказах» М., 1986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bidi="ar-SA"/>
        </w:rPr>
        <w:t xml:space="preserve">          </w:t>
      </w:r>
      <w:r>
        <w:rPr>
          <w:rFonts w:eastAsia="Calibri" w:cs="Times New Roman" w:ascii="Times New Roman" w:hAnsi="Times New Roman"/>
          <w:kern w:val="0"/>
          <w:sz w:val="28"/>
          <w:szCs w:val="22"/>
          <w:lang w:bidi="ar-SA"/>
        </w:rPr>
        <w:t xml:space="preserve">2. Музыкальный энциклопедический словарь. М., «Советская 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bidi="ar-SA"/>
        </w:rPr>
        <w:t xml:space="preserve">          </w:t>
      </w:r>
      <w:r>
        <w:rPr>
          <w:rFonts w:eastAsia="Calibri" w:cs="Times New Roman" w:ascii="Times New Roman" w:hAnsi="Times New Roman"/>
          <w:kern w:val="0"/>
          <w:sz w:val="28"/>
          <w:szCs w:val="22"/>
          <w:lang w:bidi="ar-SA"/>
        </w:rPr>
        <w:t>энциклопедия», 1990г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bidi="ar-SA"/>
        </w:rPr>
        <w:t xml:space="preserve">          </w:t>
      </w:r>
      <w:r>
        <w:rPr>
          <w:rFonts w:eastAsia="Calibri" w:cs="Times New Roman" w:ascii="Times New Roman" w:hAnsi="Times New Roman"/>
          <w:kern w:val="0"/>
          <w:sz w:val="28"/>
          <w:szCs w:val="22"/>
          <w:lang w:bidi="ar-SA"/>
        </w:rPr>
        <w:t xml:space="preserve">3.Музыка наших дней. Современная энциклопедия. «Аванта +», М.,  </w:t>
      </w:r>
    </w:p>
    <w:p>
      <w:pPr>
        <w:pStyle w:val="Normal"/>
        <w:widowControl/>
        <w:ind w:left="1080" w:hanging="0"/>
        <w:rPr>
          <w:rFonts w:ascii="Times New Roman" w:hAnsi="Times New Roman" w:eastAsia="Calibri" w:cs="Times New Roman"/>
          <w:kern w:val="0"/>
          <w:sz w:val="28"/>
          <w:szCs w:val="22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bidi="ar-SA"/>
        </w:rPr>
        <w:t>2002г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bidi="ar-SA"/>
        </w:rPr>
        <w:t xml:space="preserve">          </w:t>
      </w:r>
      <w:r>
        <w:rPr>
          <w:rFonts w:eastAsia="Calibri" w:cs="Times New Roman" w:ascii="Times New Roman" w:hAnsi="Times New Roman"/>
          <w:kern w:val="0"/>
          <w:sz w:val="28"/>
          <w:szCs w:val="22"/>
          <w:lang w:bidi="ar-SA"/>
        </w:rPr>
        <w:t xml:space="preserve">4. Истомин С.В. Я познаю мир. Детская энциклопедия. Музыка. 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iCs/>
          <w:kern w:val="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bidi="ar-SA"/>
        </w:rPr>
        <w:t xml:space="preserve">       </w:t>
      </w:r>
      <w:r>
        <w:rPr>
          <w:rFonts w:eastAsia="Calibri" w:cs="Times New Roman" w:ascii="Times New Roman" w:hAnsi="Times New Roman"/>
          <w:kern w:val="0"/>
          <w:sz w:val="28"/>
          <w:szCs w:val="22"/>
          <w:lang w:bidi="ar-SA"/>
        </w:rPr>
        <w:t>«астрель»,М., 2003г.</w:t>
      </w:r>
    </w:p>
    <w:p>
      <w:pPr>
        <w:pStyle w:val="Normal"/>
        <w:widowControl/>
        <w:spacing w:lineRule="auto" w:line="276"/>
        <w:ind w:left="708" w:hanging="0"/>
        <w:jc w:val="center"/>
        <w:rPr>
          <w:rFonts w:ascii="Times New Roman" w:hAnsi="Times New Roman" w:eastAsia="Calibri" w:cs="Times New Roman"/>
          <w:i/>
          <w:i/>
          <w:iCs/>
          <w:kern w:val="0"/>
          <w:sz w:val="28"/>
          <w:szCs w:val="22"/>
          <w:lang w:bidi="ar-SA"/>
        </w:rPr>
      </w:pPr>
      <w:r>
        <w:rPr>
          <w:rFonts w:eastAsia="Calibri" w:cs="Times New Roman" w:ascii="Times New Roman" w:hAnsi="Times New Roman"/>
          <w:i/>
          <w:iCs/>
          <w:kern w:val="0"/>
          <w:sz w:val="28"/>
          <w:szCs w:val="22"/>
          <w:lang w:bidi="ar-SA"/>
        </w:rPr>
        <w:t>Список учебно-наглядных пособий:</w:t>
      </w:r>
    </w:p>
    <w:p>
      <w:pPr>
        <w:pStyle w:val="Normal"/>
        <w:widowControl/>
        <w:spacing w:lineRule="auto" w:line="276"/>
        <w:ind w:left="708" w:hanging="0"/>
        <w:jc w:val="center"/>
        <w:rPr>
          <w:rFonts w:ascii="Times New Roman" w:hAnsi="Times New Roman" w:eastAsia="Calibri" w:cs="Times New Roman"/>
          <w:i/>
          <w:i/>
          <w:iCs/>
          <w:kern w:val="0"/>
          <w:sz w:val="28"/>
          <w:szCs w:val="22"/>
          <w:lang w:bidi="ar-SA"/>
        </w:rPr>
      </w:pPr>
      <w:r>
        <w:rPr>
          <w:rFonts w:eastAsia="Calibri" w:cs="Times New Roman" w:ascii="Times New Roman" w:hAnsi="Times New Roman"/>
          <w:i/>
          <w:iCs/>
          <w:kern w:val="0"/>
          <w:sz w:val="28"/>
          <w:szCs w:val="22"/>
          <w:lang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kern w:val="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2"/>
          <w:lang w:bidi="ar-SA"/>
        </w:rPr>
        <w:t xml:space="preserve">          </w:t>
      </w:r>
      <w:r>
        <w:rPr>
          <w:rFonts w:eastAsia="Calibri" w:cs="Times New Roman" w:ascii="Times New Roman" w:hAnsi="Times New Roman"/>
          <w:iCs/>
          <w:kern w:val="0"/>
          <w:sz w:val="28"/>
          <w:szCs w:val="22"/>
          <w:lang w:bidi="ar-SA"/>
        </w:rPr>
        <w:t>1. Наглядно – дидактическое пособие «Музыкальные инструменты».</w:t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bidi="ar-SA"/>
        </w:rPr>
        <w:t xml:space="preserve">          </w:t>
      </w:r>
      <w:r>
        <w:rPr>
          <w:rFonts w:eastAsia="Calibri" w:cs="Times New Roman" w:ascii="Times New Roman" w:hAnsi="Times New Roman"/>
          <w:kern w:val="0"/>
          <w:sz w:val="28"/>
          <w:szCs w:val="22"/>
          <w:lang w:bidi="ar-SA"/>
        </w:rPr>
        <w:t>2. Комплект портретов русских и зарубежных композиторов.</w:t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bidi="ar-SA"/>
        </w:rPr>
        <w:t xml:space="preserve">          </w:t>
      </w:r>
      <w:r>
        <w:rPr>
          <w:rFonts w:eastAsia="Calibri" w:cs="Times New Roman" w:ascii="Times New Roman" w:hAnsi="Times New Roman"/>
          <w:kern w:val="0"/>
          <w:sz w:val="28"/>
          <w:szCs w:val="22"/>
          <w:lang w:bidi="ar-SA"/>
        </w:rPr>
        <w:t>3. Комплект учебных плакатов.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kern w:val="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bidi="ar-SA"/>
        </w:rPr>
        <w:t xml:space="preserve">          </w:t>
      </w:r>
      <w:r>
        <w:rPr>
          <w:rFonts w:eastAsia="Calibri" w:cs="Times New Roman" w:ascii="Times New Roman" w:hAnsi="Times New Roman"/>
          <w:kern w:val="0"/>
          <w:sz w:val="28"/>
          <w:szCs w:val="22"/>
          <w:lang w:bidi="ar-SA"/>
        </w:rPr>
        <w:t>4. Комплект портретов русских писателей.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iCs/>
          <w:kern w:val="0"/>
          <w:sz w:val="28"/>
          <w:szCs w:val="22"/>
          <w:lang w:bidi="ar-SA"/>
        </w:rPr>
      </w:pPr>
      <w:r>
        <w:rPr>
          <w:rFonts w:eastAsia="Calibri" w:cs="Times New Roman" w:ascii="Times New Roman" w:hAnsi="Times New Roman"/>
          <w:i/>
          <w:iCs/>
          <w:kern w:val="0"/>
          <w:sz w:val="28"/>
          <w:szCs w:val="22"/>
          <w:lang w:bidi="ar-SA"/>
        </w:rPr>
      </w:r>
    </w:p>
    <w:p>
      <w:pPr>
        <w:pStyle w:val="Normal"/>
        <w:widowControl/>
        <w:spacing w:lineRule="auto" w:line="276" w:before="0" w:after="200"/>
        <w:ind w:left="708" w:hanging="0"/>
        <w:jc w:val="center"/>
        <w:rPr>
          <w:rFonts w:ascii="Times New Roman" w:hAnsi="Times New Roman" w:eastAsia="Calibri" w:cs="Times New Roman"/>
          <w:i/>
          <w:i/>
          <w:iCs/>
          <w:kern w:val="0"/>
          <w:sz w:val="28"/>
          <w:szCs w:val="22"/>
          <w:lang w:bidi="ar-SA"/>
        </w:rPr>
      </w:pPr>
      <w:r>
        <w:rPr>
          <w:rFonts w:eastAsia="Calibri" w:cs="Times New Roman" w:ascii="Times New Roman" w:hAnsi="Times New Roman"/>
          <w:i/>
          <w:iCs/>
          <w:kern w:val="0"/>
          <w:sz w:val="28"/>
          <w:szCs w:val="22"/>
          <w:lang w:bidi="ar-SA"/>
        </w:rPr>
        <w:t>Список учебно-библиографических пособий: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720" w:right="258" w:hanging="360"/>
        <w:rPr/>
      </w:pPr>
      <w:r>
        <w:rPr>
          <w:rFonts w:eastAsia="Calibri" w:cs="Times New Roman" w:ascii="Times New Roman" w:hAnsi="Times New Roman"/>
          <w:iCs/>
          <w:kern w:val="0"/>
          <w:sz w:val="28"/>
          <w:szCs w:val="22"/>
          <w:lang w:bidi="ar-SA"/>
        </w:rPr>
        <w:t xml:space="preserve">Аверьянова О.И. Русская музыка второй половины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ar-SA"/>
        </w:rPr>
        <w:t xml:space="preserve"> века. Москва, Росмэн, 2004.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720" w:right="258" w:hanging="360"/>
        <w:rPr>
          <w:rFonts w:ascii="Times New Roman" w:hAnsi="Times New Roman" w:eastAsia="Times New Roman" w:cs="Times New Roman"/>
          <w:color w:val="000000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ar-SA"/>
        </w:rPr>
        <w:t>Великович Э.И. Великие музыкальные имена. Санкт – Петербург, Лань, 2002.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720" w:right="258" w:hanging="360"/>
        <w:rPr>
          <w:rFonts w:ascii="Times New Roman" w:hAnsi="Times New Roman" w:eastAsia="Times New Roman" w:cs="Times New Roman"/>
          <w:color w:val="000000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ar-SA"/>
        </w:rPr>
        <w:t>Енукидзе Н.И. Популярные музыкальные жанры. Из истории джаза и мюзикла. Москва, Росмэн, 2004.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720" w:right="258" w:hanging="360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ar-SA"/>
        </w:rPr>
        <w:t xml:space="preserve">Енукидзе Н.И. Русская музыка конца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val="en-US" w:eastAsia="ru-RU" w:bidi="ar-SA"/>
        </w:rPr>
        <w:t>XIX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ar-SA"/>
        </w:rPr>
        <w:t xml:space="preserve"> – начала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ar-SA"/>
        </w:rPr>
        <w:t xml:space="preserve"> века. Москва, Росмэн, 2002.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720" w:right="258" w:hanging="360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ar-SA"/>
        </w:rPr>
        <w:t xml:space="preserve">Ильичева А.В., Иосиф Б.Р. Европейская музыка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ar-SA"/>
        </w:rPr>
        <w:t xml:space="preserve"> века. Москва, Росмэн, 2004.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720" w:right="258" w:hanging="360"/>
        <w:rPr>
          <w:rFonts w:ascii="Times New Roman" w:hAnsi="Times New Roman" w:eastAsia="Times New Roman" w:cs="Times New Roman"/>
          <w:color w:val="000000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ar-SA"/>
        </w:rPr>
        <w:t>Казенин В. Мы большие друзья. Воспоминания, беседы, статьи и материалы. Москва, Композитор, 2007.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720" w:right="258" w:hanging="360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ar-SA"/>
        </w:rPr>
        <w:t xml:space="preserve">Рогальская О.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ar-SA"/>
        </w:rPr>
        <w:t xml:space="preserve"> век. Знаменитые музыканты. Санкт – Петербург, 2000.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720" w:right="258" w:hanging="360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ar-SA"/>
        </w:rPr>
        <w:t xml:space="preserve">Савенко С. История русской музык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ar-SA"/>
        </w:rPr>
        <w:t xml:space="preserve"> столетия. От Скрябина до Шнитке. Москва, Музыка, 2008.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720" w:right="258" w:hanging="360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ar-SA"/>
        </w:rPr>
        <w:t xml:space="preserve">Сметанина Н.Д. История Вятского искусства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val="en-US" w:eastAsia="ru-RU" w:bidi="ar-SA"/>
        </w:rPr>
        <w:t>XVII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ar-SA"/>
        </w:rPr>
        <w:t xml:space="preserve"> веков в рассказах и лекциях для учащихся. Киров, О – Краткое, 2008.</w:t>
      </w:r>
    </w:p>
    <w:p>
      <w:pPr>
        <w:pStyle w:val="Normal"/>
        <w:spacing w:lineRule="atLeast" w:line="11"/>
        <w:rPr>
          <w:rFonts w:ascii="Times New Roman" w:hAnsi="Times New Roman" w:eastAsia="Times New Roman" w:cs="Times New Roman"/>
          <w:color w:val="000000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Lucida Sans Unicode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Style18"/>
    <w:basedOn w:val="Normal"/>
    <w:qFormat/>
    <w:pPr>
      <w:spacing w:lineRule="exact" w:line="484"/>
      <w:ind w:left="0" w:right="0" w:firstLine="706"/>
      <w:jc w:val="both"/>
    </w:pPr>
    <w:rPr/>
  </w:style>
  <w:style w:type="paragraph" w:styleId="Style20">
    <w:name w:val="Style20"/>
    <w:basedOn w:val="Normal"/>
    <w:qFormat/>
    <w:pPr>
      <w:spacing w:lineRule="exact" w:line="485"/>
      <w:ind w:left="0" w:right="0" w:firstLine="701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4">
    <w:name w:val="Style24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571"/>
    </w:pPr>
    <w:rPr/>
  </w:style>
  <w:style w:type="paragraph" w:styleId="Style26">
    <w:name w:val="Style26"/>
    <w:basedOn w:val="Normal"/>
    <w:qFormat/>
    <w:pPr>
      <w:spacing w:lineRule="exact" w:line="480"/>
      <w:ind w:left="0" w:right="0" w:firstLine="686"/>
      <w:jc w:val="both"/>
    </w:pPr>
    <w:rPr/>
  </w:style>
  <w:style w:type="paragraph" w:styleId="Style31">
    <w:name w:val="Style31"/>
    <w:basedOn w:val="Normal"/>
    <w:qFormat/>
    <w:pPr/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30">
    <w:name w:val="Style30"/>
    <w:basedOn w:val="Normal"/>
    <w:qFormat/>
    <w:pPr>
      <w:spacing w:lineRule="exact" w:line="485"/>
      <w:jc w:val="both"/>
    </w:pPr>
    <w:rPr/>
  </w:style>
  <w:style w:type="paragraph" w:styleId="Style32">
    <w:name w:val="Style32"/>
    <w:basedOn w:val="Normal"/>
    <w:qFormat/>
    <w:pPr>
      <w:spacing w:lineRule="exact" w:line="485"/>
      <w:ind w:left="0" w:right="0" w:firstLine="571"/>
      <w:jc w:val="both"/>
    </w:pPr>
    <w:rPr/>
  </w:style>
  <w:style w:type="paragraph" w:styleId="Style27">
    <w:name w:val="Style27"/>
    <w:basedOn w:val="Normal"/>
    <w:qFormat/>
    <w:pPr>
      <w:spacing w:lineRule="exact" w:line="485"/>
      <w:ind w:left="0" w:right="0" w:hanging="350"/>
    </w:pPr>
    <w:rPr/>
  </w:style>
  <w:style w:type="paragraph" w:styleId="Style36">
    <w:name w:val="Style36"/>
    <w:basedOn w:val="Normal"/>
    <w:qFormat/>
    <w:pPr>
      <w:spacing w:lineRule="exact" w:line="475"/>
      <w:ind w:left="0" w:right="0" w:firstLine="576"/>
      <w:jc w:val="both"/>
    </w:pPr>
    <w:rPr/>
  </w:style>
  <w:style w:type="paragraph" w:styleId="Style33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1:00Z</dcterms:created>
  <dc:creator>Дом</dc:creator>
  <dc:description/>
  <cp:keywords/>
  <dc:language>en-US</dc:language>
  <cp:lastModifiedBy>RePack by Diakov</cp:lastModifiedBy>
  <cp:lastPrinted>2014-06-24T12:41:00Z</cp:lastPrinted>
  <dcterms:modified xsi:type="dcterms:W3CDTF">2022-11-29T09:17:00Z</dcterms:modified>
  <cp:revision>20</cp:revision>
  <dc:subject/>
  <dc:title/>
</cp:coreProperties>
</file>