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 МАУК «Центр культуры» Н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  <w:t xml:space="preserve">   В.П. 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«25»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в муниципальном автономном учреждении культуры «Центр культуры» Находкинского городского округа на 2022 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4"/>
        <w:rPr/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  <w:sz w:val="28"/>
          <w:szCs w:val="28"/>
        </w:rPr>
        <w:t xml:space="preserve">1.1. </w:t>
        <w:tab/>
        <w:t>План работы по противодействию коррупции    на 2023 г. разработан на основании: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  <w:sz w:val="28"/>
          <w:szCs w:val="28"/>
        </w:rPr>
        <w:t>-Федерального закона от 25.12.2008 № 273-ФЗ «О противодействии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  <w:sz w:val="28"/>
          <w:szCs w:val="28"/>
        </w:rPr>
        <w:t>коррупции»;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  <w:sz w:val="28"/>
          <w:szCs w:val="28"/>
        </w:rPr>
        <w:t>-Федерального закона от 17.07.2009 № 172-ФЗ «Об антикоррупционной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  <w:sz w:val="28"/>
          <w:szCs w:val="28"/>
        </w:rPr>
        <w:t>экспертизе нормативных правовых актов и проектов нормативных правовых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  <w:sz w:val="28"/>
          <w:szCs w:val="28"/>
        </w:rPr>
        <w:t>актов»;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  <w:sz w:val="28"/>
          <w:szCs w:val="28"/>
        </w:rPr>
        <w:t>-Постановления Правительства Российской Федерации от 26.02.2010 № 96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  <w:sz w:val="28"/>
          <w:szCs w:val="28"/>
        </w:rPr>
        <w:t>«Об антикоррупционной экспертизе нормативных правовых актов и проектов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  <w:sz w:val="28"/>
          <w:szCs w:val="28"/>
        </w:rPr>
        <w:t>нормативных правовых актов»;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  <w:sz w:val="28"/>
          <w:szCs w:val="28"/>
        </w:rPr>
        <w:t>1.2. План определяет основные направления реализации антикоррупционной политики в МАУК «Центр культуры» НГО, систему и перечень программных мероприятий, направленных на противодействие коррупции.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2. Цели и задачи</w:t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1. Цели: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недопущение предпосылок, исключение возможности фактов коррупции в МАУК «Центр культуры»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обеспечение выполнения Плана противодействия коррупции в рамках компетенции администрации МБУК «Центр культуры» НГО.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АУК «Центр культуры» НГО</w:t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2.2. Для достижения указанных целей требуется решение следующих задач: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предупреждение коррупционных правонарушений;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оптимизация и конкретизация полномочий должностных лиц;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формирование антикоррупционного сознания сотрудников МАУК «Центр культуры» НГО;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обеспечение неотвратимости ответственности за совершение -коррупционных правонарушений;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повышение эффективности управления, качества и доступности предоставляемых услуг МАУК «Центр культуры» НГО;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содействие реализации прав граждан на доступ к информации о деятельности МАУК «Центр культуры НГО.</w:t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3. Ожидаемые результаты: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повышение эффективности управления, качества и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доступности предоставляемых услуг;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-укрепление доверия граждан к деятельности администрации МАУК «Центр культуры» НГО.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86"/>
        <w:gridCol w:w="1701"/>
        <w:gridCol w:w="1559"/>
        <w:gridCol w:w="2990"/>
      </w:tblGrid>
      <w:tr>
        <w:trPr>
          <w:trHeight w:val="7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МАУК «Центр культуры» НГО по противодействию коррупции на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.12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есть все необходимые позиции, указанные в зак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действии коррупции» среди сотруд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за предупреждение коррупционных правонарушений на 2022 г.  в МАУК «Центр культуры» Н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иказа МАУК «Центр культуры» НГО о назначении ответственных лиц за предупреждение коррупционных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«Центр культуры»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22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тветственным лицам на предупреждение коррупционных правонарушений в МАУК «Центр культуры» Н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«Центр культуры»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недопущению совершения работниками МАУК «Центр культуры» НГО коррупционных и иных правонарушений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закон» - проведение цикла лекций по изучению и разъяснению работникам центра культуры Федерального закона от 25.12.2008г. № 273-ФЗ «О противодействии коррупции» сред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ёж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й культуры в сфере противодействия коррупции среди сотрудников МАУК «Центр культуры» НГО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ыступления работников правоохранительных органов перед сотрудниками МАУК «Центр культуры» НГО по вопросам пресечен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ок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й культуры в сфере противодействия коррупции среди сотрудников МАУК «Центр культуры» НГО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личия в МАУК «Центр культуры» НГО информации на стендах с перечнем и порядком оказания платных и бесплатных услуг, телефонов доверия</w:t>
            </w:r>
          </w:p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недопущению совершения работниками МАУК «Центр культуры» НГО коррупционных и иных правонарушений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за 2022 год о деятельности МАУК «Центр культуры» НГО и его творческих коллективов в СМИ, размещение на официальном сайте http://www.bus.gov.ru информации о финансово-хозяйственной деятельност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января 202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исполнении мероприятий по противодействию коррупции в МАУК «Центр культуры» Н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шение уровня доверия граждан к деятельности центра культуры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</w:t>
            </w:r>
            <w:r>
              <w:rPr>
                <w:bCs/>
                <w:sz w:val="28"/>
                <w:szCs w:val="28"/>
              </w:rPr>
              <w:t xml:space="preserve"> потребителей о порядке установления льгот отдельным категория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 при посещении ими платных мероприятий и клубных формирований МАУК «Центр культуры» Н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обновлять на стенде МАУК «Центр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недопущению совершения работниками МАУК «Центр культуры» НГО коррупционных и иных правонарушений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ь зав. отделами и руководителей творческих объединений, ответственных за составление табелей рабочего времени производить ежедневный личный контроль за соблюдением трудовой дисциплины и внутреннего трудового рас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числа каждого меся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недопущению совершения работниками МАУК «Центр культуры» НГО коррупционных и иных правонарушений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лан мероприятий по предупреждению нарушений трудового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2022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можности нарушения трудового законодательства и профилактика возникновения коррупционных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 в сфере деятельности МАУК «Центр культуры» НГО</w:t>
            </w:r>
          </w:p>
          <w:p>
            <w:pPr>
              <w:pStyle w:val="Normal"/>
              <w:ind w:left="180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 и обращ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оснительное соблюдение законодательства в сфере противодействия коррупции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/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МАУК «Центр культуры» НГО, не принимающих должных мер по обеспечению исполнения антикоррупционного законодательства.</w:t>
            </w:r>
          </w:p>
          <w:p>
            <w:pPr>
              <w:pStyle w:val="Normal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руш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оснительное соблюдение законодательства в сфере противодействия коррупции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цикла мероприятий, посвящённых Международному дню борьбы с коррупцией (9 декабря 2022г.) в творческих коллективах МАУК «Центр культуры» НГО: проведение бесед, лекц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коллективов МАУК «Центр культуры»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й культуры в сфере противодействия коррупции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в творческих коллективах с целью разъяснения политики МАУК «Центр культуры» НГО в отношении коррупции </w:t>
            </w:r>
          </w:p>
          <w:p>
            <w:pPr>
              <w:pStyle w:val="Normal"/>
              <w:ind w:left="180" w:righ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коллективов МАУК «Центр культуры»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, сентябрь 2022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граждан к деятельности МАУК «Центр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АУК «Центр культуры» </w:t>
        <w:tab/>
        <w:tab/>
        <w:tab/>
        <w:t>В.П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37:00Z</dcterms:created>
  <dc:creator>Admin</dc:creator>
  <dc:description/>
  <cp:keywords/>
  <dc:language>en-US</dc:language>
  <cp:lastModifiedBy>Tanya</cp:lastModifiedBy>
  <cp:lastPrinted>2022-09-07T18:37:00Z</cp:lastPrinted>
  <dcterms:modified xsi:type="dcterms:W3CDTF">2023-02-16T08:02:00Z</dcterms:modified>
  <cp:revision>66</cp:revision>
  <dc:subject/>
  <dc:title/>
</cp:coreProperties>
</file>