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иректор МАУК «Центр культуры» Н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ab/>
        <w:tab/>
        <w:tab/>
        <w:tab/>
        <w:t xml:space="preserve">   В.П. Нест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«25» дека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тиводействию коррупции в муниципальном автономном учреждении культуры «Центр культуры» Находкинского городского округа на 2023 г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4"/>
        <w:rPr/>
      </w:pPr>
      <w:r>
        <w:rPr>
          <w:rStyle w:val="StrongEmphasis"/>
          <w:sz w:val="28"/>
          <w:szCs w:val="28"/>
        </w:rPr>
        <w:t>1. Общие положения:</w:t>
      </w:r>
    </w:p>
    <w:p>
      <w:pPr>
        <w:pStyle w:val="Normal"/>
        <w:spacing w:lineRule="atLeast" w:line="234"/>
        <w:rPr/>
      </w:pPr>
      <w:r>
        <w:rPr>
          <w:rStyle w:val="StrongEmphasis"/>
          <w:b w:val="false"/>
          <w:sz w:val="28"/>
          <w:szCs w:val="28"/>
        </w:rPr>
        <w:t xml:space="preserve">1.1. </w:t>
        <w:tab/>
        <w:t>План работы по противодействию коррупции    на 2023 г. разработан на основании:</w:t>
      </w:r>
    </w:p>
    <w:p>
      <w:pPr>
        <w:pStyle w:val="Normal"/>
        <w:spacing w:lineRule="atLeast" w:line="234"/>
        <w:rPr/>
      </w:pPr>
      <w:r>
        <w:rPr>
          <w:rStyle w:val="StrongEmphasis"/>
          <w:b w:val="false"/>
          <w:sz w:val="28"/>
          <w:szCs w:val="28"/>
        </w:rPr>
        <w:t>-Федерального закона от 25.12.2008 № 273-ФЗ «О противодействии</w:t>
      </w:r>
    </w:p>
    <w:p>
      <w:pPr>
        <w:pStyle w:val="Normal"/>
        <w:spacing w:lineRule="atLeast" w:line="234"/>
        <w:ind w:left="360" w:hanging="360"/>
        <w:rPr/>
      </w:pPr>
      <w:r>
        <w:rPr>
          <w:rStyle w:val="StrongEmphasis"/>
          <w:b w:val="false"/>
          <w:sz w:val="28"/>
          <w:szCs w:val="28"/>
        </w:rPr>
        <w:t>коррупции»;</w:t>
      </w:r>
    </w:p>
    <w:p>
      <w:pPr>
        <w:pStyle w:val="Normal"/>
        <w:spacing w:lineRule="atLeast" w:line="234"/>
        <w:rPr/>
      </w:pPr>
      <w:r>
        <w:rPr>
          <w:rStyle w:val="StrongEmphasis"/>
          <w:b w:val="false"/>
          <w:sz w:val="28"/>
          <w:szCs w:val="28"/>
        </w:rPr>
        <w:t>-Федерального закона от 17.07.2009 № 172-ФЗ «Об антикоррупционной</w:t>
      </w:r>
    </w:p>
    <w:p>
      <w:pPr>
        <w:pStyle w:val="Normal"/>
        <w:spacing w:lineRule="atLeast" w:line="234"/>
        <w:ind w:left="360" w:hanging="360"/>
        <w:rPr/>
      </w:pPr>
      <w:r>
        <w:rPr>
          <w:rStyle w:val="StrongEmphasis"/>
          <w:b w:val="false"/>
          <w:sz w:val="28"/>
          <w:szCs w:val="28"/>
        </w:rPr>
        <w:t>экспертизе нормативных правовых актов и проектов нормативных правовых</w:t>
      </w:r>
    </w:p>
    <w:p>
      <w:pPr>
        <w:pStyle w:val="Normal"/>
        <w:spacing w:lineRule="atLeast" w:line="234"/>
        <w:ind w:left="360" w:hanging="360"/>
        <w:rPr/>
      </w:pPr>
      <w:r>
        <w:rPr>
          <w:rStyle w:val="StrongEmphasis"/>
          <w:b w:val="false"/>
          <w:sz w:val="28"/>
          <w:szCs w:val="28"/>
        </w:rPr>
        <w:t>актов»;</w:t>
      </w:r>
    </w:p>
    <w:p>
      <w:pPr>
        <w:pStyle w:val="Normal"/>
        <w:spacing w:lineRule="atLeast" w:line="234"/>
        <w:rPr/>
      </w:pPr>
      <w:r>
        <w:rPr>
          <w:rStyle w:val="StrongEmphasis"/>
          <w:b w:val="false"/>
          <w:sz w:val="28"/>
          <w:szCs w:val="28"/>
        </w:rPr>
        <w:t>-Постановления Правительства Российской Федерации от 26.02.2010 № 96</w:t>
      </w:r>
    </w:p>
    <w:p>
      <w:pPr>
        <w:pStyle w:val="Normal"/>
        <w:spacing w:lineRule="atLeast" w:line="234"/>
        <w:ind w:left="360" w:hanging="360"/>
        <w:rPr/>
      </w:pPr>
      <w:r>
        <w:rPr>
          <w:rStyle w:val="StrongEmphasis"/>
          <w:b w:val="false"/>
          <w:sz w:val="28"/>
          <w:szCs w:val="28"/>
        </w:rPr>
        <w:t>«Об антикоррупционной экспертизе нормативных правовых актов и проектов</w:t>
      </w:r>
    </w:p>
    <w:p>
      <w:pPr>
        <w:pStyle w:val="Normal"/>
        <w:spacing w:lineRule="atLeast" w:line="234"/>
        <w:ind w:left="360" w:hanging="360"/>
        <w:rPr/>
      </w:pPr>
      <w:r>
        <w:rPr>
          <w:rStyle w:val="StrongEmphasis"/>
          <w:b w:val="false"/>
          <w:sz w:val="28"/>
          <w:szCs w:val="28"/>
        </w:rPr>
        <w:t>нормативных правовых актов»;</w:t>
      </w:r>
    </w:p>
    <w:p>
      <w:pPr>
        <w:pStyle w:val="Normal"/>
        <w:spacing w:lineRule="atLeast" w:line="234"/>
        <w:rPr/>
      </w:pPr>
      <w:r>
        <w:rPr>
          <w:rStyle w:val="StrongEmphasis"/>
          <w:b w:val="false"/>
          <w:sz w:val="28"/>
          <w:szCs w:val="28"/>
        </w:rPr>
        <w:t>1.2. План определяет основные направления реализации антикоррупционной политики в МАУК «Центр культуры» НГО, систему и перечень программных мероприятий, направленных на противодействие коррупции.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eastAsia="Calibri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2. Цели и задачи</w:t>
      </w:r>
    </w:p>
    <w:p>
      <w:pPr>
        <w:pStyle w:val="Normal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2.1. Цели: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недопущение предпосылок, исключение возможности фактов коррупции в МАУК «Центр культуры»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-обеспечение выполнения Плана противодействия коррупции в рамках компетенции администрации МБУК «Центр культуры» НГО.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МАУК «Центр культуры» НГО</w:t>
      </w:r>
    </w:p>
    <w:p>
      <w:pPr>
        <w:pStyle w:val="Normal"/>
        <w:rPr/>
      </w:pPr>
      <w:r>
        <w:rPr>
          <w:rStyle w:val="StrongEmphasis"/>
          <w:rFonts w:eastAsia="Calibri"/>
          <w:sz w:val="28"/>
          <w:szCs w:val="28"/>
        </w:rPr>
        <w:t>2.2. Для достижения указанных целей требуется решение следующих задач: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предупреждение коррупционных правонарушений;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-оптимизация и конкретизация полномочий должностных лиц;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формирование антикоррупционного сознания сотрудников МАУК «Центр культуры» НГО;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-обеспечение неотвратимости ответственности за совершение -коррупционных правонарушений;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повышение эффективности управления, качества и доступности предоставляемых услуг МАУК «Центр культуры» НГО;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-содействие реализации прав граждан на доступ к информации о деятельности МАУК «Центр культуры НГО.</w:t>
      </w:r>
    </w:p>
    <w:p>
      <w:pPr>
        <w:pStyle w:val="Normal"/>
        <w:rPr/>
      </w:pPr>
      <w:r>
        <w:rPr>
          <w:rStyle w:val="StrongEmphasis"/>
          <w:rFonts w:eastAsia="Calibri"/>
          <w:sz w:val="28"/>
          <w:szCs w:val="28"/>
        </w:rPr>
        <w:t>3. Ожидаемые результаты: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-повышение эффективности управления, качества и доступности предоставляемых услуг;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-укрепление доверия граждан к деятельности администрации МАУК «Центр культуры» НГО.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44"/>
        <w:gridCol w:w="1843"/>
        <w:gridCol w:w="1559"/>
        <w:gridCol w:w="2990"/>
      </w:tblGrid>
      <w:tr>
        <w:trPr>
          <w:trHeight w:val="7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МАУК «Центр культуры» НГО по противодействию коррупции на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.12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учесть все необходимые позиции, указанные в зак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тиводействии коррупции» среди сотруд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лиц за предупреждение коррупционных правонарушений на 2023 г.  в МАУК «Центр культуры» Н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иказа МАУК «Центр культуры» НГО о назначении ответственных лиц за предупреждение коррупционных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К «Центр культуры» 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 2023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ответственным лицам на предупреждение коррупционных правонарушений в МАУК «Центр культуры» Н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комиссии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К «Центр культуры» 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недопущению совершения работниками МАУК «Центр культуры» НГО коррупционных и иных правонарушений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закон» - проведение цикла лекций по изучению и разъяснению работникам центра культуры Федерального закона от 25.12.2008г. № 273-ФЗ «О противодействии коррупции» среди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ёж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й культуры в сфере противодействия коррупции среди сотрудников МАУК «Центр культуры» НГО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выступления работников правоохранительных органов перед сотрудниками МАУК «Центр культуры» НГО по вопросам пресечения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октябр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й культуры в сфере противодействия коррупции среди сотрудников МАУК «Центр культуры» НГО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личия в МАУК «Центр культуры» НГО информации на стендах с перечнем и порядком оказания платных и бесплатных услуг, телефонов доверия</w:t>
            </w:r>
          </w:p>
          <w:p>
            <w:pPr>
              <w:pStyle w:val="Normal"/>
              <w:ind w:left="-648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недопущению совершения работниками МАУК «Центр культуры» НГО коррупционных и иных правонарушений.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ета за 2022 год о деятельности МАУК «Центр культуры» НГО и его творческих коллективов в СМИ, размещение на официальном сайте http://www.bus.gov.ru информации о финансово-хозяйственной деятельности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января 2023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и доступность информации об исполнении мероприятий по противодействию коррупции в МАУК «Центр культуры» Н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шение уровня доверия граждан к деятельности центра культуры.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ирование</w:t>
            </w:r>
            <w:r>
              <w:rPr>
                <w:bCs/>
                <w:sz w:val="28"/>
                <w:szCs w:val="28"/>
              </w:rPr>
              <w:t xml:space="preserve"> потребителей о порядке установления льгот отдельным категория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 при посещении ими платных мероприятий и клубных формирований МАУК «Центр культуры» Н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 обновлять на стенде МАУК «Центр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недопущению совершения работниками МАУК «Центр культуры» НГО коррупционных и иных правонарушений.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ь зав. отделами и руководителей творческих объединений, ответственных за составление табелей рабочего времени производить ежедневный личный контроль за соблюдением трудовой дисциплины и внутреннего трудового рас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числа каждого месяц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недопущению совершения работниками МАУК «Центр культуры» НГО коррупционных и иных правонарушений.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план мероприятий по предупреждению нарушений трудового законод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 2023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возможности нарушения трудового законодательства и профилактика возникновения коррупционных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явлений, обращений граждан на предмет наличия в них информации о фактах коррупции в сфере деятельности МАУК «Центр культуры» НГО</w:t>
            </w:r>
          </w:p>
          <w:p>
            <w:pPr>
              <w:pStyle w:val="Normal"/>
              <w:ind w:left="180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лений и обраще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оснительное соблюдение законодательства в сфере противодействия коррупции.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51" w:hanging="0"/>
              <w:rPr/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МАУК «Центр культуры» НГО, не принимающих должных мер по обеспечению исполнения антикоррупционного законодательства.</w:t>
            </w:r>
          </w:p>
          <w:p>
            <w:pPr>
              <w:pStyle w:val="Normal"/>
              <w:ind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наруше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оснительное соблюдение законодательства в сфере противодействия коррупции.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цикла мероприятий, посвящённых Международному дню борьбы с коррупцией (9 декабря 2023г.) в творческих коллективах МАУК «Центр культуры» НГО: проведение бесед, лекций на тему «Защита законных интересов несовершеннолетних от угроз, связанных с коррупци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коллективов МАУК «Центр культуры» 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й культуры в сфере противодействия коррупции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 в творческих коллективах с целью разъяснения политики МАУК «Центр культуры» НГО в отношении коррупции </w:t>
            </w:r>
          </w:p>
          <w:p>
            <w:pPr>
              <w:pStyle w:val="Normal"/>
              <w:ind w:left="180" w:right="1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коллективов МАУК «Центр культуры» 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, сентябрь 2023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верия граждан к деятельности МАУК «Центр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АУК «Центр культуры» </w:t>
        <w:tab/>
        <w:tab/>
        <w:tab/>
        <w:t>В.П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37:00Z</dcterms:created>
  <dc:creator>Admin</dc:creator>
  <dc:description/>
  <cp:keywords/>
  <dc:language>en-US</dc:language>
  <cp:lastModifiedBy>Tanya</cp:lastModifiedBy>
  <cp:lastPrinted>2022-09-07T18:37:00Z</cp:lastPrinted>
  <dcterms:modified xsi:type="dcterms:W3CDTF">2023-02-16T07:44:00Z</dcterms:modified>
  <cp:revision>66</cp:revision>
  <dc:subject/>
  <dc:title/>
</cp:coreProperties>
</file>