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рок – игра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72"/>
          <w:szCs w:val="72"/>
        </w:rPr>
        <w:t>«Занимательная технология».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6 класс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учитель технологии:</w:t>
      </w:r>
    </w:p>
    <w:p>
      <w:pPr>
        <w:pStyle w:val="Style15"/>
        <w:spacing w:before="0" w:after="0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ривоносова Г.В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се богатство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 xml:space="preserve">без исключ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заключается в его труде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И. Писаре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900" w:hanging="900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Цели: -</w:t>
      </w:r>
      <w:r>
        <w:rPr>
          <w:color w:val="3D3D3D"/>
          <w:sz w:val="28"/>
          <w:szCs w:val="28"/>
        </w:rPr>
        <w:t xml:space="preserve"> Выявление и уточнение знаний, имеющихся у учащихся.                                                          - Развитие устной речи на основе ответов на вопросы; слуховой памяти; наглядно-образного мышления; осмысленного восприятия; произвольного внимания.                                                                               - Воспитание вниман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Конкурс “Разминка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й команде будут заданы вопрос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ая из нот не нужна для компота (соль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милия какого композитора похожа на выстрел охотника (Бах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е колесо не вертится в автомобиле во время движения (запасное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город летает (орел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ую часть слова можно найти в земле (корень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дкая блестящая поверхность, дающая отражение (зеркало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енское платье без рукавов (сарафан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уба из шкуры как мехом наружу, так и внутрь (дубленка, тулуп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идкость, придающая блеск обрабатываемой поверхности (лак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да в газообразном состоянии (пар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рятанные сокровища (клад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вносторонний прямоугольник (квадрат)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город носит на голове (панама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полуостров сам говорит о своей величине? (Ям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Конкурс “Скороговорки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кёт ткач ткани на платочек Та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 ежа ежата, у ужа уж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ама мылом мыла Милу, не любила Мила мы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окошке крошку – мошку ловко ловит лапкой кош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У Сени и Сани в сетях сом с ус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Клала Клава лук на полку, кликала к себе Никол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«Длинная ниточка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3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Ваша задача связать 10 частей ниток в единое целое. Выигрывает та команда, у которой общая нитка длинне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Конкурс “ Поиграем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Полбуквы».</w:t>
      </w:r>
    </w:p>
    <w:p>
      <w:pPr>
        <w:pStyle w:val="Normal"/>
        <w:rPr/>
      </w:pPr>
      <w:r>
        <w:rPr>
          <w:sz w:val="28"/>
          <w:szCs w:val="28"/>
        </w:rPr>
        <w:t>Допишите буквы, и вы сможете прочесть термины, применяемые при выполнении машинных работ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9870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Шифр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нии зашифровано определение термина, применяемого при выполнении машинных работ. С помощью ключа и подсказки прочитайте это определение и назовите этот термин.</w:t>
      </w:r>
    </w:p>
    <w:p>
      <w:pPr>
        <w:pStyle w:val="Normal"/>
        <w:rPr/>
      </w:pPr>
      <w:r>
        <w:rPr/>
        <w:drawing>
          <wp:inline distT="0" distB="0" distL="0" distR="0">
            <wp:extent cx="280733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дание: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/>
        <w:drawing>
          <wp:inline distT="0" distB="0" distL="0" distR="0">
            <wp:extent cx="4364990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Три 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двигаясь по стрелкам, какая профессия зашифрована в каждом круге.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3730625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5. Конкурс “ Продолжи пословицу”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Много снега – ………. (много хлеба)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Кашу маслом - ……… (не испортишь)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Щи да каша - ………… (пища наша)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лые руки - ………. (не знают скуки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Славен человек не словами - ………. (славен делами)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Делу время - ……………… (потехе час)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Сделано наспех - …… (сделано насмех)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По одежке встречают - ……… (по уму провожают)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Глаза страшатся - ……… (а руки делают).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мь раз отмерь - ………. (один раз отреж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6.   Конкурс “ Планета”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ами воздушные шары – планеты, а вот вам фломастеры. Заселите, пожалуйста, планету вот такими жителями (образец). Чем больше вы нарисуете таких человечков, тем больше баллов принесете команде. Будьте осторожны, чтобы не лопнул шар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  Конкурс “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мается, взды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рмоче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ют, засых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ухи от то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кончила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раньше ср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сички запл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 тр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моя по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счастья вызв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и скорее ру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не вы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есть предмет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го мы все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мог нам стать хозяй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ной, де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шить мы и гот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язать, и вы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к на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курсы откр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прекрасно вя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м, штопаем и ш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– стол на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т, рулетик испе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фартук я прик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в нем пошла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ду теперь 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фирму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чнем готовить в школ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ем да ух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упите – мы вас мо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итурчик кухонны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8.  Конкурс “ Загадки”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color w:val="3D3D3D"/>
          <w:sz w:val="28"/>
          <w:szCs w:val="28"/>
        </w:rPr>
        <w:t>Командам задаются вопросы-загадки. Выигрывает та команда, которая ответит на большее количество вопросов.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Я ими платьице крою, узоры вырезаю.</w:t>
        <w:br/>
        <w:t>Сама и штопаю, и шью, и маме помогаю.</w:t>
        <w:br/>
        <w:t>Для дочек, бабушек и мам хорошие помощницы,</w:t>
        <w:br/>
        <w:t xml:space="preserve">Наверное, знакомы всем — это чудо ……(ножницы) 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Шипит недовольно, кусается больно.</w:t>
        <w:br/>
        <w:t>Опасно его оставлять одного.</w:t>
        <w:br/>
        <w:t>С ним нужно поладить и сможете гладить,</w:t>
        <w:br/>
        <w:t xml:space="preserve">Но гладить не стоит его……… ( утюг)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3D3D3D"/>
          <w:sz w:val="28"/>
          <w:szCs w:val="28"/>
        </w:rPr>
        <w:t xml:space="preserve">Сотнями глаз во все стороны глядит……….(напёрсток) 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Тонконогая Ненила всех одела, нарядила.</w:t>
        <w:br/>
        <w:t xml:space="preserve">На самой бедняжке даже нет рубашки………. (игла) 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а поляне шерстяной пляшет тонконожка.</w:t>
        <w:br/>
        <w:t xml:space="preserve">Из под туфельки стальной, выползает стёжка……… (швейная машина) 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мотрите, мы раскрыли пасть,</w:t>
        <w:br/>
        <w:t>В неё бумагу можно класть.</w:t>
        <w:br/>
        <w:t xml:space="preserve">Бумага в нашей пасти, разделится на части………… (ножницы) 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йдусь слегка горячим я и гладкой станет простыня.</w:t>
        <w:br/>
        <w:t xml:space="preserve">Могу поправить недоделки и навести на брюках ……..(утюг). 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На стеблях белеют чашки, в них нитки и рубашки………. (хлопок) 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ржится подружка, за моё за ушко,</w:t>
        <w:br/>
        <w:t xml:space="preserve">Стёжкою одною, век бежит за мною…………. игла с ниткой) </w:t>
      </w:r>
    </w:p>
    <w:p>
      <w:pPr>
        <w:pStyle w:val="Normal"/>
        <w:numPr>
          <w:ilvl w:val="0"/>
          <w:numId w:val="2"/>
        </w:numPr>
        <w:ind w:left="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Какое домашнее животное не прядёт, не ткёт, а людей одевает… (овц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– В брюхе баня, </w:t>
        <w:br/>
        <w:t xml:space="preserve">В носу решето, </w:t>
        <w:br/>
        <w:t>На голове пупок,</w:t>
        <w:br/>
        <w:t>Всего одна рука,</w:t>
        <w:br/>
        <w:t xml:space="preserve">И та на спине           </w:t>
      </w:r>
      <w:r>
        <w:rPr>
          <w:i/>
          <w:iCs/>
          <w:sz w:val="28"/>
          <w:szCs w:val="28"/>
        </w:rPr>
        <w:t>(Чайн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 – Никогда не ест,</w:t>
        <w:br/>
        <w:t>А только пьет,</w:t>
        <w:br/>
        <w:t xml:space="preserve">А как зашумит – </w:t>
        <w:br/>
        <w:t xml:space="preserve">Всех приманит          </w:t>
      </w:r>
      <w:r>
        <w:rPr>
          <w:i/>
          <w:iCs/>
          <w:sz w:val="28"/>
          <w:szCs w:val="28"/>
        </w:rPr>
        <w:t>(Самова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-Неприступная на вид</w:t>
        <w:br/>
        <w:t>Подбоченившись стоит,</w:t>
        <w:br/>
        <w:t xml:space="preserve">А внутри – то, посмотри – </w:t>
        <w:br/>
        <w:t xml:space="preserve">Угощение внутри      </w:t>
      </w:r>
      <w:r>
        <w:rPr>
          <w:i/>
          <w:iCs/>
          <w:sz w:val="28"/>
          <w:szCs w:val="28"/>
        </w:rPr>
        <w:t>(Сахарниц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 – Носит воду</w:t>
        <w:br/>
        <w:t>Хозяину в угоду!</w:t>
        <w:br/>
        <w:t>При нем живет,</w:t>
        <w:br/>
        <w:t xml:space="preserve">Пока не упадет            </w:t>
      </w:r>
      <w:r>
        <w:rPr>
          <w:i/>
          <w:iCs/>
          <w:sz w:val="28"/>
          <w:szCs w:val="28"/>
        </w:rPr>
        <w:t>(Чашк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5.  – По цвету – снег,</w:t>
        <w:br/>
        <w:t>По вкусу – мед,</w:t>
        <w:br/>
        <w:t xml:space="preserve">Во рту он тает, </w:t>
        <w:br/>
        <w:t xml:space="preserve">Будто лед                 </w:t>
      </w:r>
      <w:r>
        <w:rPr>
          <w:i/>
          <w:iCs/>
          <w:sz w:val="28"/>
          <w:szCs w:val="28"/>
        </w:rPr>
        <w:t>(Сахар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Конкурс “ Профессии”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аша задача продолжить строчку, называя професси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ктор водит …………….  (тракторис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ичку ………………...(машинис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ну выкрасил ……………(маля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ку выстругал …………..( столя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 свет провёл ………..(электр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ахте трудится ………….(шахтё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аркой кузнице …………(кузнец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сё знает ………………(молодец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, девчонки – Молодц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удились от душ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агадки отгада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бя всем показ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вы все учил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грады получи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24:00Z</dcterms:created>
  <dc:creator>User</dc:creator>
  <dc:description/>
  <cp:keywords/>
  <dc:language>en-US</dc:language>
  <cp:lastModifiedBy>Teacher</cp:lastModifiedBy>
  <cp:lastPrinted>2017-12-13T09:00:00Z</cp:lastPrinted>
  <dcterms:modified xsi:type="dcterms:W3CDTF">2022-03-12T07:59:00Z</dcterms:modified>
  <cp:revision>9</cp:revision>
  <dc:subject/>
  <dc:title/>
</cp:coreProperties>
</file>