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9175" cy="1055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8540" cy="105581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854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68540" cy="105581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854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7040" cy="9945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6405" cy="993838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6405" cy="993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96405" cy="993838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6405" cy="993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2533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6810" cy="1025334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81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96810" cy="1025334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81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1" w:h="195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RePack by Diakov</dc:creator>
  <dc:description/>
  <cp:keywords/>
  <dc:language>en-US</dc:language>
  <cp:lastModifiedBy>Администратор</cp:lastModifiedBy>
  <dcterms:modified xsi:type="dcterms:W3CDTF">2017-12-22T11:11:00Z</dcterms:modified>
  <cp:revision>2</cp:revision>
  <dc:subject/>
  <dc:title/>
</cp:coreProperties>
</file>