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627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7"/>
                <w:szCs w:val="27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ОБРАЗОВАТЕЛЬНОЕ УЧРЕЖДЕНИЕ СРЕДНЯ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ОБЩЕОБРАЗОВАТЕЛЬНАЯ ШКОЛА №1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ИМЕНИ ВАЛЕРИЯ НИКОЛАЕВИЧА БЕРЕЗУЦКОГ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ЕЛКА МОСТОВ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МБОУ СОШ №1 ИМЕНИ В.Н. БЕРЕЗУЦКОГО ПОС. МОСТОВСКОГО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КАЗ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от  29.08.2023 года                                                                                   № 309-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роведения школьного этапа  всероссийской олимпиады школьников в 2023-2024 учебном году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районного управления образованием от 24.08.2023 № 306 «Об организации проведения школьного этапа всероссийской олимпиады школьников в 2023– 2024 учебном году»                     п р и к а з ы в а 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ind w:left="0" w:firstLine="740"/>
        <w:jc w:val="both"/>
        <w:rPr/>
      </w:pPr>
      <w:r>
        <w:rPr>
          <w:color w:val="000000"/>
          <w:lang w:bidi="ru-RU"/>
        </w:rPr>
        <w:t>Провести в 2023-2024 учебном году школьный этап всероссийской олимпиады школьников (далее - ВсОШ) с 11 сентября по 24 октября 2023 года в соответствии с графиком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значить ответственной за проведение олимпиады Белоус Веру Владимировну, заместителя директора по УВ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значить техническим специалистом проведения олимпиад  Круц Ирину Владимировну, учителя английского язык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Белоус В.В.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обновить информацию о проведении школьного этапа ВсОШ на сайте общеобразовательной организ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овести совещание с учителями по вопросам проведения школьного этапа ВсОШ до 1 сентября 2023 год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организовать обучение специалистов общеобразовательной организации по участию в школьном этапе ВсОШ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организовать информирование обучающихся, родителей о сроках и местах проведения школьного этапа ВсОШ, о Порядке проведения всероссийской олимпиады школьников и утверждении нормативных актов (социальные сети, официальный сайт, электронные дневники и другое)      в срок до 4 сентября 2023 год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)ознакомить родителей, учащихся 4 – 11 – х классов с Порядком проведения всероссийской олимпиады школьников, особенностями проведения школьного этапа ВсОШ до 5 сентября 2023 года (социальные сети, электронные дневники, родительские собрания , классные часы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)сформировать списки участников по предметам и классам                     до 6 сентября 2023 г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bidi="ru-RU"/>
        </w:rPr>
        <w:t>создать условия для обеспечения качественной подготовки и проведения школьного этапа олимпиады в соответствии с Порядком проведения всероссийской олимпиады школьников и санитарными правилами СП 2.4.3648- 20, СП 3.1/2.4.3598-20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организовать сбор заявлений родителей (ознакомление с Порядком проведения всероссийской олимпиады школьников, согласие на обработку персональных данных, в том числе на публикацию результатов) в срок             до 9 сентября 2023 год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9)для создания специальных условий для участников школьного этапа ВсОШ с ОВЗ и детей – инвалидов организовать прием заявлений родителей  до 4 сентября 2023 год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0)назначить организаторов в аудиториях, вне аудиторий при проведении школьного этапа ВсОШ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в соответствии с графиком проведения школьного этапа ВсОШ организовать проверку, анализ и показ выполненных работ членами жюр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2)организовать награждение победителей и призеров школьного этапа ВсОШ до 8 ноября 2023 год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3)назначить каждому ребенку, показавшему высокие результаты в школьном этапе  ВсОШ в 2023 – 2024 учебном году, наставников из состава работающих педагог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руц И.В.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организовать техническое обеспечение школьного этапа ВсОШ до 11 сентября 2023 г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беспечить режим информационной безопасности при проведении школьного этапа ВсОШ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рганизовать передачу кодов обучающимся для участия                       в школьном этапе ВсОШ по астрономии, биологии, информатики, математики, физики, химии, которые проводятся на платформе Фонда «Талант и успех» не позднее 5 рабочих дней до начала олимпиады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)в соответствии с графиком проведения школьного этапа ВсОШ организовать кодирование и раскодирование олимпиадных работ членом организационного комит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)опубликовать на официальных сайтах школ в сети «Интернет» протоколы  и рейтинговые таблицы по итогам проведения школьного этапа по каждому общеобразовательному предмету в течение 2-х дней с момента проведения школьного этапа ВсОШ (по отдельному предмету), а также приказ по итогам проведения школьного этапа ВсОШ до 1 ноября 2023 год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)предоставить в районный методический кабинет на электронный адрес: </w:t>
      </w:r>
      <w:hyperlink r:id="rId2">
        <w:r>
          <w:rPr>
            <w:rStyle w:val="InternetLink"/>
            <w:sz w:val="28"/>
            <w:szCs w:val="28"/>
          </w:rPr>
          <w:t>odruormk@gmail.com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заявку на участие в муниципальном этапе ВсОШ  или отказ от участия в муниципальном этапе ВсОШ (по отдельному предмету)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ротоколы  и рейтинговые таблицы по итогам проведения школьного этапа ВсОШ по каждому предмету, отчет  об итогах  школьного этапа ВсОШ  в электронном виде в течение  3-х дней с момента проведения Олимпиады (по отдельному предмету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Учителям-предметника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составить индивидуальные образовательные маршруты для победителей и призеров по подготовке к участию в муниципальном этапе ВсОШ, использовав возможность внеурочной деятельности (групповую и индивидуальную формы работы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разработать индивидуальные учебные планы детям, показывающим исключительные способности в отдельных предметах всероссийской олимпиады школьник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риказа оставляю 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каз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1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 Березуцкого пос. Мостовского                                              Л.В. Ан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</w:t>
      </w: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</w:t>
      </w:r>
      <w:r>
        <w:rPr/>
        <w:t>УТВЕРЖДЕН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</w:t>
      </w:r>
      <w:r>
        <w:rPr/>
        <w:t>приказом  МБОУ СОШ №1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</w:t>
      </w:r>
      <w:r>
        <w:rPr/>
        <w:t>имени В.Н. Березуцкого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</w:t>
      </w:r>
      <w:r>
        <w:rPr/>
        <w:t xml:space="preserve">пос. Мостовского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</w:t>
      </w:r>
      <w:r>
        <w:rPr/>
        <w:t>от 29.08.2023г. №309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  МБОУ СОШ №1 имени В.Н. Березуцкого пос. Мос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проведения олимпиад на базе МБОУ СОШ №1 – 12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е олимпиад на платформе «Сириус.Курсы» с 7-00 до 19-00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992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, итальянский язык, кита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француз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  <w:r>
              <w:rPr>
                <w:b/>
              </w:rPr>
              <w:t>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 сен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ок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b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ок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ок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ок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b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ок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ок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  <w:r>
              <w:rPr>
                <w:b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ок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b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ок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b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октября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  <w:r>
              <w:rPr>
                <w:b/>
              </w:rPr>
              <w:t xml:space="preserve"> на платформе «Сириус.Кур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октября 2023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ruorm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3:00Z</dcterms:created>
  <dc:creator>Admin</dc:creator>
  <dc:description/>
  <cp:keywords/>
  <dc:language>en-US</dc:language>
  <cp:lastModifiedBy>ПК 5</cp:lastModifiedBy>
  <cp:lastPrinted>2023-09-01T10:56:00Z</cp:lastPrinted>
  <dcterms:modified xsi:type="dcterms:W3CDTF">2023-09-01T08:04:00Z</dcterms:modified>
  <cp:revision>10</cp:revision>
  <dc:subject/>
  <dc:title/>
</cp:coreProperties>
</file>