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АНАЛИТИЧЕСКИЙ ОТЧЕТ УЧИТЕЛЯ ИНОСТРАННОГО ЯЗЫКА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КРУЦ ИРИНЫ ВЛАДИМИРОВНЫ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й мир очень быстро меняется, появляются новые технологии, которые дают нам больше возможностей  в познании: мира, других культур и народов.  Для нас открыты многие горизонты и нам подвластны любые вершины, а иностранный язык это ключ, который и распахнет любые двери. 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ьше иностранный язык ограничивался рамками урока и иногда песнями и сценами из кинофильмов, а теперь ты можешь, не выходя из дома, заглянуть в гости  и пообщаться с носителями языка при помощи одного клика.  Это практическое применение иностранного языка именно как средства общения, стимулирует к изучению и повышает интерес.   Одной из характеристик  современной цивилизации  является совместная деятельность и обмен достижениями в разных отраслях. Контакты между странами становятся все теснее, поэтому знание иностранного языка приобретает все большее значение и приоритет. Международное сотрудничество невозможно без знания иностранных языков. Сейчас развиваются различные формы международной коммуникации: международные встречи, спортивные мероприятия, выставки, бизнес. И как следствие, в современном образовании  введение новых стандартов ФГОС, где  возрастает роль «Иностранного языка» в системе школьного образования. Ведь основной задачей ФГОС является развитие личности обучающегося на основе универсальных учебных действий, познание и освоение мира составляют цель и приоритетный  результат образования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остранный язык» бесспорно уникален по своим образовательным возможностям и способен внести свой особый вклад в главный результат образования – воспитание гражданина России. Модернизация системы образования дает не только новые  возможности, но и в то же время предъявляет повышенные требования к профессиональной компетентности педагогов. Задачей является -  воспитание ученика, полностью развитого и подготовленного к жизни и взаимодействию в современном информационном обществе, которая  может быть решена только преподавателем, владеющим современными педагогическими и информационными технологиями. Компьютеризация и информатизация способствовали появлению современных эффективных методов обучения социокультурной компетентности. Речь идет не только о новых технических средствах, но и о новых формах и методах обучения, новых подходах к процессу обучения. Задача преподавателя заключается в создании условий для практического овладения языком каждым учащимся, в выборе тех методов обучения, которые позволили бы каждому ученику проявить свою активность и творческие способности. Современные педагогические технологии, такие как совместное обучение, проектная методология, использование новых информационных технологий, видео- и аудиоматериалов, Интернет ресурсов, позволяют реализовать личностно-ориентированный подход к обучению, обеспечивают индивидуализацию и дифференциацию обучения с учетом способностей детей, их уровня знаний и др.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этой причине,  я стараюсь уделять большое внимание повышению своей профессиональной компетентности, педагогическому росту и совершенствованию методики преподавания английского  языка, а также самообразованию, изучению и применению современных педагогических технологий на практике. Соответственно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ей педагогической деятельности, и в то же время моей темой самообразования является: «Использ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ерактивных методов и приемов обучения на уроках английского язык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я  качества образования»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ой цели в работе поставлены и решаются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вышение уровня профессиональной компетенции;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должение внедр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активных мет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подавании иностранного языка, повышая тем самым научно-теоритический уровень в области теории и методики преподавания иностранного языка;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рганизация всех видов групповой, коллективной и индивидуальной деятельности, вовлекающей учащихся в общественно-ценностные отношения;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Изучение психологических и возрастных особенностей школьников;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ведение целенаправленной работы с одаренными детьми;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оздание условий: 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явления творческих способностей учащихся на уроках;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таких качеств, как ответственность и самостоятельность в приобретении необходимых знаний по предмету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го аналитического отчета является педагогическая деятельность, направленная на формирование социокультурной компетентности учащихся, а также на развитие продуктивности их познавательной деятельности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аналитического отчета являются результаты педагогической деятельности по внедр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ерактивных мет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иемов в учебно-воспитательный процесс. Направлением моей педагогической деятельности является формирование и совершенствование иноязычной коммуникативной компетенции обучащихся в единстве всех ее составляющих (языковой, речевой, социокультурной, компенсаторной, учебно-познавательной)с помощью внед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ерактивных методов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ов  на уроках английского языка и во внеурочной деятельности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тем, что современные технологии, в том числе информационные и мультимедиа, открывают учащимся доступ к нетрадиционным источникам информации, позволяют реализовать принципиально новые формы и методы обучения, которые позволяют повысить познавательную активность, а значит повысить качество образования. В основе моей педагогической деятельности лежат использ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ерактивных мет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ммуникационные технологии, технология проектной деятельности, игровые технологии.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направлениями моей педагог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еятельность – преподавание английского языка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детьми – участие в школьных и муниципальных этапах олимпиад, различных районных конкурсов по иностранному языку, в дистанционных конкурсах.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тся, что внедр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ерактивных методов и прием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ет способствовать формированию у обучающихся следующих компетентностей: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ммуникативных (навыки и желание работать сообща, взаимодействовать, нести взаимную ответственность, сотрудничать и т.д.);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нформационно-коммуникационных (посредством приобретения опыта поиска нужной информации, в том числе через Интернет, отбора необходимых сведений, их печатного и электронного оформления, творческой презентации подобранных материалов);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ичностных (через опыт самостоятельности, ответственности, творческого самовыражения, самопрезентации)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ю, что за время моей педагогической деятельности мною были созданы условия для успешности учащихся, для развития их познавательной активности и учебной мотивации, их самореализации, о чем свидетельствует положительная динамика учебных достижений учащихся. За период 2019-2021 г.г. при обученности 83 % и успеваемости 100 %, качество знаний во 2-11 классах, в среднем, составляет 79 %. Одним из показателей познавательной активности моих учеников является их участие в олимпиадах и конкурсах различного уровня. Мои воспитанники принимают активное участие в олимпиадах по предмету различного уровня: школьный и муниципальный этапы Всероссийской олимпиады школьников, викторины по английскому языку, и дистанционные межународные конкурсы и занимают призовые места: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393"/>
        <w:gridCol w:w="17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щего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ая олимпиада по английскому языку на платформе цифровое образование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усенко Алин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ева Дарь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12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ы Учи.ру по английскому языку для 5-11 классов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ов Алексе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ханов Николай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легжанин Александр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го этапа Всероссийской олимпиады школьников по иностранн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ева Дарь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лизов Вадим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сенко Алин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ов Алексе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ханов Никола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ашко Эвелин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шева Дарь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й Международный дистанционном конкурсе СТАРТ  по английскому языку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ева Дарь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лизов Вадим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мпиада по английскому языку муниципальный этап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ева Дарь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III Университетской олимпиады школьников по иностранным языкам для учащихся 9-11 классов на базе факультета иностран-ных языков Адыгейского государственного университ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ева Дарь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исследовательских проектов в рамках краевой научно-практической конференции «Эврика» 2021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ханов Никол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этап всероссийской олимпиады школьников по предмету англий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ов Алексе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ханов Никола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ик Екатерин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мичева Дарья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а Мари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ский Антон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петнов Максим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систему работы раскрываю на практике, проводя открытые уроки, внеклассные мероприятия, выступаю на заседаниях школьных и районных методических объединениях, делясь опытом работы, принимаю участие в следующих конкурс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9"/>
        <w:gridCol w:w="149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лимпиада «ФГОС соответствие» Профкомпетентность учителя английского языка в условиях реализации требований ФГОС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1 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педагогический конкурс «Дистанционный урок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истанционный конкурс работников образования «Открытый урок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е тестирование «ПедЭксперт» «Работа с одаренными детьми посредством построения индивидуальной образовательной траектор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  педагогический совет выступление  на тему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ые методы и приемы обучения на уроках английского языка для старших школьников.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19 года,  я являюсь активным пользователем обучающих платформ: Учи.ру , РЭШ, Учись. РФ. А  так же активно продвигаю свой педагогический опыт путем публикацией своих собственных разработок уроков и внеклассных мероприятий на сайте Социальная сеть учителей и во В контакте.  Разработала личный сайт педаго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nsportal.ru/kruts-irina-vladimirovn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на котором размещаю разработки уроков и внеклассных мероприятий, рабочие программы и календарно-тематическое планирование, материалы в помощь учителям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имаясь самообразованием, я прохожу курсы повышения квалификации, изучаю современные педагогические технологии, элементы которых использую в своей работ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БОУ ИРО Краснодарского края  «Актуальные подходы к организации образовательного процесса по учебному предмету «Иностранный язык» » г.Краснодар  с 11 октября 2021 по 15 октября 202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БОУ ИРО Краснодарского края  «Проектирование и реализация программ социально-педагогического сопровождения обучающихся в трудной жизненной ситуации» г Краснодар с 25 августа 2020 по 7 сентября 202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фессиональная компетентность учителя иностранного языка в условия реализации ФГОС НОО, ООО И СОО»  г.Лабинск  С 25 ноября по 16 декабря 2019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е хотелось бы отметить, что учитель английского языка - это, своего рода, универсальный учитель, который должен не только в совершенстве владеть языком, но и быть достаточно эрудированным, чтобы поддерживать разговоры на различные темы, быть рядом с учеником, помогать, направлять, уважать личное достоинство каждого ученика и давать возможность для самовыражения. Это положительный образ современного учителя, которому я стараюсь соответствовать.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в будущем я планирую: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оянно совершенствоваться (свои знания, умения и навыки);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ь работу по изучению и использованию современных образовательных технологий;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должать работать над темой самообразования и внедрять инновационные технологии и методики в преподавание иностранного языка;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должить работу по обобщению и распространению педагогического опыта;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должить проведение целенаправленной работы с одаренными детьми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 участвовать в профессиональных конкурсах.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kruts-irina-vladimiro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20:00Z</dcterms:created>
  <dc:creator>Монитор_30112020</dc:creator>
  <dc:description/>
  <dc:language>en-US</dc:language>
  <cp:lastModifiedBy>Монитор_30112020</cp:lastModifiedBy>
  <cp:lastPrinted>2021-11-11T00:52:00Z</cp:lastPrinted>
  <dcterms:modified xsi:type="dcterms:W3CDTF">2021-11-10T22:21:00Z</dcterms:modified>
  <cp:revision>3</cp:revision>
  <dc:subject/>
  <dc:title/>
</cp:coreProperties>
</file>