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раснодарский край, Мостовский район пос. Мостов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униципальное 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редняя общеобразовательная школа  №1имени В.Н. Березуц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селка Мостовского муниципального образования Мост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МБОУ СОШ №1 им. ВН. Березуцкого пос. Мостовского)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812" w:leader="none"/>
          <w:tab w:val="left" w:pos="5954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812" w:leader="none"/>
          <w:tab w:val="left" w:pos="5954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812" w:leader="none"/>
          <w:tab w:val="left" w:pos="5954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812" w:leader="none"/>
          <w:tab w:val="left" w:pos="5954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СОШ №1 им. В.Н. Березуцкого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812" w:leader="none"/>
          <w:tab w:val="left" w:pos="5954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. Мостовского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812" w:leader="none"/>
          <w:tab w:val="left" w:pos="5954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 Мостовского района 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812" w:leader="none"/>
          <w:tab w:val="left" w:pos="5954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812" w:leader="none"/>
          <w:tab w:val="left" w:pos="5954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30 августа 2021 года протокол № </w:t>
        <w:softHyphen/>
        <w:softHyphen/>
        <w:softHyphen/>
        <w:softHyphen/>
        <w:t>1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812" w:leader="none"/>
          <w:tab w:val="left" w:pos="5954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_______ Аношкина Л.В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snapToGrid w:val="false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keepNext w:val="true"/>
        <w:snapToGrid w:val="false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 английс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ровень образования (класс) среднее общее образование 10- 11 класс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личество часов: 204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</w:rPr>
        <w:t>Круц Ирина Владимировна, учитель английского языка МБОУ СОШ №1 им. В.Н. Березуцкого пос. Мостовского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 с ФГОС СОО, утвержденным приказом Министерства образования и науки РФ от 17 мая 2012г. №413, с изменениями от: 29 декабря 2014г., 31 декабря 2015., 29 июня 2017 ,на основе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, протокол от 28 июня 2016г.№ 2/16-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МК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7585</wp:posOffset>
                </wp:positionH>
                <wp:positionV relativeFrom="paragraph">
                  <wp:posOffset>654050</wp:posOffset>
                </wp:positionV>
                <wp:extent cx="288925" cy="336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55pt;margin-top:51.5pt;width:22.7pt;height:2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85725</wp:posOffset>
                </wp:positionV>
                <wp:extent cx="318770" cy="488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6.75pt;width:25.05pt;height:3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2985</wp:posOffset>
                </wp:positionH>
                <wp:positionV relativeFrom="paragraph">
                  <wp:posOffset>69850</wp:posOffset>
                </wp:positionV>
                <wp:extent cx="30099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55pt;margin-top:5.5pt;width:23.6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авторской программы «Английский язык» для общеобразовательных учреждений 10-11 классы. Автор: В.Г. Апальков. Москва, «Просвещение», 2014г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9665</wp:posOffset>
                </wp:positionH>
                <wp:positionV relativeFrom="paragraph">
                  <wp:posOffset>85090</wp:posOffset>
                </wp:positionV>
                <wp:extent cx="368300" cy="487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95pt;margin-top:6.7pt;width:28.95pt;height:3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СОДЕРЖАНИЕ</w:t>
      </w:r>
    </w:p>
    <w:tbl>
      <w:tblPr>
        <w:tblW w:w="936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46"/>
        <w:gridCol w:w="8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АНИРУЕМЫЕ  РЕЗУЛЬТАТЫ ОСВОЕНИЯ УЧЕБНОГО ПРЕДМЕТА  </w:t>
            </w:r>
          </w:p>
          <w:p>
            <w:pPr>
              <w:pStyle w:val="Normal"/>
              <w:suppressAutoHyphens w:val="tru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р.</w:t>
            </w:r>
          </w:p>
          <w:p>
            <w:pPr>
              <w:pStyle w:val="Normal"/>
              <w:suppressAutoHyphens w:val="true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УЧЕБНОГО ПРЕДМЕТА</w:t>
            </w:r>
          </w:p>
          <w:p>
            <w:pPr>
              <w:pStyle w:val="Normal"/>
              <w:suppressAutoHyphens w:val="tru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БЛИЦА ТЕМАТИЧЕСКОГО РАСПРЕДЕЛЕНИЯ КОЛИЧЕСТВА ЧАСОВ</w:t>
            </w:r>
          </w:p>
          <w:p>
            <w:pPr>
              <w:pStyle w:val="Normal"/>
              <w:suppressAutoHyphens w:val="tru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КОНТРОЛЬНЫХ РАБОТ</w:t>
            </w:r>
          </w:p>
          <w:p>
            <w:pPr>
              <w:pStyle w:val="Normal"/>
              <w:suppressAutoHyphens w:val="tru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Я ПРОЕКТНОЙ ДЕЯТЕЛЬНОСТИ УЧАЩИХСЯ</w:t>
            </w:r>
          </w:p>
          <w:p>
            <w:pPr>
              <w:pStyle w:val="Normal"/>
              <w:suppressAutoHyphens w:val="tru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НИЕ РЕЗЕРВА УЧЕБНОГО ВРЕМЕНИ С АРГУМЕНТАЦИЕЙ</w:t>
            </w:r>
          </w:p>
          <w:p>
            <w:pPr>
              <w:pStyle w:val="Normal"/>
              <w:suppressAutoHyphens w:val="tru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ТИЧЕСКОЕ ПЛАНИРОВАНИЕ С УКАЗАНИЕМ КОЛИЧЕСТВА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</w:tr>
    </w:tbl>
    <w:p>
      <w:pPr>
        <w:pStyle w:val="Normal"/>
        <w:suppressAutoHyphens w:val="true"/>
        <w:spacing w:lineRule="atLeast" w:line="27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ЛАНИРУЕМЫЕ  РЕЗУЛЬТАТЫ ОСВОЕНИЯ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spacing w:lineRule="auto" w:line="240" w:before="0" w:after="25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программы среднего общего образования по предмету английский язык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Граждан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в жизни семьи, школы, местного сообщества, родного края,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ятие любых форм экстремизма, дискри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различных социальных институтов в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способах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участию в гуманитарной деятельности (волонтерство, помощь людям, нуждающимся в 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атрио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достижениям своей Родины - России, к науке, искусству, спорту, технологиям, боевым подвигам и трудовым достижениям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Духовно-нравственн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Эсте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выражению в разных видах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нимать себя и других, не осужд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рудов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активное участие в решении практических задач (в рамках семьи, школы, поселк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адаптироваться в профессиона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труду и результатам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Эколог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неприятие действий, приносящих вред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Ценности научного п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языковой и читательской культурой как средством познания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являются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вершенствованию речевой культуры в целом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ление к лучшему осознанию культуры своего народа и готовность содействовать ознакомлению с ней представителей других стран;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саморазвитию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являются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 собственные возможности её решения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видовых связей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- формулировать, аргументировать и отстаивать своё мнение;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планировать своё речевое и неречевое поведение;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являются: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коммуникативной сфере (т.е. владении иностранным языком как средством общения)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ворени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удировани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тени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исьменной реч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написания слов, изученных в основной школ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различий систем иностранного и русского/родного языков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sz w:val="24"/>
          <w:szCs w:val="24"/>
        </w:rPr>
        <w:t>В познавательной сфере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</w:rPr>
        <w:t>В ценностно-ориентационной сфере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b/>
          <w:sz w:val="24"/>
          <w:szCs w:val="24"/>
        </w:rPr>
        <w:t>В трудовой сфере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планировать свой учебный труд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соответствии с намеченным планом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Планируемые результаты изучения английского языка в 10-11 классах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450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получит возможность научиться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мения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. Диалогическая речь.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ести диалог/полилог в ситуациях неофициального общения в рамках изученной 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ражать и аргументировать личну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запрашивать информацию и обмениваться информацией в пределах изученной 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ращаться за разъяснениями, уточняя интересующую информацию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ти диалог/полилог в ситуациях официального общения в рамках изученной тематики; кратко комментировать точку зрения другого челове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 подготовленное интервью, проверяя и получая подтверждение какой-либо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мениваться информацией, проверять и подтверждать собранную факти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ворение. Монологическая речь 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ередавать основное содержание прочитанно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иденного/услыш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авать краткие описания и/или комментарии с опорой на нелинейный текст (таблицы, граф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троить высказывание на основе изображения с опорой или без опоры на ключевые слова/план/вопросы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юмировать прослушанный/прочита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 информацию на основе прочитанного/прослуш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 и точно воспринимать информацию в распространенных коммуникатив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ая речь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исать несложные связные тексты по изученной 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исать краткий отзыв на фильм, книгу или пь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ая компетентность (владение языковыми средствами)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ческая сторона речи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ладеть слухопроизносительными навыками в рамках тем, включенных в раздел «Предметное содержание реч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ладеть навыками ритмико-интонационного оформления речи в зависимости от коммуникативной ситуаци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фия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ладеть орфографическими навыками в рамках тем, включенных в раздел «Предметное содержание реч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сставлять в тексте знаки препинания в соответствии с нормами пунктуаци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ладеть орфографическими навыка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сставлять в тексте знаки препинания в соответствии с нормами пунк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ая сторона речи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спознавать и употреблять в речи лексические единицы в рамках тем, включенных в раздел «Предметное содержание реч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пределять принадлежность слов к частям речи по аффик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огадываться о значении отдельных слов на основе сходства с родным языком, по словообразовательным элементам и кон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спознавать и употреблять различные средства связи в тексте для обеспечения его целостности (firstly, tobeginwith, however, asforme, finally, atlast, etc.)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спользовать фразовые глаголы по широкому спектру тем, уместно употребляя их в соответствии со стилем реч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знавать и использовать в речи устойчивые выражения и фразы (collocation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ческая сторона речи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перировать в процессе устного и письменного общения основными синтактическими конструкциями в соответствии с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movedto a newhousela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ar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вречисложноподчиненныепредложенияссоюзамиисоюзнымислов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hat, when, why, which, that, who, if, because, that’s why, than, so, for, since, during, so that, unles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потреблять в речи сложносочиненные предложения с сочинительными союзами and, but, o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вречиусловныепредложенияреаль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onditional I – If I see Jim, I’ll invite him to our school party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ереальногохаракт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Conditional II – If I were you, I would start learning Frenc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потреблять в речи предложения с конструкцией I wish (I wish I hadmyownroom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вречипредложениясконструкци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/such (I was so busy that I forgot to phone my parents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вречиконструкциисгерунди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to love / hate doing something; stop talkin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вречиконструкциисинфинитив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want (I called to cancel our lesson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вречиконструкци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t takes me … to do somethin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косвеннуюреч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вречиглаголывнаиболееупотребляемыхременныхформ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Present Simple, Present Continuous, Future Simple, Past Simple, Past Continuous, Present Perfect, Present Perfect Continuous, Past Perfec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вречистрадательныйзалогвформахнаиболееиспользуемыхврем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Present Simple, Present Continuous, Past Simple, Present Perfec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потреблять в речи различные грамматические средства для выражения будущего времени – tobegoingto, PresentContinuous; PresentSimp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вречимодальныеглаголыиихэквивален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may, can/be able to, must/have to/should; need, shall, could, might, woul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огласовывать времена в рамках сложного предложения в плане настоящего и прош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потреблять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потреблять в речи определенный/неопределенный/нулевой артик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потреблять в речи личные, притяжательные, указательные, неопределенные, относительные, вопросительные местои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потреблять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потреблять предлоги, выражающие направление движения, время и место действия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спользовать в речи модальные глаголы для выражения возможности или вероятности в прошедшем времени (could + havedone; might + havedone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потреблять в речи структуру have/get + something + Participle II (causativeform) как эквивалент страдательного залог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потреблять в речи эмфатические конструкции типа It’shimwho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It’s time you did smt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потреблять в речи все формы страдательного залог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потреблятьвречивреме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Past Perfec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Past Perfect Continuous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потреблять в речи условные предложения нереального характера (Conditional 3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потреблятьвречиструктур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to be/get + used to + verb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потреблять в речи структуру usedto / would + verb для обозначения регулярных действий в прошло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потреблятьвречипредложениясконструкция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as … as; not so … as; either … or; neither … nor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спользовать широкий спектр союзов для выражения противопоставления и различия в сло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отражает содержание Примерной программы среднего (полного) общего образования по английскому языку (Базовый уровень)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седневная жи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обязанности. Покупки. Общение в семье и в школе. Семейные традиции. Общение с друзьями и знакомыми. Переписка с друзья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доров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 врача. Здоровый образ жизн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о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отдых. Экстремальные виды спор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ская и сельская жи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родской и сельской жизни в России и странах изучаемого языка. Городская инфраструктура. Сельское хозяйств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учно-технический прогре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 в науке. Космос. Новые информационные технолог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рода и эк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ременная молодеж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я и интересы. Связь с предыдущими поколениями. Образовательные поезд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ф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фессии. Планы на будущее, проблемы выбора профессии. Образование и професс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аны изучаемого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остранные язы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Normal"/>
        <w:spacing w:lineRule="auto" w:line="240" w:before="0" w:after="0"/>
        <w:ind w:left="56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 ТАБЛИЦА ТЕМАТИЧЕСКОГО  РАСПРЕДЕЛЕНИЯ  КОЛИЧЕСТВА  ЧАС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42"/>
        <w:gridCol w:w="1418"/>
        <w:gridCol w:w="1419"/>
        <w:gridCol w:w="1126"/>
      </w:tblGrid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седневная жиз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обязанности. Покупки. Общение в семье и в школе. Семейные традиции. Общение с друзьями и знакомыми. Переписка с друзья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врача. Здоровый образ жиз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. Экстремальные виды спор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ая и сельская жиз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ородской и сельской жизни в России и странах изучаемого языка. Городская инфраструктура. Сельское хозяйст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ременная молодеж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и интересы. Связь с предыдущими поколениями. Образовательные поезд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ы изучаемого язы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1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и 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но-технический прогре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 в науке. Космос. Новые информационные технолог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1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фессии. Планы на будущее, проблемы выбора профессии. Образование и проф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ПЕРЕЧЕНЬ КОНТРОЛЬНЫХ РАБО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68"/>
        <w:gridCol w:w="2951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лугоди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НАПРАВЛЕНИЯ  ПРОЕКТНОЙ  ДЕЯТЕЛЬНОСТИ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учащиеся занимаются внеурочной, исследовательской и проектной деятельностью в течение учебного года и защищают свои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УМК предлагают учащимся тематику проектных работ по интересам на выбор и, учитывая  уровень обученности, а также, темы могут быть предложены и сформулированы самими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в 10- 11 классах носит коммуникативный, исследовательский, творческий, практико-ориентированный 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роектн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 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ановедение»</w:t>
      </w:r>
      <w:r>
        <w:rPr>
          <w:rFonts w:cs="Times New Roman" w:ascii="Times New Roman" w:hAnsi="Times New Roman"/>
          <w:sz w:val="24"/>
          <w:szCs w:val="24"/>
        </w:rPr>
        <w:t>, которое предполагает знакомство учащихся с культурой и обычаями разных нар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 </w:t>
      </w:r>
      <w:r>
        <w:rPr>
          <w:rFonts w:cs="Times New Roman" w:ascii="Times New Roman" w:hAnsi="Times New Roman"/>
          <w:b/>
          <w:bCs/>
          <w:sz w:val="24"/>
          <w:szCs w:val="24"/>
        </w:rPr>
        <w:t>«Межличностные отношения»</w:t>
      </w:r>
      <w:r>
        <w:rPr>
          <w:rFonts w:cs="Times New Roman" w:ascii="Times New Roman" w:hAnsi="Times New Roman"/>
          <w:sz w:val="24"/>
          <w:szCs w:val="24"/>
        </w:rPr>
        <w:t>, ориентированное на этическое и эстетическое развитие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Экология»</w:t>
      </w:r>
      <w:r>
        <w:rPr>
          <w:rFonts w:cs="Times New Roman" w:ascii="Times New Roman" w:hAnsi="Times New Roman"/>
          <w:sz w:val="24"/>
          <w:szCs w:val="24"/>
        </w:rPr>
        <w:t>,  которое   предполагает  расширение кругозора учащихся в разных аспектах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ТАБЛИЦА ИСПОЛЬЗОВАНИЯ РЕЗЕРВА УЧЕБНОГО ВРЕМЕНИ С АРГУМЕНТ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91"/>
        <w:gridCol w:w="1187"/>
        <w:gridCol w:w="606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освоение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часов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 (в том числе 8 контрольных работ, 8 проектов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а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часов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 (в том числе 8 контрольных работ, 8 проектов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МАТИЧЕСКОЕ ПЛАНИРОВАНИЕ С УКАЗАНИЕМ ОСНОВНЫХ ВИДОВ УЧЕБ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44"/>
        <w:gridCol w:w="1409"/>
        <w:gridCol w:w="5527"/>
        <w:gridCol w:w="3402"/>
        <w:gridCol w:w="3402"/>
      </w:tblGrid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4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Класс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ind w:left="20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vertAlign w:val="subscript"/>
                <w:lang w:val="ru-RU"/>
              </w:rPr>
              <w:t xml:space="preserve">№ </w:t>
            </w:r>
            <w:r>
              <w:rPr>
                <w:rStyle w:val="10pt"/>
                <w:color w:val="000000"/>
                <w:sz w:val="24"/>
                <w:szCs w:val="24"/>
                <w:vertAlign w:val="subscript"/>
                <w:lang w:val="ru-RU"/>
              </w:rPr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те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урока в</w:t>
            </w:r>
          </w:p>
          <w:p>
            <w:pPr>
              <w:pStyle w:val="TextBody"/>
              <w:shd w:fill="auto" w:val="clear"/>
              <w:spacing w:lineRule="exact" w:line="250"/>
              <w:ind w:left="1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данной</w:t>
            </w:r>
          </w:p>
          <w:p>
            <w:pPr>
              <w:pStyle w:val="TextBody"/>
              <w:shd w:fill="auto" w:val="clear"/>
              <w:spacing w:lineRule="exact" w:line="250"/>
              <w:ind w:left="1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тем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/>
              <w:ind w:left="120" w:firstLine="5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Содержание (тема, название уро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/>
              <w:ind w:firstLine="5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Основные виды учебной деятельности обучающихся (на уровне универсальных учебных действ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Основные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виды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воспитательной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 и навыков чтения. Увлечения подростк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 выраженной устойчивой учебно-познавательной мотивации учения при сопоставлении новрого материал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уважение к семье и ответственность к семейным обязанностя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</w:t>
            </w:r>
          </w:p>
          <w:p>
            <w:pPr>
              <w:pStyle w:val="Style17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 вести элементарный этикетный диалог общения в семь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адекватно использовать речевые средства для решения коммуникативных зада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формировать умение дифференцировать основные категории изученных лексических и грамматических едини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роект по теме: Взаимоотношение с друг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ражданского воспит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уховно-нравственного воспит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имчивость к разным видам искусства, традициям и творчеству своего и других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ость навыка рефлексии, признание своего права на ошибку и такого же права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кологического воспитания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своей роли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ности научного позн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 навыков диалогической речи. Входной контрол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диалогической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устной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Настоящее время и его подвиды.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оискового и изучающего чт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написания неофициальных писе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енной 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чт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овершенствование навыков монологической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лексических навыков. Покуп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диалогической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диалогической реч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Оценка жизненных ситуаций художественных текстов с точки зрения общечеловеческих норм, нравственных и этических ценносте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ормирование выраженной устойчивой учебно-познавательной мотивации учения, навыков переноса знаний в новую ситуаци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 Формировать умения понимать основное содержание аутентичных текстов, относящихся к разным коммуникативным типам речи, выражать свою точку зр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 адекватно использовать речевые средства для решения коммуникативных зада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 При анализе допущенных ошибок формировать умение корректировать выполнение подобных заданий в дальнейше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 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уметь действовать по образцу при выполнении упражнени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ни –проект «Спортивные события в нашей стран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уховно-нравственного воспит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имчивость к разным видам искусства, традициям и творчеству своего и других наро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кологического воспитания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своей роли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ности научного позн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Инфинитив и герунд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монологической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. Написание коротких сообщ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аудиров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аудирова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лексико-грамматически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лексических навыков. Планы на будуще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 лексически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Формирование  устойчивого познавательного интереса к новому учебному материалу и способам решения новой задачи, развитие навыков сотрудничества со сверстниками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-Уметь выразить свою точку зрения о профессиях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-Договариваться о распределении ролей в совместной деятельности,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-Осуществлять взаимный контроль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-Постановка целей, планирование пути их достижения, умение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1178" w:leader="none"/>
              </w:tabs>
              <w:snapToGrid w:val="false"/>
              <w:spacing w:lineRule="exact" w:line="322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диалогической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Будущее время и его подвид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оискового чт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оискового чт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говор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говор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навыков пись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 Официальные пись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изучающего чт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монологической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онологической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чт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ормирование установки на защиту окружающей ср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формирование важности понимания экологической обстановки в стране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-адекватно использовать речевые средства для ведения диалога на тему Экология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-Формировать умения выражать свое мнение об экологической обстановки в стране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-Формировать умение построения плана и вносить необходимые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spacing w:before="0" w:after="200"/>
              <w:jc w:val="center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ражданского воспит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товность к разнообразной совместной деятельности, стремление к взаимопониманию и взаимопомощ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имчивость к разным видам искусства, традициям и творчеству своего и других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кологического воспитания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своей роли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ности научного позн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иствование навыков пись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 навыков пись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навыков чт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. Эколог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иствование навыков монологической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ексико-стилистически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Модальные глагол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оискового чт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оискового чт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диалогической реч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Формировать уважение к истории, культуре страны изучаемого языка, гражданский патриотизм, любовь к Родине. Формировать признание высокой ценности жизни во всех ее проявлениях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оявлять активность во взаимодействии для решения познавательных задач, ставить вопросы, обращеться за помощью, формулировать свои затруднения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нформационный поиск. Выделять, обобщать, фиксировать и репродуктировать важную информацию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iCs/>
                <w:color w:val="000000"/>
                <w:sz w:val="20"/>
                <w:szCs w:val="20"/>
              </w:rPr>
              <w:t>Мини –проект: «Места притяжения туристов в Росс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ражданского воспит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уховно-нравственного воспит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имчивость к разным видам искусства, традициям и творчеству своего и других наро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кологического воспитания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своей роли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ности научного позн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аудиров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изучающего чтения.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устной реч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. Эссе за и проти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 навыков пись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ко-грамматически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шенствование лексико-грамматически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чт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навыков монологической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. Страны изучаемого язык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изучающего чт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Формирование осознания ведения здорового образа жизни и его влияние на становление лично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- Формировать умения строить сообщения в устной и письменной форме при аудировании на тему Здоровье, отвечать на вопросы о болезнях и их симтомах, выражать точку зрения и согласиться . не согласиться с ней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меть выделять существенную информацию из текстовых сообщений.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iCs/>
                <w:color w:val="000000"/>
                <w:sz w:val="20"/>
                <w:szCs w:val="20"/>
              </w:rPr>
              <w:t>Мини –проект: «Традиционные блюда народов России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ражданского воспит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уховно-нравственн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имчивость к разным видам искусства, традициям и творчеству своего и других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ость навыка рефлексии, признание своего права на ошибку и такого же права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кологического воспитания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своей роли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ности научного позн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изучающего чт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диалогической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Артикли . прошедшее врем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говор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оискового чт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чт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азвитие навыков аудиров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аудирова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мотивации к самосовершенствованию, развитие навыков сотрудничества ,умений не создавать конфликтов и находить выходы из спорных ситуаций.</w:t>
            </w:r>
          </w:p>
          <w:p>
            <w:pPr>
              <w:pStyle w:val="C2"/>
              <w:shd w:fill="FFFFFF" w:val="clear"/>
              <w:spacing w:before="0" w:after="0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- Формировать умение вести интервью по теме Семья и Взаимоотношения в семье, рассказывать о своих интересах и повседневных делах.</w:t>
            </w:r>
          </w:p>
          <w:p>
            <w:pPr>
              <w:pStyle w:val="C2"/>
              <w:shd w:fill="FFFFFF" w:val="clear"/>
              <w:spacing w:before="0" w:after="0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ind w:right="-186" w:hanging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C2"/>
              <w:shd w:fill="FFFFFF" w:val="clear"/>
              <w:spacing w:before="0" w:after="0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мение аргументировать свою позицию при повторении изученного материала.</w:t>
            </w:r>
          </w:p>
          <w:p>
            <w:pPr>
              <w:pStyle w:val="C2"/>
              <w:shd w:fill="FFFFFF" w:val="clear"/>
              <w:spacing w:before="0" w:after="0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-Формировать умения дифференцировать основные категории изученных лексических и грамматических единиц, овладевать начальными формами познавательной и личностной рефлекс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ни –проект: Семейный дос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ражданского воспит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уховно-нравственного воспит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имчивость к разным видам искусства, традициям и творчеству своего и других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ость навыка рефлексии, признание своего права на ошибку и такого же права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ности научного позн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Страдательный зало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исьменны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исьменны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аудиров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аудиров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Формирование навыков пись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. Краткие опис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. Косвенная речь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навыков  сотрудничества, самоанализа и самоконтроля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ести диалог на тему Технический прогресс, презентации материала с использованием новых грамматических и лексических единиц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iCs/>
                <w:color w:val="000000"/>
                <w:sz w:val="20"/>
                <w:szCs w:val="20"/>
              </w:rPr>
              <w:t>Мини –проект: «Удивительные современные изобрет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ражданского воспит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уховно-нравственного воспит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имчивость к разным видам искусства, традициям и творчеству своего и других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ость навыка рефлексии, признание своего права на ошибку и такого же права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кологического воспитания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своей роли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ности научного позн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. Прогресс в наук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диалогической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. Косвенная реч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пись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овершенствование лексически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изучающего чт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не  навыков письма. Эссе мн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диалогической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диалогической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6"/>
        <w:gridCol w:w="907"/>
        <w:gridCol w:w="3317"/>
        <w:gridCol w:w="4339"/>
        <w:gridCol w:w="5215"/>
      </w:tblGrid>
      <w:tr>
        <w:trPr>
          <w:trHeight w:val="10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4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Класс 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20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vertAlign w:val="subscript"/>
                <w:lang w:val="ru-RU"/>
              </w:rPr>
              <w:t xml:space="preserve">№ </w:t>
            </w:r>
            <w:r>
              <w:rPr>
                <w:rStyle w:val="10pt"/>
                <w:color w:val="000000"/>
                <w:sz w:val="24"/>
                <w:szCs w:val="24"/>
                <w:vertAlign w:val="subscript"/>
                <w:lang w:val="ru-RU"/>
              </w:rPr>
              <w:t>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5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урока в</w:t>
            </w:r>
          </w:p>
          <w:p>
            <w:pPr>
              <w:pStyle w:val="TextBody"/>
              <w:shd w:fill="auto" w:val="clear"/>
              <w:spacing w:lineRule="exact" w:line="25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данной</w:t>
            </w:r>
          </w:p>
          <w:p>
            <w:pPr>
              <w:pStyle w:val="TextBody"/>
              <w:shd w:fill="auto" w:val="clear"/>
              <w:spacing w:lineRule="exact" w:line="25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тем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/>
              <w:ind w:left="120" w:firstLine="58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Содержание (тема, название урока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/>
              <w:ind w:firstLine="58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Основные виды учебной деятельности обучающихся (на уровне универсальных учебных действий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Основные</w:t>
            </w:r>
          </w:p>
          <w:p>
            <w:pPr>
              <w:pStyle w:val="TextBody"/>
              <w:shd w:fill="auto" w:val="clear"/>
              <w:spacing w:lineRule="exact" w:line="25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виды</w:t>
            </w:r>
          </w:p>
          <w:p>
            <w:pPr>
              <w:pStyle w:val="TextBody"/>
              <w:shd w:fill="auto" w:val="clear"/>
              <w:spacing w:lineRule="exact" w:line="25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воспитательной</w:t>
            </w:r>
          </w:p>
          <w:p>
            <w:pPr>
              <w:pStyle w:val="TextBody"/>
              <w:shd w:fill="auto" w:val="clear"/>
              <w:spacing w:lineRule="exact" w:line="25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/>
              </w:rPr>
              <w:t>деятельности</w:t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 xml:space="preserve">Семантизация лексики. </w:t>
            </w:r>
            <w:r>
              <w:rPr>
                <w:color w:val="000000"/>
                <w:sz w:val="24"/>
                <w:szCs w:val="24"/>
                <w:lang w:val="ru-RU"/>
              </w:rPr>
              <w:t>Общение в семье и в школе.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мотивационную основу учеб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уважение к семье и ответственность к семейным обязанностям, планирование семейного бюдж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</w:t>
            </w:r>
          </w:p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 вести элементарный этикетный диалог общения в семье, умение обсудить проблемы сейного характера</w:t>
            </w:r>
          </w:p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адекватно 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формляют мысли для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щения по теме в ситуации речевого общения на материале о родной стране и стране изучаемого языка.</w:t>
            </w:r>
          </w:p>
          <w:p>
            <w:pPr>
              <w:pStyle w:val="Style17"/>
              <w:rPr/>
            </w:pPr>
            <w:r>
              <w:rPr>
                <w:rStyle w:val="C11"/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пределять цель учебной деятельности, осуществляют поиск средства её дости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уметь действовать по образцу при выполнении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давать содержание в кратком виде.</w:t>
            </w:r>
          </w:p>
          <w:p>
            <w:pPr>
              <w:pStyle w:val="TextBody"/>
              <w:shd w:fill="auto" w:val="clear"/>
              <w:spacing w:lineRule="exact" w:line="25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роли различных социальных институтов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стетического воспит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ценности отечественного и мирового искусства, роли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нание своей роли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речи с визуальной опорой.  Развитие навыков аудирова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 навыков диалогической речи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диалогической речи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Времена английского языка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оискового и изучающего чте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написания писем личного характера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енной  речи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монологической речи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чте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овершенствование лексико-граммат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нгвострановед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аудирова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антизация лекс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ние с друзьями и знакомыми.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ормирование выраженной устойчивой учебно-познавательной мотивации учения, навыков переноса знаний в новую ситуацию, развитие навыков сотрудничества ,умений не создавать конфликтов и находить выходы из спорных ситуа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вести диалог в ситуации бытового общения, адекватно использовать речевые средства для решения коммуникативных задач.</w:t>
            </w:r>
          </w:p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 Формировать умение вести интервью по теме Семья и Взаимоотношения в семье, рассказывать о своих интересах и повседневных делах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C1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, находить средства её осуществления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уметь действовать по образцу при выполнении упражнений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C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ередают содержание в сжатом (развернутом) ви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роли различных социальных институтов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стетического воспит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ценности отечественного и мирового искусства, роли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нание своей роли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Придаточные предложе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. Неформальные полуформальные письма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аудир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лексико-граммат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кограмматических навыков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антизация лексики .Развитие навыков чтения.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Оценка жизненных ситуаций художественных текстов с точки зрения общечеловеческих норм, нравственных и этических ценно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ормирование выраженной устойчивой учебно-познавательной мотивации учения, навыков переноса знаний в новую ситуац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-осознают возможности самореализации средствами иностранного языка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ют в себе стремление к совершенствованию речевой культуры в целом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/>
            </w:pPr>
            <w:r>
              <w:rPr>
                <w:rStyle w:val="C1"/>
                <w:sz w:val="20"/>
                <w:szCs w:val="20"/>
              </w:rPr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i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участвуют в диалоге и строят монологические высказывания , различать особенности диалогической и монологической речи; описывают объект: передают его внешние характеристики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/>
            </w:pPr>
            <w:r>
              <w:rPr>
                <w:rStyle w:val="C1"/>
                <w:sz w:val="20"/>
                <w:szCs w:val="20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определяют цель учебной деятельности, осуществляют поиск средства её достижения, формируют пути для ее достижения; оценивают весомость приводимых доказательств и рассуждений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передают содержание в сжатом (развернутом) ви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роли различных социальных институтов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нание своей роли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Иинфинити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. Эссе-рассуждение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письма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лексико-граммат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ко-грамматических навыков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иствование навыков поискового чте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изучающего чтения.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ормирование установки на безопасный, здоровый образ жизни и его влияние на становление личности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-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/>
            </w:pPr>
            <w:r>
              <w:rPr>
                <w:rStyle w:val="C1"/>
                <w:sz w:val="20"/>
                <w:szCs w:val="20"/>
              </w:rPr>
              <w:t>- Формировать умения строить сообщения в устной и письменной форме при аудировании на тему Здоровье, отвечать на вопросы о болезнях и их симтомах, выражать точку зрения и согласиться . не согласиться с ней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/>
            </w:pPr>
            <w:r>
              <w:rPr>
                <w:rStyle w:val="C1"/>
                <w:sz w:val="20"/>
                <w:szCs w:val="20"/>
              </w:rPr>
              <w:t>вносить необходимые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передают содержание в сжатом (развернутом) ви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роли различных социальных институтов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отношение к своему здоровью и установка на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правил безопасности, в том числе навыков безопасного поведения в интернет-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вать эмоциональное состояние себя и других, умение управлять собственным эмоциональным состоя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стетического воспит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ценности отечественного и мирового искусства, роли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нание своей роли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монологической речи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онолодической речи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чте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Страдательный залог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говоре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навыков чте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. Структура написания историй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ексико-стилист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ко- стилист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.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ормирование установки на защиту окружающей сре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формирование важности понимания экологической обстановки в стране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/>
            </w:pPr>
            <w:r>
              <w:rPr>
                <w:rStyle w:val="C1"/>
                <w:sz w:val="20"/>
                <w:szCs w:val="20"/>
              </w:rPr>
              <w:t>-адекватно использовать речевые средства для ведения диалога на тему Экология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-Формировать умения выражать свое мнение об экологической обстановки в стране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становка целей, планирование и пути их достижения, находить средства её осуществления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меть действовать по образцу при выполнении упражнений и составлении высказы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роли различных социальных институтов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стетического воспит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ценности отечественного и мирового искусства, роли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нание своей роли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диалогической речи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аудирова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чте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овершенствование лексических навыков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Модальные глаголы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ко-граммат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шенствование лексико-граммат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. Написание доклада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изучающего чтения.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осознают значения здорового образа жизни в жизни человека и общества, уважительное и заботливое отношение к окружающим людям и природе;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/>
            </w:pPr>
            <w:r>
              <w:rPr>
                <w:rStyle w:val="C1"/>
                <w:sz w:val="20"/>
                <w:szCs w:val="20"/>
              </w:rPr>
              <w:t>понимать содержание текст, формулировать собственное мнение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 xml:space="preserve"> –</w:t>
            </w:r>
            <w:r>
              <w:rPr>
                <w:i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оформляют мысли в устной и письменной речи с учетом речевых ситуаций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/>
            </w:pPr>
            <w:r>
              <w:rPr>
                <w:rStyle w:val="C1"/>
                <w:sz w:val="20"/>
                <w:szCs w:val="20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определяют цель учебной деятельности, осуществляют поиск средства её достижения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sz w:val="20"/>
                <w:szCs w:val="20"/>
              </w:rPr>
              <w:t>уметь выделять существенную информацию из текстовых сообщений.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едают содержание в сжатом (развернутом) ви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роли различных социальных институтов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изического воспитания, формирования культуры здоровья и эмоционального благополуч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отношение к своему здоровью и установка на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правил безопасности, в том числе навыков безопасного поведения в интернет-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вать эмоциональное состояние себя и других, умение управлять собственным эмоциональным состоя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нание своей роли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изучающего чте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Прямая и косвенная речь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речи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говоре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. Эссе за и проти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поискового чте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.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мотивации к самосовершенствованию, развитие навыков сотрудничества ,умений не создавать конфликтов и находить выходы из спорных ситуаций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-развитие таких качеств, как воля, целеустремлённость, креативность, инициативность, эмпатия, трудолюбие, дисциплинированность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ind w:right="-186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right="-186" w:hanging="0"/>
              <w:rPr/>
            </w:pPr>
            <w:r>
              <w:rPr>
                <w:rStyle w:val="C1"/>
                <w:sz w:val="20"/>
                <w:szCs w:val="20"/>
              </w:rPr>
              <w:t>вести взаимный контроль в совместной деятельности.</w:t>
            </w:r>
          </w:p>
          <w:p>
            <w:pPr>
              <w:pStyle w:val="C2"/>
              <w:shd w:fill="FFFFFF" w:val="clear"/>
              <w:spacing w:before="0" w:after="0"/>
              <w:ind w:right="-186" w:hanging="0"/>
              <w:rPr>
                <w:rStyle w:val="C1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right="-186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ind w:right="-186" w:hanging="0"/>
              <w:rPr/>
            </w:pPr>
            <w:r>
              <w:rPr>
                <w:rStyle w:val="C1"/>
                <w:sz w:val="20"/>
                <w:szCs w:val="20"/>
              </w:rPr>
              <w:t>вносить коррективы в действие после его завершения</w:t>
            </w:r>
          </w:p>
          <w:p>
            <w:pPr>
              <w:pStyle w:val="C2"/>
              <w:shd w:fill="FFFFFF" w:val="clear"/>
              <w:spacing w:before="0" w:after="0"/>
              <w:ind w:right="-186" w:hanging="0"/>
              <w:rPr/>
            </w:pPr>
            <w:r>
              <w:rPr>
                <w:rStyle w:val="C1"/>
                <w:sz w:val="20"/>
                <w:szCs w:val="20"/>
              </w:rPr>
              <w:t>на основе его оценки и с учетом сделанных ошибок.</w:t>
            </w:r>
          </w:p>
          <w:p>
            <w:pPr>
              <w:pStyle w:val="C2"/>
              <w:shd w:fill="FFFFFF" w:val="clear"/>
              <w:spacing w:before="0" w:after="0"/>
              <w:ind w:right="-186" w:hanging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определяют цель учебной деятельности,</w:t>
            </w:r>
          </w:p>
          <w:p>
            <w:pPr>
              <w:pStyle w:val="C2"/>
              <w:shd w:fill="FFFFFF" w:val="clear"/>
              <w:spacing w:before="0" w:after="0"/>
              <w:ind w:right="-186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ind w:right="-186" w:hanging="0"/>
              <w:rPr/>
            </w:pPr>
            <w:r>
              <w:rPr>
                <w:rStyle w:val="C1"/>
                <w:sz w:val="20"/>
                <w:szCs w:val="20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C2"/>
              <w:shd w:fill="FFFFFF" w:val="clear"/>
              <w:spacing w:before="0" w:after="0"/>
              <w:ind w:right="-186" w:hanging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передают содержание в сжатом (развернутом) ви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отношение к своему здоровью и установка на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правил безопасности, в том числе навыков безопасного поведения в интернет-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вать эмоциональное состояние себя и других, умение управлять собственным эмоциональным состоя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Условные предложе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исьменны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диалогической речи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аудирова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аудирова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навыков письма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 Официальные письма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ко-граммат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.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Формировать уважение к истории, культуре страны изучаемого языка, гражданский патриотизм, любовь к Родине. Формировать признание высокой ценности жизни во всех ее проявлениях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ют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ют родную страну и культуру на иностранном языке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ют терпение и доброжелательность в споре (дискуссии), доверяют собеседнику (соучастнику) деятельности;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оявлять активность во взаимодействии для решения познавательных задач, ставить вопросы, обращеться за помощью, формулировать свои затруднения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1"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нформационный поиск. Выделять, обобщать, фиксировать и репродуктировать важн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роли различных социальных институтов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стетического воспит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ценности отечественного и мирового искусства, роли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нание своей роли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диалогической речи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 Инверс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письма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овершенствование навыков лексико-граммат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оисковаго чтения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навыков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не  навыков письма. Описание местности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монологической речи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монологической речи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339"/>
      </w:tblGrid>
      <w:tr>
        <w:trPr>
          <w:trHeight w:val="2503" w:hRule="atLeast"/>
        </w:trPr>
        <w:tc>
          <w:tcPr>
            <w:tcW w:w="73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засе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ого объедин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телей гуманитарного цикл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ОУ СОШ №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. В.Н. Березуцкого пос.Мост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 « 27» августа  2021 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 Жебеленко А.П.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uppressAutoHyphens w:val="true"/>
              <w:snapToGrid w:val="false"/>
              <w:ind w:lef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7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_______________     Белоус В.В.       </w:t>
            </w:r>
          </w:p>
          <w:p>
            <w:pPr>
              <w:pStyle w:val="Normal"/>
              <w:suppressAutoHyphens w:val="true"/>
              <w:spacing w:before="0" w:after="200"/>
              <w:ind w:left="7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 28 »  августа    2021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9"/>
    <w:qFormat/>
    <w:rPr/>
  </w:style>
  <w:style w:type="character" w:styleId="C11">
    <w:name w:val="c11"/>
    <w:basedOn w:val="Style9"/>
    <w:qFormat/>
    <w:rPr/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62">
    <w:name w:val="Основной текст (6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53:00Z</dcterms:created>
  <dc:creator>pol</dc:creator>
  <dc:description/>
  <cp:keywords/>
  <dc:language>en-US</dc:language>
  <cp:lastModifiedBy>Монитор_30112020</cp:lastModifiedBy>
  <cp:lastPrinted>2021-09-27T15:36:00Z</cp:lastPrinted>
  <dcterms:modified xsi:type="dcterms:W3CDTF">2021-09-28T17:49:00Z</dcterms:modified>
  <cp:revision>14</cp:revision>
  <dc:subject/>
  <dc:title/>
</cp:coreProperties>
</file>