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  <w:t>Краснодарский край Мостовский район посёлок Мостовской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rFonts w:eastAsia="MS Mincho;ＭＳ 明朝"/>
          <w:color w:val="000000"/>
          <w:lang w:eastAsia="ru-RU"/>
        </w:rPr>
      </w:pPr>
      <w:r>
        <w:rPr>
          <w:rFonts w:eastAsia="MS Mincho;ＭＳ 明朝"/>
          <w:color w:val="000000"/>
          <w:lang w:eastAsia="ru-RU"/>
        </w:rPr>
        <w:t xml:space="preserve">Муниципальное бюджетное образовательное учреждение 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rFonts w:eastAsia="MS Mincho;ＭＳ 明朝"/>
          <w:color w:val="000000"/>
          <w:lang w:eastAsia="ru-RU"/>
        </w:rPr>
      </w:pPr>
      <w:r>
        <w:rPr>
          <w:rFonts w:eastAsia="MS Mincho;ＭＳ 明朝"/>
          <w:color w:val="000000"/>
          <w:lang w:eastAsia="ru-RU"/>
        </w:rPr>
        <w:t xml:space="preserve">средняя общеобразовательная школа № 1 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rFonts w:eastAsia="MS Mincho;ＭＳ 明朝"/>
          <w:color w:val="000000"/>
          <w:lang w:eastAsia="ru-RU"/>
        </w:rPr>
      </w:pPr>
      <w:r>
        <w:rPr>
          <w:rFonts w:eastAsia="MS Mincho;ＭＳ 明朝"/>
          <w:color w:val="000000"/>
          <w:lang w:eastAsia="ru-RU"/>
        </w:rPr>
        <w:t>имени Валерия Николаевича Березуцкого поселка Мостовского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MS Mincho;ＭＳ 明朝"/>
          <w:color w:val="000000"/>
          <w:lang w:eastAsia="ru-RU"/>
        </w:rPr>
        <w:t>муниципального образования Мостовский район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rFonts w:eastAsia="MS Mincho;ＭＳ 明朝"/>
          <w:bCs/>
          <w:color w:val="000000"/>
          <w:lang w:eastAsia="ru-RU"/>
        </w:rPr>
      </w:pPr>
      <w:r>
        <w:rPr>
          <w:rFonts w:eastAsia="MS Mincho;ＭＳ 明朝"/>
          <w:color w:val="000000"/>
          <w:lang w:eastAsia="ru-RU"/>
        </w:rPr>
        <w:t>( МБОУ СОШ №1 им. В.Н. Березуцкого пос. Мостовского)</w:t>
      </w:r>
    </w:p>
    <w:p>
      <w:pPr>
        <w:pStyle w:val="Normal"/>
        <w:spacing w:lineRule="atLeast" w:line="270"/>
        <w:jc w:val="center"/>
        <w:rPr>
          <w:rFonts w:eastAsia="MS Mincho;ＭＳ 明朝"/>
          <w:b/>
          <w:b/>
          <w:bCs/>
          <w:color w:val="000000"/>
          <w:lang w:eastAsia="ru-RU"/>
        </w:rPr>
      </w:pPr>
      <w:r>
        <w:rPr>
          <w:rFonts w:eastAsia="MS Mincho;ＭＳ 明朝"/>
          <w:b/>
          <w:bCs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33" w:leader="none"/>
        </w:tabs>
        <w:rPr/>
      </w:pPr>
      <w:r>
        <w:rPr/>
        <w:tab/>
      </w:r>
    </w:p>
    <w:p>
      <w:pPr>
        <w:pStyle w:val="Normal"/>
        <w:shd w:fill="FFFFFF" w:val="clear"/>
        <w:ind w:left="9923" w:hanging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992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923" w:hanging="0"/>
        <w:rPr>
          <w:color w:val="000000"/>
        </w:rPr>
      </w:pPr>
      <w:r>
        <w:rPr>
          <w:color w:val="000000"/>
        </w:rPr>
        <w:t xml:space="preserve">решением педагогического совета </w:t>
      </w:r>
    </w:p>
    <w:p>
      <w:pPr>
        <w:pStyle w:val="Normal"/>
        <w:shd w:fill="FFFFFF" w:val="clear"/>
        <w:ind w:left="9923" w:hanging="0"/>
        <w:rPr>
          <w:color w:val="000000"/>
        </w:rPr>
      </w:pPr>
      <w:r>
        <w:rPr>
          <w:color w:val="000000"/>
        </w:rPr>
        <w:t>МБОУ СОШ № 1им. В.Н. Березуцкого</w:t>
      </w:r>
    </w:p>
    <w:p>
      <w:pPr>
        <w:pStyle w:val="Normal"/>
        <w:shd w:fill="FFFFFF" w:val="clear"/>
        <w:ind w:left="9923" w:hanging="0"/>
        <w:rPr>
          <w:color w:val="000000"/>
        </w:rPr>
      </w:pPr>
      <w:r>
        <w:rPr>
          <w:color w:val="000000"/>
        </w:rPr>
        <w:t>пос. Мостовского</w:t>
      </w:r>
    </w:p>
    <w:p>
      <w:pPr>
        <w:pStyle w:val="Normal"/>
        <w:shd w:fill="FFFFFF" w:val="clear"/>
        <w:ind w:left="9923" w:hanging="0"/>
        <w:rPr/>
      </w:pPr>
      <w:r>
        <w:rPr>
          <w:color w:val="000000"/>
        </w:rPr>
        <w:t>от _____________ 2021г. протокол № 1</w:t>
      </w:r>
    </w:p>
    <w:p>
      <w:pPr>
        <w:pStyle w:val="Normal"/>
        <w:shd w:fill="FFFFFF" w:val="clear"/>
        <w:ind w:left="9923" w:hanging="0"/>
        <w:rPr>
          <w:color w:val="000000"/>
        </w:rPr>
      </w:pPr>
      <w:r>
        <w:rPr>
          <w:color w:val="000000"/>
        </w:rPr>
        <w:t>Председатель _______   Л.В. Аношкина</w:t>
      </w:r>
    </w:p>
    <w:p>
      <w:pPr>
        <w:pStyle w:val="Normal"/>
        <w:shd w:fill="FFFFFF" w:val="clear"/>
        <w:ind w:left="5387" w:hanging="0"/>
        <w:rPr>
          <w:color w:val="000000"/>
        </w:rPr>
      </w:pPr>
      <w:r>
        <w:rPr>
          <w:rFonts w:eastAsia="Times New Roman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</w:rPr>
      </w:pPr>
      <w:r>
        <w:rPr>
          <w:b/>
        </w:rPr>
        <w:t>РАБОЧАЯ  ПРОГРАММА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По    «Основам Финансовой грамот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образования (класс) среднее общее образование 10-11 клас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Количество часов 68</w:t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</w:rPr>
        <w:t xml:space="preserve">Учитель   Гаряева Л. А., </w:t>
      </w:r>
      <w:r>
        <w:rPr>
          <w:color w:val="000000"/>
        </w:rPr>
        <w:t xml:space="preserve">учитель истории и </w:t>
      </w:r>
      <w:r>
        <w:rPr>
          <w:color w:val="0D0D0D"/>
        </w:rPr>
        <w:t>обществознания МБОУ СОШ № 1</w:t>
      </w:r>
      <w:r>
        <w:rPr>
          <w:rFonts w:eastAsia="MS Mincho;ＭＳ 明朝"/>
          <w:color w:val="000000"/>
        </w:rPr>
        <w:t xml:space="preserve"> им. В.Н. Березуцкого пос. Мостовского</w:t>
      </w:r>
    </w:p>
    <w:p>
      <w:pPr>
        <w:pStyle w:val="Normal"/>
        <w:shd w:fill="FFFFFF" w:val="clear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MS Mincho;ＭＳ 明朝"/>
        </w:rPr>
        <w:t>Рабочая программа разработана в соответствии ФГОС СОО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с учетом </w:t>
      </w:r>
      <w:r>
        <w:rPr/>
        <w:t xml:space="preserve">Федерального Закона «Об образовании в РФ» №273-ФЗ от 29.12.2012 с изменениями от 06.04.2015 N 68-ФЗ (ред. 19.12.2016), ст.2, п.9. Приказа Минобрнауки России от 17 декабря 2010г. №1897 «Об утверждении Федерального государственного образовательного стандарта основного общего образования» в ред. приказов Минобрнауки России от 29.12.2014 №1644, от 31.12.2015 №1577, п.15., авторской программы «Финансовая грамотность»   авторы: Ю. Брехова, А. Алмосов, Д. Завьялов, А.– Москва, «Вако», 2018 г., </w:t>
      </w:r>
      <w:r>
        <w:rPr>
          <w:rFonts w:eastAsia="MS Mincho;ＭＳ 明朝"/>
          <w:lang w:eastAsia="ru-RU"/>
        </w:rPr>
        <w:t>программой воспитания МБОУ СОШ №1 имени В.Н. Березуцкого поселка Мостовского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05"/>
        <w:ind w:left="366" w:right="1079" w:hanging="366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</w:r>
    </w:p>
    <w:p>
      <w:pPr>
        <w:pStyle w:val="Style24"/>
        <w:shd w:fill="FFFFFF" w:val="clear"/>
        <w:rPr>
          <w:szCs w:val="16"/>
        </w:rPr>
      </w:pPr>
      <w:r>
        <w:rPr>
          <w:rFonts w:eastAsia="MS Mincho;ＭＳ 明朝"/>
        </w:rPr>
        <w:t xml:space="preserve">с учетом УМК: </w:t>
      </w:r>
      <w:r>
        <w:rPr>
          <w:szCs w:val="16"/>
        </w:rPr>
        <w:t>«Брехова Ю., Алмосов А., Завьялов Д. Финансовая грамотность: материалы для учащихся. 10, 11 классы.»; «Брехова Ю., Алмосов А., Завьялов Д. Финансовая грамотность: учебная программа. 10, 11 классы.»; «Брехова Ю., Алмосов А., Завьялов Д. Финансовая грамотность: методические рекомендации для учителя. 10, 11 классы.»; «Брехова Ю., Алмосов А., Завьялов Д. Финансовая грамотность: материалы для родителей. 10, 11 классы.»; «Брехова Ю., Алмосов А., Завьялов Д. Финансовая грамотность: рабочая тетрадь. 10, 11 классы.»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: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Стр.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/>
        <w:t xml:space="preserve">1) </w:t>
      </w:r>
      <w:r>
        <w:rPr>
          <w:sz w:val="28"/>
          <w:szCs w:val="28"/>
        </w:rPr>
        <w:t>Планируемые результаты освоения учебного предмета, курса.</w:t>
      </w:r>
      <w:r>
        <w:rPr>
          <w:b/>
          <w:sz w:val="28"/>
          <w:szCs w:val="28"/>
        </w:rPr>
        <w:t xml:space="preserve">                                                           </w:t>
      </w:r>
      <w:r>
        <w:rPr/>
        <w:t>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) </w:t>
      </w:r>
      <w:r>
        <w:rPr>
          <w:sz w:val="28"/>
          <w:szCs w:val="28"/>
        </w:rPr>
        <w:t>Содержание учебного предмета, курса</w:t>
      </w:r>
      <w:r>
        <w:rPr/>
        <w:t xml:space="preserve">                                                                                                                    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3" w:hanging="0"/>
        <w:rPr>
          <w:sz w:val="28"/>
          <w:szCs w:val="28"/>
        </w:rPr>
      </w:pPr>
      <w:r>
        <w:rPr/>
        <w:t xml:space="preserve">3) </w:t>
      </w:r>
      <w:r>
        <w:rPr>
          <w:sz w:val="28"/>
          <w:szCs w:val="28"/>
        </w:rPr>
        <w:t>Тематическое планирование с указанием количества часов,</w:t>
      </w:r>
    </w:p>
    <w:p>
      <w:pPr>
        <w:pStyle w:val="Normal"/>
        <w:ind w:right="283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одимых на освоение каждой темы                                                                                                        </w:t>
      </w:r>
      <w:r>
        <w:rPr>
          <w:szCs w:val="28"/>
        </w:rPr>
        <w:t xml:space="preserve">5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, курса.</w:t>
      </w:r>
    </w:p>
    <w:p>
      <w:pPr>
        <w:pStyle w:val="Style19"/>
        <w:numPr>
          <w:ilvl w:val="0"/>
          <w:numId w:val="0"/>
        </w:numPr>
        <w:ind w:left="0" w:hanging="0"/>
        <w:outlineLvl w:val="2"/>
        <w:rPr>
          <w:rFonts w:eastAsia="@Arial Unicode MS"/>
          <w:b/>
          <w:b/>
          <w:bCs/>
          <w:sz w:val="28"/>
          <w:szCs w:val="28"/>
        </w:rPr>
      </w:pPr>
      <w:r>
        <w:rPr>
          <w:rFonts w:eastAsia="@Arial Unicode MS"/>
          <w:b/>
          <w:bCs/>
          <w:sz w:val="28"/>
          <w:szCs w:val="28"/>
        </w:rPr>
        <w:t>Личностные результаты освоения основной образовательной программы</w:t>
      </w:r>
    </w:p>
    <w:p>
      <w:pPr>
        <w:pStyle w:val="Style19"/>
        <w:ind w:left="0" w:hanging="0"/>
        <w:jc w:val="both"/>
        <w:rPr/>
      </w:pPr>
      <w:r>
        <w:rPr>
          <w:rFonts w:eastAsia="Times New Roman"/>
          <w:color w:val="000000"/>
        </w:rPr>
        <w:t>Личностные результаты освоения программы основного общего образования по финансовой грамотности отражают готовность обучающихся руководствоваться ценностями и приобретение первоначального опыта деятельности на их основе, в том числе в части:</w:t>
      </w:r>
    </w:p>
    <w:p>
      <w:pPr>
        <w:pStyle w:val="Style19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1. Гражданско-патриотического воспитания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тановление ценностного отношения к своей Родине - России;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ознание своей этнокультурной и российской гражданской идентичности;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причастность к прошлому, настоящему и будущему своей страны и родного края;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важение к своему и другим народам;</w:t>
      </w:r>
    </w:p>
    <w:p>
      <w:pPr>
        <w:pStyle w:val="Normal"/>
        <w:rPr/>
      </w:pPr>
      <w:r>
        <w:rPr>
          <w:rFonts w:eastAsia="Times New Roman"/>
          <w:color w:val="000000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,</w:t>
      </w:r>
      <w:r>
        <w:rPr/>
        <w:t xml:space="preserve"> понимание ценности биологической науки, её роли в развитии человеческого общества, отношение к биологии как важной составляющей культуры, гордость за вклад российских и советских учёных в развитие мировой биологической науки. 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2. Духовно-нравственного воспитания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>признание индивидуальности каждого человека;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явление сопереживания, уважения и доброжелательности;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неприятие любых форм поведения, направленных на причинение физического и морального вреда другим людям, </w:t>
      </w:r>
      <w:r>
        <w:rPr/>
        <w:t>готовность оценивать своё поведение и поступки, а также поведение и поступки других людей с позиции нравственных норм и норм экологического права с учётом осознания последствий поступков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3.Эстетического воспитания: </w:t>
      </w:r>
      <w:r>
        <w:rPr/>
        <w:t>понимание эмоционального воздействия природы и её ценности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4.Физического воспитания, формирования культуры здоровья и эмоционального благополучия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блюдение правил здорового и безопасного (для себя и других людей) образа жизни в окружающей среде (в том числе информационной);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>бережное отношение к физическому и психическому здоровью,осознание ценности жизни;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блюдение правил безопасности, в том числе навыков безопасного поведения в интернет-среде;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мение принимать себя и других, не осуждая;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мение осознавать эмоциональное состояние себя и других, умение управлять собственным эмоциональным состоянием;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формированность навыка рефлексии, признание своего права на ошибку и такого же права другого человека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5.Трудового воспитания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</w:t>
      </w:r>
      <w:r>
        <w:rPr/>
        <w:t xml:space="preserve">активное участие в решении практических задач (в рамках семьи, школы, города, края) биологической и экологической направленности, интерес к практическому изучению профессий, связанных с биологией. 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6.Экологического воспитания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бережное отношение к природе; неприятие действий, приносящих ей вред, </w:t>
      </w:r>
      <w:r>
        <w:rPr/>
        <w:t xml:space="preserve">ориентация на применение биологических знаний для решения задач в области окружающей среды, планирования поступков и оценки их возможных послед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готовность к участию в практической деятельности экологической направленности. Адаптация обучающегося к изменяющимся условиям социальной и природной среды: освоение обучающимися социального опыта, норм и правил общественного поведения в группах и сообществах при выполнении биологических задач, проектов и исследований, открытость опыту и знаниям других;  осознание необходимости в формировании новых биологических знаний, умение формулировать идеи, понятия, гипотезы о биологических объектах и явлениях, осознание дефицита собственных биологических знаний, планирование своего развития; умение оперировать основными понятиями, терминами и представлениями в области концепции устойчивого развития;  умение анализировать и выявлять взаимосвязи природы, общества и экономики; оценивание своих действий с учётом влияния на окружающую среду, достижения целей и преодоления вызовов и возможных глобальных последствий; осознание стрессовой ситуации, оценивание происходящих изменений и их последствий; оценивание ситуации стресса, корректирование принимаемых решений и действий;  уважительное отношение к точке зрения другого человека, его мнению, мировоззрению. 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7.Ценности научного познания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первоначальные представления о научной картине мира;познавательные интересы, активность, инициативность, любознательность и самостоятельность в познании, </w:t>
      </w:r>
      <w:r>
        <w:rPr/>
        <w:t>ориентация в деятельности на современную систему биологических научных представлений об основных закономерностях развития природы, взаимосвязях человека с природной и социальной средой;  развитие научной любознательности, интереса к биологической науке и исследовательской деятельности</w:t>
      </w:r>
    </w:p>
    <w:p>
      <w:pPr>
        <w:pStyle w:val="Normal"/>
        <w:autoSpaceDE w:val="false"/>
        <w:rPr>
          <w:rFonts w:ascii="FreeSetC" w:hAnsi="FreeSetC" w:eastAsia="Times New Roman" w:cs="FreeSetC"/>
          <w:sz w:val="20"/>
          <w:szCs w:val="20"/>
          <w:lang w:eastAsia="ru-RU"/>
        </w:rPr>
      </w:pPr>
      <w:r>
        <w:rPr>
          <w:rFonts w:eastAsia="Times New Roman" w:cs="FreeSetC" w:ascii="FreeSetC" w:hAnsi="FreeSetC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ребования к личностным результатам освоения курса: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понимание принципов функционирования финансовой системы современного государства;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понимание личной ответственности за решения, принимаемые в процессе взаимодействия с финансовыми институтами;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понимание прав и обязанностей в сфере финансов.</w:t>
      </w:r>
    </w:p>
    <w:p>
      <w:pPr>
        <w:pStyle w:val="Normal"/>
        <w:autoSpaceDE w:val="fals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ребования к интеллектуальным (метапредметным) результатам освоения курса: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владение умением решать практические финансовые задачи: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владение информацией финансового характера, своевременный анализ и адаптация к собственным потребностям,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определение стратегических целей в области управления личными финансами;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постановка стратегических задач для достижения личных финансовых целей;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планирование использования различных инструментов в процессе реализации стратегических целей и тактических задач в области управления личными финансами;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подбор альтернативных путей достижения поставленных целей и решения задач;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владение коммуникативными компетенциями: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нахождение источников информации для достижения поставленных целей и решения задач, коммуникативное взаимодействие с окружающими для подбора информации и обмена ею;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анализ и интерпретация финансовой информации из различных источников.</w:t>
      </w:r>
    </w:p>
    <w:p>
      <w:pPr>
        <w:pStyle w:val="Normal"/>
        <w:autoSpaceDE w:val="fals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ребования к предметным результатам освоения курса: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владение основными понятиями и инструментами взаимодействия с участниками финансовых отношений;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• </w:t>
      </w:r>
      <w:r>
        <w:rPr>
          <w:rFonts w:eastAsia="Times New Roman"/>
          <w:lang w:eastAsia="ru-RU"/>
        </w:rPr>
        <w:t>владение основными принципами принятия оптимальных финансовых решений в процессе своей жизнедеятельности</w:t>
      </w:r>
      <w:r>
        <w:rPr>
          <w:rFonts w:eastAsia="Times New Roman" w:cs="FreeSetC" w:ascii="FreeSetC" w:hAnsi="FreeSetC"/>
          <w:lang w:eastAsia="ru-RU"/>
        </w:rPr>
        <w:t>.</w:t>
      </w:r>
    </w:p>
    <w:p>
      <w:pPr>
        <w:pStyle w:val="Normal"/>
        <w:autoSpaceDE w:val="false"/>
        <w:jc w:val="center"/>
        <w:rPr>
          <w:rFonts w:ascii="FreeSetC" w:hAnsi="FreeSetC" w:eastAsia="Times New Roman" w:cs="FreeSetC"/>
          <w:lang w:eastAsia="ru-RU"/>
        </w:rPr>
      </w:pPr>
      <w:r>
        <w:rPr>
          <w:rFonts w:eastAsia="Times New Roman" w:cs="FreeSetC" w:ascii="FreeSetC" w:hAnsi="FreeSetC"/>
          <w:lang w:eastAsia="ru-RU"/>
        </w:rPr>
      </w:r>
    </w:p>
    <w:p>
      <w:pPr>
        <w:pStyle w:val="Normal"/>
        <w:autoSpaceDE w:val="false"/>
        <w:jc w:val="center"/>
        <w:rPr>
          <w:rFonts w:ascii="FreeSetC" w:hAnsi="FreeSetC" w:eastAsia="Times New Roman" w:cs="FreeSetC"/>
          <w:lang w:eastAsia="ru-RU"/>
        </w:rPr>
      </w:pPr>
      <w:r>
        <w:rPr>
          <w:rFonts w:eastAsia="Times New Roman" w:cs="FreeSetC" w:ascii="FreeSetC" w:hAnsi="FreeSetC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lang w:eastAsia="ru-RU"/>
        </w:rPr>
      </w:pPr>
      <w:r>
        <w:rPr>
          <w:b/>
        </w:rPr>
        <w:t>2. Содержание учебного предмета, курса: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одуль 1. Банки: чем они могут быть вам полезны в жизни (14 ч.)</w:t>
      </w:r>
    </w:p>
    <w:p>
      <w:pPr>
        <w:pStyle w:val="Normal"/>
        <w:ind w:firstLine="851"/>
        <w:jc w:val="both"/>
        <w:rPr>
          <w:b/>
          <w:b/>
        </w:rPr>
      </w:pPr>
      <w:r>
        <w:rPr/>
        <w:t>Управление личными финансами и выбор банка. Как сберечь накопления с помощью депозитов. Проценты по вкладу: большие и маленькие. Банки и золото: как сохранить сбережения в драгоценных металлах. Кредит: зачем он нужен и где его получить. Какой кредит выбрать и какие условия кредитования предпочесть. Как управлять деньгами с помощью банковской карты.</w:t>
      </w:r>
    </w:p>
    <w:p>
      <w:pPr>
        <w:pStyle w:val="Normal"/>
        <w:jc w:val="both"/>
        <w:rPr/>
      </w:pPr>
      <w:r>
        <w:rPr>
          <w:b/>
        </w:rPr>
        <w:t>Модуль 2. Фондовый рынок: как его использовать для роста доходов. (8ч.)</w:t>
      </w:r>
    </w:p>
    <w:p>
      <w:pPr>
        <w:pStyle w:val="Normal"/>
        <w:ind w:firstLine="851"/>
        <w:jc w:val="both"/>
        <w:rPr>
          <w:b/>
          <w:b/>
        </w:rPr>
      </w:pPr>
      <w:r>
        <w:rPr/>
        <w:t>Финансовые риски и стратегии инвестирования. Что такое ценные бумаги и какие они бывают. Граждане на рынке ценных бумаг. Зачем нужны паевые инвестиционные фонды.</w:t>
      </w:r>
    </w:p>
    <w:p>
      <w:pPr>
        <w:pStyle w:val="Normal"/>
        <w:jc w:val="both"/>
        <w:rPr/>
      </w:pPr>
      <w:r>
        <w:rPr>
          <w:b/>
        </w:rPr>
        <w:t>Модуль З. Налоги: почему их надо платить. (9 ч.)</w:t>
      </w:r>
    </w:p>
    <w:p>
      <w:pPr>
        <w:pStyle w:val="Normal"/>
        <w:ind w:firstLine="851"/>
        <w:jc w:val="both"/>
        <w:rPr/>
      </w:pPr>
      <w:r>
        <w:rPr/>
        <w:t>Что такое налоги. Виды налогов, уплачиваемых физическими лицами в России. Налоговые вычеты, или Как вернуть налоги в семейный бюджет.</w:t>
      </w:r>
    </w:p>
    <w:p>
      <w:pPr>
        <w:pStyle w:val="Normal"/>
        <w:jc w:val="both"/>
        <w:rPr/>
      </w:pPr>
      <w:r>
        <w:rPr>
          <w:b/>
        </w:rPr>
        <w:t>Модуль 4. Страхование: что и как надо страховать, чтобы не попасть в беду (8ч).</w:t>
      </w:r>
    </w:p>
    <w:p>
      <w:pPr>
        <w:pStyle w:val="Normal"/>
        <w:ind w:firstLine="851"/>
        <w:jc w:val="both"/>
        <w:rPr/>
      </w:pPr>
      <w:r>
        <w:rPr/>
        <w:t>Страховой рынок России: коротко о главном. Страхование имущества: как защитить нажитое состояние. Здоровье и жизнь – высшие блага: поговорим о личном страховании. Если нанесён ущерб третьим лицам. Доверяй, но проверяй: несколько советов по выбору страховщика.</w:t>
      </w:r>
    </w:p>
    <w:p>
      <w:pPr>
        <w:pStyle w:val="Normal"/>
        <w:jc w:val="both"/>
        <w:rPr/>
      </w:pPr>
      <w:r>
        <w:rPr>
          <w:b/>
        </w:rPr>
        <w:t>Модуль 5. Собственный бизнес: как создать и не потерять (10ч)</w:t>
      </w:r>
    </w:p>
    <w:p>
      <w:pPr>
        <w:pStyle w:val="Normal"/>
        <w:ind w:firstLine="851"/>
        <w:jc w:val="both"/>
        <w:rPr/>
      </w:pPr>
      <w:r>
        <w:rPr/>
        <w:t>Создание собственного бизнеса: с чего нужно начать. Пишем бизнес-план. Расходы и доходы в собственном бизнесе. Налогообложение малого и среднего бизнеса. С какими финансовыми рисками может встретиться бизнесмен.</w:t>
      </w:r>
    </w:p>
    <w:p>
      <w:pPr>
        <w:pStyle w:val="Normal"/>
        <w:jc w:val="both"/>
        <w:rPr/>
      </w:pPr>
      <w:r>
        <w:rPr>
          <w:b/>
        </w:rPr>
        <w:t>Модуль 6. Финансовые мошенничества: как распознать и не стать жертвой (6ч)</w:t>
      </w:r>
    </w:p>
    <w:p>
      <w:pPr>
        <w:pStyle w:val="Normal"/>
        <w:ind w:firstLine="851"/>
        <w:jc w:val="both"/>
        <w:rPr/>
      </w:pPr>
      <w:r>
        <w:rPr/>
        <w:t>Финансовая пирамида, или Как не попасть в сети мошенников. Виртуальные ловушки, или Как не потерять деньги при работе в сети Интернет. Сюжетно-ролевая обучающая игра. Ток- шоу «Все слышат».</w:t>
      </w:r>
    </w:p>
    <w:p>
      <w:pPr>
        <w:pStyle w:val="Normal"/>
        <w:jc w:val="both"/>
        <w:rPr/>
      </w:pPr>
      <w:r>
        <w:rPr>
          <w:b/>
        </w:rPr>
        <w:t>Модуль 7. Обеспеченная старость: возможности пенсионного  накопления (8ч)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Думай о пенсии смолоду, или Как формируется пенсия. Как распорядиться своими пенсионными накоплениями. Как выбрать негосударственный пенсионный фонд. Обучающая игра «Выбери свой негосударственный пенсионный фонд». </w:t>
      </w:r>
    </w:p>
    <w:p>
      <w:pPr>
        <w:pStyle w:val="Normal"/>
        <w:jc w:val="both"/>
        <w:rPr/>
      </w:pPr>
      <w:r>
        <w:rPr>
          <w:b/>
        </w:rPr>
        <w:t>Модуль 8. Итоговый контроль по курсу (2ч)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– презентация учебных достиж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Тематическое планирование с указанием количества часов, отводимых на освоение каждой темы.</w:t>
      </w:r>
    </w:p>
    <w:p>
      <w:pPr>
        <w:pStyle w:val="NoSpacing"/>
        <w:jc w:val="center"/>
        <w:rPr/>
      </w:pPr>
      <w:bookmarkStart w:id="0" w:name="bookmark14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10 </w:t>
      </w:r>
      <w:r>
        <w:rPr/>
        <w:t>КЛАСС</w:t>
      </w:r>
    </w:p>
    <w:tbl>
      <w:tblPr>
        <w:tblW w:w="160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2624"/>
        <w:gridCol w:w="1026"/>
        <w:gridCol w:w="2171"/>
        <w:gridCol w:w="4884"/>
        <w:gridCol w:w="4704"/>
      </w:tblGrid>
      <w:tr>
        <w:trPr>
          <w:trHeight w:val="346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ы, темы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Рабочая </w:t>
            </w:r>
            <w:r>
              <w:rPr>
                <w:color w:val="000000"/>
                <w:sz w:val="20"/>
                <w:szCs w:val="20"/>
              </w:rPr>
              <w:t xml:space="preserve"> программа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сновные виды учебной деятельности (УУД)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FuturaDemiC;Gabriola"/>
                <w:bCs/>
                <w:color w:val="231F20"/>
              </w:rPr>
              <w:t>Основные направления воспитательной деятельности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УЛЬ 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Банки: чем они могут быть вам полезны в жизн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3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личными финансами и выбор банка.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Управление личными финансами и выбор банка.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нализ и интерпретация финансовой информации из различных источников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хождение источников информации для достижения поставленных целей и решения задач, коммуникативное взаимодействие с окружающими для подбора информации и обмена ею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нимание принципов функционирования финансовой системы современного государства;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Гражданско-патриотическое воспит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. Духовно-нравственное воспитание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.Эстетическое воспит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>4. Физическое воспитание, формирование культуры здоровья и эмоционального благополучия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. Трудовое воспитание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. Экологическое воспита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</w:rPr>
              <w:t>7. Ценности научного познания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30" w:hanging="3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беречь накопления с помощью депозитов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беречь накопления с помощью депозитов.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выявлять причинно-следственные связи.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ладение основными принципами принятия оптимальных финансовых решений в процессе своей жизнедеятельности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Гражданско-патриотическое воспит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. Духовно-нравственное воспитание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.Эстетическое воспит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>4. Физическое воспитание, формирование культуры здоровья и эмоционального благополучия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. Трудовое воспитание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. Экологическое вос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>7. Ценности научного познания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3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по вкладу: большие и маленькие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по вкладу: большие и маленькие.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презентации по самостоятельно выбранной теме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ладение основными понятиями и инструментами взаимодействия с участниками финансовых отношений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Гражданско-патриотическое воспит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. Духовно-нравственное воспитание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.Эстетическое воспит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>4. Физическое воспитание, формирование культуры здоровья и эмоционального благополучия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. Трудовое воспитание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. Экологическое вос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>7. Ценности научного познания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3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и и золото: как сохранить сбережения в драгоценных металлах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и и золото: как сохранить сбережения в драгоценных металлах.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 учебника по заданиям учителя в малых группах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хождение источников информации для достижения поставленных целей и решения задач, коммуникативное взаимодействие с окружающими для подбора информации и обмена ею;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Гражданско-патриотическое воспит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. Духовно-нравственное воспитание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.Эстетическое воспит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>4. Физическое воспитание, формирование культуры здоровья и эмоционального благополучия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. Трудовое воспитание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. Экологическое вос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>7. Ценности научного познания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3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: зачем он нужен и где его получить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: зачем он нужен и где его получить.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нимание личной ответственности за решения, принимаемые в процессе взаимодействия с финансовыми институтам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нимание прав и обязанностей в сфере финансов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ладение умением решать практические финансовые задачи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Гражданско-патриотическое воспит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. Духовно-нравственное воспитание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.Эстетическое воспит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>4. Физическое воспитание, формирование культуры здоровья и эмоционального благополучия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. Трудовое воспитание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. Экологическое воспита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</w:rPr>
              <w:t>7. Ценности научного познания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30" w:hanging="3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кредит выбрать и какие условия кредитования предпочесть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кредит выбрать и какие условия кредитования предпочесть.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блемные и развивающие задачи с использованием мультимедиаресурсов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хождение источников информации для достижения поставленных целей и решения задач, коммуникативное взаимодействие с окружающими для подбора информации и обмена ею;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ладение коммуникативными компетенциями: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Гражданско-патриотическое воспит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. Духовно-нравственное воспитание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.Эстетическое воспит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>4. Физическое воспитание, формирование культуры здоровья и эмоционального благополучия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. Трудовое воспитание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. Экологическое вос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>7. Ценности научного познания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3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правлять деньгами с помощью банковской карты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правлять деньгами с помощью банковской карты.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различий между дебетовой и кредитной кар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безопасность использования банковской карты в банкома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карточные продукты различных коммерческих банков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Гражданско-патриотическое воспит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. Духовно-нравственное воспитание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.Эстетическое воспит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>4. Физическое воспитание, формирование культуры здоровья и эмоционального благополучия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. Трудовое воспитание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. Экологическое вос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>7. Ценности научного познания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 2 Фондовый рынок: как его использовать для роста доходов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30" w:hanging="3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е риски и стратегии инвестирования.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риски и стратегии инвестирования.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ладение информацией финансового характера, своевременный анализ и адаптация к собственным потребностям,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Гражданско-патриотическое воспит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. Духовно-нравственное воспитание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.Эстетическое воспит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>4. Физическое воспитание, формирование культуры здоровья и эмоционального благополучия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. Трудовое воспитание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. Экологическое воспита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</w:rPr>
              <w:t>7. Ценности научного познания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30" w:hanging="3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ценные бумаги и какие они бывают.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ценные бумаги и какие они бывают.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 учебника по заданиям учителя в малых группах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стратегических целей в области управления личными финансами;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Гражданско-патриотическое воспит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. Духовно-нравственное воспитание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.Эстетическое воспит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>4. Физическое воспитание, формирование культуры здоровья и эмоционального благополучия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. Трудовое воспитание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. Экологическое вос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>7. Ценности научного познания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3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на рынке ценных бумаг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на рынке ценных бумаг.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становка стратегических задач для достижения личных финансовых целей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ланирование использования различных инструментов в процессе реализации стратегических целей и тактических задач в области управления личными финансами;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Гражданско-патриотическое воспит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. Духовно-нравственное воспитание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.Эстетическое воспит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>4. Физическое воспитание, формирование культуры здоровья и эмоционального благополучия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. Трудовое воспитание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. Экологическое воспита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</w:rPr>
              <w:t>7. Ценности научного познания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30" w:hanging="3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нужны паевые инвестиционные фонды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нужны паевые инвестиционные фонды.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блемные и развивающие задачи с использованием мультимедиаресурсов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•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хождение источников информации для достижения поставленных целей и решения задач, коммуникативное взаимодействие с окружающими для подбора информации и обмена ею;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Гражданско-патриотическое воспит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. Духовно-нравственное воспитание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.Эстетическое воспит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>4. Физическое воспитание, формирование культуры здоровья и эмоционального благополучия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. Трудовое воспитание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. Экологическое вос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>7. Ценности научного познания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 З. Налоги: почему их надо платить и чем грозит неуплат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3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налоги.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налоги.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нимание принципов функционирования налоговой системы современного государства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Гражданско-патриотическое воспит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. Духовно-нравственное воспитание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.Эстетическое воспит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>4. Физическое воспитание, формирование культуры здоровья и эмоционального благополучия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. Трудовое воспитание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. Экологическое воспита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</w:rPr>
              <w:t>7. Ценности научного познания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30" w:hanging="3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налогов, уплачиваемых физическими лицами в России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налогов, уплачиваемых физическими лицами в России.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работать с источником (учебником) в малых группах по индивидуальным заданиям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Гражданско-патриотическое воспит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. Духовно-нравственное воспитание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.Эстетическое воспит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>4. Физическое воспитание, формирование культуры здоровья и эмоционального благополучия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. Трудовое воспитание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. Экологическое вос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>7. Ценности научного познания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3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вычеты, или Как вернуть налоги в семейный бюджет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вычеты, или Как вернуть налоги в семейный бюджет.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ладение основными принципами принятия оптимальных финансовых решений в процессе своей жизнедеятельности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Гражданско-патриотическое воспит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. Духовно-нравственное воспитание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.Эстетическое воспит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>4. Физическое воспитание, формирование культуры здоровья и эмоционального благополучия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. Трудовое воспитание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. Экологическое воспита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</w:rPr>
              <w:t>7. Ценности научного познания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8. Итоговый контроль по курсу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3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– презентация учебных достижений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– презентация учебных достижений.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проекты по тематике финансовой грамотности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Гражданско-патриотическое воспит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. Духовно-нравственное воспитание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.Эстетическое воспит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>4. Физическое воспитание, формирование культуры здоровья и эмоционального благополучия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. Трудовое воспитание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. Экологическое вос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>7. Ценности научного познания</w:t>
            </w:r>
          </w:p>
        </w:tc>
      </w:tr>
      <w:tr>
        <w:trPr>
          <w:trHeight w:val="346" w:hRule="atLeast"/>
        </w:trPr>
        <w:tc>
          <w:tcPr>
            <w:tcW w:w="1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1 класс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0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 4 Страхование: что и как надо страховать, чтобы не попасть в беду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3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рынок России: коротко о главно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ховой рынок России: коротко о главном 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ладение основными понятиями и инструментами взаимодействия с участниками страхования;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Гражданско-патриотическое воспит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. Духовно-нравственное воспитание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.Эстетическое воспит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>4. Физическое воспитание, формирование культуры здоровья и эмоционального благополучия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. Трудовое воспитание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. Экологическое воспита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</w:rPr>
              <w:t>7. Ценности научного познания</w:t>
            </w:r>
          </w:p>
        </w:tc>
      </w:tr>
      <w:tr>
        <w:trPr>
          <w:trHeight w:val="1821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30" w:hanging="3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имущества: как защитить нажитое состояние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хование имущества: как защитить нажитое состояние. 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нализ и интерпретация информации о страховании из различных источников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Гражданско-патриотическое воспит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. Духовно-нравственное воспитание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.Эстетическое воспит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>4. Физическое воспитание, формирование культуры здоровья и эмоционального благополучия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. Трудовое воспитание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. Экологическое воспита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</w:rPr>
              <w:t>7. Ценности научного познания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30" w:hanging="3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 и жизнь - высшие блага: поговорим о личном страховании.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 и жизнь - высшие блага: поговорим о личном страховании.   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ладение основными принципами принятия оптимальных финансовых решений в процессе своей жизнедеятельности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Гражданско-патриотическое воспит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. Духовно-нравственное воспитание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.Эстетическое воспит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>4. Физическое воспитание, формирование культуры здоровья и эмоционального благополучия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. Трудовое воспитание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. Экологическое воспита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</w:rPr>
              <w:t>7. Ценности научного познания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30" w:hanging="3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анесен ущерб третьим лицам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нанесен ущерб третьим лицам. 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ланирование использования различных инструментов в процессе реализации стратегических целей и тактических задач в области управления личными финансами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Гражданско-патриотическое воспит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. Духовно-нравственное воспитание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.Эстетическое воспит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>4. Физическое воспитание, формирование культуры здоровья и эмоционального благополучия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. Трудовое воспитание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. Экологическое воспита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</w:rPr>
              <w:t>7. Ценности научного познания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30" w:hanging="3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яй, но проверяй: Несколько советов по выбору страховщика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яй, но проверяй: Несколько советов по выбору страховщика. 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хождение источников информации для достижения поставленных целей и решения задач, коммуникативное взаимодействие с окружающими для подбора информации и обмена ею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Гражданско-патриотическое воспит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. Духовно-нравственное воспитание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.Эстетическое воспит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>4. Физическое воспитание, формирование культуры здоровья и эмоционального благополучия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. Трудовое воспитание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. Экологическое воспита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</w:rPr>
              <w:t>7. Ценности научного познания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 5 Собственный бизнес: как создать и не потерять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3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собственного бизнеса: что и как надо сделать.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собственного бизнеса: что и как надо сделать.  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нимание прав и обязанностей в сфере финансов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Гражданско-патриотическое воспит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. Духовно-нравственное воспитание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.Эстетическое воспит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>4. Физическое воспитание, формирование культуры здоровья и эмоционального благополучия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. Трудовое воспитание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. Экологическое воспита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</w:rPr>
              <w:t>7. Ценности научного познания</w:t>
            </w:r>
          </w:p>
        </w:tc>
      </w:tr>
      <w:tr>
        <w:trPr>
          <w:trHeight w:val="184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30" w:hanging="3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м бизнес-план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шем бизнес-план. 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ладение умением решать практические финансовые задачи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ладение информацией финансового характера, своевременный анализ и адаптация к собственным потребностям,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стратегических целей в области управления личными финансами;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Гражданско-патриотическое воспит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. Духовно-нравственное воспитание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.Эстетическое воспит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>4. Физическое воспитание, формирование культуры здоровья и эмоционального благополучия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. Трудовое воспитание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. Экологическое воспита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</w:rPr>
              <w:t>7. Ценности научного познания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30" w:hanging="3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и доходы в собственном бизнесе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и доходы в собственном бизнесе. 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работать с источником (учебником) в малых группах по индивидуальным заданиям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Гражданско-патриотическое воспит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. Духовно-нравственное воспитание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.Эстетическое воспит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>4. Физическое воспитание, формирование культуры здоровья и эмоционального благополучия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. Трудовое воспитание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. Экологическое вос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>7. Ценности научного познания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3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 малого и среднего бизнеса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обложение малого и среднего бизнеса. 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нимание принципов функционирования финансовой системы современного государств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нимание личной ответственности за решения, принимаемые в процессе взаимодействия с финансовыми институтами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Гражданско-патриотическое воспит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. Духовно-нравственное воспитание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.Эстетическое воспит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>4. Физическое воспитание, формирование культуры здоровья и эмоционального благополучия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. Трудовое воспитание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. Экологическое воспита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</w:rPr>
              <w:t>7. Ценности научного познания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30" w:hanging="3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ими финансовыми рисками может встретиться бизнесмен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какими финансовыми рисками может встретиться бизнесмен. 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становка стратегических задач для достижения личных финансовых целей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ланирование использования различных инструментов в процессе реализации стратегических целей и тактических задач в области управления личными финансам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дбор альтернативных путей достижения поставленных целей и решения задач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Гражданско-патриотическое воспит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. Духовно-нравственное воспитание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.Эстетическое воспит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>4. Физическое воспитание, формирование культуры здоровья и эмоционального благополучия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. Трудовое воспитание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. Экологическое воспита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</w:rPr>
              <w:t>7. Ценности научного познания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6 Риски в мире денег: как защититься от разорен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3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ирамида, или Как не попасть в сети мошенников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пирамида, или Как не попасть в сети мошенников. 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нимание личной ответственности за решения, принимаемые в процессе взаимодействия с финансовыми институтам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нимание прав и обязанностей в сфере финансов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Гражданско-патриотическое воспит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. Духовно-нравственное воспитание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.Эстетическое воспит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>4. Физическое воспитание, формирование культуры здоровья и эмоционального благополучия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. Трудовое воспитание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. Экологическое воспита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</w:rPr>
              <w:t>7. Ценности научного познания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30" w:hanging="3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ые ловушки, или Как не потерять деньги при работе в сети Интернет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туальные ловушки, или Как не потерять деньги при работе в сети Интернет. 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ладение умением решать практические финансовые задачи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ладение информацией финансового характера, своевременный анализ и адаптация к собственным потребностям,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пределение стратегических целей в области управления личными финансами;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Гражданско-патриотическое воспит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. Духовно-нравственное воспитание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.Эстетическое воспит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>4. Физическое воспитание, формирование культуры здоровья и эмоционального благополучия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. Трудовое воспитание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. Экологическое воспита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</w:rPr>
              <w:t>7. Ценности научного познания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30" w:hanging="3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обучающая игра. Ток- шоу «Все слышат»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южетно-ролевая обучающая игра. Ток- шоу «Все слышат».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становка стратегических задач для достижения личных финансовых целей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ланирование использования различных инструментов в процессе реализации стратегических целей и тактических задач в области управления личными финансам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дбор альтернативных путей достижения поставленных целей и решения задач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Гражданско-патриотическое воспит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. Духовно-нравственное воспитание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.Эстетическое воспит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>4. Физическое воспитание, формирование культуры здоровья и эмоционального благополучия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. Трудовое воспитание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. Экологическое воспита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</w:rPr>
              <w:t>7. Ценности научного познания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7 Обеспеченная старость: возможности пенсионного  накоплен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3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ай о пенсии смолоду, или Как формируется пенсия.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май о пенсии смолоду, или Как формируется пенсия.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ладение основными принципами принятия оптимальных финансовых решений в процессе своей жизнедеятельности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Гражданско-патриотическое воспит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. Духовно-нравственное воспитание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.Эстетическое воспит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>4. Физическое воспитание, формирование культуры здоровья и эмоционального благополучия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. Трудовое воспитание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. Экологическое воспита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</w:rPr>
              <w:t>7. Ценности научного познания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30" w:hanging="3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спорядиться своими пенсионными накоплениями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распорядиться своими пенсионными накоплениями. 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ладение основными понятиями и инструментами взаимодействия с участниками финансовых отношений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Гражданско-патриотическое воспит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. Духовно-нравственное воспитание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.Эстетическое воспит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>4. Физическое воспитание, формирование культуры здоровья и эмоционального благополучия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. Трудовое воспитание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. Экологическое воспита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</w:rPr>
              <w:t>7. Ценности научного познания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30" w:hanging="3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брать негосударственный пенсионный фонд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брать негосударственный пенсионный фонд.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нализ и интерпретация финансовой информации из различных источников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Гражданско-патриотическое воспит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. Духовно-нравственное воспитание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.Эстетическое воспит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>4. Физическое воспитание, формирование культуры здоровья и эмоционального благополучия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. Трудовое воспитание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. Экологическое воспита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</w:rPr>
              <w:t>7. Ценности научного познания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530" w:hanging="3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ая игра «Выбери свой негосударственный пенсионный фонд»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ая игра «Выбери свой негосударственный пенсионный фонд». 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ладение коммуникативными компетенциями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хождение источников информации для достижения поставленных целей и решения задач, коммуникативное взаимодействие с окружающими для подбора информации и обмена ею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Гражданско-патриотическое воспит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. Духовно-нравственное воспитание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.Эстетическое воспит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>4. Физическое воспитание, формирование культуры8здоровья и эмоционального благополучия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. Трудовое воспитание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. Экологическое воспита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</w:rPr>
              <w:t>7. Ценности научного познания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8. Итоговый контроль по курсу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– презентация учебных достижений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е – презентация учебных достижений. 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мини-исследования по тематике финансовой грамотности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Гражданско-патриотическое воспит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. Духовно-нравственное воспитание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.Эстетическое воспит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>4. Физическое воспитание, формирование культуры здоровья и эмоционального благополучия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. Трудовое воспитание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. Экологическое вос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>7. Ценности научного познания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7989570" cy="152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2693"/>
                              <w:gridCol w:w="4111"/>
                            </w:tblGrid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79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Протокол заседания методического объединения учителей гуманитарного цикла  МБОУ СОШ № 1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79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им. В.Н. Березуцк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79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27 августа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021  года №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___________ Л.А. Гаряе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9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Заместитель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_______________ В.В. Белоу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28  августа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2021 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119.85pt;mso-wrap-distance-left:9pt;mso-wrap-distance-right:9pt;mso-wrap-distance-top:0pt;mso-wrap-distance-bottom:0pt;margin-top:7.65pt;mso-position-vertical-relative:text;margin-left:7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2693"/>
                        <w:gridCol w:w="4111"/>
                      </w:tblGrid>
                      <w:tr>
                        <w:trPr>
                          <w:trHeight w:val="2397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eastAsia="Times New Roman"/>
                                <w:color w:val="000000"/>
                                <w:highlight w:val="gree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9" w:hanging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Протокол заседания методического объединения учителей гуманитарного цикла  МБОУ СОШ № 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9" w:hanging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им. В.Н. Березуц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9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от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27 августа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021  года №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___________ Л.А. Гаряева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9" w:hanging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_______________ В.В. Белоу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28  августа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2021 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709" w:right="709" w:gutter="0" w:header="0" w:top="42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eeSet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szCs w:val="24"/>
    </w:rPr>
  </w:style>
  <w:style w:type="character" w:styleId="C2">
    <w:name w:val="c2"/>
    <w:basedOn w:val="Style11"/>
    <w:qFormat/>
    <w:rPr/>
  </w:style>
  <w:style w:type="character" w:styleId="C1">
    <w:name w:val="c1"/>
    <w:basedOn w:val="Style11"/>
    <w:qFormat/>
    <w:rPr/>
  </w:style>
  <w:style w:type="character" w:styleId="C7">
    <w:name w:val="c7"/>
    <w:basedOn w:val="Style11"/>
    <w:qFormat/>
    <w:rPr/>
  </w:style>
  <w:style w:type="character" w:styleId="C6">
    <w:name w:val="c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4">
    <w:name w:val="c4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20">
    <w:name w:val="c20"/>
    <w:qFormat/>
    <w:rPr>
      <w:rFonts w:cs="Times New Roman"/>
    </w:rPr>
  </w:style>
  <w:style w:type="character" w:styleId="60">
    <w:name w:val="Основной текст (60)_"/>
    <w:qFormat/>
    <w:rPr>
      <w:b/>
      <w:bCs/>
      <w:spacing w:val="1"/>
      <w:sz w:val="19"/>
      <w:szCs w:val="19"/>
      <w:shd w:fill="FFFFFF" w:val="clear"/>
      <w:lang w:bidi="ar-SA"/>
    </w:rPr>
  </w:style>
  <w:style w:type="character" w:styleId="600pt">
    <w:name w:val="Основной текст (60) + Интервал 0 pt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42">
    <w:name w:val="Заголовок №4 (2)_"/>
    <w:qFormat/>
    <w:rPr>
      <w:rFonts w:ascii="Franklin Gothic Heavy" w:hAnsi="Franklin Gothic Heavy" w:cs="Franklin Gothic Heavy"/>
      <w:spacing w:val="10"/>
      <w:shd w:fill="FFFFFF" w:val="clear"/>
      <w:lang w:bidi="ar-SA"/>
    </w:rPr>
  </w:style>
  <w:style w:type="character" w:styleId="6010pt">
    <w:name w:val="Основной текст (60) + 10 pt"/>
    <w:qFormat/>
    <w:rPr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1600pt">
    <w:name w:val="Основной текст (160) + Интервал 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629">
    <w:name w:val="Основной текст (162) + 9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FranklinGothicHeavy">
    <w:name w:val="Основной текст + Franklin Gothic Heavy"/>
    <w:qFormat/>
    <w:rPr>
      <w:rFonts w:ascii="Franklin Gothic Heavy" w:hAnsi="Franklin Gothic Heavy" w:eastAsia="Times New Roman" w:cs="Franklin Gothic Heavy"/>
      <w:color w:val="000000"/>
      <w:spacing w:val="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pacing w:val="20"/>
      <w:shd w:fill="FFFFFF" w:val="clear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u w:val="none"/>
      <w:shd w:fill="FFFFFF" w:val="clear"/>
    </w:rPr>
  </w:style>
  <w:style w:type="character" w:styleId="Bodytext5">
    <w:name w:val="Body text (5)_"/>
    <w:qFormat/>
    <w:rPr>
      <w:i/>
      <w:iCs/>
      <w:shd w:fill="FFFFFF" w:val="clear"/>
      <w:lang w:bidi="ar-SA"/>
    </w:rPr>
  </w:style>
  <w:style w:type="character" w:styleId="Bodytext5NotItalic">
    <w:name w:val="Body text (5) + Not Italic"/>
    <w:qFormat/>
    <w:rPr>
      <w:i/>
      <w:iCs/>
      <w:spacing w:val="20"/>
      <w:u w:val="none"/>
      <w:shd w:fill="FFFFFF" w:val="clear"/>
      <w:lang w:bidi="ar-SA"/>
    </w:rPr>
  </w:style>
  <w:style w:type="character" w:styleId="Bodytext7">
    <w:name w:val="Body text (7)_"/>
    <w:qFormat/>
    <w:rPr>
      <w:rFonts w:ascii="SimSun;宋体" w:hAnsi="SimSun;宋体" w:eastAsia="SimSun;宋体"/>
      <w:sz w:val="18"/>
      <w:szCs w:val="18"/>
      <w:shd w:fill="FFFFFF" w:val="clear"/>
      <w:lang w:val="en-US" w:eastAsia="en-US" w:bidi="ar-SA"/>
    </w:rPr>
  </w:style>
  <w:style w:type="character" w:styleId="Bodytext2">
    <w:name w:val="Body text (2)_"/>
    <w:qFormat/>
    <w:rPr>
      <w:b/>
      <w:bCs/>
      <w:spacing w:val="20"/>
      <w:shd w:fill="FFFFFF" w:val="clear"/>
      <w:lang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2Spacing3pt">
    <w:name w:val="Body text (2) + Spacing 3 pt"/>
    <w:qFormat/>
    <w:rPr>
      <w:b/>
      <w:bCs/>
      <w:spacing w:val="60"/>
      <w:u w:val="none"/>
      <w:shd w:fill="FFFFFF" w:val="clear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C17">
    <w:name w:val="c17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left" w:pos="1843" w:leader="none"/>
        <w:tab w:val="right" w:pos="9496" w:leader="dot"/>
      </w:tabs>
      <w:ind w:left="993" w:hanging="0"/>
      <w:jc w:val="both"/>
    </w:pPr>
    <w:rPr>
      <w:b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01">
    <w:name w:val="Основной текст (60)"/>
    <w:basedOn w:val="Normal"/>
    <w:qFormat/>
    <w:pPr>
      <w:widowControl w:val="false"/>
      <w:shd w:fill="FFFFFF" w:val="clear"/>
      <w:spacing w:lineRule="exact" w:line="187"/>
    </w:pPr>
    <w:rPr>
      <w:rFonts w:eastAsia="Times New Roman"/>
      <w:b/>
      <w:bCs/>
      <w:spacing w:val="1"/>
      <w:sz w:val="19"/>
      <w:szCs w:val="19"/>
      <w:shd w:fill="FFFFFF" w:val="clear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/>
      <w:ind w:hanging="900"/>
      <w:outlineLvl w:val="3"/>
    </w:pPr>
    <w:rPr>
      <w:rFonts w:ascii="Franklin Gothic Heavy" w:hAnsi="Franklin Gothic Heavy" w:eastAsia="Times New Roman" w:cs="Franklin Gothic Heavy"/>
      <w:spacing w:val="10"/>
      <w:sz w:val="2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475"/>
      <w:jc w:val="both"/>
    </w:pPr>
    <w:rPr>
      <w:rFonts w:eastAsia="Times New Roman"/>
      <w:i/>
      <w:iCs/>
      <w:sz w:val="20"/>
      <w:szCs w:val="20"/>
      <w:shd w:fill="FFFFFF" w:val="clear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 w:before="0" w:after="60"/>
    </w:pPr>
    <w:rPr>
      <w:rFonts w:ascii="SimSun;宋体" w:hAnsi="SimSun;宋体" w:eastAsia="SimSun;宋体"/>
      <w:sz w:val="18"/>
      <w:szCs w:val="18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480"/>
      <w:jc w:val="center"/>
    </w:pPr>
    <w:rPr>
      <w:rFonts w:eastAsia="Times New Roman"/>
      <w:b/>
      <w:bCs/>
      <w:spacing w:val="20"/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rFonts w:eastAsia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58:00Z</dcterms:created>
  <dc:creator>Александр</dc:creator>
  <dc:description/>
  <cp:keywords/>
  <dc:language>en-US</dc:language>
  <cp:lastModifiedBy>DNA7 X64</cp:lastModifiedBy>
  <cp:lastPrinted>2015-10-02T10:11:00Z</cp:lastPrinted>
  <dcterms:modified xsi:type="dcterms:W3CDTF">2021-12-13T18:07:00Z</dcterms:modified>
  <cp:revision>12</cp:revision>
  <dc:subject/>
  <dc:title>I</dc:title>
</cp:coreProperties>
</file>