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учреждение Отдел образования</w:t>
      </w:r>
    </w:p>
    <w:p>
      <w:pPr>
        <w:pStyle w:val="Normal"/>
        <w:tabs>
          <w:tab w:val="clear" w:pos="708"/>
          <w:tab w:val="left" w:pos="7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Та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09.07.2020  </w:t>
        <w:tab/>
        <w:t xml:space="preserve">      </w:t>
        <w:tab/>
        <w:tab/>
        <w:t xml:space="preserve">               №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Тарасовски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российского конкурса педагог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рдце отдаю детям» в 2020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иказа минобразования Ростовской области от 24.04.2020 №318 «О проведении областного этапа Всероссийского конкурса педагогов дополнительного образования «Сердце отдаю детям» в 2020 году, с целью совершенствования профессионального мастерства педагогов дополнительного образования детей, повышения социальной значимости и престижа профессии педагогического работника сферы дополнительного образования детей, повышения общественного и профессионального статуса педагогических работников и образовательных организаций, которые они представляют, </w:t>
      </w:r>
      <w:r>
        <w:rPr>
          <w:rFonts w:cs="Times New Roman" w:ascii="Times New Roman" w:hAnsi="Times New Roman"/>
          <w:sz w:val="24"/>
          <w:szCs w:val="24"/>
        </w:rPr>
        <w:t>мотивации профсоюзного членства, повышения статуса профсоюзной организации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Всероссийского конкурса педагогов дополнительного образования «Сердце отдаю детям» (далее – Конкурс</w:t>
      </w:r>
      <w:bookmarkStart w:id="0" w:name="_Hlk44673749"/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ериод </w:t>
      </w:r>
      <w:r>
        <w:rPr>
          <w:rFonts w:cs="Times New Roman" w:ascii="Times New Roman" w:hAnsi="Times New Roman"/>
          <w:sz w:val="24"/>
          <w:szCs w:val="24"/>
        </w:rPr>
        <w:t>с 1 сентября 2020 года по 21 сентября 2020 год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МБОУДО «ОТ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 муниципа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го конкурса педагогов дополнительного образования «Сердце отдаю детям» (далее Конкурс) (Приложение №1).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оргкомитета (жюри): 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ушкина В.З., заместитель заведующего МУ ОО, председатель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валева Н.Н., </w:t>
      </w:r>
      <w:bookmarkStart w:id="1" w:name="_Hlk44674231"/>
      <w:r>
        <w:rPr>
          <w:rFonts w:cs="Times New Roman" w:ascii="Times New Roman" w:hAnsi="Times New Roman"/>
          <w:sz w:val="24"/>
          <w:szCs w:val="24"/>
        </w:rPr>
        <w:t>директор МБУ «ЦИМиМТО»</w:t>
      </w:r>
      <w:bookmarkEnd w:id="1"/>
      <w:r>
        <w:rPr>
          <w:rFonts w:cs="Times New Roman" w:ascii="Times New Roman" w:hAnsi="Times New Roman"/>
          <w:sz w:val="24"/>
          <w:szCs w:val="24"/>
        </w:rPr>
        <w:t>, заместитель председателя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х Т.А., ведущий специалист МУ ОО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йцева Е.И., директор МБОУДО «ОТЦ», член оргкомитета (по согласованию)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нфилова А.В., методист МБУ «ЦИМиМТО», секретарь (по согласованию)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ыкина В.А., методист МБУ «ЦИМиМТО», </w:t>
      </w:r>
      <w:bookmarkStart w:id="2" w:name="_Hlk44673409"/>
      <w:r>
        <w:rPr>
          <w:rFonts w:cs="Times New Roman" w:ascii="Times New Roman" w:hAnsi="Times New Roman"/>
          <w:sz w:val="24"/>
          <w:szCs w:val="24"/>
        </w:rPr>
        <w:t xml:space="preserve">член оргкомитета </w:t>
      </w:r>
      <w:bookmarkEnd w:id="2"/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чкова Г.А., методист МБУ «ЦИМиМТО» член оргкомитета (по согласованию)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кова Е.А., заместитель директора МБОУ Курно-Липовской СОШ, член оргкомитета (по согласованию)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винкина Н.К., заместитель директора МБОУ Колодезянской ООШ, член оргкомитета (по согласованию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юшкина Л.Н., заместитель директора МБОУ Тарасовской СОШ №2, член оргкомитета (по согласованию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О: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педагогов дополнительного образования в Конкурсе;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заявку, работы на Конкурс директору МБУ «ЦИМиМТО» Ковалевой Н.Н.  </w:t>
      </w:r>
      <w:r>
        <w:rPr>
          <w:rFonts w:cs="Times New Roman" w:ascii="Times New Roman" w:hAnsi="Times New Roman"/>
          <w:b/>
          <w:bCs/>
          <w:sz w:val="24"/>
          <w:szCs w:val="24"/>
        </w:rPr>
        <w:t>до 09.09.2020 года.</w:t>
      </w:r>
    </w:p>
    <w:p>
      <w:pPr>
        <w:pStyle w:val="Normal"/>
        <w:tabs>
          <w:tab w:val="clear" w:pos="708"/>
          <w:tab w:val="center" w:pos="4677" w:leader="none"/>
          <w:tab w:val="left" w:pos="58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у МБОУДО «ОТЦ» Зайцевой Е.И.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места проведения Конкурс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МБУ «ЦИМиМТО» Ковалевой Н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еспечить организацию и проведение муниципального этапа конкурса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sz w:val="24"/>
          <w:szCs w:val="24"/>
        </w:rPr>
        <w:t>с 1 по 21 сентября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2. Подготовить наградные материалы участников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править работы победителей (по одному в каждой номинации) для участия в региональном этапе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 Ответственность за организацию и проведение муниципального конкурса возложить на директора МБУ«ЦИМиМТО» Ковале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 Контроль исполнения приказа оставл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  <w:tab/>
        <w:tab/>
        <w:tab/>
        <w:tab/>
        <w:tab/>
        <w:tab/>
        <w:tab/>
        <w:tab/>
        <w:tab/>
        <w:t>А.И. Коршу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0 №2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муниципального этапа Всероссийского конкурса педагогов дополнительного образования «Сердце отдаю детям» в 2020 году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организации и проведения муниципального этапа Всероссийского конкурса профессионального мастерства работников сферы дополнительного образования </w:t>
      </w:r>
      <w:bookmarkStart w:id="3" w:name="_Hlk44660466"/>
      <w:r>
        <w:rPr>
          <w:rFonts w:cs="Times New Roman" w:ascii="Times New Roman" w:hAnsi="Times New Roman"/>
          <w:color w:val="000000"/>
          <w:sz w:val="24"/>
          <w:szCs w:val="24"/>
        </w:rPr>
        <w:t>«Сердце отдаю детям»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Конкурс)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торами муниципального этапа Конкурса является Муниципальное учреждение Отдел образования Администрации Тарасовского района (далее МУ ОО), Муниципальное бюджетное учреждение «Центр информационно-методического и материально-технического обеспечения»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МБУ «ЦИМиМТО»), </w:t>
      </w:r>
      <w:r>
        <w:rPr>
          <w:rFonts w:cs="Times New Roman" w:ascii="Times New Roman" w:hAnsi="Times New Roman"/>
          <w:sz w:val="24"/>
          <w:szCs w:val="24"/>
        </w:rPr>
        <w:t>Тарасовская районная организация Профсоюза (далее – Профсоюз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Конкурса является совершенствование профессионального мастерства педагогов дополнительного образования детей, повышение социальной значимости и престижа профессии педагогического работника сферы дополнительного образования детей, повышение общественного и профессионального статуса педагогических работников и образовательных организаций, которые они представляют;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творческих условий, обеспечивающих непрерывное образование и профессиональный рост педагогов </w:t>
      </w:r>
      <w:bookmarkStart w:id="4" w:name="_Hlk44661389"/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и продвижение новых педагогических практик и технологий обучения в сфере дополнительного образова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новым формам педагогического настав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участия молодых педагогов в создании сетевых профессиональных ассоциаций педагогов дополнительного образова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эффектных педагогических методики технологий обучения и воспитания обучающихся, разработанных и внедренных в образовательную деятельность педагогами дополнительного образования детей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и конкурса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имают участие педагогические работники различных должностей, реализующие дополнительные общеобразовательные общеразвивающие программы в организациях, осуществляющих обучение (независимо от форм собственности и ведомственной принадлежности). Требования к педагогическому стажу в должностях педагогических работников – не менее 3-х ле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оки и этапы проведения кон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период с 1 по 21 сентября 2020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еми номинациям (6 основных и 1 дополнительная)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минации: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«Педагог дополнительного образования по художественной направленности»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«Педагог дополнительного образования по социально-педагогической направленности»,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«Педагог дополнительного образования по технической направленности»,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«Педагог дополнительного образования по естественнонаучной направленности»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«Педагог дополнительного образования по туристско-краеведческой направленности»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«Педагог дополнительного образования по физкультурно-спортивной направленности»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номинация: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«Профессиональный дебют» (для специалистов, имеющих профильное профессиональное образование (не педагогическое), молодых специалистов, студентов, имеющих трудовой стаж не менее 1-го года)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4274" w:leader="none"/>
        </w:tabs>
        <w:spacing w:lineRule="exact" w:line="280" w:before="0" w:after="137"/>
        <w:ind w:left="212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Порядок проведения Конкурса</w:t>
      </w:r>
    </w:p>
    <w:p>
      <w:pPr>
        <w:pStyle w:val="Style16"/>
        <w:widowControl w:val="false"/>
        <w:tabs>
          <w:tab w:val="clear" w:pos="708"/>
          <w:tab w:val="left" w:pos="4274" w:leader="none"/>
        </w:tabs>
        <w:spacing w:lineRule="exact" w:line="280" w:before="0" w:after="137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Style16"/>
        <w:widowControl w:val="false"/>
        <w:tabs>
          <w:tab w:val="clear" w:pos="708"/>
          <w:tab w:val="left" w:pos="4274" w:leader="none"/>
        </w:tabs>
        <w:spacing w:lineRule="exact" w:line="280" w:before="0" w:after="137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онкурс проводится в два этапа: заочный и очный.</w:t>
      </w:r>
    </w:p>
    <w:p>
      <w:pPr>
        <w:pStyle w:val="Normal"/>
        <w:widowControl w:val="false"/>
        <w:numPr>
          <w:ilvl w:val="1"/>
          <w:numId w:val="5"/>
        </w:numPr>
        <w:spacing w:lineRule="exact" w:line="32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разовательным организациям необходимо в срок до 9 сентября 2020 года представить в адрес муниципального организатора Конкурса (на эл.адрес методиста МБУ «ЦИМиМТО» </w:t>
      </w:r>
      <w:hyperlink r:id="rId2">
        <w:r>
          <w:rPr>
            <w:rStyle w:val="InternetLink"/>
            <w:rFonts w:cs="Arial" w:ascii="Monotype Corsiva" w:hAnsi="Monotype Corsiva"/>
            <w:b/>
            <w:bCs/>
            <w:i/>
            <w:iCs/>
            <w:color w:val="000000"/>
            <w:sz w:val="28"/>
            <w:szCs w:val="28"/>
            <w:shd w:fill="FFFFFF" w:val="clear"/>
          </w:rPr>
          <w:t>AleftinaPanfilowa@yandex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) следующие документы: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Решение (заключение) образовательной организации о выдвижении кандидатуры на участие в Конкурсе (Приложение 1 к Положению), сопроводительное письмо образовательной организации; 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анкету участника Конкурса (приложение 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 на обработку персональных данных (приложение 3 к положению);</w:t>
      </w:r>
    </w:p>
    <w:p>
      <w:pPr>
        <w:pStyle w:val="Normal"/>
        <w:widowControl w:val="false"/>
        <w:spacing w:lineRule="exac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нкете конкурсанта прилагаются:</w:t>
      </w:r>
    </w:p>
    <w:p>
      <w:pPr>
        <w:pStyle w:val="Normal"/>
        <w:widowControl w:val="false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ы «Профессиональное портфолио участника Конкурса 2020 года по номинации», включающи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цветную портретную фотографию участник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ую общеобразовательную программу участника (далее - Программа) в виде ссылки на соответствующую страницу на официальном сайте образовательной организации, в которой работает участник и реализуется программа; ссылка должна быть активной, и выходить на сайт организации, отражать содержание программы в соответствии с требованиями к содержанию и структуре дополнительных общеобразовательных программ согласно п.5 Приказа Минпросвещения России от 09 ноября 2018 г. № 196. Ссылка на сайт фиксируется в Анкете участ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качестве дополнительного образования в наглядных формах представления результативности реализации Программы за сопоставимые периоды реализации (не менее 3-х лет) в виде ссылки на соответствующую страницу на официальном сайте образовательной организации, в которой реализуется Программа. Ссылка на сайт фиксируется в Анкете учас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идеоматериалы «Визитная карточка» участника заочного этап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4 (продолжительность видеоролика до 5-ти минут; видеоролик должен иметь качественное звучание и изображение). Видеоролик размещается участником на 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htt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//уо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utube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со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Ссылка на сайт фиксируется в Анкете участн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ные материалы, представленные позже установленного срока – 9 сентября 2020 г., а также с нарушением требований к ним, не рассматриваю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ы, присланные на конкурс, не рецензируются и не возвращаются.</w:t>
      </w:r>
    </w:p>
    <w:p>
      <w:pPr>
        <w:pStyle w:val="Style16"/>
        <w:widowControl w:val="false"/>
        <w:tabs>
          <w:tab w:val="clear" w:pos="708"/>
          <w:tab w:val="left" w:pos="20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чный этап Конкурса по номинациям состоит из 2 испытаний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ндивидуальное конкурсное испытание - открытое занятие «Ознакомление с новым видом деятельности по дополнительной общеобразовательной программе».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дагог проводит открытое занятие с группой детей. Группы формируются организатором Конкурса. Продолжительность занятия с обучающимися среднего и старшего школьного возраста - 30 минут. Для дошкольного и младшего школьного возраста - 20 минут. Конкурсанту предоставляется возможность прокомментировать свое занятие членам жюри (до 5 минут)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 Участие помощников не допускается.</w:t>
      </w:r>
    </w:p>
    <w:p>
      <w:pPr>
        <w:pStyle w:val="Style16"/>
        <w:widowControl w:val="false"/>
        <w:numPr>
          <w:ilvl w:val="2"/>
          <w:numId w:val="5"/>
        </w:numPr>
        <w:spacing w:lineRule="exact" w:line="34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ндивидуальное конкурсное испытание «Педагогическое многоборье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ное испытание «Педагогическое многоборье» включает выполнение двух заданий: педагогической задачи на применение образовательных и педагогических технологий в деятельности педагога дополнительного образования; анализ и решение педагогической ситуации.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1-й задачи педагогического многоборья по теме «Педагогические технологии и практики обеспечения успеха каждого ребенка». Выполнение задания осуществляется с учетом анализа и использования конкурсантом ключевых задач федерального проекта «Успех каждого ребенка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ода № 10)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2-й задачи педагогического многоборья по теме «Педагогическая ситуация «Педагог - родитель - обучающийся» включает решение педагогической ситуации. Выполнение задания осуществляется с учетом анализа и использования Конкурсантом ключевых задач «Плана основных мероприятий до 2020 года, проводимых в рамках Десятилетия детства», утвержденного распоряжением Правительства Российской Федерации от 6 июля 2018 г. № 1375-р.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ния каждому конкурсанту персонально определяются методом свободной и прямой жеребьевки. Общее время на подготовку после жеребьевки всем участникам - 40 минут.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анты вправе использовать доступные информационно-коммуникационные и материально-технические ресурсы, средства публичной выразительности для аргументации и эффективного решения задач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конкурсантами своих решений задач педагогического многоборья осуществляется в режиме нон-стоп в публичном диалоге перед членами жюри и всеми участниками Конкурса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ремя на индивидуальное представление решения каждого задания - не более 5 минут.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bidi="ru-RU"/>
        </w:rPr>
      </w:r>
    </w:p>
    <w:p>
      <w:pPr>
        <w:pStyle w:val="Style16"/>
        <w:widowControl w:val="false"/>
        <w:spacing w:lineRule="exact" w:line="320" w:before="0" w:after="152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5" w:name="_Hlk4468356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 и критерии оценки конкурсных испытаний муниципального этапа представлены (в приложении № 4)</w:t>
      </w:r>
      <w:bookmarkEnd w:id="5"/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дведение итогов конкурс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 состоится 21 сентября 2020 года в 10:00 в МБОУДО «ОТЦ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онкурсанты получают свидетельство участника муниципального этапа Всероссийского конкурса педагогов дополнительного образования «Сердце отдаю детям»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ям в номинациях вручаются дипл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Муниципального учреждения Отдела образования Администрации Тарасовского район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, занявшим второе и третье места в номинации, вручаются дипл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соответственно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в каждой номинации выдвигаются на областной этап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1 к Положению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(заключени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Образовательная организац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гает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участника конкурс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нимаемая должность и место работы участника конкур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участие в муниципальном этапе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интернет-ресурс участника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нтернет-ресурс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widowControl w:val="false"/>
        <w:spacing w:lineRule="exact" w:line="313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2 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324"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нкета участника</w:t>
      </w:r>
    </w:p>
    <w:p>
      <w:pPr>
        <w:pStyle w:val="Normal"/>
        <w:widowControl w:val="false"/>
        <w:tabs>
          <w:tab w:val="clear" w:pos="708"/>
          <w:tab w:val="left" w:pos="2203" w:leader="underscore"/>
          <w:tab w:val="left" w:pos="8827" w:leader="underscore"/>
        </w:tabs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униципального этапа Всероссийского Конкурса педагогов дополнительного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образования «Сердце отдаю детям»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чание: *п.п. 18-20 данной анкеты должны содержать активные ссылки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3 к Положению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80" w:before="0" w:after="0"/>
        <w:ind w:righ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СОГЛАСИЕ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на обработку персональных данных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</w:t>
      </w:r>
    </w:p>
    <w:p>
      <w:pPr>
        <w:pStyle w:val="Normal"/>
        <w:widowControl w:val="false"/>
        <w:spacing w:lineRule="exact" w:line="18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(Ф.Й.О. должность и место работы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требованиями статьи 9 Федерального закона от 27.07.2006 № 152- ФЗ «О персональных данных», даю свое согласие организаторам Конкурса (МУОО и МБУ «ЦИМиМТО») на автоматизированную, а также без использования средств автоматизации обработку моих персональных данных, включающих фамилию, имя, отчество, должность, сведения о месте работы, страховой номер индивидуального лицевого счета в Пенсионном фонде России (СНИЛС), индивидуальный идентификационный номер (ИНН), контактный телефон. Предоставляю организаторам Конкурса (МУОО и ИБУ «ЦИМиМТО»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моих персональных данных министерство финансов Ростовской области вправе не прекращать их обработку до окончания срока действия настоящего согласия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тверждаю, что я ознакомлен с Федеральным законом от 27.07.2006 № 152- ФЗ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 w:val="false"/>
        <w:tabs>
          <w:tab w:val="clear" w:pos="708"/>
          <w:tab w:val="left" w:pos="4300" w:leader="underscore"/>
        </w:tabs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актный телефон</w:t>
        <w:tab/>
      </w:r>
    </w:p>
    <w:p>
      <w:pPr>
        <w:pStyle w:val="Normal"/>
        <w:widowControl w:val="false"/>
        <w:tabs>
          <w:tab w:val="clear" w:pos="708"/>
          <w:tab w:val="left" w:pos="8512" w:leader="underscore"/>
          <w:tab w:val="left" w:pos="9506" w:leader="underscor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Подпись субъекта персональных данных __________________________________________                                                                                </w:t>
        <w:tab/>
        <w:tab/>
      </w:r>
    </w:p>
    <w:p>
      <w:pPr>
        <w:pStyle w:val="Normal"/>
        <w:widowControl w:val="false"/>
        <w:spacing w:lineRule="exact" w:line="240" w:before="0" w:after="346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(ФИО, подпись)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3288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___»__________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77" w:before="0" w:after="0"/>
        <w:ind w:right="4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4 к Полож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ритерии оценки конкурсных испыт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муниципального этапа Всероссийского конкурса педагогов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Сердце отдаю детям» в 202 0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ребования и критерии оценки видеоролика «Визитная карточка».</w:t>
      </w:r>
    </w:p>
    <w:tbl>
      <w:tblPr>
        <w:tblW w:w="10207" w:type="dxa"/>
        <w:jc w:val="left"/>
        <w:tblInd w:w="-10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9"/>
        <w:gridCol w:w="2172"/>
        <w:gridCol w:w="1743"/>
        <w:gridCol w:w="1667"/>
        <w:gridCol w:w="1552"/>
        <w:gridCol w:w="1474"/>
      </w:tblGrid>
      <w:tr>
        <w:trPr>
          <w:trHeight w:val="702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hyphen"/>
                <w:tab w:val="left" w:pos="490" w:leader="hyphen"/>
                <w:tab w:val="left" w:pos="889" w:leader="hyphen"/>
                <w:tab w:val="left" w:pos="932" w:leader="hyphen"/>
                <w:tab w:val="left" w:pos="1321" w:leader="hyphen"/>
                <w:tab w:val="left" w:pos="1357" w:leader="hyphen"/>
                <w:tab w:val="left" w:pos="1732" w:leader="hyphen"/>
                <w:tab w:val="left" w:pos="1775" w:leader="hyphen"/>
                <w:tab w:val="left" w:pos="2081" w:leader="hyphen"/>
                <w:tab w:val="left" w:pos="7052" w:leader="hyphen"/>
                <w:tab w:val="left" w:pos="7067" w:leader="hyphen"/>
                <w:tab w:val="left" w:pos="7448" w:leader="hyphen"/>
                <w:tab w:val="left" w:pos="7542" w:leader="hyphen"/>
                <w:tab w:val="left" w:pos="7938" w:leader="hyphen"/>
                <w:tab w:val="left" w:pos="7960" w:leader="hyphen"/>
                <w:tab w:val="left" w:pos="8363" w:leader="hyphen"/>
                <w:tab w:val="left" w:pos="8392" w:leader="hyphen"/>
                <w:tab w:val="left" w:pos="8824" w:leader="hyphen"/>
                <w:tab w:val="left" w:pos="8838" w:leader="hyphen"/>
                <w:tab w:val="left" w:pos="9256" w:leader="hyphen"/>
                <w:tab w:val="left" w:pos="9299" w:leader="hyphen"/>
                <w:tab w:val="left" w:pos="9770" w:leader="hyphen"/>
                <w:tab w:val="left" w:pos="9817" w:leader="hyphen"/>
                <w:tab w:val="left" w:pos="10300" w:leader="hyphen"/>
                <w:tab w:val="left" w:pos="10328" w:leader="hyphen"/>
                <w:tab w:val="left" w:pos="10933" w:leader="hyphen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видеоролику «Визитная карточка»</w:t>
            </w:r>
          </w:p>
        </w:tc>
      </w:tr>
      <w:tr>
        <w:trPr>
          <w:trHeight w:val="349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длительности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лительность видеоролика не более 5 минут</w:t>
            </w:r>
          </w:p>
        </w:tc>
      </w:tr>
      <w:tr>
        <w:trPr>
          <w:trHeight w:val="3060" w:hRule="exac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8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содержанию</w:t>
            </w:r>
          </w:p>
          <w:p>
            <w:pPr>
              <w:pStyle w:val="Normal"/>
              <w:widowControl w:val="false"/>
              <w:spacing w:lineRule="exact" w:line="240" w:before="8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 и др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</w:t>
            </w:r>
          </w:p>
        </w:tc>
      </w:tr>
      <w:tr>
        <w:trPr>
          <w:trHeight w:val="322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 оценки видеоролика «Визитная карточка»</w:t>
            </w:r>
          </w:p>
        </w:tc>
      </w:tr>
      <w:tr>
        <w:trPr>
          <w:trHeight w:val="292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>
          <w:trHeight w:val="303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86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ражение профессиональных взглядов и позиций педагога дополните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37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6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6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ражение процесса профессиональной деятельности педагога по реализации дополнительной общеобразовательной программы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25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ражение результатов профессиональной деятельности педагога по реализации дополнительной общеобразовательной 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89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bidi="ru-RU"/>
              </w:rPr>
              <w:t>4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определять педагогические цели и зада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86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bidi="ru-RU"/>
              </w:rPr>
              <w:t>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обобщать и транслировать опыт своей профессиона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9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  <w:lang w:bidi="ru-RU"/>
              </w:rPr>
              <w:t>6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сведений об участии педагога и обучающихся в образовательных, досуговых, культурно-просветительских и др. мероприятиях на муниципальном, региональном и федеральном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н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выявлено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й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о в полной мере</w:t>
            </w:r>
          </w:p>
        </w:tc>
      </w:tr>
      <w:tr>
        <w:trPr>
          <w:trHeight w:val="58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 количество баллов -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widowControl w:val="false"/>
        <w:numPr>
          <w:ilvl w:val="0"/>
          <w:numId w:val="4"/>
        </w:numPr>
        <w:spacing w:lineRule="exact" w:line="324" w:before="0" w:after="0"/>
        <w:ind w:left="720" w:right="78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ребования и критерии оценки дополнительной общеобразовательной</w:t>
        <w:br/>
        <w:t>программы, результативности и качества ее ре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</w:r>
    </w:p>
    <w:tbl>
      <w:tblPr>
        <w:tblW w:w="10349" w:type="dxa"/>
        <w:jc w:val="left"/>
        <w:tblInd w:w="-10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3"/>
        <w:gridCol w:w="806"/>
        <w:gridCol w:w="1780"/>
        <w:gridCol w:w="1548"/>
        <w:gridCol w:w="1538"/>
        <w:gridCol w:w="1513"/>
        <w:gridCol w:w="1701"/>
      </w:tblGrid>
      <w:tr>
        <w:trPr>
          <w:trHeight w:val="957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дополнительной общеобразовательной программе и сведениям о результативности е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ализации</w:t>
            </w:r>
          </w:p>
        </w:tc>
      </w:tr>
      <w:tr>
        <w:trPr>
          <w:trHeight w:val="2242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оформлению ссылки на программу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олнительная общеобразовательная программа должна быть размещена на официальном сайте образовательной организации, в порядке, установленном Приказом Рособрнадзора от 29 мая 2014 г. № 785 (в ред. от 27.11.2017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сылка размещается в соответствующей строке (анкете) участника.</w:t>
            </w:r>
          </w:p>
          <w:p>
            <w:pPr>
              <w:pStyle w:val="Normal"/>
              <w:widowControl w:val="false"/>
              <w:spacing w:lineRule="exact" w:line="27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сылка должна быть активной.</w:t>
            </w:r>
          </w:p>
        </w:tc>
      </w:tr>
      <w:tr>
        <w:trPr>
          <w:trHeight w:val="4472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дополнительной общеобразовательной программе участни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5 приказа Минпросвещения России от 09 ноября 2018 г. № 196; п. 9 ст.2 Федерального закона от 29 декабря 2012 г. № 273-ФЗ «Об образовании в Российской Федерации»; раздела II приказа Минспорта России от 15 ноября 2018 года № 939 (для предпрофессиональных программ в области физической культуры и спорта). Комплекс основных характеристик образования по дополнительной общеобразовательной программе: объем, содержание,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емые результаты, организационно-педагогические условия, формы аттестации, учебный план,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лендарный учебный график,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ие программы учебных предметов, курсов, дисциплин (модулей) при наличии,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ые компоненты,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очные и методические материалы.</w:t>
            </w:r>
          </w:p>
        </w:tc>
      </w:tr>
      <w:tr>
        <w:trPr>
          <w:trHeight w:val="3283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сведениям о результативности и качестве реализации дополнительной общеобразовательной программе участни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едения о результативности и качестве реализации дополнительной общеобразовательной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едения должны быть представлены в любой целесообразной наглядной форме (презентации, графиках, таблицах, диаграммах, или описаниях), установленной образовательной организацией самостоятельно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2-х листов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сылка размещается в соответствующей строке (анкете) участника.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сылка должна быть активной.</w:t>
            </w:r>
          </w:p>
        </w:tc>
      </w:tr>
      <w:tr>
        <w:trPr>
          <w:trHeight w:val="873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 оценки дополнительной общеобразовательной программы и качества (результативности) 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ализации</w:t>
            </w:r>
          </w:p>
        </w:tc>
      </w:tr>
      <w:tr>
        <w:trPr>
          <w:trHeight w:val="28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>
          <w:trHeight w:val="28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139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на сайте утвержденной дополнительной общеобразовательной программы (ДОП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61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ие структуры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bidi="ru-RU"/>
              </w:rPr>
              <w:t xml:space="preserve"> Д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83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ие содерж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bidi="ru-RU"/>
              </w:rPr>
              <w:t>Д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1993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bidi="ru-RU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и целесообразность планируемых результатов, организационно-педагогических условий, порядка и форм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128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bidi="ru-RU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и целесообразность оценочных и методических материалов Д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166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bidi="ru-RU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положительной динамики</w:t>
            </w:r>
          </w:p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ивности за 3-х летний период реализац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bidi="ru-RU"/>
              </w:rPr>
              <w:t>Д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ает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ется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ется в полной мере</w:t>
            </w:r>
          </w:p>
        </w:tc>
      </w:tr>
      <w:tr>
        <w:trPr>
          <w:trHeight w:val="1553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личие системы оценки качества образовательных результатов и достижений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с недоче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ответствует в полной мере</w:t>
            </w:r>
          </w:p>
        </w:tc>
      </w:tr>
      <w:tr>
        <w:trPr>
          <w:trHeight w:val="302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ксимальное количество баллов 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bidi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right="8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3.Требования и критерии оценки открытого занятия</w:t>
        <w:br/>
        <w:t>«Ознакомление с новым видом деятельности по дополнительной</w:t>
        <w:br/>
        <w:t>общеобразовательной программе»</w:t>
      </w:r>
    </w:p>
    <w:tbl>
      <w:tblPr>
        <w:tblW w:w="11057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1930"/>
        <w:gridCol w:w="1595"/>
        <w:gridCol w:w="1625"/>
        <w:gridCol w:w="1428"/>
        <w:gridCol w:w="3042"/>
      </w:tblGrid>
      <w:tr>
        <w:trPr>
          <w:trHeight w:val="1226" w:hRule="exac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открытому занятию «Ознакомление с новым видом деятельности по дополнительной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образовательной программе»</w:t>
            </w:r>
          </w:p>
        </w:tc>
      </w:tr>
      <w:tr>
        <w:trPr>
          <w:trHeight w:val="2535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54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условиям и длительности занятия</w:t>
            </w:r>
          </w:p>
          <w:p>
            <w:pPr>
              <w:pStyle w:val="Normal"/>
              <w:widowControl w:val="false"/>
              <w:spacing w:lineRule="exact" w:line="240" w:before="5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 проводит занятие с группой детей, незнакомой ему и не обучавшейся по подобным программам.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должительность занятия с среднего и старшего школьного возраста - 30 минут. Для дошкольного и младшего школьного возраста - 20 минут. Конкурсанту предоставляется возможность прокомментировать свое занятие членам жюри (до 5 минут).</w:t>
            </w:r>
          </w:p>
        </w:tc>
      </w:tr>
      <w:tr>
        <w:trPr>
          <w:trHeight w:val="2941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ребования к содержанию занятия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держание открытого занятия должно быть сфокусировано конкурсантом на ознакомлении детей с новым видом деятельности по программе. Содержание и форма занятия конкурсантом определяется самостоятельно. Допускается использование необходимых и целесообразных визуальных, музыкальных, наглядных, презентационных, информационно-коммуникативных средств обучения для достижения целей занятия.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ие помощников не допускается.</w:t>
            </w:r>
          </w:p>
        </w:tc>
      </w:tr>
      <w:tr>
        <w:trPr>
          <w:trHeight w:val="687" w:hRule="exac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ритерии оценки открытого занятия «Ознакомление с новым видом деятельности по дополни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еобразовательной программе»</w:t>
            </w:r>
          </w:p>
        </w:tc>
      </w:tr>
      <w:tr>
        <w:trPr>
          <w:trHeight w:val="345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аллы</w:t>
            </w:r>
          </w:p>
        </w:tc>
      </w:tr>
      <w:tr>
        <w:trPr>
          <w:trHeight w:val="3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-5</w:t>
            </w:r>
          </w:p>
        </w:tc>
      </w:tr>
      <w:tr>
        <w:trPr>
          <w:trHeight w:val="101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определять педагогические цели и задач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68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организовать новый вид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689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использовать на занятиях педагогически обоснованные формы, методы, средства и приемы организации деятельности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41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стимулировать и мотивировать деятельность и обобщение обучающихся на занят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99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целесообразного и обоснованного использования информационно-коммуникационных технологий (ИКТ), электронных и образовательных рес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98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осуществлять педагогический и текущий контроль, оценку образовательной деятельности учащихся, коррекцию поведения и об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98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использования профориентационных возможностей зан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999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создавать педагогические условия для формирования благоприятного психологического климата и педагогической поддержки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34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обеспечить завершенность занятия, оригинальность формы его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126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ние анализировать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307" w:hRule="exac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 количество баллов - 50</w:t>
            </w:r>
          </w:p>
        </w:tc>
      </w:tr>
    </w:tbl>
    <w:p>
      <w:pPr>
        <w:pStyle w:val="Style16"/>
        <w:widowControl w:val="false"/>
        <w:numPr>
          <w:ilvl w:val="0"/>
          <w:numId w:val="1"/>
        </w:numPr>
        <w:spacing w:lineRule="exact" w:line="317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ребования и критерии оценки индивидуального конкурсного испытания «Педагогическое многоборье».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ебования.</w:t>
      </w:r>
    </w:p>
    <w:p>
      <w:pPr>
        <w:pStyle w:val="Normal"/>
        <w:widowControl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ное испытание «Педагогическое многоборье» включает выполнение двух заданий:</w:t>
      </w:r>
    </w:p>
    <w:p>
      <w:pPr>
        <w:pStyle w:val="Style16"/>
        <w:widowControl w:val="false"/>
        <w:spacing w:lineRule="exact" w:line="31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Педагогической задачи на применение образовательных и педагогических технологий в деятельности педагога дополнительного образования;</w:t>
      </w:r>
    </w:p>
    <w:p>
      <w:pPr>
        <w:pStyle w:val="Style16"/>
        <w:widowControl w:val="false"/>
        <w:tabs>
          <w:tab w:val="clear" w:pos="708"/>
          <w:tab w:val="left" w:pos="2093" w:leader="none"/>
        </w:tabs>
        <w:spacing w:lineRule="exact" w:line="31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Анализ и решение педагогической ситу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Решение 1-й задач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едагогического многоборья по теме «Педагогические технологии и практики обеспечения успеха каждого ребенка» на основе анализа опыта конкурсанта и особенностей организации, в которой работает Конкурсант. Выполнение задания осуществляется с учетом анализа и использования конкурсантом ключевых задач федерального проекта «Успех каждого ребенка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ода№ 10).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Решение 2-й задач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едагогического многоборья по теме «Педагогическая ситуация «Педагог - родитель - обучающийся» включает решение педагогической ситуации на основе анализа опыта конкурсанта и особенностей организации, в которой работает конкурсант. Выполнение задания осуществляется с учетом анализа и использования Конкурсантом ключевых задач «Плана основных мероприятий до 2020 года, проводимых в рамках Десятилетия детства», утвержденного распоряжением Правительства Российской Федерации от 6 июля 2018 г. № 1375-р.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ния каждому конкурсанту персонально определяются методом свободной и прямой жеребьевки. Общее время на подготовку после жеребьевки всем участникам - 40 минут.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курсанты вправе использовать доступные информационно-коммуникационные и материально-технические ресурсы, средства публичной выразительности для аргументации и эффективного решения задач.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тавление конкурсантами своих решений задач педагогического многоборья осуществляется в режиме нон-стоп в публичном диалоге перед членами жюри и всеми участниками Конкурса.</w:t>
      </w:r>
    </w:p>
    <w:p>
      <w:pPr>
        <w:pStyle w:val="Normal"/>
        <w:widowControl w:val="false"/>
        <w:spacing w:lineRule="exact" w:line="27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ремя на индивидуальное представление решения каждого задания - не более 5минут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10838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4082"/>
        <w:gridCol w:w="1742"/>
        <w:gridCol w:w="1622"/>
        <w:gridCol w:w="1609"/>
        <w:gridCol w:w="21"/>
      </w:tblGrid>
      <w:tr>
        <w:trPr>
          <w:trHeight w:val="793" w:hRule="exact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ритерии оценки индивидуального конкурсного испытания «Педагогическое многоборье»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Задание № 1, 2</w:t>
            </w:r>
          </w:p>
        </w:tc>
      </w:tr>
      <w:tr>
        <w:trPr>
          <w:trHeight w:val="470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>
          <w:trHeight w:val="470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-5</w:t>
            </w:r>
          </w:p>
        </w:tc>
      </w:tr>
      <w:tr>
        <w:trPr>
          <w:trHeight w:val="92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ние нормативных докумен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знает, знает недостато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ет в полной мере</w:t>
            </w:r>
          </w:p>
        </w:tc>
      </w:tr>
      <w:tr>
        <w:trPr>
          <w:trHeight w:val="9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ние профессиональным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и компетенц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владеет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е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ладеет 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ной мере</w:t>
            </w:r>
          </w:p>
        </w:tc>
      </w:tr>
      <w:tr>
        <w:trPr>
          <w:trHeight w:val="106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применять целесообразные ситуации и задачам методы и технологии реш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умеет, умеет недостато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56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еативность и оригинальность предлагаемых ре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выявлено ил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части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явлено в полной мере</w:t>
            </w:r>
          </w:p>
        </w:tc>
      </w:tr>
      <w:tr>
        <w:trPr>
          <w:trHeight w:val="49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е проявлять самостоятельность в принятии ответственных ре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едостаточ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аточ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ет в полной мере</w:t>
            </w:r>
          </w:p>
        </w:tc>
      </w:tr>
      <w:tr>
        <w:trPr>
          <w:trHeight w:val="470" w:hRule="exac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 количество баллов - 25</w:t>
            </w:r>
          </w:p>
        </w:tc>
      </w:tr>
      <w:tr>
        <w:trPr>
          <w:trHeight w:val="449" w:hRule="exact"/>
        </w:trPr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 количество баллов за выполнение 2 задач «Педагогического многоборья» - 50</w:t>
            </w:r>
          </w:p>
        </w:tc>
      </w:tr>
    </w:tbl>
    <w:p>
      <w:pPr>
        <w:pStyle w:val="Normal"/>
        <w:widowControl w:val="false"/>
        <w:spacing w:lineRule="exact" w:line="331" w:before="0" w:after="0"/>
        <w:ind w:right="1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20" w:before="0" w:after="0"/>
        <w:ind w:right="840" w:hanging="0"/>
        <w:jc w:val="center"/>
        <w:rPr/>
      </w:pPr>
      <w:r>
        <w:rPr/>
        <w:t>Таблица максимальных баллов по конкурсным испытаниям областного этапа</w:t>
        <w:br/>
        <w:t>всероссийского Конкурса «Сердце отдаю детям»</w:t>
      </w:r>
    </w:p>
    <w:tbl>
      <w:tblPr>
        <w:tblW w:w="10632" w:type="dxa"/>
        <w:jc w:val="left"/>
        <w:tblInd w:w="-10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6"/>
        <w:gridCol w:w="4150"/>
        <w:gridCol w:w="1686"/>
      </w:tblGrid>
      <w:tr>
        <w:trPr>
          <w:trHeight w:val="112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и разновидность этап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курсное испыт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0"/>
              <w:ind w:firstLine="1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</w:t>
            </w:r>
          </w:p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аллов</w:t>
            </w:r>
          </w:p>
        </w:tc>
      </w:tr>
      <w:tr>
        <w:trPr>
          <w:trHeight w:val="83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200" w:firstLine="58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очный этап областного Конкурса для всех участник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еоролик «Визитная карточ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>
          <w:trHeight w:val="108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очный этап областного Конкур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ля всех участнико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олнительна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образовательная программа и качество (результативность) ее ре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8</w:t>
            </w:r>
          </w:p>
        </w:tc>
      </w:tr>
      <w:tr>
        <w:trPr>
          <w:trHeight w:val="107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чный этап, индивидуальное конкурсное испыт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крытое занятие «Ознакомление с новым видом деятельности по дополнительной общеобразовательной программ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82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чный этап, индивидуальное конкурсное испыта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ое многобор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>
          <w:trHeight w:val="828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ксимальное количество отборочного (заочного) этапа - 36 баллов Максимальное количество финального (очного) этапа- 10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ftinaPanfilo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2:00Z</dcterms:created>
  <dc:creator>Лина Исаева</dc:creator>
  <dc:description/>
  <cp:keywords/>
  <dc:language>en-US</dc:language>
  <cp:lastModifiedBy>Пользователь Gigabyte</cp:lastModifiedBy>
  <cp:lastPrinted>2020-08-04T10:25:00Z</cp:lastPrinted>
  <dcterms:modified xsi:type="dcterms:W3CDTF">2020-08-04T07:31:00Z</dcterms:modified>
  <cp:revision>6</cp:revision>
  <dc:subject/>
  <dc:title/>
</cp:coreProperties>
</file>