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советы проведения занятия по ФГОС ДО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думывать организацию  детей</w:t>
      </w:r>
      <w:r>
        <w:rPr>
          <w:rFonts w:cs="Times New Roman" w:ascii="Times New Roman" w:hAnsi="Times New Roman"/>
          <w:sz w:val="26"/>
          <w:szCs w:val="26"/>
        </w:rPr>
        <w:t xml:space="preserve"> на занятии (чередование различных видов деятельности детей: сидя, стоя, на ковре; работа детей по группам, в парах и т.д.)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</w:t>
      </w:r>
      <w:r>
        <w:rPr>
          <w:rFonts w:cs="Times New Roman" w:ascii="Times New Roman" w:hAnsi="Times New Roman"/>
          <w:b/>
          <w:sz w:val="26"/>
          <w:szCs w:val="26"/>
        </w:rPr>
        <w:t>подготовка наглядных материалов к</w:t>
      </w:r>
      <w:r>
        <w:rPr>
          <w:rFonts w:cs="Times New Roman" w:ascii="Times New Roman" w:hAnsi="Times New Roman"/>
          <w:sz w:val="26"/>
          <w:szCs w:val="26"/>
        </w:rPr>
        <w:t xml:space="preserve"> занятию (доступность каждому ребенку, современность, качество  и размер иллюстраций, возможен показ мультимедийных презентаций) 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людение структуры занятия: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ная часть (создание игровой мотивации и «не забывать» о ней на протяжении всего занятия. Например, если пришел Колобок, значит всё занятие он «участвует» в деятельности с детьми, в конце занятия можно подвести итоги  от лица персонажа) 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первой части НОД необходимо создать </w:t>
      </w:r>
      <w:r>
        <w:rPr>
          <w:rFonts w:cs="Times New Roman" w:ascii="Times New Roman" w:hAnsi="Times New Roman"/>
          <w:b/>
          <w:sz w:val="26"/>
          <w:szCs w:val="26"/>
        </w:rPr>
        <w:t>проблемную ситуацию</w:t>
      </w:r>
      <w:r>
        <w:rPr>
          <w:rFonts w:cs="Times New Roman" w:ascii="Times New Roman" w:hAnsi="Times New Roman"/>
          <w:sz w:val="26"/>
          <w:szCs w:val="26"/>
        </w:rPr>
        <w:t xml:space="preserve"> (или проблемно-поисковую ситуацию) для детей, решение которой, они будут находить в течение всего мероприятия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сновной части педагогу можно использов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личные приемы: </w:t>
      </w:r>
      <w:r>
        <w:rPr>
          <w:rFonts w:cs="Times New Roman" w:ascii="Times New Roman" w:hAnsi="Times New Roman"/>
          <w:sz w:val="26"/>
          <w:szCs w:val="26"/>
        </w:rPr>
        <w:t>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е всего занятия (особенно на группах старшего дошкольного возраста) педагог должен следить и побуждать детей к речевой деятельности с помощью вопросов. Поэтому, вопросы к детям необходимо продумывать заранее, они должны носить поисковый или проблемный характер; при правильной постановке вопроса ответы детей будут развернутыми. Необходимо контролировать собственную речь и выстраивать речевые фразы от третьего лица. Отходить от выражения: «Я хочу вас пригласить в путешествие…» - это не правильно, т.к. педагог как бы «навязывает» предстоящую деятельность. Правильнее будет обратиться к детям таким образом: «Давайте отправимся в путешествие…»  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 соответствие с ФГОС ДО педагог может использовать разнообразные </w:t>
      </w:r>
      <w:r>
        <w:rPr>
          <w:rFonts w:cs="Times New Roman" w:ascii="Times New Roman" w:hAnsi="Times New Roman"/>
          <w:b/>
          <w:sz w:val="26"/>
          <w:szCs w:val="26"/>
        </w:rPr>
        <w:t>педагогические технологии:</w:t>
      </w:r>
      <w:r>
        <w:rPr>
          <w:rFonts w:cs="Times New Roman" w:ascii="Times New Roman" w:hAnsi="Times New Roman"/>
          <w:sz w:val="26"/>
          <w:szCs w:val="26"/>
        </w:rPr>
        <w:t xml:space="preserve"> проблемное обучение, исследовательская деятельность, проектная деятельность, здоровьесберегающие технологии  и другое (в зависимости их вида детской деятельности и от поставленных задач на занятии)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ельную часть занятия следует организовывать таким образом, чтобы прослеживалось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проблемной и поисковой ситуации </w:t>
      </w:r>
      <w:r>
        <w:rPr>
          <w:rFonts w:cs="Times New Roman" w:ascii="Times New Roman" w:hAnsi="Times New Roman"/>
          <w:sz w:val="26"/>
          <w:szCs w:val="26"/>
        </w:rPr>
        <w:t>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ListParagraph"/>
        <w:numPr>
          <w:ilvl w:val="0"/>
          <w:numId w:val="2"/>
        </w:numPr>
        <w:spacing w:lineRule="auto" w:line="24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еобходимо подвести итог всего занятия: д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у детской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(можно использовать педагогическую поддержку,  анализ детей друг друга, самих себя, похвалить детей от лица персонажа и т.д.). Главное -  это не забывать о мотивации (которая поставлена в начале занятия см.пункт выше). Не нужно боятся давать отрицательную оценку, при этом не забывать использовать такой прием, как </w:t>
      </w:r>
      <w:r>
        <w:rPr>
          <w:rFonts w:cs="Times New Roman" w:ascii="Times New Roman" w:hAnsi="Times New Roman"/>
          <w:b/>
          <w:sz w:val="26"/>
          <w:szCs w:val="26"/>
        </w:rPr>
        <w:t>педагогическая поддержка</w:t>
      </w:r>
      <w:r>
        <w:rPr>
          <w:rFonts w:cs="Times New Roman" w:ascii="Times New Roman" w:hAnsi="Times New Roman"/>
          <w:sz w:val="26"/>
          <w:szCs w:val="26"/>
        </w:rPr>
        <w:t xml:space="preserve">. Например, воспитатель говорит: «Мне очень понравилось, как Маша, Коля и Соня сделали машину, а вот у Миши и Олега  отклеились детали потому что они плохо их смазали клеем, но я думаю, что в следующий раз они обязательно постараются и сделают все качественно»)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тличительной особенностью занятия по ФГОС ДО является </w:t>
      </w:r>
      <w:r>
        <w:rPr>
          <w:rFonts w:cs="Times New Roman" w:ascii="Times New Roman" w:hAnsi="Times New Roman"/>
          <w:b/>
          <w:sz w:val="26"/>
          <w:szCs w:val="26"/>
        </w:rPr>
        <w:t>активная речевая деятельность детей</w:t>
      </w:r>
      <w:r>
        <w:rPr>
          <w:rFonts w:cs="Times New Roman" w:ascii="Times New Roman" w:hAnsi="Times New Roman"/>
          <w:sz w:val="26"/>
          <w:szCs w:val="26"/>
        </w:rPr>
        <w:t xml:space="preserve"> (вопросы к детям должны носить проблемно-поисковый характер), а также тщательно продумываться. 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   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Педагог просто обязан предоставлять де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«свободу выбора» предстоящей деятельности и, в тоже время,  своим мастерством увлечь детей за собой. </w:t>
      </w:r>
      <w:r>
        <w:rPr>
          <w:rFonts w:cs="Times New Roman" w:ascii="Times New Roman" w:hAnsi="Times New Roman"/>
          <w:sz w:val="26"/>
          <w:szCs w:val="26"/>
        </w:rPr>
        <w:t>Например, воспитатель первой  младшей группы на познавательном занятии рассказала детям сказку «Колобок», а потом предлагает  мотивацию предстоящей деятельности (коллективная аппликация персонажа Колобок)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ебята, Колобок убежал от бабушки и дедушки, они горько плачут. Как же мы можем  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  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ая особенность организации образовательной деятельности в ДОУ на современном этапе - </w:t>
      </w:r>
      <w:r>
        <w:rPr>
          <w:rFonts w:cs="Times New Roman" w:ascii="Times New Roman" w:hAnsi="Times New Roman"/>
          <w:bCs/>
          <w:sz w:val="26"/>
          <w:szCs w:val="26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шарова О.П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ктические советы проведения занятия по ФГО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detskii-sad/vospitatelnaya-rabota/2015/02/21/prakticheskie-sovety-provedeniya-zanyatiya-po-fgos-do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образовательная деятельность с детьми в соответствии с ФГОС ДО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12101.edu35.ru/ourchhome/2013-09-15-04-52-23/470-konsultatsiya-dlya-vospitatelej-organizatsiya-obrazovatelnoj-deyatelnosti-v-sootvetstvii-s-fgos-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бразования Новокубанский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развития 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педагогов дошкольных учреждений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актические советы проведения занятия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ФГОС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ставитель: Аксенова А.И., руководитель райо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олы молодого педагога 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убанск, 2016 г.</w:t>
            </w:r>
          </w:p>
        </w:tc>
      </w:tr>
    </w:tbl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vospitatelnaya-rabota/2015/02/21/prakticheskie-sovety-provedeniya-zanyatiya-po-fgos-do" TargetMode="External"/><Relationship Id="rId3" Type="http://schemas.openxmlformats.org/officeDocument/2006/relationships/hyperlink" Target="http://d12101.edu35.ru/ourchhome/2013-09-15-04-52-23/470-konsultatsiya-dlya-vospitatelej-organizatsiya-obrazovatelnoj-deyatelnosti-v-sootvetstvii-s-fgos-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31:00Z</dcterms:created>
  <dc:creator>User</dc:creator>
  <dc:description/>
  <cp:keywords/>
  <dc:language>en-US</dc:language>
  <cp:lastModifiedBy>Work</cp:lastModifiedBy>
  <cp:lastPrinted>2016-04-21T16:01:00Z</cp:lastPrinted>
  <dcterms:modified xsi:type="dcterms:W3CDTF">2016-04-21T13:07:00Z</dcterms:modified>
  <cp:revision>2</cp:revision>
  <dc:subject/>
  <dc:title>БДОУ СМР «Детский сад общеразвивающего вида №15» г</dc:title>
</cp:coreProperties>
</file>