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/>
            </w:pPr>
            <w:r>
              <w:rPr>
                <w:bCs/>
              </w:rPr>
              <w:t>на заседании Совета школы                         МБОУ «Генеральская ООШ»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токол № 01 от «31» августа  2023 г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center" w:pos="2413" w:leader="none"/>
              </w:tabs>
              <w:autoSpaceDE w:val="false"/>
              <w:spacing w:before="200" w:after="200"/>
              <w:rPr/>
            </w:pPr>
            <w:r>
              <w:rPr>
                <w:bCs/>
              </w:rPr>
              <w:tab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/>
            </w:pPr>
            <w:r>
              <w:rPr>
                <w:bCs/>
              </w:rPr>
              <w:t>Директор МБОУ «Генеральская ООШ»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__________  Л.В.Шалатонова</w:t>
            </w:r>
          </w:p>
          <w:p>
            <w:pPr>
              <w:pStyle w:val="Normal"/>
              <w:widowControl w:val="false"/>
              <w:autoSpaceDE w:val="false"/>
              <w:spacing w:before="200" w:after="200"/>
              <w:jc w:val="center"/>
              <w:rPr/>
            </w:pPr>
            <w:r>
              <w:rPr>
                <w:bCs/>
              </w:rPr>
              <w:t>Приказ № 99/3     от «31» августа 2023 г.</w:t>
            </w:r>
          </w:p>
        </w:tc>
      </w:tr>
    </w:tbl>
    <w:p>
      <w:pPr>
        <w:pStyle w:val="Normal"/>
        <w:widowControl w:val="false"/>
        <w:autoSpaceDE w:val="false"/>
        <w:spacing w:before="200" w:after="20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0" w:after="2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МУЗЕЕ</w:t>
      </w:r>
    </w:p>
    <w:p>
      <w:pPr>
        <w:pStyle w:val="Normal"/>
        <w:widowControl w:val="false"/>
        <w:autoSpaceDE w:val="false"/>
        <w:spacing w:before="200" w:after="20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Генеральская ООШ» (школьном  музее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Положение разработано на основании </w:t>
      </w:r>
      <w:r>
        <w:rPr>
          <w:bCs/>
        </w:rPr>
        <w:t xml:space="preserve">письма Минобразования РФ от 12 марта 2003 г. N 28-51-181/16 </w:t>
      </w:r>
      <w:r>
        <w:rPr/>
        <w:t>"О деятельности музеев образовательных учреждений", примерного положения о музее образовательного учреждения (школьного музея) Минобразования России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Школьный музей МБОУ «Генеральская ООШ» (далее - музей) является структурным подразделением МБОУ «Генеральская ООШ», действующим на основании  федерального закона "Об образовании в Российской Федерации" № 273 – ФЗ от 12.12.2012г., а в части учета и хранения фондов - Федерального закона "О музейном фонде Российской Федерации и музеях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Музей организуется с целью всемерного содействия развитию коммуникативных компетенций, навыков исследовательской и поисковой работы учащихся, поддержке творческих способностей детей, формированию интереса к отечественной истории и культуре, уважительного отношения к нравственным ценностям прошлых поко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офиль и функции музея определяются задачами образовательного учреждения. Профиль музея: историко-краеведческ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офиль музея -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Музейный предмет -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Музейное собрание - научно организованная совокупность музейных предметов и научно-вспомога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Комплектование музейных фондов - деятельность музея по выявлению, сбору, учету и научному описанию музейных предм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вентарная книга - основной документ учета музейных предм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Экспозиция - выставленные на обозрение в определенной системе музейные предметы (экспонаты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Организация и деятельность музе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рганизация музея в образовательном учреждении является результатом целенаправленной творческой поисково-исследовательской и собирательной работы педагогов и обучающихся по теме, связанной с историей, культурой, природой родного края,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Учредителем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ятельность музея регламентируется Положением, утверждаемым руководителем данного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язательные условия для создания музе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ейный актив из числа обучающихся и педаг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бранные и зарегистрированные в инвентарной книге музейные предме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и оборудование для хранения и экспонирования музейных предм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ейная экспози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музее, утвержденное руководителем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Учет и регистрация музеев осуществляются в соответствии с действующими правила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Функции музе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функциями музе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ирование истории, культуры и природы родного края путем выявления, сбора, изучения и хранения музейных предм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Учет и обеспечение сохранности фондов музе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сохранность фондов музея несет руководитель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Руководство деятельностью музе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Общее руководство деятельностью музея осуществляет руководитель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Непосредственное руководство практической деятельностью музея осуществляет руководитель музея, назначаемый приказом по образовательному учреж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екущую работу музея осуществляет совет музе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Реорганизация (ликвидация) музе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каб 13</dc:creator>
  <dc:description/>
  <cp:keywords/>
  <dc:language>en-US</dc:language>
  <cp:lastModifiedBy>User</cp:lastModifiedBy>
  <cp:lastPrinted>2019-01-25T13:09:00Z</cp:lastPrinted>
  <dcterms:modified xsi:type="dcterms:W3CDTF">2024-03-11T10:01:00Z</dcterms:modified>
  <cp:revision>9</cp:revision>
  <dc:subject/>
  <dc:title>Положение о школьном музее</dc:title>
</cp:coreProperties>
</file>