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Д.А. Поз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ГОДОВОЙ  </w:t>
      </w: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ы сельской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ицы Васюрин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УК «БО Васюр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асюр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, ОСНОВНЫЕ НАПРАВЛЕНИЯ ДЕЯТЕЛЬНОСТИ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работы МБУК «БО Васюринского с/п» 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шение роли библиотеки как информационного, образовательного и культурного цен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деятельность библиотеки будет направлена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униципального задания и основных контроль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дальнейшую автоматизацию библиотечных проце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использование внешних и собственных электронных ресурсов в обслуживании пользов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библиотеки будет обусловлена следующими знаменательными событиями и юбилейными датами 2022 год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и постановления России, Кубани, Динского района, Васюринского сельского посел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 большим числом юбилейных дат писателей и поэтов.</w:t>
      </w:r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2018–2027 гг.</w:t>
      </w:r>
      <w:r>
        <w:rPr>
          <w:sz w:val="28"/>
          <w:szCs w:val="28"/>
        </w:rPr>
        <w:t> – Десятилетие детства в Российской Федерации. Объявлено </w:t>
      </w:r>
      <w:hyperlink r:id="rId2">
        <w:r>
          <w:rPr>
            <w:rStyle w:val="InternetLink"/>
            <w:color w:val="0A11FF"/>
            <w:sz w:val="28"/>
            <w:szCs w:val="28"/>
          </w:rPr>
          <w:t>Указом Президента Российской Федерации от 29 мая 2017 года № 240</w:t>
        </w:r>
      </w:hyperlink>
      <w:r>
        <w:rPr>
          <w:sz w:val="28"/>
          <w:szCs w:val="28"/>
        </w:rPr>
        <w:t>.</w:t>
      </w:r>
    </w:p>
    <w:p>
      <w:pPr>
        <w:pStyle w:val="Voice"/>
        <w:jc w:val="both"/>
        <w:rPr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2022 г.</w:t>
      </w:r>
      <w:r>
        <w:rPr>
          <w:sz w:val="28"/>
          <w:szCs w:val="28"/>
        </w:rPr>
        <w:t> –  Празднование 350-летия со дня рождения российского императора Петра I. Объявлено </w:t>
      </w:r>
      <w:hyperlink r:id="rId3">
        <w:r>
          <w:rPr>
            <w:rStyle w:val="InternetLink"/>
            <w:color w:val="D6341D"/>
            <w:sz w:val="28"/>
            <w:szCs w:val="28"/>
          </w:rPr>
          <w:t>Указом Президента Российской Федерации от 25 октября 2018 года № 609.</w:t>
        </w:r>
      </w:hyperlink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2022 г.</w:t>
      </w:r>
      <w:r>
        <w:rPr>
          <w:sz w:val="28"/>
          <w:szCs w:val="28"/>
        </w:rPr>
        <w:t> – Президент РФ Владимир Путин объявил </w:t>
      </w:r>
      <w:hyperlink r:id="rId4">
        <w:r>
          <w:rPr>
            <w:rStyle w:val="InternetLink"/>
            <w:color w:val="0A11FF"/>
            <w:sz w:val="28"/>
            <w:szCs w:val="28"/>
          </w:rPr>
          <w:t>Годом народного искусства и нематериального культурного наследия России</w:t>
        </w:r>
      </w:hyperlink>
      <w:r>
        <w:rPr>
          <w:sz w:val="28"/>
          <w:szCs w:val="28"/>
        </w:rPr>
        <w:t>.</w:t>
      </w:r>
    </w:p>
    <w:p>
      <w:pPr>
        <w:pStyle w:val="Voic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80 лет со дня окончания битвы под Москвой</w:t>
      </w:r>
      <w:r>
        <w:rPr>
          <w:sz w:val="28"/>
          <w:szCs w:val="28"/>
        </w:rPr>
        <w:t>(30.09.1941 – 20.04.1942).</w:t>
      </w:r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80 лет со дня начала Сталинградской битвы</w:t>
      </w:r>
      <w:r>
        <w:rPr>
          <w:sz w:val="28"/>
          <w:szCs w:val="28"/>
        </w:rPr>
        <w:t> (17 июля 1942).</w:t>
      </w:r>
    </w:p>
    <w:p>
      <w:pPr>
        <w:pStyle w:val="Voice"/>
        <w:jc w:val="both"/>
        <w:rPr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100 лет со дня образования СССР</w:t>
      </w:r>
      <w:r>
        <w:rPr>
          <w:sz w:val="28"/>
          <w:szCs w:val="28"/>
        </w:rPr>
        <w:t> (Союза Советских Социалистических республик) (</w:t>
      </w:r>
      <w:r>
        <w:rPr>
          <w:rStyle w:val="StrongEmphasis"/>
          <w:color w:val="1F1F1F"/>
          <w:sz w:val="28"/>
          <w:szCs w:val="28"/>
        </w:rPr>
        <w:t>30 декабря 1922)</w:t>
      </w:r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105 лет Февральской революции 1917 года</w:t>
      </w:r>
      <w:r>
        <w:rPr>
          <w:sz w:val="28"/>
          <w:szCs w:val="28"/>
        </w:rPr>
        <w:t>. 105 лет назад Николай II подписал документ об отречение от престола. Падение монархии в России (2 марта 1917).</w:t>
      </w:r>
    </w:p>
    <w:p>
      <w:pPr>
        <w:pStyle w:val="Voice"/>
        <w:jc w:val="both"/>
        <w:rPr/>
      </w:pPr>
      <w:r>
        <w:rPr>
          <w:rStyle w:val="StrongEmphasis"/>
          <w:color w:val="1F1F1F"/>
          <w:sz w:val="28"/>
          <w:szCs w:val="28"/>
        </w:rPr>
        <w:t>105 лет Октябрьской революции 1917 года в России</w:t>
      </w:r>
      <w:r>
        <w:rPr>
          <w:sz w:val="28"/>
          <w:szCs w:val="28"/>
        </w:rPr>
        <w:t>.</w:t>
      </w:r>
    </w:p>
    <w:p>
      <w:pPr>
        <w:pStyle w:val="Voice"/>
        <w:jc w:val="both"/>
        <w:rPr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210 лет cо дня победы русской армии в Отечественной войне 1812 года</w:t>
      </w:r>
    </w:p>
    <w:p>
      <w:pPr>
        <w:pStyle w:val="Voice"/>
        <w:jc w:val="both"/>
        <w:rPr>
          <w:sz w:val="28"/>
          <w:szCs w:val="28"/>
        </w:rPr>
      </w:pPr>
      <w:r>
        <w:rPr>
          <w:sz w:val="28"/>
          <w:szCs w:val="28"/>
        </w:rPr>
        <w:t>Под эгидой ЮНЭСКО:</w:t>
      </w:r>
    </w:p>
    <w:p>
      <w:pPr>
        <w:pStyle w:val="Voice"/>
        <w:jc w:val="both"/>
        <w:rPr/>
      </w:pPr>
      <w:r>
        <w:rPr>
          <w:sz w:val="28"/>
          <w:szCs w:val="28"/>
        </w:rPr>
        <w:t>В Казани в </w:t>
      </w:r>
      <w:r>
        <w:rPr>
          <w:b/>
          <w:bCs/>
          <w:sz w:val="28"/>
          <w:szCs w:val="28"/>
        </w:rPr>
        <w:t>2022 году</w:t>
      </w:r>
      <w:r>
        <w:rPr>
          <w:sz w:val="28"/>
          <w:szCs w:val="28"/>
        </w:rPr>
        <w:t> намерены провести 46-ю сессию комитета ЮНЕСКО.</w:t>
      </w:r>
    </w:p>
    <w:p>
      <w:pPr>
        <w:pStyle w:val="Voice"/>
        <w:jc w:val="both"/>
        <w:rPr>
          <w:sz w:val="28"/>
          <w:szCs w:val="28"/>
        </w:rPr>
      </w:pPr>
      <w:r>
        <w:rPr>
          <w:sz w:val="28"/>
          <w:szCs w:val="28"/>
        </w:rPr>
        <w:t>Город Гвадалахара (Мексика) объявлен Всемирной столицей книги </w:t>
      </w:r>
      <w:r>
        <w:rPr>
          <w:b/>
          <w:bCs/>
          <w:sz w:val="28"/>
          <w:szCs w:val="28"/>
        </w:rPr>
        <w:t>2022 года.</w:t>
      </w:r>
    </w:p>
    <w:p>
      <w:pPr>
        <w:pStyle w:val="Voic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библиотечной столицы России на 2022 г.</w:t>
      </w:r>
      <w:r>
        <w:rPr>
          <w:sz w:val="28"/>
          <w:szCs w:val="28"/>
        </w:rPr>
        <w:t> получил </w:t>
      </w:r>
      <w:r>
        <w:rPr>
          <w:b/>
          <w:bCs/>
          <w:sz w:val="28"/>
          <w:szCs w:val="28"/>
        </w:rPr>
        <w:t>Нижний Новгород</w:t>
      </w:r>
      <w:r>
        <w:rPr>
          <w:sz w:val="28"/>
          <w:szCs w:val="28"/>
        </w:rPr>
        <w:t>, который станет местом проведения XXVI Всероссийского библиоконгресса в следующем году, сообщили в ходе церемонии закрытия XXV ежегодной конференции Российской библиотечной ассоциации, проходившей в 2021 г. Петрозаводске.</w:t>
      </w:r>
    </w:p>
    <w:p>
      <w:pPr>
        <w:pStyle w:val="Voice"/>
        <w:jc w:val="both"/>
        <w:rPr>
          <w:sz w:val="28"/>
          <w:szCs w:val="28"/>
        </w:rPr>
      </w:pPr>
      <w:r>
        <w:rPr>
          <w:sz w:val="28"/>
          <w:szCs w:val="28"/>
        </w:rPr>
        <w:t>Под эгидой ООН: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3–2022 гг.</w:t>
      </w:r>
      <w:r>
        <w:rPr>
          <w:sz w:val="28"/>
          <w:szCs w:val="28"/>
        </w:rPr>
        <w:t> – Международное десятилетие сближения культур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4–2024 гг.</w:t>
      </w:r>
      <w:r>
        <w:rPr>
          <w:sz w:val="28"/>
          <w:szCs w:val="28"/>
        </w:rPr>
        <w:t> – Десятилетие устойчивой энергетики для всех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5–2024 гг.</w:t>
      </w:r>
      <w:r>
        <w:rPr>
          <w:sz w:val="28"/>
          <w:szCs w:val="28"/>
        </w:rPr>
        <w:t> – Международное десятилетие лиц африканского происхождения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6–2025 гг.</w:t>
      </w:r>
      <w:r>
        <w:rPr>
          <w:sz w:val="28"/>
          <w:szCs w:val="28"/>
        </w:rPr>
        <w:t> – Десятилетие действий Организации Объединенных Наций по проблемам питания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8–2027 гг.</w:t>
      </w:r>
      <w:r>
        <w:rPr>
          <w:sz w:val="28"/>
          <w:szCs w:val="28"/>
        </w:rPr>
        <w:t> – Третье Десятилетие по борьбе за ликвидацию нищеты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8–2028 гг.</w:t>
      </w:r>
      <w:r>
        <w:rPr>
          <w:sz w:val="28"/>
          <w:szCs w:val="28"/>
        </w:rPr>
        <w:t> – Международное десятилетие действий «Вода для устойчивого развития»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9–2028 гг.</w:t>
      </w:r>
      <w:r>
        <w:rPr>
          <w:sz w:val="28"/>
          <w:szCs w:val="28"/>
        </w:rPr>
        <w:t> – Десятилетие семейных фермерских хозяйств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19–2028 гг.</w:t>
      </w:r>
      <w:r>
        <w:rPr>
          <w:sz w:val="28"/>
          <w:szCs w:val="28"/>
        </w:rPr>
        <w:t> – Десятилетие мира в память о Нельсоне Манделе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21–2030 гг.</w:t>
      </w:r>
      <w:r>
        <w:rPr>
          <w:sz w:val="28"/>
          <w:szCs w:val="28"/>
        </w:rPr>
        <w:t> – Десятилетие наук об океане в интересах устойчивого развития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21–2030 гг.</w:t>
      </w:r>
      <w:r>
        <w:rPr>
          <w:sz w:val="28"/>
          <w:szCs w:val="28"/>
        </w:rPr>
        <w:t> – Десятилетие Организации Объединенных Наций по восстановлению экосистем.</w:t>
      </w:r>
    </w:p>
    <w:p>
      <w:pPr>
        <w:pStyle w:val="Voice"/>
        <w:jc w:val="both"/>
        <w:rPr/>
      </w:pPr>
      <w:r>
        <w:rPr>
          <w:b/>
          <w:bCs/>
          <w:sz w:val="28"/>
          <w:szCs w:val="28"/>
        </w:rPr>
        <w:t>2022–2032 гг.</w:t>
      </w:r>
      <w:r>
        <w:rPr>
          <w:sz w:val="28"/>
          <w:szCs w:val="28"/>
        </w:rPr>
        <w:t> – Десятилетие языков коренных народов.</w:t>
      </w:r>
    </w:p>
    <w:p>
      <w:pPr>
        <w:pStyle w:val="Voic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> – Международный год кустарного рыболовства и аква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 и проек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Информационное общество» (2011-2024 годы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«Патриотическое воспитание граждан Российской Федерации» в рамках Национального проекта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культуры и туризма» на 2013-2024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проект «Культура» на 2019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образования» на 2019-2025 год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оступная среда» на 2011-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» на 2016-2031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цепция программы поддержки детского и юношеского чтения в Российской Федерации» (распоряжение Правительства РФ от 3 июня 2017г. № 1155-р) на 2020-202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атегия государственной национальной политики Российской Федерации на период до 2025 года» Указ Президента РФ от 19 декабря 201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6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Библионочь-202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Бессмертный пол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Свеча памя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культурно-образовательная акция </w:t>
      </w:r>
      <w:r>
        <w:rPr>
          <w:rFonts w:cs="Times New Roman" w:ascii="Times New Roman" w:hAnsi="Times New Roman"/>
          <w:sz w:val="28"/>
          <w:szCs w:val="28"/>
          <w:u w:val="single"/>
        </w:rPr>
        <w:t>«Ночь искусств»</w:t>
      </w:r>
      <w:r>
        <w:rPr>
          <w:rFonts w:cs="Times New Roman" w:ascii="Times New Roman" w:hAnsi="Times New Roman"/>
          <w:sz w:val="28"/>
          <w:szCs w:val="28"/>
        </w:rPr>
        <w:t xml:space="preserve"> (3-4 ноября) приуроченная к празднованию Дня народного единств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ь библиотеки будет осуществляться в соответствии с официальными документами федерального и регионального уровня, муниципальным заданием, муниципальными целевыми, локальными программами, направленными на повышение эффективности сферы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ятельность библиотеки в 2022 году окажут влияние следующие муниципальны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 утверждении муниципального задания по организации библиотечно-информационного обслуживания населения на 2022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 формировании, ведении и утверждении ведомственных перечней муниципальных услуг и работ, оказываемых и выполняемых МБУК «БО Васюринского с/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 утверждении порядка изучения мнения населения о качестве муниципальных услуг, оказываемых МБУК «БО Васюринского с/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иблиотеке продолжится работа в рамках программы поселения: «Развитие культуры в Васюринском сельском поселении на 2022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блиотека планирует вынести на рассмотрение муниципальных органов законодательной и исполнительной власти вопросы о материально-техническом обеспечении библиот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блиотека планирует участие в проектах и акциях в соответствии с требованиями «Модельного стандарта деятельности общедоступной библиоте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блиотека продолжит участие в акциях, конкурсах общероссийского, краевого и районного масштаб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йонном месячнике «Оборонно-массовой и военно-патриотической работ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еле детской и юношеской кни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есячнике праздничных и культурно-просветительских мероприятий, посвященных государственным символам России, официальным символам Краснодарского края с 9 мая по 12 ию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акциях: «Читаем книги о войне», «Книга – инвалид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-культурной акции: «Библионочь - 202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сероссийских акциях - «Бессмертный полк», «Свеча памяти», «Ночь искусств - 202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х районных и краевых акциях, анкетированиях,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этим датам библиотека планирует проводить информационную и массовую работу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информация о мероприятиях  размещается на странице инстаграм библиотек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НА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населения в станице Васюринской  осуществляет муниципальное бюджетное учреждение культуры «Библиотечное объединение Васюринского сельского поселения». Форма организации учреждения – бюджетная. 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Основные статистические показатели деятельности Васюринской сельской библиоте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лановые показа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992"/>
        <w:gridCol w:w="993"/>
        <w:gridCol w:w="992"/>
        <w:gridCol w:w="992"/>
        <w:gridCol w:w="1100"/>
      </w:tblGrid>
      <w:tr>
        <w:trPr>
          <w:trHeight w:val="1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  2022 г. на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на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  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окументовы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                 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хва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целевых качественн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0"/>
        <w:gridCol w:w="1127"/>
        <w:gridCol w:w="1111"/>
        <w:gridCol w:w="1111"/>
        <w:gridCol w:w="1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1 г. (отч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объема доступа граждан к электронным ресурсам в дистанционном режиме, %: - прирост доли библиографических записей по отношению к количеству документов библиотечного фонда; - прирост доли посещений сайтов библиот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прироста числа участников культурно-массовых мероприятий (%, по отношению к предыдущему году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охвата населения услугами библиотек (%, по отношению к прошлому году) К расчету принимаются показатели посещаемости стационарных и передвижных библиотек по данным журнала учета, виртуальные пользователи (по данным счетчиков сайт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держание библиотечного обслуживания 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родолжит работу по приоритетному направлению – краеведени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>. Сельская библиотека продолжит работу по программе и комплексному плану работы с общественными организациями.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.3.2. </w:t>
      </w:r>
      <w:r>
        <w:rPr>
          <w:b w:val="false"/>
          <w:szCs w:val="28"/>
        </w:rPr>
        <w:t>Продвижение библиотеки и библиотечных услуг.</w:t>
      </w:r>
    </w:p>
    <w:p>
      <w:pPr>
        <w:pStyle w:val="Style17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иблиотеки будут прилагать максимум усилий к тому, чтобы возродить интерес к чтению, формировать положительный имидж современной библиотеки. Для этого нужно обратить особое внимание на рекламу библиотеки как наглядную, так и размещение информации о деятельности библиотеки на сайте Васюринской администрации и сети инстаграм.</w:t>
      </w:r>
    </w:p>
    <w:p>
      <w:pPr>
        <w:pStyle w:val="Style17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зучения интересов чтения пользователей, библиотека проведёт анкетирования, блиц - опросы «Что читает Ваша семья?», «Ваш досуг», «Ваше мнение о нашем учреждении».</w:t>
      </w:r>
    </w:p>
    <w:p>
      <w:pPr>
        <w:pStyle w:val="Style17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населения к чтению пройдут акции «В дар читателю», «Читаем книги о войне», «Наши новинки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одолжит применять в работе нетрадиционные формы массовых мероприятий:  арт – час, бенефис, библио – глобус, вечер – посвящение, вечер – реквием, видеоэнциклопедия, витражи, поэтический звездопад, информ – досье, информминутка, караван новинок, минутки живописные, панорама, слайд – программа, хронограф, физмину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2 году продолж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Работа с основными читательскими групп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фференцированного обслуживания пользователей  библиотеки продолжат работу с группами читателей: юношество, студенты, несовершеннолетние, находящиеся в социально-опасном положении, молодежь до 30 лет, инвалиды (дети, юношество, взрослые), пожилые люди, женщины, безработ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аждой группы зависит от особенностей возраста. Так, для  юношества и студентов приоритетом в чтении является уче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  будем уделять  индивидуальной работе с социально – незащищенной группой  населен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ными  подрост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блиотекари продолжат приглашать ребят на меро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Для библиотечного обслуживания людей с ограниченными возможностями библиотека ведёт подписку на ежемесячный рельефно-точечный журнал «Наша жизнь» и плоскопечатный журнал для слабовидящих «Наша жизн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удаленных пользо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22 году библиотека  не будет осуществлять библиотечное обслуживание  удаленных пользователей, т.к. нет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6 </w:t>
      </w:r>
      <w:r>
        <w:rPr>
          <w:rFonts w:cs="Times New Roman" w:ascii="Times New Roman" w:hAnsi="Times New Roman"/>
          <w:sz w:val="28"/>
          <w:szCs w:val="28"/>
        </w:rPr>
        <w:t>Направления и формы работы с пользователями: тематика, содержание, формы и методы работы.</w:t>
      </w:r>
    </w:p>
    <w:p>
      <w:pPr>
        <w:pStyle w:val="11"/>
        <w:shd w:fill="FFFFFF" w:val="clear"/>
        <w:tabs>
          <w:tab w:val="left" w:pos="142" w:leader="none"/>
          <w:tab w:val="left" w:pos="709" w:leader="none"/>
          <w:tab w:val="left" w:pos="8630" w:leader="underscor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ЖДАНСКО - ПАТРИОТИЧЕСКОЙ  ПОЗИЦИИ НАСЕЛЕНИЯ. ПОПУЛЯРИЗАЦИЯ 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И РОССИИ, КУ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огое забудется, такое никог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ко  Дню освобождения станицы Васюринско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длиной в четыре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ические страницы нашей Роди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м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ёт сирень под мирным неб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поэ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от самый первый день вой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времени в симво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 Дню символов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прошлого стра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военн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ни Российской державы»/ ко Дню Российского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единством крепка»/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чит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ев помним имена»/ко Дню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ми не рождаются, героями становятся»/к Дню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 военн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: ИСТОРИЯ, ТРАДИЦИИ, КУЛЬТУРА КУБАН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АН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  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ь красавица, навек делами слави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утешествие по страницам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жусь тобой, мой край родн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-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эту землю Родиной зо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е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своё Отечество»/ к 230-летию освоения казаками кубанских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й солнца и добра»/ко Дню станицы Васюрин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ст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й мой – капелька России»/ к 85-летию образо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край в стихах мы воспева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дегу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ПРОСВЕЩЕНИЕ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цепты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ре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финансов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эко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ликб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РОСВЕЩЕНИЕ, СОДЕЙСТВ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Ю ПРАВО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701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 в мире пра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и соблюд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Азбука прав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ческ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и права от «А» до «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 правово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«Путешествие в мир прав и обязаннос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И  МЕСТНОЕ САМОУПРАВЛЕНИ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701"/>
        <w:gridCol w:w="2092"/>
      </w:tblGrid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полезная 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дборка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е само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ая моя станица» папка-накоп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е фонда, опублик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 документов, принимаемых органами местного самоу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701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у и миру открытые серд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м есть чем гордиться, нам есть что бе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ы, распри позабыв, в единую семью объединяйте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экс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ультуры разные, а Родина 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е одни в этом мире жив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СТЬ. НРАВСТВЕННОСТЬ. МИЛОСЕРДИЕ. РАБОТА С СОЦИАЛЬНО НЕЗАЩИЩЁННЫМИ СЛОЯМИ НАСЕЛЕНИЯ, ПОЛЬЗОВАТЕЛЯМИ С ОГРАНИЧ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ЯМИ 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2"/>
        <w:gridCol w:w="1843"/>
        <w:gridCol w:w="1701"/>
        <w:gridCol w:w="2186"/>
      </w:tblGrid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20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в ожидании чудес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женщина, ведь нет тебя прекрасней!» /ко Дню 8 ма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Живое слово мудрости духовной»/ ко Дню православной книг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жизнь продолжается и она прекрасна»/ко Дню пожилого человек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6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папа  - самый лучший»/ ко Дню от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8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той, что дарит нам жизнь и тепло»/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6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 мудростью увенчан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инвал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4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и Рождество – торжество и волшебств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онлайн 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ИЛАКТИКУ АССОЦИАЛЬНЫХ ЯВЛЕНИЙ  (НАРКОМАНИЯ, АЛКОГОЛИЗМ, КУРЕНИЕ). ПОПУЛЯРИЗАЦИЯ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72"/>
        <w:gridCol w:w="1842"/>
        <w:gridCol w:w="1701"/>
        <w:gridCol w:w="20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- как стиль жиз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» баскетбо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волейбо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 – альтернатива пагубных привыче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овому веку – здоровое покол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зал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гимнас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футбо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ё здоровье – основа моей жизни» /ко Всемирному дню здоров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 ценность – жизнь челове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за зн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хокке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сам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2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 против вредных привы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е здоровье в наших рука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лёгкой атле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фигурного кат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1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 нам нужен силы укрепля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гаемые здорового образа жизн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кара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лыжного сп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13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советов на здоровь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на волне здоро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/ко Дню борьбы с курен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стрельбы из л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1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пла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7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й с врагами организм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- раз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И СЕМЬЯ. ФОРМИРОВАНИЕ КУЛЬТУРЫ СЕМЕЙНЫХ ОТНОШЕНИЙ. ГЕНДЕРНОЕ РАВЕН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итературный мир за чудесами»/ко Дню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пад поэ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акции «Библионочь – 202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От знаков к буквам, от бересты к страницам» /ко Дню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еседа -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согретая любовью, всегда надёжна и крепка»/ко Дню любви, семь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траницам любимых кни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искусств-20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встре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Е РАЗВИТИЮ ХУДОЖЕСТВЕННО </w:t>
      </w:r>
      <w:r>
        <w:rPr/>
        <w:t>- ЭСТЕТИЧЕСКИХ ВКУСОВ. ПРОДВИЖЕНИЕ КНИГИ, ПОПУЛЯРИЗАЦИЯ Ч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лест книжных страниц нам сопутствует в жизни повсю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рни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лужим книге, чтобы книга служила людям»/ко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родолжает жить в потомках Пушкин»/Пушкин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исторически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сь видеть прекрасн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комиль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непрочитанн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о Дню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чаливая поэзия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СТЕТИЧЕСКОЕ ПРОСВ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самолёта ТУ -1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русской природы» /к 190-летию со д.р. И. Ши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уя с Арсеньевым» /к 150-летию В.К.Арсен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просторам вселенной»/к 80-летию со д.р. В. Тереш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ос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совести и правды»/к 85-летию со д.р. В. Распу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свя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глубины моих невзгод»/к 85- летию со д.р. Б. Ахмадул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ф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Ост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романист»/к 210-летию со д.р. И.Л. Гонч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ь пера и шпаги»/к 215-летию со д.р.  А. Дю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полев: человек и самолё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всех времён и народов» / 100-летию со д.р. Р. Гамз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ПРОСВЕЩ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0"/>
        <w:gridCol w:w="2460"/>
        <w:gridCol w:w="1587"/>
        <w:gridCol w:w="2014"/>
      </w:tblGrid>
      <w:tr>
        <w:trPr>
          <w:trHeight w:val="6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 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любого рода есть у матушки при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речь земли очаровань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энциклопед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при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ешеств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 земля – твоя и мо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глобу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ответе за планету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СОЦИАЛИЗАЦИИ МОЛОДЁЖ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«Модное чтение или что читает молодёж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 рекоменд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лодёжь читает и совету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помощ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ю строить молодым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пороге взросл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ас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ОМОЩЬ ПРОФОРИЕНТАЦИИ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701"/>
        <w:gridCol w:w="21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рез книгу к мастер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«Выбор профессии – выбор будуще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пантин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еседа у книжно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рь себя – найди свой пу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т. Васюринской</w:t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ЕВЕДЧЕСКАЯ ДЕЯТЕЛЬНОСТЬ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ка продолжит участие в государственной программе Краснодарского края «Развитие культуры» подпрограммы «Культура Кубани» на основе софинанс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лане на 2022 г. запланировано семь краеведческих мероприятий. Библиотека будет продолжать вести работу по накоплению краеведческого материала о своей станице, районе, крае.</w:t>
      </w:r>
    </w:p>
    <w:p>
      <w:pPr>
        <w:pStyle w:val="Voic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оформлена подписка на следующие краевые периодические издания: «Кубанские новости», «Трибуна», «Семья. Земля. Урожай».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ВНЕШНЯЯ ДЕЯТЕЛЬНОСТЬ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ая библиотека постоянно сотрудничает с администрацией Васюринского сельского поселения,  культурно-досуговым центром ст. Васюринской, детской школой искусств, школами станицы, советом молодёжи, домом детского творчества, музеем им. Василенко, поисковым отрядом «Поиск». Постоянно держится связь с библиотеками района и Динской межпоселенческой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 входа в библиотеку имеется вывеска с названием учреждения, графиком работы и вывеска для слабовидящих пользова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деятельности библиотеки размещена на информационных стенд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течение года библиотека добавляет информацию на сайт  Васю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2 года нужно офор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тельный список литературы для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новых поступлений «Новинки – 2022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жные выставки новыми вывесками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БИБЛИОТЕЧНЫЕ ФОНД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ИСПОЛЬЗОВАНИЕ, СОХРА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беспечение пополнения фонда библиотеки в 2022 году планируется посредством комплектования учредителем, подпиской на периодические издания и получения литературы в качестве пожертвования. При  комплектовании  фонда будут учитываться  потребности  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еобходимо своевременно списывать устаревшую по содержанию и ветхую литерату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ТАЛОГИЗАЦИЯ И ОЦИФРОВКА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ка  в следующем году продолжает вести каталоги и карт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ный каталог для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й каталог для польз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ая картотека ста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краеведческая картотека ста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индивидуального и группов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учета поступлений периодических и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трудных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а «Дорогая моя ста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Молодёжь в 21 ве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История Кубанского каза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«Спорт и есть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каталог в библиотеке отсутству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СПРАВОЧНО - БИБЛИОГРАФИЧЕСКАЯ 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 Библиотека планирует в 202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вести тетрадь учёт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редактировать каталоги, карт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каталоги и карт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папки-накоп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ематические рубрики в СКС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 Справочно-библиографическое обслуживание является одним из важнейших направлений в работе библиотеки. Иметь доступную и полную информационную обеспеченность по вопросам местного самоуправления, налогообложению, реформах, проводящихся в стране, законодательные и нормативные акты Президента РФ, Правительства, Государственной Думы, администрации Краснодарского края, ЗСК, Администрации Динского района. Для массового информирования будут использоваться Кубанские новости, Трибуна, Комсомольская правда, Российская газета, Налоговые и финансовые известия Кубани, Конкурентное право, Собрания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 Информационное обслуживание является одним из важнейших направлений. Пользователи библиотеки регулярно информируются о новых поступлениях литературы и  периодической печати (газеты, журн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  С давних времён и по сей день самыми доступными и понятными источниками важной и нужной информации являются книги, журналы и газеты. Библиотека может предоставить эти издания в самом разнообразном виде. Различные энциклопедии, справочники, словари. Вся работа нашей библиотеки по продвижению книги, чтения построена так, чтобы привлечь читателя к фонду, приучить читать книги, научить работать с информацией, имеющейся в библиотеке. У нас проводится знакомство с периодическими изданиями и СБА библиотеки. Целью этих знакомств является стимулирование формирования у читателей умений и навыков самостоятельной работы, как можно шире раскрывать перед читателями круг библиографических источников, знакомить со справочным аппаратом библиотеки, с прикнижными списками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  </w:t>
      </w: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1  В библиотеке в наличии имеется всего два компьютера, поэтому  все                                              рабочие места специалистов, а тем более пользователей библиотеки компьютерами  не оснащены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 Васюринская сельская библиотека имеет лицензионное программное обеспече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3  Подключен скоростной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4  Наличие и тип локаль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5 Для внедрения автоматизированных библиотечных процессов с использованием электронных технологий библиотека возможносте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6 Для размещения информации об учреждении библиотека пользуется сайтом администрации Васю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7   Для внедрения новых форм информационных услуг для пользователей с использованием электронных технологий библиотека </w:t>
      </w:r>
      <w:r>
        <w:rPr>
          <w:rFonts w:cs="Times New Roman" w:ascii="Times New Roman" w:hAnsi="Times New Roman"/>
          <w:sz w:val="28"/>
          <w:szCs w:val="28"/>
        </w:rPr>
        <w:t>планирует предоставлять читателям возможность пользоваться ресурсами Национальной Электрон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8   Формы информационных услуг, предоставляемых пользователям с использованием электронных технологий – это страница инстаграм. В 2022 году будет создан  сайт  МБУК «БО Васюринского с/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14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МЕТОДИЧЕСКОЕ ОБЕСПЕЧЕНИЕ ДЕЯТЕЛЬНОСТИ </w:t>
      </w:r>
    </w:p>
    <w:p>
      <w:pPr>
        <w:pStyle w:val="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 МУНИЦИПАЛЬНОГО ОБРАЗОВАНИЯ</w:t>
      </w:r>
    </w:p>
    <w:p>
      <w:pPr>
        <w:pStyle w:val="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 Методическое обеспечение деятельности библиоте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тодический отдел Динской межпоселенческой библиоте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   Библиотека в анализе и осуществлении прогнозирования  развития библиотечного обслуживания населения участия не приним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  Инновационные формы и методы работы и внедрение их в практику невозможны без материально-технического обеспечения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4 Методические мероприятия осуществляет Динская межпоселенческ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ИБЛИОТЕЧНЫЙ ПЕРСОНАЛ. СОЦИАЛЬНОЕ РАЗВИТИЕ КОЛЛЕКТИВА. ПОВЫШЕНИЕ ПРОФЕССИОН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 Библиотека кадрами обеспечена. Кроме 25% сельских производятся выплаты стимулирующих и губернаторских надбав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ботник имеет высшее образование, один – неоконченное высшее, один - средне-специ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  Работники библиотеки постоянно участвуют в совете профилактики при администрации Васю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3 Меры, направленные на улучшение условий труда соответствуют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4  Работники регулярно проходят инструктаж по охране труда и технике безопасности, пожарной безопасности, по оказанию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5  Обучение персонала проводится в Васюринской сельской библиотеке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6 Подготовка и переподготовка кадров проводится на основании направления на курсы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 АДМИНИСТРАТИВНО - УПРАВЛЕН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 Административно-управленческую деятельность осуществляет учредитель (Администрация Васюринского сельского поселения).  Библиотеками Васюринского сельского поселения управляет глава администрации и директор МБУК «БО Васюринского с/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2 Методическое обеспечение библиотечной деятельности, комплектования и обработки фонда библиотек осуществляет Динская межпоселенческая библи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3   Документационное обеспечение деятельности библиотек, объединений, самостоятельных библиотек. Перечень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Устав утверждён сессией Совета депутатов ст. Васюринской в декабре 2006 г. и 9 марта  2011 г. зарегистрирован инспекцией № 23079 МН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равила пользования библиотеками согласованы с главой Васю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ложение о Библиотечном объединении Васю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устанавливающие  документы, кроме техпаспорта в наличии и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4 Бюджет библиотеки состоит из бюджетных средств, выделяемых Васюринским сельским поселением. Основными статьями расходов являются: заработная плата, статьи по оплате за коммунальные услуги, расходы на пользование сети Интернет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обслуживание пожарной сигнализации, комплектование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5 Для укрепления финансовой базы в администрации Васюринского сельского поселения проводятся сессии, на которых решается вопрос о финансировании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 МАТЕРИАЛЬНО-ТЕХНИЧЕСКИЕ РЕСУРСЫ БИБЛИОТЕ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дитель каждый год на сессии Совета депутатов рассматривает вопрос о финансировании библиотеки. В 2022 году планируется дальнейшее улучшение материально-технической базы библиотек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ощадь библиотеки – 197 кв. м., прилегающей территории - 0,5 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ояние здания удовлетворительное. Требуется продолжение внутреннего ремонта библиотеки. В наличии име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жарная сигн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 видеонаблю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2 компьютера, 2 ксерокса, 2 принтера, 2 телевизора, 1 цветной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блиотека телефонизир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иректор  МБУК «БО Васюринского с/п»                                       Е.Л. Самарцева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214A8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705290022" TargetMode="External"/><Relationship Id="rId3" Type="http://schemas.openxmlformats.org/officeDocument/2006/relationships/hyperlink" Target="http://www.kremlin.ru/acts/news/58907" TargetMode="External"/><Relationship Id="rId4" Type="http://schemas.openxmlformats.org/officeDocument/2006/relationships/hyperlink" Target="https://culture.gov.ru/press/news/vladimir_putin_obyavil_2022_god_godom_narodnogo_tvorchest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Елена</dc:creator>
  <dc:description/>
  <cp:keywords/>
  <dc:language>en-US</dc:language>
  <cp:lastModifiedBy>днс</cp:lastModifiedBy>
  <cp:lastPrinted>2021-03-03T13:24:00Z</cp:lastPrinted>
  <dcterms:modified xsi:type="dcterms:W3CDTF">2021-12-29T11:47:00Z</dcterms:modified>
  <cp:revision>93</cp:revision>
  <dc:subject/>
  <dc:title/>
</cp:coreProperties>
</file>