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062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6"/>
                              <w:gridCol w:w="543"/>
                              <w:gridCol w:w="2877"/>
                              <w:gridCol w:w="6"/>
                              <w:gridCol w:w="1247"/>
                              <w:gridCol w:w="29"/>
                              <w:gridCol w:w="1275"/>
                              <w:gridCol w:w="3828"/>
                              <w:gridCol w:w="1423"/>
                              <w:gridCol w:w="954"/>
                              <w:gridCol w:w="741"/>
                              <w:gridCol w:w="131"/>
                              <w:gridCol w:w="1428"/>
                              <w:gridCol w:w="801"/>
                              <w:gridCol w:w="307"/>
                              <w:gridCol w:w="1869"/>
                              <w:gridCol w:w="2668"/>
                              <w:gridCol w:w="118"/>
                              <w:gridCol w:w="279"/>
                              <w:gridCol w:w="1649"/>
                              <w:gridCol w:w="3305"/>
                            </w:tblGrid>
                            <w:tr>
                              <w:trPr>
                                <w:trHeight w:val="6390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2" w:hRule="atLeast"/>
                                <w:cantSplit w:val="true"/>
                              </w:trPr>
                              <w:tc>
                                <w:tcPr>
                                  <w:tcW w:w="82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виды деятельности обучающихся ( на уровне универсальных учеб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дени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, задачи, специфика занятий, общие требования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вигать гипотезы, осуществлять их проверку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триотическое, гражданское, трудовое, экологическое воспитание, ценности научного познания, культур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4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т проблемы к цели»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исание ситуации Определение признаков ситуаци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ть характеристику объекту иссле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учебно-исследовательских действий, пользоваться библиотечными каталогами специальными справочникам и универсальными энциклопедиями для поиска учебной информации об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триотическое, гражданское, трудовое, экологическое воспитание, ценности научного познания культур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исание и анализ ситуаций в рамках текущего проект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ы разрешения проблем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ть характеристику объекту исследования самостоятельно организовывать деятельность по реализации учебно-исследовательск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триотическое, гражданское, трудовое, экологическое воспитание ценности научного познания, культур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способов решения проблем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ть характеристику объекту исследования, самостоятельно организовывать деятельность по реализации учебно-исследовательских действий, выдвигать гипотезы осуществлять их проверку планировать и координировать совместную деятельность по реализации проекта в микрогруппе пользоваться библиотечными каталогами, специальными справочникам и универсальными энциклопедиями для поиска учебной информации об объектах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. Свидетельство достижения цели,  способ убедиться в достижении цел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триотическое, гражданское, трудовое, экологическое воспитание, ценности научного познания, культур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иров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ка задач. Разбиение задачи на шаги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ть характеристику объекту исследования, самостоятельно организовывать деятельность по реализации (учебно-исследовательских) задач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триотическое, гражданское, трудовое, экологическое воспитание, ценности научного познания, культур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04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ование  и  составление плана деятельности в рамках текуще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9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лиз и планирование ресурсо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урсы. Виды ресурсов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(учебно-исследовательских) задач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атриотическое, гражданское, трудовое, экологическое воспитание, ценности научного познания, культур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9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ресурсов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2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овершенствование продукт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овершенствование продукта с помощью метода идеального конструкторского решени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5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овершенствование продукта методом системного оператор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(учебно-исследовательских)  задач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атриотическое, гражданское, трудовое, экологическое воспитание, ценности научного познания, культура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работка нового продукт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ы генерирования идей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(учебно-исследовательских)  задач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ция идей новых продуктов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3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родвижение продукта»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ности и благ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(учебно-исследовательских)  задач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ности. Неограниченность потребностей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вар и услуга. Функции товар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зиционирование на рынк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нки. Спрос. Предложение. Конкуренция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гментировани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кетинговое исследование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center" w:pos="3007" w:leader="none"/>
                                    </w:tabs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center" w:pos="3007" w:leader="none"/>
                                    </w:tabs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иционирование товар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5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движение продукта на рынк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кетинг. Концепции маркетинга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5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кетинговый план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5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езентация продукта»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ентация как вид деловой коммуникаци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нировать и координировать совместную деятельность по реализации проекта в микрогруппе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ы, виды и формы презентаци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ая аудитория. Интересы целевой аудитори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ть характеристику объекту иссле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учебно-исследовательских действий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ирование презентации. Коммуникативные барьер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можное содержание выступления  и структура выступлен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5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1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одоление коммуникативных барьеров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двигать гипотезы, осуществлять их проверку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планировать и координировать совместную деятельность по реализации проекта в микрогруппе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2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к помочь аудитории воспринимать информацию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ь интонации во взаимодействии с аудиторией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вербальная коммуникац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вать характеристику объекту иссле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организовывать деятельность по реализации учебно-исследовательских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вигать гипотезы, осуществлять их провер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нировать и координировать совместную деятельность по реализации проекта в  микро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сьменные и наглядные материалы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проведение презентаци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93.75pt;mso-position-vertical-relative:page;margin-left:-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6"/>
                        <w:gridCol w:w="543"/>
                        <w:gridCol w:w="2877"/>
                        <w:gridCol w:w="6"/>
                        <w:gridCol w:w="1247"/>
                        <w:gridCol w:w="29"/>
                        <w:gridCol w:w="1275"/>
                        <w:gridCol w:w="3828"/>
                        <w:gridCol w:w="1423"/>
                        <w:gridCol w:w="954"/>
                        <w:gridCol w:w="741"/>
                        <w:gridCol w:w="131"/>
                        <w:gridCol w:w="1428"/>
                        <w:gridCol w:w="801"/>
                        <w:gridCol w:w="307"/>
                        <w:gridCol w:w="1869"/>
                        <w:gridCol w:w="2668"/>
                        <w:gridCol w:w="118"/>
                        <w:gridCol w:w="279"/>
                        <w:gridCol w:w="1649"/>
                        <w:gridCol w:w="3305"/>
                      </w:tblGrid>
                      <w:tr>
                        <w:trPr>
                          <w:trHeight w:val="6390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gridSpan w:val="2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gridSpan w:val="5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2" w:hRule="atLeast"/>
                          <w:cantSplit w:val="true"/>
                        </w:trPr>
                        <w:tc>
                          <w:tcPr>
                            <w:tcW w:w="826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виды деятельности обучающихся ( на уровне универсальных учебных дейст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направления воспитательной работы</w:t>
                            </w:r>
                          </w:p>
                        </w:tc>
                        <w:tc>
                          <w:tcPr>
                            <w:tcW w:w="80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6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дение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, задачи, специфика занятий, общие требования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вигать гипотезы, осуществлять их проверку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триотическое, гражданское, трудовое, экологическое воспитание, ценности научного познания, культура здоровья</w:t>
                            </w:r>
                          </w:p>
                        </w:tc>
                      </w:tr>
                      <w:tr>
                        <w:trPr>
                          <w:trHeight w:val="14654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т проблемы к цели»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ситуации Определение признаков ситуаци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ть характеристику объекту исслед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учебно-исследовательских действий, пользоваться библиотечными каталогами специальными справочникам и универсальными энциклопедиями для поиска учебной информации об объек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триотическое, гражданское, трудовое, экологическое воспитание, ценности научного познания культура здоровья</w:t>
                            </w:r>
                          </w:p>
                        </w:tc>
                      </w:tr>
                      <w:tr>
                        <w:trPr>
                          <w:trHeight w:val="3276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и анализ ситуаций в рамках текущего проект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6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ы разрешения проблем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ть характеристику объекту исследования самостоятельно организовывать деятельность по реализации учебно-исследовательских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7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триотическое, гражданское, трудовое, экологическое воспитание ценности научного познания, культура здоровья</w:t>
                            </w:r>
                          </w:p>
                        </w:tc>
                      </w:tr>
                      <w:tr>
                        <w:trPr>
                          <w:trHeight w:val="3276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способов решения проблем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ть характеристику объекту исследования, самостоятельно организовывать деятельность по реализации учебно-исследовательских действий, выдвигать гипотезы осуществлять их проверку планировать и координировать совместную деятельность по реализации проекта в микрогруппе пользоваться библиотечными каталогами, специальными справочникам и универсальными энциклопедиями для поиска учебной информации об объектах.</w:t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. Свидетельство достижения цели,  способ убедиться в достижении цел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триотическое, гражданское, трудовое, экологическое воспитание, ценности научного познания, культура здоровья</w:t>
                            </w:r>
                          </w:p>
                        </w:tc>
                      </w:tr>
                      <w:tr>
                        <w:trPr>
                          <w:trHeight w:val="387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ирование деятельности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задач. Разбиение задачи на шаги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ть характеристику объекту исследования, самостоятельно организовывать деятельность по реализации (учебно-исследовательских) задач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триотическое, гражданское, трудовое, экологическое воспитание, ценности научного познания, культура здоровья</w:t>
                            </w:r>
                          </w:p>
                        </w:tc>
                      </w:tr>
                      <w:tr>
                        <w:trPr>
                          <w:trHeight w:val="32004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ование  и  составление плана деятельности в рамках текущего проек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9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лиз и планирование ресурсов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урсы. Виды ресурсов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(учебно-исследовательских) задач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атриотическое, гражданское, трудовое, экологическое воспитание, ценности научного познания, культура</w:t>
                            </w:r>
                            <w:r>
                              <w:rPr>
                                <w:bCs/>
                              </w:rPr>
                              <w:t xml:space="preserve"> здоровья</w:t>
                            </w:r>
                          </w:p>
                        </w:tc>
                      </w:tr>
                      <w:tr>
                        <w:trPr>
                          <w:trHeight w:val="4429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ресурсов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2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овершенствование продукт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овершенствование продукта с помощью метода идеального конструкторского решени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5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овершенствование продукта методом системного оператор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(учебно-исследовательских)  задач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Патриотическое, гражданское, трудовое, экологическое воспитание, ценности научного познания, культура здоровья</w:t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работка нового продукт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ы генерирования идей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(учебно-исследовательских)  задач</w:t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6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ция идей новых продуктов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3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родвижение продукта»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ности и благ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(учебно-исследовательских)  задач</w:t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ности. Неограниченность потребностей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 и услуга. Функции товар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иционирование на рынке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нки. Спрос. Предложение. Конкуренция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гментировани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етинговое исследование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center" w:pos="3007" w:leader="none"/>
                              </w:tabs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center" w:pos="3007" w:leader="none"/>
                              </w:tabs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иционирование товара</w:t>
                              <w:tab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5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вижение продукта на рынке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етинг. Концепции маркетинга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5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етинговый план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5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езентация продукта»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ентация как вид деловой коммуникаци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ировать и координировать совместную деятельность по реализации проекта в микрогруппе 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ы, виды и формы презентаци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ая аудитория. Интересы целевой аудитори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ть характеристику объекту исследова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учебно-исследовательских действий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ирование презентации. Коммуникативные барьеры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можное содержание выступления  и структура выступления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1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одоление коммуникативных барьеров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двигать гипотезы, осуществлять их проверку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планировать и координировать совместную деятельность по реализации проекта в микрогруппе 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52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 помочь аудитории воспринимать информацию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интонации во взаимодействии с аудиторией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вербальная коммуникация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вать характеристику объекту исследования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организовывать деятельность по реализации учебно-исследовательских действий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вигать гипотезы, осуществлять их проверку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ировать и координировать совместную деятельность по реализации проекта в  микрогрупп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ься библиотечными каталогами, специальными справочниками, универсальными энциклопедиями для поиска учебной информации об объектах.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ые и наглядные материалы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роведение презентаци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ParagraphStyle"/>
                              <w:spacing w:lineRule="auto" w:line="252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</w:trPr>
                        <w:tc>
                          <w:tcPr>
                            <w:tcW w:w="48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05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"/>
      <w:shd w:fill="FFFFFF" w:val="clear"/>
    </w:rPr>
  </w:style>
  <w:style w:type="character" w:styleId="Arial">
    <w:name w:val="Основной текст + Arial"/>
    <w:basedOn w:val="Style15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3">
    <w:name w:val="Основной текст (23)_"/>
    <w:basedOn w:val="Style14"/>
    <w:qFormat/>
    <w:rPr>
      <w:i/>
      <w:iCs/>
      <w:shd w:fill="FFFFFF" w:val="clear"/>
    </w:rPr>
  </w:style>
  <w:style w:type="character" w:styleId="22">
    <w:name w:val="Основной текст (22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hd w:fill="FFFFFF" w:val="clea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180" w:after="360"/>
      <w:ind w:hanging="28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hanging="1740"/>
    </w:pPr>
    <w:rPr>
      <w:rFonts w:eastAsia="Times New Roman"/>
      <w:b/>
      <w:bCs/>
      <w:spacing w:val="1"/>
      <w:shd w:fill="FFFFFF" w:val="clea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0"/>
    </w:pPr>
    <w:rPr>
      <w:rFonts w:eastAsia="Times New Roman"/>
      <w:b/>
      <w:bCs/>
      <w:spacing w:val="1"/>
      <w:shd w:fill="FFFFFF" w:val="clear"/>
    </w:rPr>
  </w:style>
  <w:style w:type="paragraph" w:styleId="231">
    <w:name w:val="Основной текст (23)1"/>
    <w:basedOn w:val="Normal"/>
    <w:qFormat/>
    <w:pPr>
      <w:widowControl w:val="false"/>
      <w:shd w:fill="FFFFFF" w:val="clear"/>
      <w:spacing w:lineRule="exact" w:line="211" w:before="0" w:after="1920"/>
      <w:jc w:val="both"/>
    </w:pPr>
    <w:rPr>
      <w:rFonts w:eastAsia="Times New Roman"/>
      <w:i/>
      <w:iCs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540" w:after="60"/>
    </w:pPr>
    <w:rPr>
      <w:rFonts w:eastAsia="Times New Roman"/>
      <w:b/>
      <w:bCs/>
      <w:i/>
      <w:i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4:00Z</dcterms:created>
  <dc:creator>Пользователь</dc:creator>
  <dc:description/>
  <dc:language>en-US</dc:language>
  <cp:lastModifiedBy>user</cp:lastModifiedBy>
  <dcterms:modified xsi:type="dcterms:W3CDTF">2021-10-21T05:24:00Z</dcterms:modified>
  <cp:revision>2</cp:revision>
  <dc:subject/>
  <dc:title/>
</cp:coreProperties>
</file>