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октябр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9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ДЕЙСТВИИ КОРРУПЦИИ В ИРКУТ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10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4/25-З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ов Иркут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5.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0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9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12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1-О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1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7-О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регулирует комплекс политических, организационных, информационно-пропагандистских, правовых, специальных и иных мер, осуществляемых органами государственной власти Иркутской области, иными государственными органами Иркутской области, направленных на предупреждение коррупции, минимизацию и (или) ликвидацию последствий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ведения антикоррупционных стандартов в сфере осуществления государственной гражданской службы Иркутской области и муниципальной службы в Иркутской области, а также осуществления иных отдельных мер по противодействию коррупции в Иркутской области определяется иными законами и иными нормативными правовыми актами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ая основа противодействия коррупции в Иркут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противодействия коррупции в Иркутской области составляю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щепризнанные принципы и нормы международного права и международные договоры Российской Федерации, федеральные конституционные законы,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, другие федеральные законы, иные нормативные правовые акты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настоящий Закон и другие принимаемые в соответствии с ними законы Иркутской области и иные нормативные правовые акты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ОННЫЕ ОСНОВЫ ПРОТИВОДЕЙСТВИЯ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РКУТ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лномочия Законодательного Собрания Иркутской области в сфере противодействия коррупции в Иркут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онодательное Собрание Иркутской области в пределах полномочий, опреде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посредством принятия законов Иркутской области осуществляет правовое регулирование мер по противодействию коррупции в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онодательное Собрание Иркутской области в пределах полномочий, опреде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и законами Иркутской области, посредством принятия постанов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ежегодный план деятельности Законодательного Собрания Иркутской области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орядок проведения Законодательным Собрание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ет при Законодательном Собрании Иркутской области совещательные органы в сфере противодействия коррупции, определяет порядок их формирования 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онодательное Собрание Иркутской области в пределах и формах, установленных федеральными законам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поступившие в Законодательное Собрание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полномочий организует осуществление антикоррупционного монитор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распространение и представление в целях противодействия коррупции информации о деятельности Законодательного Собрания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Законодательного Собрания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онодательное Собрание Иркутской области осуществляет иные полномочия в сфере противодействия коррупции в Иркутской области, определ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и законами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лномочия Губернатора Иркутской области в сфере противодействия коррупции в Иркут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убернатор Иркутской области в пределах полномочий, определ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план противодействия коррупции в Иркутской области на период действия национального плана противодействия коррупции на соответствующи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реализацией исполнительными органами государственной власти Иркутской области мер по противодействию коррупции в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поступившие Губернатору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оложение о комиссии по координации работы по противодействию коррупции в Иркутской области и ее персональный состав, проводит консультации с органами государственной власти Иркутской области и иными государственными органами Иркутской области по включению представителей этих органов в соста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тратил силу.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26.05.2017 N 37-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распространение и представление в целях противодействия коррупции информации о деятельности Губернатора Иркутской области и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ет при Губернаторе Иркутской области иные совещательные органы в сфере противодействия коррупции, а также определяет их полномочия, порядок формирования 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убернатор Иркутской области осуществляет иные полномочия в сфере противодействия коррупции в Иркутской области, определ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и законами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лномочия Правительства Иркутской области и иных исполнительных органов государственной власти Иркутской области в сфере противодействия коррупции в Иркут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тельство Иркутской области в пределах полномочий, определ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законами Иркутской области, указами Губернатора Иркут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олномочия иных исполнительных органов государственной власти Иркутской области в сфере противодействия коррупции в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орядок проведения Правительство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поступившие в Правительство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орядок осуществления антикоррупционного мониторинга исполнительными органами государственной власти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в целях противодействия коррупции распространение и представление информации о деятельности Правительства Иркутской области и иных исполнительных органов государственной власти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ет при Правительстве Иркутской области совещательные органы в сфере противодействия коррупции,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Правительства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тельство Иркутской области осуществляет иные полномочия в сфере противодействия коррупции в Иркутской области, определенны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законами Иркутской области и указами Губернатора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ые исполнительные органы государственной власти Иркутской области в сфере противодействия коррупции в Иркутской области осуществляют полномочия, отнесенные к их компетенци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настоящим Законом, иными законами Иркутской области, указами Губернатора Иркутской области и постановлениями Правительства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(1). Полномочия Уставного Суда Иркутской области в сфере противодействия коррупции в Иркут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11.12.2014 N 151-О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вный Суд Иркутской области в пределах полномочий, определ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законами Иркутской области, в целях противодействия корруп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ежегодный план деятельности Уставного Суда Иркутской области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орядок проведения Уставным Судо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поступившие в Уставный Суд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, принимает меры по устранению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и проводит областные мероприятия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в целях противодействия коррупции распространение и предоставление информации о деятельности Уставного Суда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ет при Уставном Суде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правляет в органы прокуратуры информацию о выявленных в нормативных правовых актах (проектах нормативных правовых актов) коррупциогенных факторах, принятие мер по устранению которых не относится к его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вный Суд Иркутской области в пределах полномочий, определ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законами Иркутской области, осуществляет иные полномочия в сфере противодействия коррупции в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лномочия Избирательной комиссии Иркутской области, территориальных избирательных комиссий Иркутской области в сфере противодействия коррупции в Иркут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противодействия коррупции в сфере обеспечения реализации и защиты избирательных прав и права на участие в референдуме граждан Российской Федерации, организации, подготовки и проведения выборов и референдумов на территории Иркутской области Избирательная комиссия Иркутской области в пределах полномочий, определенных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18 июля 2008 года N 51-оз "Об Избирательной комиссии Иркутской области" и иными законами Иркут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ежегодный план деятельности Избирательной комиссии Иркутской области и территориальных избирательных комиссий Иркутской области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орядок проведения Избирательной комиссией Иркутской области антикоррупционной экспертизы принятых ею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поступившие в Избирательную комиссию Иркутской области заключения по результатам антикоррупционной экспертизы принятых ею нормативных правовых актов (проектов нормативных правовых актов), принимает меры по устранению коррупциогенных факторов, содержащихся в принятых ею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и проводит областные мероприятия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в целях противодействия коррупции распространение и представление информации о деятельности Избирательной комиссии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ет при Избирательной комиссии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Избирательной комиссии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бирательная комиссия Иркутской области в пределах полномочий, определенных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18 июля 2008 года N 51-оз "Об Избирательной комиссии Иркутской области" и иными законами Иркутской области, осуществляет иные полномочия в сфере противодействия коррупции в Иркутской области, определенные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законами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противодействия коррупции в сфере обеспечения реализации и защиты избирательных прав и права на участие в референдуме граждан Российской Федерации, организации, подготовки и проведения выборов и референдумов на территории Иркутской области территориальная избирательная комиссия Иркутской области в пределах полномочий, определенных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11 июля 2008 года N 41-оз "О территориальных избирательных комиссиях Иркутской области" и иными законами Иркут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порядок проведения территориальной избирательной комиссией Иркутской области антикоррупционной экспертизы принятых ею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поступившие в территориальную избирательную комиссию Иркутской области заключения по результатам антикоррупционной экспертизы принятых ею нормативных правовых актов (проектов нормативных правовых актов), принимает меры по устранению коррупциогенных факторов, содержащихся в принятых ею нормативных правовых актах (проектах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в целях противодействия коррупции распространение и представление информации о деятельности территориальной избирательной комиссии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территориальной избирательной комиссии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ые избирательные комиссии Иркутской области в пределах полномочий, определенных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11 июля 2008 года N 41-оз "О территориальных избирательных комиссиях Иркутской области" и иными законами Иркутской области, осуществляют иные полномочия в сфере противодействия коррупции в Иркутской области, определенные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законами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лномочия Контрольно-счетной палаты Иркутской области в сфере противодействия коррупции в Иркут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противодействия коррупции в сфере использования средств областного бюджета, бюджета территориального государственного внебюджетного фонда, а также управления и распоряжения государственной собственностью Иркутской области Контрольно-счетная палата Иркутской области в пределах полномочий, определенных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7 октября 2009 года N 66/32-оз "О Контрольно-счетной палате Иркутской области" и иными законами Иркут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ежегодный план деятельности Контрольно-счетной палаты Иркутской области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делах своих полномочий осуществляет антикоррупционный мониторин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 целях противодействия коррупции распространение и представление информации о деятельности Контрольно-счетной палаты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ет при Контрольно-счетной палате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Контрольно-счетной палаты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противодействия коррупции в сфере использования средств областного бюджета, бюджета территориального государственного внебюджетного фонда, а также управления и распоряжения государственной собственностью Иркутской области Контрольно-счетная палата Иркутской области в пределах полномочий, определенных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7 октября 2009 года N 66/32-оз "О Контрольно-счетной палате Иркутской области" и иными законами Иркутской области, осуществляет иные полномочия в сфере противодействия коррупции в Иркутской области, определенные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ставом Иркутской области, законами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 в сфере противодействия коррупции в Иркут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противодействия коррупции в сфере защиты прав и свобод человека и гражданина, восстановления нарушенных прав и свобод человека и гражданина Уполномоченный по правам человека в Иркутской области, Уполномоченный по правам ребенка в Иркутской области, Уполномоченный по защите прав предпринимателей в Иркутской области в пределах полномочий, определенных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и законами Иркут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ют ежегодные планы своей деятельности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ражают состояние дел в сфере противодействия коррупции в Иркутской области в ежегодном докладе по вопросам соблюдения прав и свобод человека и гражданина в Иркутской области, в специальных докладах по отдельным вопросам соблюдения прав и свобод человека и гражданина, а также по вопросам грубого и (или) массового нарушения прав и свобод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их полномочий осуществляют антикоррупционный мониторин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ют в целях противодействия коррупции распространение и представление информации о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ют соответственно при Уполномоченном по правам человека в Иркутской области, Уполномоченном по правам ребенка в Иркутской области, Уполномоченном по защите прав предпринимателей в Иркутской области совещательные органы в сфере противодействия коррупции, а также определяют их полномочия, порядок формирования 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ю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соответственно в полномочия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противодействия коррупции в сфере защиты прав и свобод человека и гражданина, восстановления нарушенных прав и свобод человека и гражданина Уполномоченный по правам человека в Иркутской области, Уполномоченный по правам ребенка в Иркутской области, Уполномоченный по защите прав предпринимателей в Иркутской области в пределах полномочий, определенных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и законами Иркутской области, осуществляют иные полномочия в сфере противодействия коррупции в Иркутской области, определенные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законами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Утратила силу. -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26.12.2016 N 130-О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ТДЕЛЬНЫЕ МЕРЫ П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РКУТ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Антикоррупционный мониторин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ый мониторинг представляет собой постоянно осуществляемую системную деятельность, направленную на выявление, исследование и оцен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ений, порождающих коррупцию и способствующих ее распространению в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ояния и распространенности коррупции в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ояния дел по осуществлению мер в сфере противодействия коррупции в Иркут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ый мониторинг осуществляется путем сбора и анализа статистической информации, правовых актов Иркутской области, информации органов государственной власти Иркутской области, иных государственных органов Иркутской области, государственных учреждений Иркутской области о противодействии коррупции в Иркутской области, иной информации, а также путем проведения опросов, обработки и анализа получен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ый мониторинг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ения из законов Иркутской области, иных нормативных правовых актов органов государственной власти Иркутской области, государственных органов Иркутской области коррупциогенных факторов, а также своевременного приведения указанных нормативных правовых актов Иркутской области в соответствие с федераль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и планов деятельности по противодействию коррупции в Иркутской области либо внесения в н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и достаточности и эффективности осуществления противодействия коррупции в Иркут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анализа данных, полученных в ходе осуществления антикоррупционного мониторинга, органы государственной власти Иркутской области, иные государственные органы Иркутской области в пределах своих полномочий подготавливают информацию о состоянии, результатах и перспективах противодействия коррупции в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Антикоррупционная экспертиза нормативных правовых актов (проектов нормативных правовых акт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Иркутской области, иные государственные органы Иркутской области в целях выявления положений, создающих условия для проявления коррупции (коррупциогенных факторов), и их дальнейшего устранения проводят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государственной власти Иркутской области, иные государственные органы Иркутской области проводят антикоррупционную экспертизу в соответствии с Федеральным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 в порядке, установленном нормативными правовыми актами соответствующих органов государственной власти Иркутской области, иных государственных органов Иркутской области, и согласно методике, определенной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Антикоррупционное воспитание и антикоррупционная пропаган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укрепления в обществе доверия к власти, формирования в обществе нетерпимости к коррупции органы государственной власти Иркутской области, иные государственные органы Иркутской области организуют и осуществляют мероприятия, направленные на формирование ценностных установок и принципов по недопустимости коррупционного поведения (антикоррупционное воспитание), а также просветительскую работу по вопросам проявления коррупции в обществе и противостояния коррупции в любых ее проявлениях (антикоррупционная пропаган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ое воспитание и антикоррупционная пропаганда осуществляют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опулярных лекций, семинаров, диспутов, встреч, бесед, слушаний, посвященных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ыставок художественного творчества, книжных и иных выставок, посвященных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тематических стендов, иных форм наглядной агитации, посвященных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посвященных вопросам противодействия коррупции тематических публикаций в печатных средствах массовой информации, тематических циклов теле- и радиопередач в аудио- и аудиовизуальных средствах массовой информации, видеопрограммах, кинохроникальных программах, иных формах периодического распространения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дание и распространение печатной продукции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 распространения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редставление информации о деятельности органов государственной власти Иркутской области, иных государственных органов Иркутской области гражданам и их объединен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Иркутской области органы государственной власти Иркутской области, иные государственные органы Иркутской области представляют информацию о своей деятельности лицам, направившим запрос о представлении такой информации, в соответствии с федеральными законами и законами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Обмен информацией по вопросам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Иркутской области, иные государственные органы Иркутской области обмениваются информацией по вопросам противодействия коррупции между собой, а также могут осуществлять обмен информацией по вопросам противодействия коррупции с федеральными органами государственной власти, органами государственной власти и иными государственными органами других субъектов Российской Федерации, органами и должностными лицами местного самоуправления муниципальных образований Иркут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государственной власти Иркутской области, иные государственные органы Иркутской области могут заключать соглашения с федеральными органами государственной власти, органами государственной власти и иными государственными органами других субъектов Российской Федерации, органами и должностными лицами местного самоуправления муниципальных образований Иркутской области о регулярном направлении друг другу вновь изданных нормативных правовых актов, организационно-распорядительных документов, информационно-аналитических и методических материалов, статистических данных и иных сведений по вопросам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рганизация научных исследований и мероприятий в сфере противодействия коррупции в Иркут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учного обоснования организации и осуществления противодействия коррупции в Иркутской области, получения и применения новых знаний в сфере противодействия коррупции органы государственной власти Иркутской области, иные государственные органы Иркутской области могут организов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научных исследований, направленных на повышение эффективности противодействия коррупции в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бластных и межмуниципальных мероприятий по вопросам противодействия коррупции, в том числе научно-практических конференций, семинаров, круглых столов, форумов, симпозиу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убликование результатов научных исследований в сфере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оощрения научно-исследовательских работ студентов и аспирантов в сфере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9"/>
      <w:bookmarkEnd w:id="0"/>
      <w:r>
        <w:rPr>
          <w:rFonts w:cs="Times New Roman" w:ascii="Times New Roman" w:hAnsi="Times New Roman"/>
          <w:sz w:val="28"/>
          <w:szCs w:val="28"/>
        </w:rPr>
        <w:t>1. Органы государственной власти Иркутской области, иные государственные органы Иркутской области в пределах бюджетных ассигнований, предусмотренных на эти цели в законе Иркутской области об областном бюджете на соответствующий финансовый год, могут поощрять научно-исследовательские работы студентов и аспирантов высших учебных заведений и их филиалов, находящихся на территории Иркутской области, в сфере противодействия коррупции на основании конкурсного отбора указа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учно-исследовательских работ студентов и аспирантов в сфере противодействия коррупции проводится в целях повышения уровня профессиональной подготовки молодежи, привлечения научного и творческого потенциала молодых ученых к участию в разработке и совершенствовании нормативных правовых актов, направленных на противодействие коррупции в Иркутской области, привлечения внимания молодежи к проблеме коррупции в Иркут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решения о проведении конкурса, указанного в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рган государственной власти Иркутской области, иной государственный орган Иркутской области публикует информацию об условиях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роведения конкурса, указанного в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рган государственной власти Иркутской области, иной государственный орган Иркутской области может формировать конкурсную комиссию, состоящую из представителей органов государственной власти Иркутской области, иных государственных органов Иркутской области, а также представителей территориальных органов федеральных органов государственной власти, осуществляющих деятельность по противодействию коррупции на территории Иркутской области, высших учебных заведений и их филиалов, находящихся на территории Иркутской области, и Общественной палаты Иркут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 государственной власти Иркутской области, иной государственный орган Иркутской области при объявлении конкурса, указанного в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беспечивает включение в объявление о конкурсе следующих критериев оценки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ьность темы (соответствие основным направлениям противодействия корруп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визна и обоснованность сделанных вы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чимость представленных предложений по противодействию коррупции в Иркут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мостоятельность суждений, оценок и выв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вторы (коллективы авторов) научно-исследовательских работ, определенных в качестве лучших по результатам конкурса, указанного в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граждаются почетными грамотами и ценными подар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ядок организации и проведения конкурса, указанного в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соответствующим органом государственной власти Иркутской области, иным государственным органом Иркутской области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Вступление в силу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МЕЗЕНЦ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10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92-О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F25A81A9BF3E9751769DA36B8173170A3DF357692338BCDC28D36257A293623784D620103FD08BFEC7b3n5J" TargetMode="External"/><Relationship Id="rId3" Type="http://schemas.openxmlformats.org/officeDocument/2006/relationships/hyperlink" Target="consultantplus://offline/ref=A02CF25A81A9BF3E9751769DA36B8173170A3DF35E6C233CBAD275D96A0EAE916538DBC1275933D18BFEC134bFn2J" TargetMode="External"/><Relationship Id="rId4" Type="http://schemas.openxmlformats.org/officeDocument/2006/relationships/hyperlink" Target="consultantplus://offline/ref=A02CF25A81A9BF3E9751769DA36B8173170A3DF356692534BFDC28D36257A293623784D620103FD08BFFC3b3n5J" TargetMode="External"/><Relationship Id="rId5" Type="http://schemas.openxmlformats.org/officeDocument/2006/relationships/hyperlink" Target="consultantplus://offline/ref=A02CF25A81A9BF3E9751769DA36B8173170A3DF35E6D2F38BBD675D96A0EAE916538DBC1275933D18BFEC130bFn3J" TargetMode="External"/><Relationship Id="rId6" Type="http://schemas.openxmlformats.org/officeDocument/2006/relationships/hyperlink" Target="consultantplus://offline/ref=A02CF25A81A9BF3E9751769DA36B8173170A3DF35E6C223BBDD375D96A0EAE916538DBC1275933D18BFEC130bFn3J" TargetMode="External"/><Relationship Id="rId7" Type="http://schemas.openxmlformats.org/officeDocument/2006/relationships/hyperlink" Target="consultantplus://offline/ref=A02CF25A81A9BF3E97516890B507DB7F140964FB54397A68B7D67Db8nBJ" TargetMode="External"/><Relationship Id="rId8" Type="http://schemas.openxmlformats.org/officeDocument/2006/relationships/hyperlink" Target="consultantplus://offline/ref=A02CF25A81A9BF3E97516890B507DB7F140063FE5B6A2D6AE683738E35b5nEJ" TargetMode="External"/><Relationship Id="rId9" Type="http://schemas.openxmlformats.org/officeDocument/2006/relationships/hyperlink" Target="consultantplus://offline/ref=A02CF25A81A9BF3E97516890B507DB7F170460FA57682D6AE683738E35b5nEJ" TargetMode="External"/><Relationship Id="rId10" Type="http://schemas.openxmlformats.org/officeDocument/2006/relationships/hyperlink" Target="consultantplus://offline/ref=A02CF25A81A9BF3E9751769DA36B8173170A3DF35E6D203CB3DF75D96A0EAE916538DBC1275933D18BFEC931bFnAJ" TargetMode="External"/><Relationship Id="rId11" Type="http://schemas.openxmlformats.org/officeDocument/2006/relationships/hyperlink" Target="consultantplus://offline/ref=A02CF25A81A9BF3E97516890B507DB7F140964FB54397A68B7D67Db8nBJ" TargetMode="External"/><Relationship Id="rId12" Type="http://schemas.openxmlformats.org/officeDocument/2006/relationships/hyperlink" Target="consultantplus://offline/ref=A02CF25A81A9BF3E9751769DA36B8173170A3DF35E6D203CB3DF75D96A0EAE9165b3n8J" TargetMode="External"/><Relationship Id="rId13" Type="http://schemas.openxmlformats.org/officeDocument/2006/relationships/hyperlink" Target="consultantplus://offline/ref=A02CF25A81A9BF3E97516890B507DB7F140964FB54397A68B7D67Db8nBJ" TargetMode="External"/><Relationship Id="rId14" Type="http://schemas.openxmlformats.org/officeDocument/2006/relationships/hyperlink" Target="consultantplus://offline/ref=A02CF25A81A9BF3E9751769DA36B8173170A3DF35E6D203CB3DF75D96A0EAE9165b3n8J" TargetMode="External"/><Relationship Id="rId15" Type="http://schemas.openxmlformats.org/officeDocument/2006/relationships/hyperlink" Target="consultantplus://offline/ref=A02CF25A81A9BF3E9751769DA36B8173170A3DF35E6D203CB3DF75D96A0EAE9165b3n8J" TargetMode="External"/><Relationship Id="rId16" Type="http://schemas.openxmlformats.org/officeDocument/2006/relationships/hyperlink" Target="consultantplus://offline/ref=A02CF25A81A9BF3E97516890B507DB7F140964FB54397A68B7D67Db8nBJ" TargetMode="External"/><Relationship Id="rId17" Type="http://schemas.openxmlformats.org/officeDocument/2006/relationships/hyperlink" Target="consultantplus://offline/ref=A02CF25A81A9BF3E9751769DA36B8173170A3DF35E6D203CB3DF75D96A0EAE9165b3n8J" TargetMode="External"/><Relationship Id="rId18" Type="http://schemas.openxmlformats.org/officeDocument/2006/relationships/hyperlink" Target="consultantplus://offline/ref=A02CF25A81A9BF3E97516890B507DB7F140964FB54397A68B7D67Db8nBJ" TargetMode="External"/><Relationship Id="rId19" Type="http://schemas.openxmlformats.org/officeDocument/2006/relationships/hyperlink" Target="consultantplus://offline/ref=A02CF25A81A9BF3E9751769DA36B8173170A3DF35E6D203CB3DF75D96A0EAE9165b3n8J" TargetMode="External"/><Relationship Id="rId20" Type="http://schemas.openxmlformats.org/officeDocument/2006/relationships/hyperlink" Target="consultantplus://offline/ref=A02CF25A81A9BF3E9751769DA36B8173170A3DF35E6C223BBDD375D96A0EAE916538DBC1275933D18BFEC130bFn3J" TargetMode="External"/><Relationship Id="rId21" Type="http://schemas.openxmlformats.org/officeDocument/2006/relationships/hyperlink" Target="consultantplus://offline/ref=A02CF25A81A9BF3E97516890B507DB7F140964FB54397A68B7D67Db8nBJ" TargetMode="External"/><Relationship Id="rId22" Type="http://schemas.openxmlformats.org/officeDocument/2006/relationships/hyperlink" Target="consultantplus://offline/ref=A02CF25A81A9BF3E9751769DA36B8173170A3DF35E6D203CB3DF75D96A0EAE9165b3n8J" TargetMode="External"/><Relationship Id="rId23" Type="http://schemas.openxmlformats.org/officeDocument/2006/relationships/hyperlink" Target="consultantplus://offline/ref=A02CF25A81A9BF3E97516890B507DB7F140964FB54397A68B7D67Db8nBJ" TargetMode="External"/><Relationship Id="rId24" Type="http://schemas.openxmlformats.org/officeDocument/2006/relationships/hyperlink" Target="consultantplus://offline/ref=A02CF25A81A9BF3E9751769DA36B8173170A3DF35E6D203CB3DF75D96A0EAE9165b3n8J" TargetMode="External"/><Relationship Id="rId25" Type="http://schemas.openxmlformats.org/officeDocument/2006/relationships/hyperlink" Target="consultantplus://offline/ref=A02CF25A81A9BF3E97516890B507DB7F140964FB54397A68B7D67Db8nBJ" TargetMode="External"/><Relationship Id="rId26" Type="http://schemas.openxmlformats.org/officeDocument/2006/relationships/hyperlink" Target="consultantplus://offline/ref=A02CF25A81A9BF3E9751769DA36B8173170A3DF35E6D203CB3DF75D96A0EAE9165b3n8J" TargetMode="External"/><Relationship Id="rId27" Type="http://schemas.openxmlformats.org/officeDocument/2006/relationships/hyperlink" Target="consultantplus://offline/ref=A02CF25A81A9BF3E97516890B507DB7F140964FB54397A68B7D67Db8nBJ" TargetMode="External"/><Relationship Id="rId28" Type="http://schemas.openxmlformats.org/officeDocument/2006/relationships/hyperlink" Target="consultantplus://offline/ref=A02CF25A81A9BF3E9751769DA36B8173170A3DF35E6D203CB3DF75D96A0EAE9165b3n8J" TargetMode="External"/><Relationship Id="rId29" Type="http://schemas.openxmlformats.org/officeDocument/2006/relationships/hyperlink" Target="consultantplus://offline/ref=A02CF25A81A9BF3E9751769DA36B8173170A3DF356692534BFDC28D36257A293623784D620103FD08BFFC3b3n5J" TargetMode="External"/><Relationship Id="rId30" Type="http://schemas.openxmlformats.org/officeDocument/2006/relationships/hyperlink" Target="consultantplus://offline/ref=A02CF25A81A9BF3E97516890B507DB7F140964FB54397A68B7D67Db8nBJ" TargetMode="External"/><Relationship Id="rId31" Type="http://schemas.openxmlformats.org/officeDocument/2006/relationships/hyperlink" Target="consultantplus://offline/ref=A02CF25A81A9BF3E9751769DA36B8173170A3DF35E6D203CB3DF75D96A0EAE9165b3n8J" TargetMode="External"/><Relationship Id="rId32" Type="http://schemas.openxmlformats.org/officeDocument/2006/relationships/hyperlink" Target="consultantplus://offline/ref=A02CF25A81A9BF3E97516890B507DB7F140964FB54397A68B7D67Db8nBJ" TargetMode="External"/><Relationship Id="rId33" Type="http://schemas.openxmlformats.org/officeDocument/2006/relationships/hyperlink" Target="consultantplus://offline/ref=A02CF25A81A9BF3E9751769DA36B8173170A3DF35E6D203CB3DF75D96A0EAE9165b3n8J" TargetMode="External"/><Relationship Id="rId34" Type="http://schemas.openxmlformats.org/officeDocument/2006/relationships/hyperlink" Target="consultantplus://offline/ref=A02CF25A81A9BF3E97516890B507DB7F140964FB54397A68B7D67Db8nBJ" TargetMode="External"/><Relationship Id="rId35" Type="http://schemas.openxmlformats.org/officeDocument/2006/relationships/hyperlink" Target="consultantplus://offline/ref=A02CF25A81A9BF3E97516890B507DB7F140063FE5B6B2D6AE683738E35b5nEJ" TargetMode="External"/><Relationship Id="rId36" Type="http://schemas.openxmlformats.org/officeDocument/2006/relationships/hyperlink" Target="consultantplus://offline/ref=A02CF25A81A9BF3E9751769DA36B8173170A3DF35E6D203CB3DF75D96A0EAE9165b3n8J" TargetMode="External"/><Relationship Id="rId37" Type="http://schemas.openxmlformats.org/officeDocument/2006/relationships/hyperlink" Target="consultantplus://offline/ref=A02CF25A81A9BF3E9751769DA36B8173170A3DF35E6C243FB2D675D96A0EAE9165b3n8J" TargetMode="External"/><Relationship Id="rId38" Type="http://schemas.openxmlformats.org/officeDocument/2006/relationships/hyperlink" Target="consultantplus://offline/ref=A02CF25A81A9BF3E97516890B507DB7F140964FB54397A68B7D67Db8nBJ" TargetMode="External"/><Relationship Id="rId39" Type="http://schemas.openxmlformats.org/officeDocument/2006/relationships/hyperlink" Target="consultantplus://offline/ref=A02CF25A81A9BF3E97516890B507DB7F140063FE5B6B2D6AE683738E35b5nEJ" TargetMode="External"/><Relationship Id="rId40" Type="http://schemas.openxmlformats.org/officeDocument/2006/relationships/hyperlink" Target="consultantplus://offline/ref=A02CF25A81A9BF3E9751769DA36B8173170A3DF35E6D203CB3DF75D96A0EAE9165b3n8J" TargetMode="External"/><Relationship Id="rId41" Type="http://schemas.openxmlformats.org/officeDocument/2006/relationships/hyperlink" Target="consultantplus://offline/ref=A02CF25A81A9BF3E9751769DA36B8173170A3DF35E6C243FB2D675D96A0EAE9165b3n8J" TargetMode="External"/><Relationship Id="rId42" Type="http://schemas.openxmlformats.org/officeDocument/2006/relationships/hyperlink" Target="consultantplus://offline/ref=A02CF25A81A9BF3E97516890B507DB7F140964FB54397A68B7D67Db8nBJ" TargetMode="External"/><Relationship Id="rId43" Type="http://schemas.openxmlformats.org/officeDocument/2006/relationships/hyperlink" Target="consultantplus://offline/ref=A02CF25A81A9BF3E9751769DA36B8173170A3DF35E6D203CB3DF75D96A0EAE9165b3n8J" TargetMode="External"/><Relationship Id="rId44" Type="http://schemas.openxmlformats.org/officeDocument/2006/relationships/hyperlink" Target="consultantplus://offline/ref=A02CF25A81A9BF3E97516890B507DB7F140964FB54397A68B7D67Db8nBJ" TargetMode="External"/><Relationship Id="rId45" Type="http://schemas.openxmlformats.org/officeDocument/2006/relationships/hyperlink" Target="consultantplus://offline/ref=A02CF25A81A9BF3E97516890B507DB7F140063FE5B6B2D6AE683738E35b5nEJ" TargetMode="External"/><Relationship Id="rId46" Type="http://schemas.openxmlformats.org/officeDocument/2006/relationships/hyperlink" Target="consultantplus://offline/ref=A02CF25A81A9BF3E9751769DA36B8173170A3DF35E6D203CB3DF75D96A0EAE9165b3n8J" TargetMode="External"/><Relationship Id="rId47" Type="http://schemas.openxmlformats.org/officeDocument/2006/relationships/hyperlink" Target="consultantplus://offline/ref=A02CF25A81A9BF3E9751769DA36B8173170A3DF35E6C243FB2D575D96A0EAE9165b3n8J" TargetMode="External"/><Relationship Id="rId48" Type="http://schemas.openxmlformats.org/officeDocument/2006/relationships/hyperlink" Target="consultantplus://offline/ref=A02CF25A81A9BF3E97516890B507DB7F140964FB54397A68B7D67Db8nBJ" TargetMode="External"/><Relationship Id="rId49" Type="http://schemas.openxmlformats.org/officeDocument/2006/relationships/hyperlink" Target="consultantplus://offline/ref=A02CF25A81A9BF3E97516890B507DB7F140063FE5B6B2D6AE683738E35b5nEJ" TargetMode="External"/><Relationship Id="rId50" Type="http://schemas.openxmlformats.org/officeDocument/2006/relationships/hyperlink" Target="consultantplus://offline/ref=A02CF25A81A9BF3E9751769DA36B8173170A3DF35E6D203CB3DF75D96A0EAE9165b3n8J" TargetMode="External"/><Relationship Id="rId51" Type="http://schemas.openxmlformats.org/officeDocument/2006/relationships/hyperlink" Target="consultantplus://offline/ref=A02CF25A81A9BF3E9751769DA36B8173170A3DF35E6C243FB2D575D96A0EAE9165b3n8J" TargetMode="External"/><Relationship Id="rId52" Type="http://schemas.openxmlformats.org/officeDocument/2006/relationships/hyperlink" Target="consultantplus://offline/ref=A02CF25A81A9BF3E97516890B507DB7F140964FB54397A68B7D67Db8nBJ" TargetMode="External"/><Relationship Id="rId53" Type="http://schemas.openxmlformats.org/officeDocument/2006/relationships/hyperlink" Target="consultantplus://offline/ref=A02CF25A81A9BF3E9751769DA36B8173170A3DF35E6D203CB3DF75D96A0EAE9165b3n8J" TargetMode="External"/><Relationship Id="rId54" Type="http://schemas.openxmlformats.org/officeDocument/2006/relationships/hyperlink" Target="consultantplus://offline/ref=A02CF25A81A9BF3E97516890B507DB7F140964FB54397A68B7D67Db8nBJ" TargetMode="External"/><Relationship Id="rId55" Type="http://schemas.openxmlformats.org/officeDocument/2006/relationships/hyperlink" Target="consultantplus://offline/ref=A02CF25A81A9BF3E9751769DA36B8173170A3DF35E6D203CB3DF75D96A0EAE9165b3n8J" TargetMode="External"/><Relationship Id="rId56" Type="http://schemas.openxmlformats.org/officeDocument/2006/relationships/hyperlink" Target="consultantplus://offline/ref=A02CF25A81A9BF3E9751769DA36B8173170A3DF35C68263EBFDC28D36257A293b6n2J" TargetMode="External"/><Relationship Id="rId57" Type="http://schemas.openxmlformats.org/officeDocument/2006/relationships/hyperlink" Target="consultantplus://offline/ref=A02CF25A81A9BF3E97516890B507DB7F140964FB54397A68B7D67Db8nBJ" TargetMode="External"/><Relationship Id="rId58" Type="http://schemas.openxmlformats.org/officeDocument/2006/relationships/hyperlink" Target="consultantplus://offline/ref=A02CF25A81A9BF3E9751769DA36B8173170A3DF35E6D203CB3DF75D96A0EAE9165b3n8J" TargetMode="External"/><Relationship Id="rId59" Type="http://schemas.openxmlformats.org/officeDocument/2006/relationships/hyperlink" Target="consultantplus://offline/ref=A02CF25A81A9BF3E9751769DA36B8173170A3DF35C68263EBFDC28D36257A293b6n2J" TargetMode="External"/><Relationship Id="rId60" Type="http://schemas.openxmlformats.org/officeDocument/2006/relationships/hyperlink" Target="consultantplus://offline/ref=A02CF25A81A9BF3E97516890B507DB7F140964FB54397A68B7D67Db8nBJ" TargetMode="External"/><Relationship Id="rId61" Type="http://schemas.openxmlformats.org/officeDocument/2006/relationships/hyperlink" Target="consultantplus://offline/ref=A02CF25A81A9BF3E97516890B507DB7F140964FB54397A68B7D67Db8nBJ" TargetMode="External"/><Relationship Id="rId62" Type="http://schemas.openxmlformats.org/officeDocument/2006/relationships/hyperlink" Target="consultantplus://offline/ref=A02CF25A81A9BF3E9751769DA36B8173170A3DF35E6D203CB3DF75D96A0EAE9165b3n8J" TargetMode="External"/><Relationship Id="rId63" Type="http://schemas.openxmlformats.org/officeDocument/2006/relationships/hyperlink" Target="consultantplus://offline/ref=A02CF25A81A9BF3E97516890B507DB7F140964FB54397A68B7D67Db8nBJ" TargetMode="External"/><Relationship Id="rId64" Type="http://schemas.openxmlformats.org/officeDocument/2006/relationships/hyperlink" Target="consultantplus://offline/ref=A02CF25A81A9BF3E9751769DA36B8173170A3DF35E6D203CB3DF75D96A0EAE9165b3n8J" TargetMode="External"/><Relationship Id="rId65" Type="http://schemas.openxmlformats.org/officeDocument/2006/relationships/hyperlink" Target="consultantplus://offline/ref=A02CF25A81A9BF3E97516890B507DB7F140964FB54397A68B7D67Db8nBJ" TargetMode="External"/><Relationship Id="rId66" Type="http://schemas.openxmlformats.org/officeDocument/2006/relationships/hyperlink" Target="consultantplus://offline/ref=A02CF25A81A9BF3E9751769DA36B8173170A3DF35E6D203CB3DF75D96A0EAE9165b3n8J" TargetMode="External"/><Relationship Id="rId67" Type="http://schemas.openxmlformats.org/officeDocument/2006/relationships/hyperlink" Target="consultantplus://offline/ref=A02CF25A81A9BF3E9751769DA36B8173170A3DF35E6D2F38BBD675D96A0EAE916538DBC1275933D18BFEC131bFnFJ" TargetMode="External"/><Relationship Id="rId68" Type="http://schemas.openxmlformats.org/officeDocument/2006/relationships/hyperlink" Target="consultantplus://offline/ref=A02CF25A81A9BF3E97516890B507DB7F170460FA57682D6AE683738E35b5nEJ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7:00Z</dcterms:created>
  <dc:creator>n.terekhina</dc:creator>
  <dc:description/>
  <dc:language>en-US</dc:language>
  <cp:lastModifiedBy>n.terekhina</cp:lastModifiedBy>
  <dcterms:modified xsi:type="dcterms:W3CDTF">2017-10-03T09:47:00Z</dcterms:modified>
  <cp:revision>2</cp:revision>
  <dc:subject/>
  <dc:title/>
</cp:coreProperties>
</file>