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Настоящее положение разработано в соответствии </w:t>
      </w:r>
      <w:r>
        <w:rPr>
          <w:sz w:val="26"/>
          <w:szCs w:val="26"/>
        </w:rPr>
        <w:t>с Федеральным законом N273-ФЗ "Об образовании в Российской Федерации"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 и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Настоящее Положение определяет виды и задачи, особенности организации элективных курсов по выбору.</w:t>
      </w:r>
    </w:p>
    <w:p>
      <w:pPr>
        <w:pStyle w:val="Normal"/>
        <w:shd w:fill="FFFFFF" w:val="clear"/>
        <w:autoSpaceDE w:val="false"/>
        <w:spacing w:before="240" w:after="24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Виды и задачи курсов по выбору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Курсы по выбору в предпрофильной подготовк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редметно-ориентированные курсы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адачи курсов данного вид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здать условия школьнику для реализации личных познавательных интересов в выбранной и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й област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точнить готовности и способности осваивать предмет на повышенном уровн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здать условия для сдачи экзаменов по выбору, т.е. к наиболее вероятным предметам будущ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фил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межпредметные (ориентационные) курсы;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адачи курсов данного вид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ть у школьников способности и умения ориентации в мире современных професс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знакомить на практике со спецификой типичных видов деятельности, соответствующих наиболе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ространенным профессия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ддерживать мотивацию к тому или иному профил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Курсы по выбору для профильного обуч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едметные элективные курс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адача курсов данного вид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беспечить повышенный уровень изучения того или иного учебного предмета. Направлены на развитие содержания одного из базовых предмет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епетиционные элективные курс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Задача курсов данного вид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создать условия школьнику  подготовиться к ЕГЭ по выбранным предметам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ознавательно – развивающие курсы – курс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Задача курсов данного вид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здать условия для удовлетворения познавательных интересов школьников, выходящих за рамки традиционных школьных предметов, распространяющихся на область деятельности человека вне круга выбранного ими профиля. Направлены на удовлетворение познавательных интересов в различных областях деятель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24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работы элективных курсов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Базовый минимальный объем предпрофильной подготовки в 9-х классах составляет 102 часа, из них 2 часа в неделю /т.е. 68 часов в год/ определяются на краткосрочные /от месяца до полугодия/ курсы, 34 часа отводятся на информационную и профориентационную работу с обучающимися. В 10-11 классах число элективных курсов определяется учебным планом для каждого профиля. Элективные курсы в старшей школе являются долгосрочными (не менее 34 часов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Набор элективных курсов, предлагаемых школьнику в рамках предпрофильной подготовки, носит вариативный характер, их число является избыточны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Приоритетными формами обучения на элективных курсах являются: проектная и исследовательская деятельность, практики, игровые технологии, лаборатории, и иные формы, ориентированные на инновационные педагогические технолог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Содержание элективных курсов не дублирует содержание предметов, обязательных для изуч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Методическое обеспечение элективного курса включает в себ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рограмму курса,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чебно-тематическое планирование,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чебную литературу для учителя и обучающихся,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истему творческих и методических наработок учителя и творческих работ школьников и другие педагогические средства, необходимое оборудован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6. Реализация содержания предпрофильного и профильного обучения обеспечивается программами, утвержденными Министерством образования и науки РФ. В случае отсутствия программы, преподавание элективных курсов в </w:t>
      </w:r>
      <w:r>
        <w:rPr>
          <w:bCs/>
          <w:color w:val="000000"/>
          <w:sz w:val="26"/>
          <w:szCs w:val="26"/>
        </w:rPr>
        <w:t xml:space="preserve">рамках предпрофильного </w:t>
      </w:r>
      <w:r>
        <w:rPr>
          <w:color w:val="000000"/>
          <w:sz w:val="26"/>
          <w:szCs w:val="26"/>
        </w:rPr>
        <w:t xml:space="preserve">обучения ведется по программам, составленным педагогами школы и других образовательных учреждений, утвержденных методическим советом школы; преподавание элективных курсов в </w:t>
      </w:r>
      <w:r>
        <w:rPr>
          <w:bCs/>
          <w:color w:val="000000"/>
          <w:sz w:val="26"/>
          <w:szCs w:val="26"/>
        </w:rPr>
        <w:t xml:space="preserve">рамках профильного </w:t>
      </w:r>
      <w:r>
        <w:rPr>
          <w:color w:val="000000"/>
          <w:sz w:val="26"/>
          <w:szCs w:val="26"/>
        </w:rPr>
        <w:t>обучения ведется по программам, прошедшим экспертизу на федеральном, региональном, муниципальном и школьном  уровн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7. В качестве учебной литературы по элективным курсам используются учебные пособия, научно-популярная литература, справочные изд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8. Курсы предпрофильной подготовки и профильного обучения включают в себя пробы по ведущим для данного профиля видам деятельности (работа с текстами, анализ источников, использование правовых документов и иные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 Администрация школы предоставляет возможность ученику менять наполнение ИУП курсами по выбору как минимум два раза за учебный год, а так же создает условия, для реализации познавательных потребностей школьников, используя ресурсы образовательной се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10.</w:t>
      </w:r>
      <w:r>
        <w:rPr>
          <w:color w:val="000000"/>
          <w:sz w:val="26"/>
          <w:szCs w:val="26"/>
        </w:rPr>
        <w:t xml:space="preserve"> Преподавание элективных курсов ведется по специальному расписанию, составленному с учетом требований СанПиНов, в соответствии с нормативами учебного времен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11.</w:t>
      </w:r>
      <w:r>
        <w:rPr>
          <w:color w:val="000000"/>
          <w:sz w:val="26"/>
          <w:szCs w:val="26"/>
        </w:rPr>
        <w:t xml:space="preserve"> Преподаватель элективных курсов несе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2.</w:t>
      </w:r>
      <w:r>
        <w:rPr>
          <w:color w:val="000000"/>
          <w:sz w:val="26"/>
          <w:szCs w:val="26"/>
        </w:rPr>
        <w:t xml:space="preserve"> Для учета знаний обучающихся, достигнутых при изучении элективного курса, педагогами, ведущими курсы, выставляются зачёты один раз в четверть или полугодие.</w:t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13.</w:t>
      </w:r>
      <w:r>
        <w:rPr>
          <w:color w:val="000000"/>
          <w:sz w:val="26"/>
          <w:szCs w:val="26"/>
        </w:rPr>
        <w:t xml:space="preserve"> Изучение курса для каждого ученика завершается зачетной работой: презентацией, защитой, демонстрацией (и иными формами) результатов своей работы. По желанию школьника его работы пополняют портфель достижений.</w:t>
      </w:r>
      <w:r>
        <w:rPr>
          <w:sz w:val="26"/>
          <w:szCs w:val="26"/>
        </w:rPr>
        <w:t xml:space="preserve"> Для оценивания учебных достижений обучающихся использовать дихотомическую систему («зачет-незачет»). Курс считаться зачтенным, если учащийся посетил не менее 80% занятий по этому курсу и(или) по окончании курса предоставил зачетную работу. Зачетная работа может быть выполнена в форме контрольной, лабораторной, практической, презентационной работы или в др. форме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14.</w:t>
      </w:r>
      <w:r>
        <w:rPr>
          <w:color w:val="000000"/>
          <w:sz w:val="26"/>
          <w:szCs w:val="26"/>
        </w:rPr>
        <w:t xml:space="preserve"> Записи в документы государственного образца об изучении курсов производятся в соответствии с нормативно- правовыми документами Министерства образования и науки РФ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15.</w:t>
      </w:r>
      <w:r>
        <w:rPr>
          <w:color w:val="000000"/>
          <w:sz w:val="26"/>
          <w:szCs w:val="26"/>
        </w:rPr>
        <w:t xml:space="preserve"> Мониторинговые исследования результативности преподавания конкретного элективного курса осуществляются через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анкетирование школьников, педагогов, родителей, целью которого является исследование уровн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овлетворенности школьников элективными занят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результатами участия школьников в олимпиадах, конференциях, конкурсах и иные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center"/>
    </w:pPr>
    <w:rPr>
      <w:rFonts w:ascii="Arial" w:hAnsi="Arial" w:cs="Arial"/>
      <w:b/>
      <w:bCs/>
      <w:color w:val="000000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10:00Z</dcterms:created>
  <dc:creator>ЗЕНГЕР М.А.</dc:creator>
  <dc:description/>
  <cp:keywords/>
  <dc:language>en-US</dc:language>
  <cp:lastModifiedBy>school41</cp:lastModifiedBy>
  <cp:lastPrinted>2014-10-14T15:30:00Z</cp:lastPrinted>
  <dcterms:modified xsi:type="dcterms:W3CDTF">2016-02-17T05:45:00Z</dcterms:modified>
  <cp:revision>30</cp:revision>
  <dc:subject/>
  <dc:title>ПОЛОЖЕНИЕ</dc:title>
</cp:coreProperties>
</file>