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 ШКОЛА № 4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зам.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В.В.Шумлянская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1» сентября 2020г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836"/>
              <w:gridCol w:w="4490"/>
            </w:tblGrid>
            <w:tr>
              <w:trPr/>
              <w:tc>
                <w:tcPr>
                  <w:tcW w:w="1851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90" w:type="dxa"/>
                  <w:tcBorders/>
                </w:tcPr>
                <w:p>
                  <w:pPr>
                    <w:pStyle w:val="ConsNonformat"/>
                    <w:widowControl/>
                    <w:autoSpaceDE w:val="true"/>
                    <w:ind w:righ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Утверждаю 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ректор МБОУ «Средняя  школа№41» 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Е.Ю.Зиннатуллина 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01» сентября 2020г.  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nforma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ФИЗКУЛЬТУРНО-СПОРТИВНОГО КЛУБА «ФАКЕ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НА 2020-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л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ФСК «Факел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.И.Левша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г. Норильск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ОГРАММА  РАЗВИТИЯ ФИЗКУЛЬТУРНО-СПОРТИВНОГО КЛУБА   «ФАКЕ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</w:rPr>
        <w:t>Муниципального бюджетного общеобразовательного учреждения «Средняя  школа №41»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vanish/>
          <w:color w:val="000000"/>
          <w:szCs w:val="22"/>
        </w:rPr>
        <w:t>#G0</w:t>
      </w:r>
      <w:r>
        <w:rPr>
          <w:rFonts w:cs="Times New Roman" w:ascii="Times New Roman" w:hAnsi="Times New Roman"/>
          <w:b/>
          <w:color w:val="000000"/>
          <w:szCs w:val="22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479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3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заказчик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образованием Администрации города Норильск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разработч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физкультурно-спортивного клуба, заместители директора по воспитательной работе  Муниципального бюджетного общеобразовательного учреждения «Средняя школы № 41» города Норильс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цель программы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0" w:firstLine="252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Стратегическая цель:</w:t>
            </w:r>
            <w:r>
              <w:rPr/>
              <w:t xml:space="preserve"> Привлечение учащихся, педагогов, родителей и жителей микрорайона к  ререгулярным занятиям  физической культурой и спортом;  формирование здорового  образа жизни, орорганизация активного массового отдыха,  повышения уровня физического развития детей и взросл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Тактическая цель:</w:t>
            </w:r>
            <w:r>
              <w:rPr>
                <w:rFonts w:cs="Times New Roman" w:ascii="Times New Roman" w:hAnsi="Times New Roman"/>
                <w:sz w:val="24"/>
              </w:rPr>
              <w:t xml:space="preserve"> Создание образовательного пространства,  способствующего образованию     референтных спортивно- массовых групп для профилактики вредных привычек, борьбы с на наркоманией, курением, организации совместной деятельности по  подростков, развитию у них коммуникативных качеств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программы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0" w:firstLine="7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дачи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 создать оптимальные  условия для активного отдыха  детей и взрослых;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 сформировать разновозрастные группы, группы по   интересам, по уровню физической  подготовленности;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   организовать занятия в спортивных секциях;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 проводить  массовые физкультурно-оздоровительные и спортивные мероприятия и праздники, заложенные в Программе Воспитания школы;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 осуществлять  профилактику ассоциального поведения детей и подростков средствами физической    культуры и спорта;</w:t>
            </w:r>
          </w:p>
          <w:p>
            <w:pPr>
              <w:pStyle w:val="Normal1"/>
              <w:ind w:left="-3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-   -  вовлекать детей и взрослых  к поддержанию порядка на площадках, проведению ремонтных работ;   </w:t>
            </w:r>
          </w:p>
          <w:p>
            <w:pPr>
              <w:pStyle w:val="TextBody"/>
              <w:ind w:right="641" w:hanging="0"/>
              <w:jc w:val="both"/>
              <w:rPr/>
            </w:pPr>
            <w:r>
              <w:rPr/>
              <w:t>- пропагандировать  деятельность физкультурно – спортивного клуба, ЗОЖ через взаимодействие со СМИ, выступления  на родительских собраниях, проведения модельных спортивных собы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условия для деятельности школьника, результат которой - самоопределение, самореализация, физическое самовоспитание; формирование ключевых компетенций школьни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и реализации программы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0-2022г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программы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«СШ № 41», руководитель ФСК «Факел»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и источники дополнительного финансирования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м финансирования программы развития  является бюджет образовательного учрежд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ые субвенци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истема управления программой и контроль 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ходом реализации программы осуществляют Администрация МБОУ СШ № 41 и Управление образованием г. Норильска Красноярского  края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жидаемые конечные результаты 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езультате реализации программы увеличится число систематически занимающихся учащихся школы в спортивных  секциях с 70 %  в 2020году  до 80% в 2021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ится  количество  различных  школьных спортивных соревнований, соответственно вырастет количество разновозрастных  уча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раевых, зональных, муниципальных спортивно-массовых мероприятиях примут участие свыше 200 учащихся нашей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езультате победы в различных конкурсах, соревнованиях и проектах появится спортивный инвентарь, оборудование, туристское снаряжение для массовых занятий физической культурой и туризм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ет организована деятельность на современной спортивной школьной площадке, который, что обеспечит возможность занятости свыше 300 детей и взрослых в весеннее – летний период и более 100 человек  в осенне – зимни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уются 2 спортивные  дворовые  команды из жителей близлежащих территор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еятельность совета ФСК и волонтеров из членов клуба позволит пропагандировать здоровый образ жизни, профилактику вредных привычек через связь со СМИ, выпуск буклетов, фотогазет, создания и обновления странички «Спорт» на школьном сайте.</w:t>
            </w:r>
          </w:p>
          <w:p>
            <w:pPr>
              <w:pStyle w:val="Normal"/>
              <w:ind w:firstLine="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2"/>
        </w:rPr>
        <w:t xml:space="preserve">ОБОСНОВАНИЕ: 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е богатые спортивные традиции:</w:t>
      </w:r>
    </w:p>
    <w:p>
      <w:pPr>
        <w:pStyle w:val="Normal"/>
        <w:ind w:left="540" w:right="6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жегодно осенью и весной проводятся Дни Здоровья, целью которых является популяризация ЗОЖ, организация активного здорового отдыха, основанного на русских традиционных спортивных игрищах - состязаниях;</w:t>
      </w:r>
    </w:p>
    <w:p>
      <w:pPr>
        <w:pStyle w:val="Normal"/>
        <w:ind w:left="540" w:right="6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ртивно-массовые мероприятия, туристические  выходы детей, организованные совместно с родителями; соревнования команд: «Родители»  –  «ребята»  по волейболу, баскетболу, лыжным гонкам,  «Папа, мама, я –  дружная семья»;</w:t>
      </w:r>
    </w:p>
    <w:p>
      <w:pPr>
        <w:pStyle w:val="Normal"/>
        <w:ind w:left="540" w:right="6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на протяжении 20 лет учащийся нашей школы активно участвуют в городской Спартакиаде школьников.  </w:t>
      </w:r>
    </w:p>
    <w:p>
      <w:pPr>
        <w:pStyle w:val="Normal"/>
        <w:ind w:left="540" w:right="6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плановой внеклассной работы по физической культуре через работу спортивных секций («волейбол», «баскетбол», «лыжные гонки», «легкая атлетика», «туризм», «мини-футбол», «фитнес-аэробика»), развитие военно-патриотического  направления  через деятельность детского объединения «Патриот»;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школе есть определенный опыт организации физкультурно – массовой деятельности среди детского и взрослого населения нашего микрорайона. Учащиеся, педагоги и родители принимают  активное участие. Под девизом «В здоровом теле – здоровый дух» проходят различные мероприятия:</w:t>
      </w:r>
    </w:p>
    <w:p>
      <w:pPr>
        <w:pStyle w:val="Normal"/>
        <w:ind w:left="540" w:right="6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-4 классы</w:t>
      </w:r>
    </w:p>
    <w:p>
      <w:pPr>
        <w:pStyle w:val="Normal"/>
        <w:numPr>
          <w:ilvl w:val="0"/>
          <w:numId w:val="3"/>
        </w:numPr>
        <w:ind w:left="1260" w:right="6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«Чистота – залог здоровья»,</w:t>
      </w:r>
    </w:p>
    <w:p>
      <w:pPr>
        <w:pStyle w:val="Normal"/>
        <w:numPr>
          <w:ilvl w:val="0"/>
          <w:numId w:val="3"/>
        </w:numPr>
        <w:ind w:left="1260" w:right="6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курсия «Здоровое дыхание»,</w:t>
      </w:r>
    </w:p>
    <w:p>
      <w:pPr>
        <w:pStyle w:val="Normal"/>
        <w:numPr>
          <w:ilvl w:val="0"/>
          <w:numId w:val="3"/>
        </w:numPr>
        <w:ind w:left="1260" w:right="6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 «Правила гигиены – залог здоровья»,</w:t>
        <w:tab/>
      </w:r>
    </w:p>
    <w:p>
      <w:pPr>
        <w:pStyle w:val="Normal"/>
        <w:numPr>
          <w:ilvl w:val="0"/>
          <w:numId w:val="3"/>
        </w:numPr>
        <w:ind w:left="1260" w:right="6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овой практикум «Берегите зрение»,</w:t>
      </w:r>
    </w:p>
    <w:p>
      <w:pPr>
        <w:pStyle w:val="Normal"/>
        <w:numPr>
          <w:ilvl w:val="0"/>
          <w:numId w:val="3"/>
        </w:numPr>
        <w:ind w:left="1260" w:right="641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утешествие в «Страну здоровья».</w:t>
      </w:r>
    </w:p>
    <w:p>
      <w:pPr>
        <w:pStyle w:val="Normal"/>
        <w:ind w:left="540" w:right="6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5-8 классы</w:t>
      </w:r>
    </w:p>
    <w:p>
      <w:pPr>
        <w:pStyle w:val="Normal"/>
        <w:numPr>
          <w:ilvl w:val="0"/>
          <w:numId w:val="2"/>
        </w:numPr>
        <w:ind w:left="1260" w:right="6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творческих проектов «Здоровье молодёжи – богатство России!»,</w:t>
      </w:r>
    </w:p>
    <w:p>
      <w:pPr>
        <w:pStyle w:val="Normal"/>
        <w:numPr>
          <w:ilvl w:val="0"/>
          <w:numId w:val="2"/>
        </w:numPr>
        <w:ind w:left="1260" w:right="6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ижная игра «Гонка за лидером»,</w:t>
      </w:r>
    </w:p>
    <w:p>
      <w:pPr>
        <w:pStyle w:val="Normal"/>
        <w:numPr>
          <w:ilvl w:val="0"/>
          <w:numId w:val="2"/>
        </w:numPr>
        <w:ind w:left="1260" w:right="6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еселые старты»,</w:t>
      </w:r>
    </w:p>
    <w:p>
      <w:pPr>
        <w:pStyle w:val="Normal"/>
        <w:numPr>
          <w:ilvl w:val="0"/>
          <w:numId w:val="2"/>
        </w:numPr>
        <w:ind w:left="1260" w:right="6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евнования по различным видам спорта,</w:t>
      </w:r>
    </w:p>
    <w:p>
      <w:pPr>
        <w:pStyle w:val="Normal"/>
        <w:numPr>
          <w:ilvl w:val="0"/>
          <w:numId w:val="2"/>
        </w:numPr>
        <w:ind w:left="1260" w:right="641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Силовой экстрим»</w:t>
      </w:r>
    </w:p>
    <w:p>
      <w:pPr>
        <w:pStyle w:val="Normal"/>
        <w:ind w:left="540" w:right="6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9-11 класс</w:t>
      </w:r>
    </w:p>
    <w:p>
      <w:pPr>
        <w:pStyle w:val="Normal"/>
        <w:numPr>
          <w:ilvl w:val="0"/>
          <w:numId w:val="4"/>
        </w:numPr>
        <w:ind w:left="1260" w:right="6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пут «Здоровье души – здоровье человека»,</w:t>
      </w:r>
    </w:p>
    <w:p>
      <w:pPr>
        <w:pStyle w:val="Normal"/>
        <w:numPr>
          <w:ilvl w:val="0"/>
          <w:numId w:val="4"/>
        </w:numPr>
        <w:ind w:left="1260" w:right="6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лый стол «Я выбираю здоровый образ жизни»,</w:t>
      </w:r>
    </w:p>
    <w:p>
      <w:pPr>
        <w:pStyle w:val="Normal"/>
        <w:numPr>
          <w:ilvl w:val="0"/>
          <w:numId w:val="4"/>
        </w:numPr>
        <w:ind w:left="1260" w:right="6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творческих проектов «Здоровье молодёжи – богатство России!»,</w:t>
      </w:r>
    </w:p>
    <w:p>
      <w:pPr>
        <w:pStyle w:val="Normal"/>
        <w:numPr>
          <w:ilvl w:val="0"/>
          <w:numId w:val="4"/>
        </w:numPr>
        <w:ind w:left="1260" w:right="64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иогазета «Мы за здоровое поколение».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right="6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right="6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всего лета на площадке работали спортивные секции:  мини-футбол, волейбол , пионербол, баскетбол.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right="6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ля нашего образовательного учреждения  наиболее приемлемыми являются условия, когда вся массовая спортивно-физкультурная деятельность школьников осуществляется непосредственно в школе.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менно на базе общеобразовательной школы возможно воспитать молодёжь физически здоровой и гармонично развитой, с высоким уровнем физической культуры.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ая культура – это основополагающая, фундаментальная отрасль человеческих благ и престижа края и страны.  На данный момент она отстаёт в своём развитии, поскольку современная государственная структура управления и финансирования детского спорта и воспитания физической культуры школьников, полученная в наследство от советских времён, в нынешних условиях не эффективна.  В течение последних 20 лет существенных положительных изменений в системе управления и развития детского спорта в крае не произошло.</w:t>
      </w:r>
    </w:p>
    <w:p>
      <w:pPr>
        <w:pStyle w:val="Normal"/>
        <w:ind w:left="540" w:right="641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учётом данных обстоятельств,  администрация нашего образовательного учреждения  считает наиболее соответствующей требованиям современности - </w:t>
      </w:r>
      <w:r>
        <w:rPr>
          <w:rFonts w:cs="Times New Roman" w:ascii="Times New Roman" w:hAnsi="Times New Roman"/>
          <w:b/>
          <w:sz w:val="24"/>
        </w:rPr>
        <w:t xml:space="preserve">идею создания  физкультурно-спортивного клуба. 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</w:rPr>
        <w:t>. Основное содержание программы.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40" w:right="641"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РОГРАММА  РАЗВИТИЯ ФИЗКУЛЬТУРНО-СПОРТИВНОГО КЛУБА  «ФАКЕЛ</w:t>
      </w:r>
      <w:r>
        <w:rPr>
          <w:rFonts w:cs="Times New Roman" w:ascii="Times New Roman" w:hAnsi="Times New Roman"/>
          <w:color w:val="000000"/>
          <w:sz w:val="24"/>
        </w:rPr>
        <w:t xml:space="preserve">» муниципального бюджетного общеобразовательного учреждения «Средняя  школа № 41»  г. НОРИЛЬСК (2020-2022 г.г.)  разработана на основе Закона РФ «Об образовании», Концепции модернизации российского образования на период до 2022 г, Краевой программы» Развитие образования». </w:t>
      </w:r>
      <w:r>
        <w:rPr>
          <w:rFonts w:cs="Times New Roman" w:ascii="Times New Roman" w:hAnsi="Times New Roman"/>
          <w:sz w:val="24"/>
        </w:rPr>
        <w:t>Краевой целевой программе «Дети».</w:t>
      </w:r>
    </w:p>
    <w:p>
      <w:pPr>
        <w:pStyle w:val="Normal"/>
        <w:ind w:left="540" w:right="641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В программе определены цели и задачи, пути их достижения, ожидаемые результаты развитие ФСК «ФАКЕЛ» на период до 2022 года.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а развития образования разработана на основе принципов: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целостности и системности предполагаемых изменений;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крытости образовательной системы;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егиональной направленности и культуросообразности.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right="6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СУРСНОЕ ОБЕСПЕЧЕНИЕ  </w:t>
      </w:r>
    </w:p>
    <w:p>
      <w:pPr>
        <w:pStyle w:val="Normal"/>
        <w:ind w:right="64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ФСК «Факел» на текущий момент: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483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04"/>
        <w:gridCol w:w="4479"/>
        <w:gridCol w:w="4551"/>
      </w:tblGrid>
      <w:tr>
        <w:trPr>
          <w:trHeight w:val="6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40" w:right="6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</w:t>
            </w:r>
          </w:p>
          <w:p>
            <w:pPr>
              <w:pStyle w:val="TextBody"/>
              <w:spacing w:before="0" w:after="120"/>
              <w:ind w:left="540" w:right="641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 - техническо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 - правово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2" w:right="641" w:hanging="0"/>
              <w:jc w:val="both"/>
              <w:rPr/>
            </w:pPr>
            <w:r>
              <w:rPr/>
              <w:t>-учителя физической культуры – 3 человека;</w:t>
            </w:r>
          </w:p>
          <w:p>
            <w:pPr>
              <w:pStyle w:val="TextBody"/>
              <w:ind w:left="72" w:right="641" w:hanging="0"/>
              <w:jc w:val="both"/>
              <w:rPr/>
            </w:pPr>
            <w:r>
              <w:rPr/>
              <w:t>-тренера  ДЮСШ- 5 человек;</w:t>
            </w:r>
          </w:p>
          <w:p>
            <w:pPr>
              <w:pStyle w:val="TextBody"/>
              <w:ind w:right="641" w:hanging="0"/>
              <w:jc w:val="both"/>
              <w:rPr/>
            </w:pPr>
            <w:r>
              <w:rPr/>
              <w:t>-педагоги СДЮТиЭ, ЦВР – 2 человек;</w:t>
            </w:r>
          </w:p>
          <w:p>
            <w:pPr>
              <w:pStyle w:val="TextBody"/>
              <w:ind w:left="72" w:right="641" w:hanging="0"/>
              <w:jc w:val="both"/>
              <w:rPr>
                <w:b/>
                <w:b/>
              </w:rPr>
            </w:pPr>
            <w:r>
              <w:rPr/>
              <w:t>-тренера – общественники из числа выпускников и родителей – 4 человека; -     инструктора по физической культуре – 1 человека;</w:t>
            </w:r>
          </w:p>
          <w:p>
            <w:pPr>
              <w:pStyle w:val="TextBody"/>
              <w:spacing w:before="0" w:after="120"/>
              <w:ind w:left="72" w:right="6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641" w:hanging="0"/>
              <w:rPr/>
            </w:pPr>
            <w:r>
              <w:rPr/>
              <w:t xml:space="preserve">-1 большой спортивный зал </w:t>
            </w:r>
          </w:p>
          <w:p>
            <w:pPr>
              <w:pStyle w:val="TextBody"/>
              <w:ind w:right="641" w:hanging="0"/>
              <w:rPr/>
            </w:pPr>
            <w:r>
              <w:rPr/>
              <w:t>- 1малый спортивный зал</w:t>
            </w:r>
          </w:p>
          <w:p>
            <w:pPr>
              <w:pStyle w:val="TextBody"/>
              <w:ind w:right="641" w:hanging="0"/>
              <w:rPr/>
            </w:pPr>
            <w:r>
              <w:rPr/>
              <w:t xml:space="preserve">  </w:t>
            </w:r>
            <w:r>
              <w:rPr/>
              <w:t>-игровая спортивная площадка</w:t>
            </w:r>
          </w:p>
          <w:p>
            <w:pPr>
              <w:pStyle w:val="TextBody"/>
              <w:spacing w:before="0" w:after="120"/>
              <w:ind w:right="641" w:hanging="0"/>
              <w:rPr/>
            </w:pPr>
            <w:r>
              <w:rPr/>
              <w:t>-наличие спортинвентаря, приобретается туристское оборудование и тренажеры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641" w:hanging="0"/>
              <w:rPr/>
            </w:pPr>
            <w:r>
              <w:rPr/>
              <w:t xml:space="preserve">-муниципальный бюджет, </w:t>
            </w:r>
          </w:p>
          <w:p>
            <w:pPr>
              <w:pStyle w:val="TextBody"/>
              <w:ind w:right="641" w:hanging="0"/>
              <w:rPr/>
            </w:pPr>
            <w:r>
              <w:rPr/>
              <w:t>-краевые субвенции,</w:t>
            </w:r>
          </w:p>
          <w:p>
            <w:pPr>
              <w:pStyle w:val="TextBody"/>
              <w:ind w:right="641" w:hanging="0"/>
              <w:rPr/>
            </w:pPr>
            <w:r>
              <w:rPr/>
              <w:t xml:space="preserve">-грантовая поддержка в рамках выигранных проектов М.Прохорова тренажерного зала </w:t>
            </w:r>
          </w:p>
          <w:p>
            <w:pPr>
              <w:pStyle w:val="TextBody"/>
              <w:ind w:right="641" w:hanging="0"/>
              <w:rPr>
                <w:b/>
                <w:b/>
              </w:rPr>
            </w:pPr>
            <w:r>
              <w:rPr/>
              <w:t>-внебюджетные средства.</w:t>
            </w:r>
          </w:p>
          <w:p>
            <w:pPr>
              <w:pStyle w:val="TextBody"/>
              <w:spacing w:before="0" w:after="120"/>
              <w:ind w:left="540" w:right="641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6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кон  «Об образовании в РФ» №273 от 29.12.2012 г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6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каз  №1361 от 29.9.2005 ГУО администрация Красноярск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иказ № 01-10-220 от 14.09.2006 г  Об открытии детско-юношеского спортивно-оздоровительного клуба «Факел»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6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введении ставки уководителя»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64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 Положение «О физкультурно – спортивном клубе» пр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6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Ш №41 » г.Норильск</w:t>
            </w:r>
          </w:p>
          <w:p>
            <w:pPr>
              <w:pStyle w:val="Normal1"/>
              <w:spacing w:before="0" w:after="0"/>
              <w:ind w:right="641" w:hanging="0"/>
              <w:rPr>
                <w:szCs w:val="24"/>
              </w:rPr>
            </w:pPr>
            <w:r>
              <w:rPr>
                <w:szCs w:val="24"/>
              </w:rPr>
              <w:t>5. Должностные обязанности руководителя ФСК,</w:t>
            </w:r>
          </w:p>
          <w:p>
            <w:pPr>
              <w:pStyle w:val="Normal1"/>
              <w:spacing w:before="0" w:after="0"/>
              <w:ind w:right="641" w:hanging="0"/>
              <w:rPr>
                <w:szCs w:val="24"/>
              </w:rPr>
            </w:pPr>
            <w:r>
              <w:rPr>
                <w:szCs w:val="24"/>
              </w:rPr>
              <w:t>6. План работы ФСК «Факел» на 2020 -2021  учебный год</w:t>
            </w:r>
          </w:p>
          <w:p>
            <w:pPr>
              <w:pStyle w:val="Normal1"/>
              <w:spacing w:before="0" w:after="0"/>
              <w:ind w:right="641" w:hanging="0"/>
              <w:rPr>
                <w:szCs w:val="24"/>
              </w:rPr>
            </w:pPr>
            <w:r>
              <w:rPr>
                <w:szCs w:val="24"/>
              </w:rPr>
              <w:t>7. План спортивно-массовых работ ФСК «Факел» на 2020-2021 учебный год</w:t>
            </w:r>
          </w:p>
          <w:p>
            <w:pPr>
              <w:pStyle w:val="Normal1"/>
              <w:spacing w:before="0" w:after="0"/>
              <w:ind w:right="641" w:hanging="0"/>
              <w:rPr/>
            </w:pPr>
            <w:r>
              <w:rPr/>
              <w:t xml:space="preserve">8. Учебно – методический комплекс – программы по баскетболу, волейболу, лыжным гонкам, спортивно – познавательном   туризму. </w:t>
            </w:r>
          </w:p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6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left="180" w:righ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ind w:left="18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8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8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8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8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80" w:right="360" w:hanging="0"/>
        <w:jc w:val="both"/>
        <w:rPr>
          <w:b/>
          <w:b/>
        </w:rPr>
      </w:pPr>
      <w:r>
        <w:rPr>
          <w:b/>
        </w:rPr>
        <w:t xml:space="preserve">Стратегическая цель: </w:t>
      </w:r>
      <w:r>
        <w:rPr/>
        <w:t>Привлечение учащихся, педагогов, родителей и жителей микрорайона к  регулярным занятиям  физической культурой и спортом;  формирование здорового  образа жизни, организация активного массового отдыха,  повышения уровня физического развития детей и взрослых.</w:t>
      </w:r>
    </w:p>
    <w:p>
      <w:pPr>
        <w:pStyle w:val="TextBody"/>
        <w:ind w:left="18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Тактическая цель:</w:t>
      </w:r>
      <w:r>
        <w:rPr>
          <w:rFonts w:cs="Times New Roman" w:ascii="Times New Roman" w:hAnsi="Times New Roman"/>
          <w:sz w:val="24"/>
        </w:rPr>
        <w:t xml:space="preserve"> Создание образовательного пространства,  способствующего образованию референтных спортивно- массовых групп для профилактики вредных привычек, борьбы с на наркоманией, курением, организации совместной деятельности по  подростков, развитию у них коммуникативных качеств.</w:t>
      </w:r>
    </w:p>
    <w:p>
      <w:pPr>
        <w:pStyle w:val="Normal"/>
        <w:ind w:left="180" w:righ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righ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0" w:right="360" w:hanging="0"/>
        <w:jc w:val="both"/>
        <w:rPr/>
      </w:pPr>
      <w:r>
        <w:rPr>
          <w:b/>
        </w:rPr>
        <w:t xml:space="preserve">  </w:t>
      </w:r>
      <w:r>
        <w:rPr>
          <w:b/>
        </w:rPr>
        <w:t>Задачи: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1"/>
        <w:ind w:left="180" w:right="360" w:hanging="0"/>
        <w:jc w:val="both"/>
        <w:rPr>
          <w:szCs w:val="24"/>
        </w:rPr>
      </w:pPr>
      <w:r>
        <w:rPr>
          <w:szCs w:val="24"/>
        </w:rPr>
        <w:t xml:space="preserve">-  создать оптимальные  условия для активного отдыха  детей и взрослых; </w:t>
      </w:r>
    </w:p>
    <w:p>
      <w:pPr>
        <w:pStyle w:val="Normal1"/>
        <w:ind w:left="180" w:right="360" w:hanging="0"/>
        <w:jc w:val="both"/>
        <w:rPr>
          <w:szCs w:val="24"/>
        </w:rPr>
      </w:pPr>
      <w:r>
        <w:rPr>
          <w:szCs w:val="24"/>
        </w:rPr>
        <w:t>- сформировать разновозрастные группы, группы по   интересам, по уровню физической  подготовленности;</w:t>
      </w:r>
    </w:p>
    <w:p>
      <w:pPr>
        <w:pStyle w:val="Normal1"/>
        <w:ind w:left="180" w:right="360" w:hanging="0"/>
        <w:jc w:val="both"/>
        <w:rPr>
          <w:szCs w:val="24"/>
        </w:rPr>
      </w:pPr>
      <w:r>
        <w:rPr>
          <w:szCs w:val="24"/>
        </w:rPr>
        <w:t>-   организовать занятия в спортивных секциях;</w:t>
      </w:r>
    </w:p>
    <w:p>
      <w:pPr>
        <w:pStyle w:val="Normal1"/>
        <w:ind w:left="180" w:right="360" w:hanging="0"/>
        <w:jc w:val="both"/>
        <w:rPr>
          <w:szCs w:val="24"/>
        </w:rPr>
      </w:pPr>
      <w:r>
        <w:rPr>
          <w:szCs w:val="24"/>
        </w:rPr>
        <w:t>- проводить  массовые физкультурно-оздоровительные и спортивные мероприятия и праздники, заложенные в     Программе Воспитания школы;</w:t>
      </w:r>
    </w:p>
    <w:p>
      <w:pPr>
        <w:pStyle w:val="Normal1"/>
        <w:ind w:left="180" w:right="360" w:hanging="0"/>
        <w:jc w:val="both"/>
        <w:rPr>
          <w:szCs w:val="24"/>
        </w:rPr>
      </w:pPr>
      <w:r>
        <w:rPr>
          <w:szCs w:val="24"/>
        </w:rPr>
        <w:t>- осуществлять  профилактику ассоциального поведения детей и подростков средствами физической    культуры и спорта;</w:t>
      </w:r>
    </w:p>
    <w:p>
      <w:pPr>
        <w:pStyle w:val="Normal1"/>
        <w:ind w:left="180" w:right="360" w:hanging="0"/>
        <w:jc w:val="both"/>
        <w:rPr>
          <w:szCs w:val="24"/>
        </w:rPr>
      </w:pPr>
      <w:r>
        <w:rPr>
          <w:szCs w:val="24"/>
        </w:rPr>
        <w:t xml:space="preserve">-  вовлекать детей и взрослых  к поддержанию порядка на     площадках, проведению ремонтных работ;   </w:t>
      </w:r>
    </w:p>
    <w:p>
      <w:pPr>
        <w:pStyle w:val="TextBody"/>
        <w:ind w:left="180" w:right="360" w:hanging="0"/>
        <w:jc w:val="both"/>
        <w:rPr/>
      </w:pPr>
      <w:r>
        <w:rPr/>
        <w:t>- пропагандировать  деятельность детско-юношеского спортивного клуба, ЗОЖ через взаимодействие со СМИ, выступления  на родительских собраниях, проведения модельных спортивных событий.</w:t>
      </w:r>
    </w:p>
    <w:p>
      <w:pPr>
        <w:pStyle w:val="Normal"/>
        <w:ind w:left="180" w:right="36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- создать условия для деятельности школьника, результат которой - самоопределение, самореализация, физическое самовоспитание; формирование ключевых компетенций школьника.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ия деятельности ФСК:</w:t>
      </w:r>
    </w:p>
    <w:p>
      <w:pPr>
        <w:pStyle w:val="TextBody"/>
        <w:ind w:left="540" w:right="641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5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83"/>
        <w:gridCol w:w="504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b/>
                <w:b/>
              </w:rPr>
            </w:pPr>
            <w:r>
              <w:rPr>
                <w:b/>
              </w:rPr>
              <w:t>Этапы    деятельност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1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 – агитационная  деятельность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Анализ исходной ситуации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Инвентаризация МТБ, кадровое и финансовое обеспечение. Наличие в клубе спортивного инвентаря, приобретение туристического оборудования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 xml:space="preserve">Наличие спортинвентаря и оборудования – 80% от желаемого количества.  </w:t>
            </w:r>
          </w:p>
        </w:tc>
      </w:tr>
      <w:tr>
        <w:trPr/>
        <w:tc>
          <w:tcPr>
            <w:tcW w:w="1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40" w:right="641"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ая деятельность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540" w:right="641" w:firstLine="540"/>
              <w:jc w:val="both"/>
              <w:rPr>
                <w:sz w:val="24"/>
              </w:rPr>
            </w:pPr>
            <w:r>
              <w:rPr>
                <w:sz w:val="24"/>
              </w:rPr>
              <w:t>Развитие  физкультурно – оздоровительного клуба в ОУ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Создание физкультурно – спортивного актива среди учащихся. Методическое объединение классных руководителей. Изготовление рекламных стендов и другой наглядности в физкультуре и спорте, выпускниках – спортсменах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540" w:right="641" w:firstLine="540"/>
              <w:jc w:val="both"/>
              <w:rPr/>
            </w:pPr>
            <w:r>
              <w:rPr>
                <w:szCs w:val="24"/>
              </w:rPr>
              <w:t xml:space="preserve">Креативная группа- единомышленников. Приказ о назначении руководителя клуба, должностные обязанности руководителя и педагогов, план работы ФСК, расписание спортивных секций, создание  </w:t>
            </w:r>
            <w:r>
              <w:rPr>
                <w:szCs w:val="24"/>
                <w:u w:val="single"/>
              </w:rPr>
              <w:t xml:space="preserve">направления </w:t>
            </w:r>
            <w:r>
              <w:rPr>
                <w:szCs w:val="24"/>
              </w:rPr>
              <w:t xml:space="preserve"> «СПОРТ» на школьном сайте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Создание символики ФСК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Конкурс на название ФСК, эмблемы, сбор предложений по организации физкультурно – массовых мероприятий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Атрибутика ФСК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 xml:space="preserve">Организация физкультурно – массовых мероприятий, КАК СИСТЕМЫ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Проведение физкультурно – массовых мероприятий, организация туристской и военно – патриотической деятельности 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Не менее 50% от общего количества учащихся школы.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515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4710"/>
      </w:tblGrid>
      <w:tr>
        <w:trPr/>
        <w:tc>
          <w:tcPr>
            <w:tcW w:w="1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>
                <w:b/>
                <w:b/>
              </w:rPr>
            </w:pPr>
            <w:r>
              <w:rPr>
                <w:b/>
              </w:rPr>
              <w:t>Социальная деятельность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Организация детско-взрослого со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Создание Совета клуба, детской  видеостудии и редколлегии. Планирование, организация и проведение мероприятий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Протоколы заседаний Совета  клуба. Отчеты о проведении мероприятий. Видеофильмы, газеты, буклеты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40" w:right="641" w:firstLine="540"/>
              <w:jc w:val="both"/>
              <w:rPr/>
            </w:pPr>
            <w:r>
              <w:rPr/>
              <w:t>Организация занятий по интересам, возрастам, уровню физической подготовленности.</w:t>
            </w:r>
          </w:p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Количество  детей, занимающихся постоянно в спортивных секциях  ФСК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Не менее 35 % от числа учащихся школы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Организация деятельности с учащимися, оказавшимися в трудной жизненной ситу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Занятость  в клубе детей с ослабленным здоровьем, стоящих на учете в ПДН УВД,  сирот,  инвалидов, детей из малообеспеченных семей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Уменьшение количества пропусков уроков по болезни, снижение числа учащихся «группы риска» и стоящих на учете в УВД ПД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Организация взаимодействия с  ДЮСШ, ЦВР, СДЮиЭ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Деятельность педагогов доп. образования и тренеров на базе ОУ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Договора и должностные обязанности тренеров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Организация новых для ОУ направлений: туристского и военно- патриотическог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Группа учащихся, занимающаяся спортивно – познавательным туризмом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Участие ОУ в городских соревнованиях по туризму и соревнованиях по военно – прикладным видам спорта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Организация новых форм деятель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Разработка новых форм деятельности, внедрении их в ФСК, привлечение родителей и жителей микрорайона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Военно – спортивные сборы с учащимися 10 классов. Туристический слет с учащимися школы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 xml:space="preserve">Кадровое  обеспеч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Соответствие профиля профессионального  образования осуществляемой деятельност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Документ об образовании, переподготовке. Удостоверение о повышении квалификации.</w:t>
            </w:r>
          </w:p>
        </w:tc>
      </w:tr>
      <w:tr>
        <w:trPr>
          <w:trHeight w:val="16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Материально -  техническое обеспеч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641" w:hanging="0"/>
              <w:jc w:val="both"/>
              <w:rPr/>
            </w:pPr>
            <w:r>
              <w:rPr/>
              <w:t>Наличие в ОУ  спортивного двора, оборудованного для проведения массовых  спортивных мероприятий и соответствующий требованиям безопасност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Спортивная площадка. Документы, разрешающие эксплуатацию спортивного двора ОУ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Финансовое обеспеч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40" w:right="641" w:firstLine="540"/>
              <w:jc w:val="both"/>
              <w:rPr/>
            </w:pPr>
            <w:r>
              <w:rPr/>
              <w:t>Планирование в бюджете ОУ затрат на проведение спортивно – массовых мероприятий.</w:t>
            </w:r>
          </w:p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Участие проектов клуба в  различных конкурсах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right="641" w:firstLine="540"/>
              <w:jc w:val="both"/>
              <w:rPr/>
            </w:pPr>
            <w:r>
              <w:rPr/>
              <w:t>18 % по отношению ко всему учреждению.</w:t>
            </w:r>
          </w:p>
          <w:p>
            <w:pPr>
              <w:pStyle w:val="TextBody"/>
              <w:ind w:left="540" w:right="641" w:firstLine="54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Грантовая поддержка.</w:t>
            </w:r>
          </w:p>
        </w:tc>
      </w:tr>
      <w:tr>
        <w:trPr>
          <w:trHeight w:val="11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Соотношение затрат и результа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>Эффективность использования финансовых средств, выделенных на  физкультурно – массовую работу клуба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40" w:right="641" w:firstLine="540"/>
              <w:jc w:val="both"/>
              <w:rPr/>
            </w:pPr>
            <w:r>
              <w:rPr/>
              <w:t xml:space="preserve">  </w:t>
            </w:r>
            <w:r>
              <w:rPr/>
              <w:t>Соотношение затрат по статьям.</w:t>
            </w:r>
          </w:p>
        </w:tc>
      </w:tr>
    </w:tbl>
    <w:p>
      <w:pPr>
        <w:pStyle w:val="Normal"/>
        <w:ind w:left="540" w:right="641"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right="641"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ФИНАНСОВОЕ ОБЕСПЕЧЕНИЕ ПРОГРАММЫ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540" w:right="641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Физкультурно –спортивный  клуб является структурным подразделением МБОУ «СШ №41»      и    реализует общие цели и задачи, определенные уставом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МБОУ «Средняя  школа №41» гарантирует клубу содействие в материально – техническом обеспечении и оснащении образовательного процесса, оборудовании помещений клуба в соответствии с государственными и местными нормами и требованиями.</w:t>
      </w:r>
    </w:p>
    <w:p>
      <w:pPr>
        <w:pStyle w:val="Normal"/>
        <w:ind w:right="64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left="540" w:right="641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center"/>
        <w:rPr>
          <w:b/>
          <w:b/>
          <w:szCs w:val="24"/>
        </w:rPr>
      </w:pPr>
      <w:r>
        <w:rPr>
          <w:b/>
          <w:szCs w:val="24"/>
        </w:rPr>
        <w:t>Перспективы развития клуба:</w:t>
      </w:r>
    </w:p>
    <w:tbl>
      <w:tblPr>
        <w:tblW w:w="150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47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420" w:leader="none"/>
                <w:tab w:val="left" w:pos="12780" w:leader="none"/>
              </w:tabs>
              <w:spacing w:before="100" w:after="100"/>
              <w:ind w:left="540" w:right="641" w:firstLine="5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педевтическая   работа по сопровождению де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420" w:leader="none"/>
                <w:tab w:val="left" w:pos="12780" w:leader="none"/>
              </w:tabs>
              <w:spacing w:before="100" w:after="100"/>
              <w:ind w:left="540" w:right="641" w:firstLine="5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я внеурочной и    досуговой  деятельност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420" w:leader="none"/>
                <w:tab w:val="left" w:pos="12780" w:leader="none"/>
              </w:tabs>
              <w:spacing w:before="100" w:after="100"/>
              <w:ind w:left="540" w:right="641" w:firstLine="5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о-информационная деятельност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 банка данных учащихся подготовительной и специальной медицинских групп, детей – инвалидов, детей, стоящих на учете в ПДН и «группе риска».</w:t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уск бюллетеней о профилактике нарушения осанки, плоскостопия, ОРУ.</w:t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личных качеств учащихся.</w:t>
            </w:r>
          </w:p>
          <w:p>
            <w:pPr>
              <w:pStyle w:val="Normal"/>
              <w:ind w:left="540" w:right="6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социального статуса ребенка, изучение межличностных отношений среди ровесников.</w:t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аспорта социальной инфраструктуры микрорайона.</w:t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 семинаров и тренингов с работниками  ОУ по   организации работы по укреплению здоровья и повышению работоспособности организма.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стреч с  врачами, специалистами наркологического диспансера, центра «Спид», сотрудниками органов внутренних дел, психолог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интересов и потребностей учащихся, вовлечение подростков в проекты, секции.</w:t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работа групп  различной направленности , контроль за их деятельностью и посещением учащихся «группы риска», различных медицинских групп.</w:t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учащихся  о работе  ФСК.</w:t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образные формы внеклассной работы: Дни Здоровья, соревнования, фестивали,  конкурсы,  акции,  беседы, смотры  и т. д.</w:t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ов по каникулярной занятости детей.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ность населения микрорайона по организации ФСК.</w:t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Совета клуба по организации детского- взрослого соуправления,  профилактика простудных заболеваний и правонарушений в ОУ.</w:t>
            </w:r>
          </w:p>
          <w:p>
            <w:pPr>
              <w:pStyle w:val="Normal"/>
              <w:ind w:right="64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и с представителями спортивной общественности, работниками здравоохранения.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Предполагаемый результат:</w:t>
      </w:r>
    </w:p>
    <w:p>
      <w:pPr>
        <w:pStyle w:val="Normal"/>
        <w:tabs>
          <w:tab w:val="clear" w:pos="708"/>
          <w:tab w:val="left" w:pos="12420" w:leader="none"/>
          <w:tab w:val="left" w:pos="12780" w:leader="none"/>
        </w:tabs>
        <w:ind w:left="540" w:right="641" w:firstLine="5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50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825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й эффект 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эффек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right="641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 рост общефизической подготовки  учащихся;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нообразие учебной и внеучебной деятельности;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ост показателей спортивных достижений учащихся на уровне школы, города, края;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фориентация старшеклассников (выбор педагогических вузов);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нижение пропусков уроков по болезни в связи с закаливанием организма;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филактика простудных заболеваний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школа – центр спортивно-массового отдыха в микрорайоне;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овлечение трудных детей микрорайона в секции и мероприятия  клуба,                    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влечение родителей к сотрудничеству в ФСК,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ованный спортивный досуг в каникулярное время через  краткосрочные спортивные модули,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овлечение родителей в физкультурно – массовые мероприятия школы. </w:t>
            </w:r>
          </w:p>
          <w:p>
            <w:pPr>
              <w:pStyle w:val="Normal"/>
              <w:ind w:left="540" w:right="641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540" w:right="641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right="641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right="641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right="641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right="0" w:hanging="0"/>
    </w:pPr>
    <w:rPr>
      <w:rFonts w:ascii="Times New Roman" w:hAnsi="Times New Roman" w:cs="Times New Roman"/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47:00Z</dcterms:created>
  <dc:creator>Аня</dc:creator>
  <dc:description/>
  <cp:keywords/>
  <dc:language>en-US</dc:language>
  <cp:lastModifiedBy>user</cp:lastModifiedBy>
  <cp:lastPrinted>2020-10-08T20:08:00Z</cp:lastPrinted>
  <dcterms:modified xsi:type="dcterms:W3CDTF">2020-10-21T10:00:00Z</dcterms:modified>
  <cp:revision>2</cp:revision>
  <dc:subject/>
  <dc:title>ПРОГРАММА</dc:title>
</cp:coreProperties>
</file>